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w:t>
        <w:br/>
        <w:t>ACERCA DE LA EDUCACIÓN CRISTIANA</w:t>
      </w:r>
    </w:p>
    <w:p>
      <w:pPr>
        <w:pStyle w:val="Normal"/>
        <w:jc w:val="both"/>
        <w:rPr>
          <w:rFonts w:ascii="Garamond" w:hAnsi="Garamond" w:cs="Garamond"/>
          <w:i/>
          <w:i/>
          <w:sz w:val="24"/>
          <w:szCs w:val="24"/>
        </w:rPr>
      </w:pPr>
      <w:r>
        <w:rPr>
          <w:rFonts w:cs="Garamond" w:ascii="Garamond" w:hAnsi="Garamond"/>
          <w:i/>
          <w:sz w:val="24"/>
          <w:szCs w:val="24"/>
        </w:rPr>
        <w:t>EL CARDENAL PRIMADO, LAS ARZOBISPOS Y OBISPOS DE LA REPÚ</w:t>
        <w:softHyphen/>
        <w:t>BLICA ARGENTINA, AL CLERO SECULAR Y REGULAR DE NUESTRAS DIOCESIS Y A TODOS NUESTROS AMADOS FIELES.</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t>Salud y paz en el Señor.</w:t>
      </w:r>
    </w:p>
    <w:p>
      <w:pPr>
        <w:pStyle w:val="Normal"/>
        <w:ind w:left="0" w:right="0" w:firstLine="720"/>
        <w:jc w:val="both"/>
        <w:rPr/>
      </w:pPr>
      <w:r>
        <w:rPr>
          <w:rFonts w:cs="Garamond" w:ascii="Garamond" w:hAnsi="Garamond"/>
          <w:sz w:val="28"/>
          <w:szCs w:val="28"/>
        </w:rPr>
        <w:t>La educación es una de las preocupaciones de la edad en que vivimos. Se ensayan los medios de transmitir los humanos conocimientos en su inagotable variedad; se discuten métodos y orientaciones; se dictan leyes y se sancionan ordenanzas y pro</w:t>
        <w:softHyphen/>
        <w:t>gramas; y sobre cada uno de estos tópicos existe una abundantisima producción literaria; lo que demuestra cuán vasto y complejo sea este problem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 preocupación, que por una parte pone de manifiesto el anhelo de perfeccionamiento de la humanidad, y por otra, la insu</w:t>
        <w:softHyphen/>
        <w:t>ficiencia de métodos y medios, ha traído tal abundancia de siste</w:t>
        <w:softHyphen/>
        <w:t>mas, ha acumulado tan opuestos puntos de doctrina y ha creado problemas tan fundamentales, que se hace necesaria una orienta</w:t>
        <w:softHyphen/>
        <w:t>ción para nuestros fieles. Por eso hemos creído de nuestro deber pastoral, fijar algunos puntos de doctrina y señalar algunos errores a fin de que nuestros fieles no sean llamados a engaño en lo que atañe a la doctrina de la fe, sobre aquellos puntos que guardan relación con tan importante asunt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ea en buena hora venida esta preocupación, que una vez ini</w:t>
        <w:softHyphen/>
        <w:t>ciada por los senderos de la verdad, no podrá sino producir abun</w:t>
        <w:softHyphen/>
        <w:t>dantes frutos de bien y encaminar a la humanidad por las rutas del progres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os derechos del niño</w:t>
      </w:r>
    </w:p>
    <w:p>
      <w:pPr>
        <w:pStyle w:val="Normal"/>
        <w:ind w:left="0" w:right="0" w:firstLine="720"/>
        <w:jc w:val="both"/>
        <w:rPr>
          <w:rFonts w:ascii="Garamond" w:hAnsi="Garamond" w:cs="Garamond"/>
          <w:sz w:val="28"/>
          <w:szCs w:val="28"/>
        </w:rPr>
      </w:pPr>
      <w:r>
        <w:rPr>
          <w:rFonts w:cs="Garamond" w:ascii="Garamond" w:hAnsi="Garamond"/>
          <w:sz w:val="28"/>
          <w:szCs w:val="28"/>
        </w:rPr>
        <w:t>Fue siempre tarea de la Iglesia, a través de todos los siglos, defender los derechos del niño; pues ellos fueron conocidos y cons</w:t>
        <w:softHyphen/>
        <w:t>tituyeron un cuerpo de doctrina desde el día en que Jesucristo predicó a la humanidad el respeto al niño.</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s ideas fueron absolutamente desconocidas en las socie</w:t>
        <w:softHyphen/>
        <w:t>dades paganas. En Grecia el niño no era persona, sino cosa del Estado, quien no le reconocia ni aun el derecho a la vid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Más categórica fue esta negación en Esparta y en Roma. En Esparta el recién nacido debia ser conducido ante el tribunal de los ancianos. Si el tribunal lo encontraba mal constituido, incapaz de empuñar las armas a su tiempo, era arrojado irremisiblemente desde la cumbre del Taigeto, a fin de que perecie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Roma era el Padre mismo el árbitro de esta potestad tre</w:t>
        <w:softHyphen/>
        <w:t>menda. El niño era colocado en el suelo a los pies del padre. Si éste lo levantaba, vivía. De lo contrario, era vendido a los nego</w:t>
        <w:softHyphen/>
        <w:t>ciantes de esclavos, o arrojado al fuego, a las corrientes de agua, o simplemente abandonado a fin de que fuera devorado por las aves de rapiña. Aun se señala junto al Aventino, el Velabro, que era el lugar en que los niños yacían abandonad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Fue necesario que se hiciera oír en el inundo la voz de Jesús. El enseña por primera vez que el niño es acreedor a todo respeto “Mirad que no tengáis en poco a uno de estos pequeñuelos”. De</w:t>
        <w:softHyphen/>
        <w:t>fiende la inocencia de los niños con palabras severas: “El que escandalizare a uno de estos pequeñuelos que cree en Mí, mejor le sería que le colgaran del cuello una de esas piedras de molino que mueve un asno, y así fuese sumergido en lo profundo del mar”. No solamente son ellos admitidos en su reino, sino que en él ocupan un lugar de preferencia: “Te doy gracias, oh Padre, Señor del cielo y de la tierra, porque ocultaste estas cosas a los sabios y prudentes (según la carne) y las revelaste a los niñ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 doctrina del Redentor hizo que cundiera el respeto al niño; y la práctica de los padres cristianos, hecha ambiente y costumbre, tuvo como consecuencia, después de varios siglos, la abolición de aquellas prácticas bárbar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Así el cristianismo conquistó para el niño el derecho a la vida. Pero de él deriva la exigencia ineluctable de que su personalidad sea desarrollada. Por eso tiene derecho al techo y al hogar de sus progenitores. Por eso tiene derecho al alimento y al abrigo, para el desarrollo de su personalidad fisica. Por eso tiene derecho a que se le suministren los conocimientos de que es capaz para el desarrollo de su personalidad intelectual. Y por eso mismo tiene dere</w:t>
        <w:softHyphen/>
        <w:t>cho a ser orientado, para el desarrollo de su personalidad mor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e último derecho debe ser profundizado, pues acerca de él los modernos pensadores han formulado las más extrañas doctri</w:t>
        <w:softHyphen/>
        <w:t>nas y las afirmaciones más aventurad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más avanzados teóricos del moderno laicismo pretenden que este derecho exige aislar al niño de toda sugestión, a fin de que se oriente en la vida libremente, conforme a sus modalidades innat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ta solución está completamente fuera de la realidad. Porque para aislar al niño de toda sugestión, sería necesario apartarlo del contacto de sus semejantes y arrancarlo al corazón de la madre; pues en estas elementales comunicaciones se realiza la sugestión, que es al niño natural e inevitable. Pero entonces perecería irremi</w:t>
        <w:softHyphen/>
        <w:t>siblement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No hay que caer en el error de concebir el derecho del niño como un derecho en actividad personal, cual es el derecho del adulto. El adulto tiene su personalidad, y conforme a ella es su derecho. El niño no ha adquirido aún personalidad, y su derecho consiste en la exigencia de que su personalidad sea desarrollada. Y esto es la educación en el concepto de todos los educadores del mundo; que todas sus virtualidades, intelectuales y morales, psí</w:t>
        <w:softHyphen/>
        <w:t>quicas y físicas, lleguen a su tiempo a convertirse en realida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o no excluye la observación de sus tendencias ingénitas. Todo lo contrario: sin esta observación sería imposible orientarlo. Pero sobre este trabajo de observación psicológica, están las nor</w:t>
        <w:softHyphen/>
        <w:t>mas universales, a las cuales deben adaptarse sus virtualidades innatas, para llegar a ser a su tiempo realidades, que den a su personalidad fisonomía y carácte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ues bien: la primera de estas normas, la más sustancial, la más vital, es la comprensión de su fin. La ordenación de cada ser a su fin es la ley del universo. Todo grupo, toda jerarquía de seres, tiene su fin. Pero, además de ello, cada individuo, cada ser y hasta cada átomo tiene un fin y un objeto en el concierto univers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hombre, por el hecho de poseer la naturaleza específica de hombre, tiene señalado un fin, que debe alcanzar por el ejercicio de sus actividades. El niño tiene la naturaleza específica de hom</w:t>
        <w:softHyphen/>
        <w:t>bre. Por consiguiente tiene también su fin individu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He aquí su derecho más sagrado, y como tal, absolutamente inalienable, porque sin la ordenación hacia su propio destino, su vida no tiene motivo ni razón de ser. Vive para su fin. Por lo tanto el derecho a su fin es tan primordial como el derecho a la vid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Iglesia sostiene es este orden la absoluta autonomía del niño. Nadie, ni individuo, ni institución, ni Estado, por ningún motivo, ni en vista de ventaja alguna, tiene derecho a desviarlo de su destino, sino que los individuos y las instituciones todas, incluso la Iglesia, están obligadas a ayudarle en la consecución de su destino, a suministrarle todos los medios, a poner en sus manos cuanto sea conducente para conquistar su destino final, meta de su vida y coronación de sus es</w:t>
        <w:softHyphen/>
        <w:t>fuerz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n ello además se da el necesario punto de sostén a la libertad del niño; porque ella queda así encuadrada en las normas eternas del bien, que emanan de la consideración de su destino fin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laicismo conculca todos estos derechos, negando al niño premeditadamente, deliberadamente, la orientación que su espíritu reclama y que es tanto como negarle el pan y la luz; y so pretexto de tutelar la libertad del niño, anula la libertad del hombre. Porque al pretender que el niño desarrolle libremente sus actividades in</w:t>
        <w:softHyphen/>
        <w:t>natas, fuera de toda sugestión y de toda norma, contraviene el designio de la naturaleza, de donde provienen aquellas sabias normas, tendientes a desarrollar y robustecer la libertad, que no pue</w:t>
        <w:softHyphen/>
        <w:t>den violarse sin que la naturaleza misma ejecute su tremenda ven</w:t>
        <w:softHyphen/>
        <w:t>ganza. Con tales prácticas, en lugar de hombres libres, viene a formar en último término hombres esclavos de sus tendencias no domadas, de sus caprichos y de sus concupiscencias; incapaces de romper las cadenas en que viven aherrojados; eternos venci</w:t>
        <w:softHyphen/>
        <w:t>dos en las luchas del pundonor, de la virtud y del bien; sin sentido de responsabilidad y sin noción de heroísmo. Venimos a desembo</w:t>
        <w:softHyphen/>
        <w:t>car así en el hombre salvaje, para quien no hubo más ley que la punta de su flecha de piedra. Y para forjar el hombre primitivo, no hace falta educación ni escue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derecho a la educación religiosa y moral</w:t>
      </w:r>
    </w:p>
    <w:p>
      <w:pPr>
        <w:pStyle w:val="Normal"/>
        <w:ind w:left="0" w:right="0" w:firstLine="720"/>
        <w:jc w:val="both"/>
        <w:rPr>
          <w:rFonts w:ascii="Garamond" w:hAnsi="Garamond" w:cs="Garamond"/>
          <w:sz w:val="28"/>
          <w:szCs w:val="28"/>
        </w:rPr>
      </w:pPr>
      <w:r>
        <w:rPr>
          <w:rFonts w:cs="Garamond" w:ascii="Garamond" w:hAnsi="Garamond"/>
          <w:sz w:val="28"/>
          <w:szCs w:val="28"/>
        </w:rPr>
        <w:t>De los principios sentados se deduce que el niño tiene derecho a su educación religiosa y moral, derecho absolutamente inaliena</w:t>
        <w:softHyphen/>
        <w:t>ble, del que nadie en el mundo puede despojarlo. Porque es la enseñanza religiosa quien le señala el fin último y supremo de sus actividades, como la enseñanza moral le enseña las normas y los motivos de obr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misma próvida naturaleza suministra espontáneamente y fuera de toda enseñanza los elementos primarios para la solución de estos problemas. No hay niños ateos. El ateísmo es una rebel</w:t>
        <w:softHyphen/>
        <w:t>día de quien ha roto ya culpablemente, la estructura mental que trajo al mundo impresa en su propia naturaleza de ser racional. El primer problema que surge en la tierna psiquis del niño es el problema de su origen, de su destino y de los motivos de obrar. Y justamente con la aparición de estos problemas vislumbra la exis</w:t>
        <w:softHyphen/>
        <w:t>tencia del Ser Creador, de la Causa prime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ta observación tiene la certidumbre de lo constante y de lo universal en el tiempo y en el espacio. que son los caracteres de las leyes de la naturaleza. La experiencia se ha realizado lo mismo en los niños normales, a quienes se ha sustraído toda enseñanza religiosa, que en los niños sordomudos y sordomudos-ciegos que constituyen estados de alma absolutamente libres de toda suges</w:t>
        <w:softHyphen/>
        <w:t>tión de sus semejantes. Y en todos, invariablemente, matemática</w:t>
        <w:softHyphen/>
        <w:t>mente, aflora el mismo problema, apenas despunta la primera luz de la razón: ¿de dónde vengo? ¿cuál es mi destino? ¿cuál es el motivo de ser bueno? Y simultáneamente surge en su mente la idea rudimentaria del Ser Supremo, principio y fin y motivo de obr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 afirmación agnóstica de que la idea de Dios, que califica de abstracta, debe ser sustraída a los niños, por ser superior a su comprensión, es una afirmación absolutamente contraria a la ex</w:t>
        <w:softHyphen/>
        <w:t>perienc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arquitectura mental del niño está pues constituida por estos tres elementos: origen, fin último, motivos de obrar. Es el diseño trazado por la naturaleza, o mejor dicho, por el autor de ella, con</w:t>
        <w:softHyphen/>
        <w:t>forme a lo que dijo el Salmista: “Sellada está, Señor, sobre noso</w:t>
        <w:softHyphen/>
        <w:t xml:space="preserve">tros la luz de tu rostro”. </w:t>
      </w:r>
      <w:r>
        <w:rPr>
          <w:rFonts w:cs="Garamond" w:ascii="Garamond" w:hAnsi="Garamond"/>
          <w:i/>
          <w:sz w:val="28"/>
          <w:szCs w:val="28"/>
        </w:rPr>
        <w:t>Signatum est super nos lumen vultus tui, Domine</w:t>
      </w:r>
      <w:r>
        <w:rPr>
          <w:rFonts w:cs="Garamond" w:ascii="Garamond" w:hAnsi="Garamond"/>
          <w:sz w:val="28"/>
          <w:szCs w:val="28"/>
        </w:rPr>
        <w:t>. Y por consiguiente esta idea constituye el primero y supremo valor humano, al cual subordinan todos los demá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educación desarrolla y perfecciona estas ideas madres, las que van creciendo en profundidad y adquiriendo constantemente nuevas aplicaciones. Con esto el hombre interior guarda unidad y proporción, y todos los valores están perfectamente jerarquizados. Todas las ideas evolucionan dentro del mismo cuadro armónico, orientándose hacia sus fines, superpuestos jerárquicamente, hasta rematar en el último fi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agnosticismo por el solo hecho de hacer de Dios caso omiso en la educación, suprime a Dios del cuadro de valores y rompe la estructura mental que el hombre trajo a la vida. Este desequilibrio interior es funesto en todos los órdenes. Suprimida en la mente la idea de Dios, que es la idea, debe ser sustituida por otro ideal; porque una idea básica, que sea centro de unidad, es necesaria al pensamiento humano, y de ella no puede prescindir ninguna filoso</w:t>
        <w:softHyphen/>
        <w:t>f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Vemos así a hombres de ciencia revestir a un valor secundario de las cualidades de la Causa primera; desviación de donde se originan las filosofias unilaterales y exclusivas. Para unos este ideal es la humanidad; para otros la Sociedad; para otros la liber</w:t>
        <w:softHyphen/>
        <w:t>tad; para otros la cultura, o la Voluntad o la Vida sexual. Nada demuestra mejor la desorganización interior que este turbulento mar de opiniones encontradas. Todos ellos son valores humanos; pero han perdido la jerarquización que les daba unidad y los hacia racional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ero no es éste el único mal. Despojado el hombre del motivo de obrar, único, verdadero y eficaz, cae forzosamente en un egoísmo brutal y sin freno. No hay en el hombre interior más ley que el impulso, sin que la razón pueda orientarlo y sin que la conciencia pueda sobre él ejercer su imperio. ¿Qué puede esperar la sociedad, esta sociedad que organiza en presencia de los más angustiosos problemas que hayan torturado a la humanidad, de hombres forja</w:t>
        <w:softHyphen/>
        <w:t xml:space="preserve">dos de este modo? “Narra el Sagrado Evangelio --escribe el Santo Padre Pío XII, felizmente reinante, en su Enciclica </w:t>
      </w:r>
      <w:r>
        <w:rPr>
          <w:rFonts w:cs="Garamond" w:ascii="Garamond" w:hAnsi="Garamond"/>
          <w:i/>
          <w:sz w:val="28"/>
          <w:szCs w:val="28"/>
        </w:rPr>
        <w:t>Summi Pontificatus</w:t>
      </w:r>
      <w:r>
        <w:rPr>
          <w:rFonts w:cs="Garamond" w:ascii="Garamond" w:hAnsi="Garamond"/>
          <w:sz w:val="28"/>
          <w:szCs w:val="28"/>
        </w:rPr>
        <w:t xml:space="preserve">-- que cuando Jesús fue crucificado, </w:t>
      </w:r>
      <w:r>
        <w:rPr>
          <w:rFonts w:cs="Garamond" w:ascii="Garamond" w:hAnsi="Garamond"/>
          <w:i/>
          <w:sz w:val="28"/>
          <w:szCs w:val="28"/>
        </w:rPr>
        <w:t>las tinieblas in</w:t>
        <w:softHyphen/>
        <w:t>vadieron toda la superficie de la tierra</w:t>
      </w:r>
      <w:r>
        <w:rPr>
          <w:rFonts w:cs="Garamond" w:ascii="Garamond" w:hAnsi="Garamond"/>
          <w:sz w:val="28"/>
          <w:szCs w:val="28"/>
        </w:rPr>
        <w:t xml:space="preserve"> (Mat. 27, 45)”; simbolo espantoso de lo que sucede, y sigue sucediendo espiritualmente, donde quiera que la incredulidad, ciega y orgullosa de si, ha excluido de hecho a Cristo de la vida moderna, especialmente la pública; y con la fe en Cristo ha sacudido también la fe en Dios. Los criterios morales, según los cuales en otros tiempos se juzgaban la acciones privadas y públicas, han caido como por consecuencia en desuso; y el tan decantado laicismo de la sociedad que ha hecho cada vez más rápidos progresos, sustrayendo al hombre, la familia y el Estado al influjo benéfico y regenerador de la idea de Dios y de la enseñanza de la Iglesia, ha hecho reaparecer, aun en regiones en que por tan</w:t>
        <w:softHyphen/>
        <w:t>tos siglos brillaron los fulgores de la civilización cristiana, las señales de su paganismo corrompido y corruptor, cada vez más claras, más palpables, más angustiosas: “</w:t>
      </w:r>
      <w:r>
        <w:rPr>
          <w:rFonts w:cs="Garamond" w:ascii="Garamond" w:hAnsi="Garamond"/>
          <w:i/>
          <w:sz w:val="28"/>
          <w:szCs w:val="28"/>
        </w:rPr>
        <w:t>Las tinieblas se extendieron mien</w:t>
        <w:softHyphen/>
        <w:t xml:space="preserve">tras crucificaban a Jesús” </w:t>
      </w:r>
      <w:r>
        <w:rPr>
          <w:rFonts w:cs="Garamond" w:ascii="Garamond" w:hAnsi="Garamond"/>
          <w:sz w:val="28"/>
          <w:szCs w:val="28"/>
        </w:rPr>
        <w:t>(Brev. Rom., Viernes Santo, resp. V).</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No hay duda por tanto de que el niño debe recibir la educación religiosa y moral. No es tan sólo un derecho del niño. Es una exigencia de la sociedad. Es una defensa de la humanidad contra los elementos de disolución que atentan contra su propia subsis</w:t>
        <w:softHyphen/>
        <w:t>tencia. Lo había dicho el Profeta: “Los que se apartan de Ti, pere</w:t>
        <w:softHyphen/>
        <w:t>cerá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 quien reside el deber de educar</w:t>
      </w:r>
    </w:p>
    <w:p>
      <w:pPr>
        <w:pStyle w:val="Normal"/>
        <w:ind w:left="0" w:right="0" w:firstLine="720"/>
        <w:jc w:val="both"/>
        <w:rPr/>
      </w:pPr>
      <w:r>
        <w:rPr>
          <w:rFonts w:cs="Garamond" w:ascii="Garamond" w:hAnsi="Garamond"/>
          <w:sz w:val="28"/>
          <w:szCs w:val="28"/>
        </w:rPr>
        <w:t>Precisados los derechos del niño, es necesario determinar so</w:t>
        <w:softHyphen/>
        <w:t>bre quiénes residen los correspondientes deberes de educar, de transmitir el patrimonio de verdad y de bien, acumulado por el esfuerzo de los siglos, de formar los hombres de mañana.</w:t>
      </w:r>
    </w:p>
    <w:p>
      <w:pPr>
        <w:pStyle w:val="Normal"/>
        <w:ind w:left="0" w:right="0" w:firstLine="720"/>
        <w:jc w:val="both"/>
        <w:rPr>
          <w:rFonts w:ascii="Garamond" w:hAnsi="Garamond" w:cs="Garamond"/>
          <w:sz w:val="28"/>
          <w:szCs w:val="28"/>
        </w:rPr>
      </w:pPr>
      <w:r>
        <w:rPr>
          <w:rFonts w:cs="Garamond" w:ascii="Garamond" w:hAnsi="Garamond"/>
          <w:sz w:val="28"/>
          <w:szCs w:val="28"/>
        </w:rPr>
        <w:t>Por designio de la naturaleza, la tarea de educar, siendo una función social, corresponde a las dos sociedades concéntricas den</w:t>
        <w:softHyphen/>
        <w:t>tro de las cuales nace el niño, es decir: a la familia y al Estado. Primeramente a la familia. El intento de la naturaleza es a todas luces visible. Desde los 18 meses de vida, según enseñan los hom</w:t>
        <w:softHyphen/>
        <w:t xml:space="preserve">bres de ciencia, el niño es un laboratorio viviente que capta todas las sensaciones del mundo exterior, hasta tal punto que es esta edad en la que acumula el mayor caudal de experiencia, la que forma el </w:t>
      </w:r>
      <w:r>
        <w:rPr>
          <w:rFonts w:cs="Garamond" w:ascii="Garamond" w:hAnsi="Garamond"/>
          <w:i/>
          <w:sz w:val="28"/>
          <w:szCs w:val="28"/>
        </w:rPr>
        <w:t>substractum</w:t>
      </w:r>
      <w:r>
        <w:rPr>
          <w:rFonts w:cs="Garamond" w:ascii="Garamond" w:hAnsi="Garamond"/>
          <w:sz w:val="28"/>
          <w:szCs w:val="28"/>
        </w:rPr>
        <w:t xml:space="preserve"> sobre el cual se ha de moldear su carácter y se han de desenvolver sus ideas y sentimientos. </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ero he aqui que toda suges</w:t>
        <w:softHyphen/>
        <w:t>tión en este momento de la vida viene al niño a través de los padres, de la madre particulannente Por consiguiente son los padres los educadores natos, provistos por la naturaleza. Tan natural es al niño el pedir a los padres la luz para todo problema que la curiosidad suscita en su mente, como el pedirles el alimento, o el acudir a ellos en presencia de los peligr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Traducido este designio de la naturaleza al orden jurídico, da origen a la patria potestad. Esta tiene por objeto al hijo, es decir al niño en su integridad, no fragmentariamente; y su fin es desarro</w:t>
        <w:softHyphen/>
        <w:t>llar al niño hasta que alcance la plenitud de sus facultades. Por consiguiente no se limita a desarrollar la vida física del niño ali</w:t>
        <w:softHyphen/>
        <w:t>mentándolo; sino a educarlo, que es desarrollar su vida intelectual y m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rresponde este deber en segundo lugar al Estado. El Estado tiene como fin primordial proporcionar a los ciudadanos el mayor caudal de bienestar intelectual, espiritual y moral, que sea posible en la presente vida. Y como la suma de conocimientos en las ciencias y en las artes, hoy en día necesaria, es tan vasta que no puede ser provista aisladamente por los padres, viene en ayuda de la educación el Est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Fundan asi la Escuela. La Familia el estado de común acuerdo y en perfecta armonía; porque no es misión del Estado absorber los derechos que la naturaleza ha dado a los padres, sino iniciarlos y desarrollarlos. Por ello el monopolio docente del Estado es un avance sobre la patria potestad, que no conduce sino al fracaso de la enseñanza mism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ero, por otra parte, puesto que al Estado corresponde tutelar todos los derechos, está dentro de sus funciones tutelar el derecho que el niño tiene a la educación, cuando los padres, remisos o incapaces, no llenan este sagrado debe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Dios, que es autor de la naturaleza, ha provisto de este modo el desarrollo del niño en sus diversos aspectos. Pero el mismo Dios ha establecido en bien de los hombres, por su ley positiva, una tercera sociedad dentro de la cual nace el cristiano, que es la Iglesia. A ella ha dado, como misión primordial, la misión de ense</w:t>
        <w:softHyphen/>
        <w:t>ñar conforme a este precepto formal de Jesucristo: “Id y enseñad a todas las naciones”. Y para que esta misión fuera llenada cum</w:t>
        <w:softHyphen/>
        <w:t>plidamente a lo largo de los siglos ha dotado del don de la infa</w:t>
        <w:softHyphen/>
        <w:t>libilidad en lo que respecta al supremo fin del hombr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un país formado en su mayoría por católicos, el reconocer esta misión de la Iglesia forma parte de su fe. Pero, además de ello, los espléndidos frutos de educación obtenidos en el transcur</w:t>
        <w:softHyphen/>
        <w:t>so de veinte siglos, demuestran palmariamente que esta misión es realmente de origen divino. En toda la redondez del globo, en don</w:t>
        <w:softHyphen/>
        <w:t>de quiera penetró la Iglesia. al lado de cada templo, de cada cole</w:t>
        <w:softHyphen/>
        <w:t>giata, de cada abadía, se levantó una escuela. De las 52 universi</w:t>
        <w:softHyphen/>
        <w:t>dades que existian hasta el año 1900, como observa el Papa Pío XI, 39 fueron fundadas por los Papas, sea directamente, sea con la intervención de los soberan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su seno florecieron todas las ciencias. De sus escuelas y universidades surgieron los grandes filósofos y teólogos, lo mismo los más insignes astrónomos, matemáticos, fisicos, geómetras, bió</w:t>
        <w:softHyphen/>
        <w:t>logos y antropólogos. Las ciencias jurídicas y morales alcanzaron en ella su apoge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Nada digamos del arte. En arquitectura, escultura, pintura. música y poesía, sus creaciones son portentosas. Están para ates</w:t>
        <w:softHyphen/>
        <w:t>tiguarlo las bibliotecas y museos del mundo entero, lo mismo que sus monumentos y catedrales que desafían en pie el embate de los sigl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difusión de su doctrina ha influido en las instituciones jurídi</w:t>
        <w:softHyphen/>
        <w:t>eo-sociales, de cuyos beneficios goza hoy la humanidad. Gracias a ello fue reprimida en la antigüedad la autoridad del cruel Paterfamilias; fue abolida la esclavitud, dignificada la mujer y re</w:t>
        <w:softHyphen/>
        <w:t>conocidos los derechos del niñ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Se irguió en todos los siglos, contra todos los tiranos, acusada y perseguida como hostil a los estados; mientras que por otra parte enfrentó las rebeldías y mitigó las iras de los pueblos, en busca siempre de una fórmula de armonía y de paz. Defendió la legítima autoridad de los soberanos, aun siendo motejada de enemiga del pueblo; y sostuvo virilmente todos los derechos legitimos de los pueblos, acusada de complicidad con las mas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Mas la Iglesia no ha hecho tan sólo ciencia. Ha poblado el mundo de hospitales, casas-cunas, asilos, cárceles correccionales, y sobre todo de lazaretos, en donde no ha habido hombres capa</w:t>
        <w:softHyphen/>
        <w:t>ces de convivir con las desgracias víctimas del terrible mal y pro</w:t>
        <w:softHyphen/>
        <w:t>porcionarles cuidado y curación, fuera de sus heroicas religiosas y abnegados sacerdotes.</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Y aun no ha faltado en este cuadro la industria en sus múltiples formas, a la cual ha dado un poderosisimo impulso, proponiendo el trabajo como medio de perfeccionamiento espiritual, a ejemplo de Jesucristo, y la ociosidad como un vicio repulsivo y dañoso. Su obra civilizadora ha sido especialmente fecunda en nuestra Patria, pues la difusión de su doctrina hizo del aborigen hombre culto y civilizado, incorporándolo al concierto social. Las “doctrinas” pri</w:t>
        <w:softHyphen/>
        <w:t>mitivas fueron el origen de numerosas ciudades. Obra de sacer</w:t>
        <w:softHyphen/>
        <w:t>dotes fueron todas las escuelas que se levantaron en la vasta ex</w:t>
        <w:softHyphen/>
        <w:t>tensión del antiguo Virreinato, como lo fueron las primeras univer</w:t>
        <w:softHyphen/>
        <w:t>sidades, que irradiaron su luz por todos los ámbitos de la Patria. “Clero eminente de la emancipación rigió sus destinos; salieron de sus claustros muchos de los más vigorosos obreros de nuestra laboriosa organización”.</w:t>
      </w:r>
      <w:r>
        <w:rPr>
          <w:rStyle w:val="FootnoteCharacters"/>
          <w:rStyle w:val="FootnoteAnchor"/>
          <w:szCs w:val="28"/>
        </w:rPr>
        <w:footnoteReference w:id="2"/>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Y si vamos todavía a lo más profundo, a la raíz de la concien</w:t>
        <w:softHyphen/>
        <w:t>cia, en donde la libertad individual actúa, y determina nuestras acciones, podemos afirmar con seguridad que ella forjó nuestros héroes de antaño; porque les infundió ideales levantados y educó su voluntad en el deber. Por ellos y por los misioneros tenemos Patr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así como son y serán siempre hombres ejemplares los que encuadran su vida dentro de sus normas. Por ella existen los ciu</w:t>
        <w:softHyphen/>
        <w:t>dadanos modelos, los soldados pundonorosos, los jueces íntegros; los gobernantes rectos, los obreros honrados, los patrones justos; los padres, las madres, las doncellas y los niños ejemplares.</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Naciendo pues el niño en el seno de esta tercera sociedad y cuyo origen divino es indudable, debe recibir también de ella la educac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Y deben recibirla, porque el hombre bautizado no es solamente ciudadano de la Patria terrena, sino que es además ciudadano de la Patria celestial, nacido por el bautismo a la vida sobrenatural, participante de la Redención de Jesucristo, y depositario de la fe, que debe defender y difundir. Toda la vida y la obra del cristiano es constante ordenación hacia su destino sobrenatural, al cual debe tender por el conocimiento del fin último como de los medios para alcanzarlo. Y el conocimiento requiere la enseñanza y el magiste</w:t>
        <w:softHyphen/>
        <w:t>ri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consecuencia, la armonía realizada por la conjunción amis</w:t>
        <w:softHyphen/>
        <w:t>tosa y leal de estas tres sociedades: Familia, Estado, Iglesia, es quien realiza la educación verdaderamente completa e integr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realización de esta armonía no es de ningún modo dificil. El orden sobrenatural, a que pertenece la Iglesia, no destruye ni con</w:t>
        <w:softHyphen/>
        <w:t>tradice el orden natural; sino que lo eleva y lo perfecciona. Nada más fácil para los hombres bien intencionados que coordinar sus esfuerzos para lo que constituye un interés común. Es interés del Estado tener buenos ciudadanos, como de los padres tener hijos excelentes. Pues bien: es ese mismo el interés de la Iglesia, que anhela formar hombres perfect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Contra la tarea educadora de la Iglesia existe un error, hoy universalmente difundido. Es el naturalismo. La Iglesia, para rea</w:t>
        <w:softHyphen/>
        <w:t>lizar la formación del hombre, parte del principio de que existe en él una descentración ingénita, que es el pecado original. Su tarea es pues de rectificar. El naturalismo se sitúa en el polo opuesto, y sostiene que el hombre nace naturalmente bueno. Su tarea es en</w:t>
        <w:softHyphen/>
        <w:t xml:space="preserve">tonces desarrollar por igual todas las tendencias del hombre. El simple análisis demuestra la monstruosidad en que cae el naturalismo, pues posee el vicio fundamental de no distinguir el bien del mal. El Papa Pío XI ha declarado en su Encielica </w:t>
      </w:r>
      <w:r>
        <w:rPr>
          <w:rFonts w:cs="Garamond" w:ascii="Garamond" w:hAnsi="Garamond"/>
          <w:i/>
          <w:sz w:val="28"/>
          <w:szCs w:val="28"/>
        </w:rPr>
        <w:t>Divini illius Magistri</w:t>
      </w:r>
      <w:r>
        <w:rPr>
          <w:rFonts w:cs="Garamond" w:ascii="Garamond" w:hAnsi="Garamond"/>
          <w:sz w:val="28"/>
          <w:szCs w:val="28"/>
        </w:rPr>
        <w:t>: “Es falso todo naturalismo pedagógico que de cualquier modo excluya o aminore la formación sobrenatural cristiana en la instrucción de la juventud: y es erróneo todo método de educa</w:t>
        <w:softHyphen/>
        <w:t>ción que se funde, en todo o en parte, sobre la negación u olvido del pecado original y de la gracia, y por tanto, sobre las fuerazs solas de la naturaleza human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plicando su principio básico, el naturalismo ha introducido en la educación los cuatro errores que pasamos a enumer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primero la educación voluntarista, en que toda iniciativa pertenece al niño, mientras el maestro asume una actitud pura</w:t>
        <w:softHyphen/>
        <w:t>mente pasiva, que es la de observar sus tendencias. Y ciertamen</w:t>
        <w:softHyphen/>
        <w:t>te que observar las tendencias de los niños es misión del maestro cuando esta observación no es pasiva, sino que se ordena a desa</w:t>
        <w:softHyphen/>
        <w:t>rrollar sus aptitudes útiles y reprimir sus tendencias malsanas. Es necesario poner al niño en actividad para que su experiencia indi</w:t>
        <w:softHyphen/>
        <w:t>vidual lo ponga en posesión de la ciencia. Pero es inaceptable el criterio de dejar toda iniciativa en manos del niño, suprimiendo toda acción del maestro. Con razón pues condena el Papa Pio XI, en la mencionada Encíclica “esos sistemas actuales de nombre diverso, que apelan a una pretendida autonomía y libertad ilimita</w:t>
        <w:softHyphen/>
        <w:t>da del niño y que disminuyen o aun suprimen la autoridad y la obra del educador, atribuyendo al niño una preeminencia exclusiva de iniciativa y una actividad independiente de toda ley superior, natu</w:t>
        <w:softHyphen/>
        <w:t>ral y divina, en la obra de su educac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segundo error es la educación sexual, que consiste en hacer conocer al niño en su edad más temprana el misterio de la vida, en la forma más realista y más cruda. El objeto de esta educación, según sus sostenedores, es evitar el mal. Pero la experiencia de todos los paises y de todos los tiempos enseña que tal educación lejos de constituir un correctivo, constituyen un incentivo. Tal es la doctrina formal de la Iglesia: “Yerran estos tales gravemente al no querer reconocer la nativa fragilidad de la naturaleza humana y la ley de que habla el Apóstol contraria a la ley de la mente (Rom. VII, 23), y al desconocer aun la experiencia misma de los hechos, los cuales demuestran que singularmente en los jóvenes las culpas con</w:t>
        <w:softHyphen/>
        <w:t>tra las buenas costumbres son efecto no tanto de la ignorancia inte</w:t>
        <w:softHyphen/>
        <w:t>lectual, cuanto principalmente de la voluntad débil expuesta a las</w:t>
      </w:r>
    </w:p>
    <w:p>
      <w:pPr>
        <w:pStyle w:val="Normal"/>
        <w:jc w:val="both"/>
        <w:rPr/>
      </w:pPr>
      <w:r>
        <w:rPr>
          <w:rFonts w:cs="Garamond" w:ascii="Garamond" w:hAnsi="Garamond"/>
          <w:sz w:val="28"/>
          <w:szCs w:val="28"/>
        </w:rPr>
        <w:t xml:space="preserve">ocasiones y no sostenidas por los medios de la Gracia” (Pío XI, Enc. </w:t>
      </w:r>
      <w:r>
        <w:rPr>
          <w:rFonts w:cs="Garamond" w:ascii="Garamond" w:hAnsi="Garamond"/>
          <w:i/>
          <w:sz w:val="28"/>
          <w:szCs w:val="28"/>
        </w:rPr>
        <w:t>Divini illius Magistri</w:t>
      </w:r>
      <w:r>
        <w:rPr>
          <w:rFonts w:cs="Garamond" w:ascii="Garamond" w:hAnsi="Garamond"/>
          <w:sz w:val="28"/>
          <w:szCs w:val="28"/>
        </w:rPr>
        <w:t>).</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tercer error es la preeminencia de la educación fisica, extra</w:t>
        <w:softHyphen/>
        <w:t>vio que el Pontifice Pío XI, señala con estas palabras: “Se suele pasar –dice- (Enc.cit.) más allá de los justos límites al ordenar militarmente la educación así llamada física de los jóvenes (Ya veces de las jóvenes, contra la naturaleza misma de las cosas humanas), y aun con frecuencia usurpando más de lo justo en el día del Señor el tiempo que debe dedicarse a los deberes religiosos y al santuario de la vida familiar. No queremos por lo demás cen</w:t>
        <w:softHyphen/>
        <w:t>surar lo que puede haber de bueno en el espíritu de disciplina y de legitimo arrojo en tales métodos, sino solamente el exces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cuarto error es la escuela mixta. Este sistema contraria a todos los dictados de la ciencia de la educación. Es contrario a la Pedagogía, porque ésta procura la mayor homogeneidad del alum</w:t>
        <w:softHyphen/>
        <w:t>nado para su aprovechamiento; mientras la escuela mixta procura la mayor heterogeneidad. Ahoga la emulación para el estudio, susti</w:t>
        <w:softHyphen/>
        <w:t>tuyéndola por el afán de conquistas; y cuando la fomenta, lo hace en forma peligrosa para la salud por causa de la diversidad del desarro</w:t>
        <w:softHyphen/>
        <w:t>llo de las facultades superiores en niños y niñas. Y finalmente pone un obstáculo a la atención, necesaria para el aprovechamiento, por causa de la proximidad de niños de uno y otro sex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 contrario a la higiene, porque da por resultado la precocidad sexual con su cortejo de males de todo géner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contrario a la moral; porque en el momento preciso en que aparece el sentido genésico y en que el freno volitivo está menos desarrollado, pone en estrecho contacto a niños y niñas, lo que equivale a fomentar directamente la perversión. La Iglesia, por boca del Vicario de Jesucristo, ha condenado como los otros este error: “Igualmente erróneo y pernicioso a la educación cristiana es el método llamado de la coeducación, también fundado, según muchos, en el naturalismo negador del pecado original, y además, según todos los sostenedores de este método, en una deplorable con</w:t>
        <w:softHyphen/>
        <w:t>fusión de ideas, que trueca la legítima sociedad humana en una pro</w:t>
        <w:softHyphen/>
        <w:t>miscuidad e igualdad niveladoras”. (Ene. ci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onclusión</w:t>
      </w:r>
    </w:p>
    <w:p>
      <w:pPr>
        <w:pStyle w:val="Normal"/>
        <w:ind w:left="0" w:right="0" w:firstLine="720"/>
        <w:jc w:val="both"/>
        <w:rPr/>
      </w:pPr>
      <w:r>
        <w:rPr>
          <w:rFonts w:cs="Garamond" w:ascii="Garamond" w:hAnsi="Garamond"/>
          <w:sz w:val="28"/>
          <w:szCs w:val="28"/>
        </w:rPr>
        <w:t>Es así manifiesta la oposición que existe entre estos sistemas y la doctrina de la Iglesia; por lo cual es necesario que desaparezca la confusión existente en algunos de sostener el laicismo y gloriar</w:t>
        <w:softHyphen/>
        <w:t>se al mismo tiempo del nombre de cristianos. Mientras la Iglesia aspira al perfeccionamiento del hombre, orientándolo hacia su fin sobrenatural, y con ello subordinando jerárquicamente todos los valores humanos, el naturalismo lo convierte en centro y fin de si mismo, desarrollando en él más desenfrenado egoísmo. Es la eter</w:t>
        <w:softHyphen/>
        <w:t>na lucha entre el espíritu y la materia. Ciertamente no es el egoís</w:t>
        <w:softHyphen/>
        <w:t>mo quien ha de salvar a la humanidad en esta hora dificil de la histor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xhortamos pues a nuestros fieles a que asimilen y propaguen por todos los medios estas verdades, en que finca la felicidad del mañana. Por su perfecta realización conseguirán hacer de sus hijos hombres probos e íntegros y salvarán a la sociedad del de</w:t>
        <w:softHyphen/>
        <w:t>sastre con que la amenazan múltiples y poderosos factores de disolución. Son entre tanto dignos de aplauso, y de ello es justo dejar constancia en esta nuestra Carta Pastoral, aquellos hombres que en diversas Provincias de la República se han esforzado por conservar en las escuelas la enseñanza cristiana que constituye por otra parte la gloriosa tradición de nuestros mayores, como asimismo aquellas Comunidades religiosas de hombres y mujeres que con denodado esfuerzo y con laudable celo han acometido la empresa de levantar Colegios, sostenerlos y dotarlos, poniéndolos a la par de los institutos más adelantados, y realizando en ellos la obra primordial de orientar las almas de los niños hacia Dios, el fin último, en que se armonizan todas las ciencias y tienen su razón de ser todos los esfuerzos human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cuchemos la voz del Romano Pontífice y llevémosla a la realización con acrecentado vigor en esta hora aciaga del mundo. Por no haberla seguido, la humanidad agoniza, envuelta en una ola de sangre. Un rugido de angustia se eleva al cielo de todos los ámbitos del mundo, y un mar de lágrimas anega la tierra, mientras las máquinas infernales de destrucción inventadas por los hom</w:t>
        <w:softHyphen/>
        <w:t>bres, siegan vidas en flor y enlutan hogares a millones. Conjuremos tamaña desgracia, acatando con sumisa obediencia la vo</w:t>
        <w:softHyphen/>
        <w:t>luntad del Sucesor de San Pedro y Vicario de Jesucristo en la tierra. Y pues esta nuestra pastoral exhortación llegará a vosotros en la festividad del Príncipe de los Apóstoles, significad vues</w:t>
        <w:softHyphen/>
        <w:t>tra adhesión al Santo Padre escuchando su doctrina salvadora, y levantad al cielo vuestra más fervorosa plegaria para que el Se</w:t>
        <w:softHyphen/>
        <w:t>ñor consuele su dolorido corazón, le alcance vigor y abundancia de luz en esta hora tremenda, y le otorgue la dicha de ver triun</w:t>
        <w:softHyphen/>
        <w:t>fante su doctrina de justicia y de amor en todos los pueblos y en todas las nacion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prenda de celestes favores, impartimos nuestra bendición sobre cuantos trabajan en favor de la educación, sobre maestros y alumnos y sobre todos nuestros fieles, en el nombre del Padre y del hijo y d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da en Buenos Aires, en la festividad de los Apóstoles Pe</w:t>
        <w:softHyphen/>
        <w:t>dro y Pablo, 19 de junio del año del Señor de 1940.</w:t>
      </w:r>
    </w:p>
    <w:p>
      <w:pPr>
        <w:pStyle w:val="Normal"/>
        <w:jc w:val="both"/>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 SANTIAGO LUIS, CARDENAL COPELLO,</w:t>
        <w:br/>
      </w:r>
      <w:r>
        <w:rPr>
          <w:rFonts w:cs="Garamond" w:ascii="Garamond" w:hAnsi="Garamond"/>
          <w:i/>
          <w:sz w:val="28"/>
          <w:szCs w:val="28"/>
        </w:rPr>
        <w:t>Arzobispo de Buenos Aires y Primado de la Argentina</w:t>
      </w:r>
      <w:r>
        <w:rPr>
          <w:rFonts w:cs="Garamond" w:ascii="Garamond" w:hAnsi="Garamond"/>
          <w:sz w:val="28"/>
          <w:szCs w:val="28"/>
        </w:rPr>
        <w:t>.</w:t>
        <w:br/>
        <w:t xml:space="preserve">+ FERMIN LAFITTE, </w:t>
      </w:r>
      <w:r>
        <w:rPr>
          <w:rFonts w:cs="Garamond" w:ascii="Garamond" w:hAnsi="Garamond"/>
          <w:i/>
          <w:sz w:val="28"/>
          <w:szCs w:val="28"/>
        </w:rPr>
        <w:t>Arzobispo de Córdoba</w:t>
      </w:r>
      <w:r>
        <w:rPr>
          <w:rFonts w:cs="Garamond" w:ascii="Garamond" w:hAnsi="Garamond"/>
          <w:sz w:val="28"/>
          <w:szCs w:val="28"/>
        </w:rPr>
        <w:t>.</w:t>
        <w:br/>
        <w:t xml:space="preserve">+ NICOLÁS FASOLINO, </w:t>
      </w:r>
      <w:r>
        <w:rPr>
          <w:rFonts w:cs="Garamond" w:ascii="Garamond" w:hAnsi="Garamond"/>
          <w:i/>
          <w:sz w:val="28"/>
          <w:szCs w:val="28"/>
        </w:rPr>
        <w:t>Arzobispo de Santa Fe</w:t>
      </w:r>
      <w:r>
        <w:rPr>
          <w:rFonts w:cs="Garamond" w:ascii="Garamond" w:hAnsi="Garamond"/>
          <w:sz w:val="28"/>
          <w:szCs w:val="28"/>
        </w:rPr>
        <w:t>.</w:t>
        <w:br/>
        <w:t xml:space="preserve">+ ZENOBIO GUILLAND, </w:t>
      </w:r>
      <w:r>
        <w:rPr>
          <w:rFonts w:cs="Garamond" w:ascii="Garamond" w:hAnsi="Garamond"/>
          <w:i/>
          <w:sz w:val="28"/>
          <w:szCs w:val="28"/>
        </w:rPr>
        <w:t>Arzobispo de Paraná</w:t>
      </w:r>
      <w:r>
        <w:rPr>
          <w:rFonts w:cs="Garamond" w:ascii="Garamond" w:hAnsi="Garamond"/>
          <w:sz w:val="28"/>
          <w:szCs w:val="28"/>
        </w:rPr>
        <w:t>.</w:t>
        <w:br/>
        <w:t xml:space="preserve">+ ROBERTO TAVELLA, </w:t>
      </w:r>
      <w:r>
        <w:rPr>
          <w:rFonts w:cs="Garamond" w:ascii="Garamond" w:hAnsi="Garamond"/>
          <w:i/>
          <w:sz w:val="28"/>
          <w:szCs w:val="28"/>
        </w:rPr>
        <w:t>Arzobispo de Salta</w:t>
      </w:r>
      <w:r>
        <w:rPr>
          <w:rFonts w:cs="Garamond" w:ascii="Garamond" w:hAnsi="Garamond"/>
          <w:sz w:val="28"/>
          <w:szCs w:val="28"/>
        </w:rPr>
        <w:t>.</w:t>
        <w:br/>
        <w:t xml:space="preserve">+ JUAN P. CHIMENTO, </w:t>
      </w:r>
      <w:r>
        <w:rPr>
          <w:rFonts w:cs="Garamond" w:ascii="Garamond" w:hAnsi="Garamond"/>
          <w:i/>
          <w:sz w:val="28"/>
          <w:szCs w:val="28"/>
        </w:rPr>
        <w:t>Arzobispo de La Plata</w:t>
      </w:r>
      <w:r>
        <w:rPr>
          <w:rFonts w:cs="Garamond" w:ascii="Garamond" w:hAnsi="Garamond"/>
          <w:sz w:val="28"/>
          <w:szCs w:val="28"/>
        </w:rPr>
        <w:t>.</w:t>
      </w:r>
    </w:p>
    <w:p>
      <w:pPr>
        <w:pStyle w:val="Normal"/>
        <w:jc w:val="right"/>
        <w:rPr/>
      </w:pPr>
      <w:r>
        <w:rPr>
          <w:rFonts w:cs="Garamond" w:ascii="Garamond" w:hAnsi="Garamond"/>
          <w:sz w:val="28"/>
          <w:szCs w:val="28"/>
        </w:rPr>
        <w:t>+ AUDINO RODRÍGUEZ Y OLMOS,</w:t>
        <w:br/>
      </w:r>
      <w:r>
        <w:rPr>
          <w:rFonts w:cs="Garamond" w:ascii="Garamond" w:hAnsi="Garamond"/>
          <w:i/>
          <w:sz w:val="28"/>
          <w:szCs w:val="28"/>
        </w:rPr>
        <w:t>Arzobispo de San Juan de Cuyo</w:t>
      </w:r>
      <w:r>
        <w:rPr>
          <w:rFonts w:cs="Garamond" w:ascii="Garamond" w:hAnsi="Garamond"/>
          <w:sz w:val="28"/>
          <w:szCs w:val="28"/>
        </w:rPr>
        <w:t>.</w:t>
        <w:br/>
        <w:t xml:space="preserve">+ DIONISIO P. TIBILETTI, </w:t>
      </w:r>
      <w:r>
        <w:rPr>
          <w:rFonts w:cs="Garamond" w:ascii="Garamond" w:hAnsi="Garamond"/>
          <w:i/>
          <w:sz w:val="28"/>
          <w:szCs w:val="28"/>
        </w:rPr>
        <w:t>Obispo de San Luis</w:t>
      </w:r>
      <w:r>
        <w:rPr>
          <w:rFonts w:cs="Garamond" w:ascii="Garamond" w:hAnsi="Garamond"/>
          <w:sz w:val="28"/>
          <w:szCs w:val="28"/>
        </w:rPr>
        <w:t>.</w:t>
      </w:r>
    </w:p>
    <w:p>
      <w:pPr>
        <w:pStyle w:val="Normal"/>
        <w:jc w:val="right"/>
        <w:rPr>
          <w:rFonts w:ascii="Garamond" w:hAnsi="Garamond" w:cs="Garamond"/>
          <w:sz w:val="28"/>
          <w:szCs w:val="28"/>
        </w:rPr>
      </w:pPr>
      <w:r>
        <w:rPr>
          <w:rFonts w:cs="Garamond" w:ascii="Garamond" w:hAnsi="Garamond"/>
          <w:sz w:val="28"/>
          <w:szCs w:val="28"/>
        </w:rPr>
        <w:t xml:space="preserve">+ AGUSTÍN BARRERE, </w:t>
      </w:r>
      <w:r>
        <w:rPr>
          <w:rFonts w:cs="Garamond" w:ascii="Garamond" w:hAnsi="Garamond"/>
          <w:i/>
          <w:sz w:val="28"/>
          <w:szCs w:val="28"/>
        </w:rPr>
        <w:t>Obispo de Tucumán</w:t>
      </w:r>
      <w:r>
        <w:rPr>
          <w:rFonts w:cs="Garamond" w:ascii="Garamond" w:hAnsi="Garamond"/>
          <w:sz w:val="28"/>
          <w:szCs w:val="28"/>
        </w:rPr>
        <w:t xml:space="preserve">. </w:t>
      </w:r>
    </w:p>
    <w:p>
      <w:pPr>
        <w:pStyle w:val="Normal"/>
        <w:jc w:val="right"/>
        <w:rPr/>
      </w:pPr>
      <w:r>
        <w:rPr>
          <w:rFonts w:cs="Garamond" w:ascii="Garamond" w:hAnsi="Garamond"/>
          <w:sz w:val="28"/>
          <w:szCs w:val="28"/>
        </w:rPr>
        <w:t xml:space="preserve">+ LEOPOLDO BUTELER, </w:t>
      </w:r>
      <w:r>
        <w:rPr>
          <w:rFonts w:cs="Garamond" w:ascii="Garamond" w:hAnsi="Garamond"/>
          <w:i/>
          <w:sz w:val="28"/>
          <w:szCs w:val="28"/>
        </w:rPr>
        <w:t>Obispo de Río Cuarto</w:t>
      </w:r>
      <w:r>
        <w:rPr>
          <w:rFonts w:cs="Garamond" w:ascii="Garamond" w:hAnsi="Garamond"/>
          <w:sz w:val="28"/>
          <w:szCs w:val="28"/>
        </w:rPr>
        <w:t>.</w:t>
      </w:r>
    </w:p>
    <w:p>
      <w:pPr>
        <w:pStyle w:val="Normal"/>
        <w:jc w:val="right"/>
        <w:rPr>
          <w:rFonts w:ascii="Garamond" w:hAnsi="Garamond" w:cs="Garamond"/>
          <w:sz w:val="28"/>
          <w:szCs w:val="28"/>
        </w:rPr>
      </w:pPr>
      <w:r>
        <w:rPr>
          <w:rFonts w:cs="Garamond" w:ascii="Garamond" w:hAnsi="Garamond"/>
          <w:sz w:val="28"/>
          <w:szCs w:val="28"/>
        </w:rPr>
        <w:t xml:space="preserve">+ NICOLÁS ESANDI, </w:t>
      </w:r>
      <w:r>
        <w:rPr>
          <w:rFonts w:cs="Garamond" w:ascii="Garamond" w:hAnsi="Garamond"/>
          <w:i/>
          <w:sz w:val="28"/>
          <w:szCs w:val="28"/>
        </w:rPr>
        <w:t>Obispo de Viedma</w:t>
      </w:r>
      <w:r>
        <w:rPr>
          <w:rFonts w:cs="Garamond" w:ascii="Garamond" w:hAnsi="Garamond"/>
          <w:sz w:val="28"/>
          <w:szCs w:val="28"/>
        </w:rPr>
        <w:t xml:space="preserve">. </w:t>
      </w:r>
    </w:p>
    <w:p>
      <w:pPr>
        <w:pStyle w:val="Normal"/>
        <w:jc w:val="right"/>
        <w:rPr/>
      </w:pPr>
      <w:r>
        <w:rPr>
          <w:rFonts w:cs="Garamond" w:ascii="Garamond" w:hAnsi="Garamond"/>
          <w:sz w:val="28"/>
          <w:szCs w:val="28"/>
        </w:rPr>
        <w:t xml:space="preserve">+ CÉSAR CÁNEVA, </w:t>
      </w:r>
      <w:r>
        <w:rPr>
          <w:rFonts w:cs="Garamond" w:ascii="Garamond" w:hAnsi="Garamond"/>
          <w:i/>
          <w:sz w:val="28"/>
          <w:szCs w:val="28"/>
        </w:rPr>
        <w:t>Obispo de Azul</w:t>
      </w:r>
      <w:r>
        <w:rPr>
          <w:rFonts w:cs="Garamond" w:ascii="Garamond" w:hAnsi="Garamond"/>
          <w:sz w:val="28"/>
          <w:szCs w:val="28"/>
        </w:rPr>
        <w:t>.</w:t>
      </w:r>
    </w:p>
    <w:p>
      <w:pPr>
        <w:pStyle w:val="Normal"/>
        <w:jc w:val="right"/>
        <w:rPr/>
      </w:pPr>
      <w:r>
        <w:rPr>
          <w:rFonts w:cs="Garamond" w:ascii="Garamond" w:hAnsi="Garamond"/>
          <w:sz w:val="28"/>
          <w:szCs w:val="28"/>
        </w:rPr>
        <w:t xml:space="preserve">+ JOSÉ A. VERDAGUER, </w:t>
      </w:r>
      <w:r>
        <w:rPr>
          <w:rFonts w:cs="Garamond" w:ascii="Garamond" w:hAnsi="Garamond"/>
          <w:i/>
          <w:sz w:val="28"/>
          <w:szCs w:val="28"/>
        </w:rPr>
        <w:t>Obispo de Mendoza</w:t>
      </w:r>
      <w:r>
        <w:rPr>
          <w:rFonts w:cs="Garamond" w:ascii="Garamond" w:hAnsi="Garamond"/>
          <w:sz w:val="28"/>
          <w:szCs w:val="28"/>
        </w:rPr>
        <w:t>.</w:t>
        <w:br/>
        <w:t xml:space="preserve">+ LEANDRO B. ASTELARRA, </w:t>
      </w:r>
      <w:r>
        <w:rPr>
          <w:rFonts w:cs="Garamond" w:ascii="Garamond" w:hAnsi="Garamond"/>
          <w:i/>
          <w:sz w:val="28"/>
          <w:szCs w:val="28"/>
        </w:rPr>
        <w:t>Obispo de Bahía Blanca</w:t>
      </w:r>
      <w:r>
        <w:rPr>
          <w:rFonts w:cs="Garamond" w:ascii="Garamond" w:hAnsi="Garamond"/>
          <w:sz w:val="28"/>
          <w:szCs w:val="28"/>
        </w:rPr>
        <w:t>.</w:t>
        <w:br/>
        <w:t xml:space="preserve">+ CARLOS HANLON, </w:t>
      </w:r>
      <w:r>
        <w:rPr>
          <w:rFonts w:cs="Garamond" w:ascii="Garamond" w:hAnsi="Garamond"/>
          <w:i/>
          <w:sz w:val="28"/>
          <w:szCs w:val="28"/>
        </w:rPr>
        <w:t>Obispo de Catamarca</w:t>
      </w:r>
      <w:r>
        <w:rPr>
          <w:rFonts w:cs="Garamond" w:ascii="Garamond" w:hAnsi="Garamond"/>
          <w:sz w:val="28"/>
          <w:szCs w:val="28"/>
        </w:rPr>
        <w:t>.</w:t>
        <w:br/>
        <w:t xml:space="preserve">+ ANTONIO CAGGIANO, </w:t>
      </w:r>
      <w:r>
        <w:rPr>
          <w:rFonts w:cs="Garamond" w:ascii="Garamond" w:hAnsi="Garamond"/>
          <w:i/>
          <w:sz w:val="28"/>
          <w:szCs w:val="28"/>
        </w:rPr>
        <w:t>Obispo de Rosario</w:t>
      </w:r>
      <w:r>
        <w:rPr>
          <w:rFonts w:cs="Garamond" w:ascii="Garamond" w:hAnsi="Garamond"/>
          <w:sz w:val="28"/>
          <w:szCs w:val="28"/>
        </w:rPr>
        <w:t>.</w:t>
        <w:br/>
        <w:t xml:space="preserve">+ FROILÁN FERREYRA, </w:t>
      </w:r>
      <w:r>
        <w:rPr>
          <w:rFonts w:cs="Garamond" w:ascii="Garamond" w:hAnsi="Garamond"/>
          <w:i/>
          <w:sz w:val="28"/>
          <w:szCs w:val="28"/>
        </w:rPr>
        <w:t>Obispo de La Rioja</w:t>
      </w:r>
      <w:r>
        <w:rPr>
          <w:rFonts w:cs="Garamond" w:ascii="Garamond" w:hAnsi="Garamond"/>
          <w:sz w:val="28"/>
          <w:szCs w:val="28"/>
        </w:rPr>
        <w:t>.</w:t>
        <w:br/>
        <w:t xml:space="preserve">+ FRANCISCO VICENTIN, </w:t>
      </w:r>
      <w:r>
        <w:rPr>
          <w:rFonts w:cs="Garamond" w:ascii="Garamond" w:hAnsi="Garamond"/>
          <w:i/>
          <w:sz w:val="28"/>
          <w:szCs w:val="28"/>
        </w:rPr>
        <w:t>Obispo de Corrientes</w:t>
      </w:r>
      <w:r>
        <w:rPr>
          <w:rFonts w:cs="Garamond" w:ascii="Garamond" w:hAnsi="Garamond"/>
          <w:sz w:val="28"/>
          <w:szCs w:val="28"/>
        </w:rPr>
        <w:t>.</w:t>
        <w:br/>
        <w:t xml:space="preserve">+ ENRIQUE MÜHN, </w:t>
      </w:r>
      <w:r>
        <w:rPr>
          <w:rFonts w:cs="Garamond" w:ascii="Garamond" w:hAnsi="Garamond"/>
          <w:i/>
          <w:sz w:val="28"/>
          <w:szCs w:val="28"/>
        </w:rPr>
        <w:t>Obispo de Jujuy</w:t>
      </w:r>
      <w:r>
        <w:rPr>
          <w:rFonts w:cs="Garamond" w:ascii="Garamond" w:hAnsi="Garamond"/>
          <w:sz w:val="28"/>
          <w:szCs w:val="28"/>
        </w:rPr>
        <w:t>.</w:t>
        <w:br/>
        <w:t xml:space="preserve">+ ANUNCIADO SERAFINI, </w:t>
      </w:r>
      <w:r>
        <w:rPr>
          <w:rFonts w:cs="Garamond" w:ascii="Garamond" w:hAnsi="Garamond"/>
          <w:i/>
          <w:sz w:val="28"/>
          <w:szCs w:val="28"/>
        </w:rPr>
        <w:t>Obispo de Mercedes</w:t>
      </w:r>
      <w:r>
        <w:rPr>
          <w:rFonts w:cs="Garamond" w:ascii="Garamond" w:hAnsi="Garamond"/>
          <w:sz w:val="28"/>
          <w:szCs w:val="28"/>
        </w:rPr>
        <w:t>.</w:t>
        <w:br/>
        <w:t xml:space="preserve">+ BERNABE PIEDRABUENA, </w:t>
      </w:r>
      <w:r>
        <w:rPr>
          <w:rFonts w:cs="Garamond" w:ascii="Garamond" w:hAnsi="Garamond"/>
          <w:i/>
          <w:sz w:val="28"/>
          <w:szCs w:val="28"/>
        </w:rPr>
        <w:t>Obispo Titular de Callínico</w:t>
        <w:br/>
        <w:t>y Vicario Capitular de Santiago del Estero</w:t>
      </w:r>
      <w:r>
        <w:rPr>
          <w:rFonts w:cs="Garamond" w:ascii="Garamond" w:hAnsi="Garamond"/>
          <w:sz w:val="28"/>
          <w:szCs w:val="28"/>
        </w:rPr>
        <w:t>.</w:t>
        <w:br/>
        <w:t xml:space="preserve">+ NICOLÁS DE CARLO, </w:t>
      </w:r>
      <w:r>
        <w:rPr>
          <w:rFonts w:cs="Garamond" w:ascii="Garamond" w:hAnsi="Garamond"/>
          <w:i/>
          <w:sz w:val="28"/>
          <w:szCs w:val="28"/>
        </w:rPr>
        <w:t>Obispo Titular de Eleuterópolis y</w:t>
        <w:br/>
        <w:t>Vicario Eclesiástico de Resistencia</w:t>
      </w:r>
      <w:r>
        <w:rPr>
          <w:rFonts w:cs="Garamond" w:ascii="Garamond" w:hAnsi="Garamond"/>
          <w:sz w:val="28"/>
          <w:szCs w:val="28"/>
        </w:rPr>
        <w:t>.</w:t>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szCs w:val="24"/>
        </w:rPr>
        <w:t xml:space="preserve">Magnasco, </w:t>
      </w:r>
      <w:r>
        <w:rPr>
          <w:rFonts w:cs="Garamond" w:ascii="Garamond" w:hAnsi="Garamond"/>
          <w:i/>
          <w:sz w:val="24"/>
          <w:szCs w:val="24"/>
        </w:rPr>
        <w:t>Discurso en la Universidad de Córdoba</w:t>
      </w:r>
      <w:r>
        <w:rPr>
          <w:rFonts w:cs="Garamond" w:ascii="Garamond" w:hAnsi="Garamond"/>
          <w:sz w:val="24"/>
          <w:szCs w:val="24"/>
        </w:rPr>
        <w:t>, 8 de di</w:t>
        <w:softHyphen/>
        <w:t>ciembre de 1899</w:t>
      </w:r>
      <w:r>
        <w:rPr>
          <w:rFonts w:cs="Garamond" w:ascii="Garamond" w:hAnsi="Garamond"/>
          <w:sz w:val="28"/>
          <w:szCs w:val="2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17:00Z</dcterms:created>
  <dc:creator>Georges</dc:creator>
  <dc:description/>
  <cp:keywords/>
  <dc:language>en-US</dc:language>
  <cp:lastModifiedBy>usuario</cp:lastModifiedBy>
  <dcterms:modified xsi:type="dcterms:W3CDTF">2007-11-22T13:03:00Z</dcterms:modified>
  <cp:revision>5</cp:revision>
  <dc:subject/>
  <dc:title>PASTORAL COLECTIVA</dc:title>
</cp:coreProperties>
</file>