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Pastoral Colectiva sobre el </w:t>
      </w:r>
    </w:p>
    <w:p>
      <w:pPr>
        <w:pStyle w:val="Normal"/>
        <w:jc w:val="center"/>
        <w:rPr>
          <w:rFonts w:ascii="Garamond" w:hAnsi="Garamond" w:cs="Garamond"/>
          <w:b/>
          <w:b/>
          <w:sz w:val="28"/>
          <w:szCs w:val="28"/>
        </w:rPr>
      </w:pPr>
      <w:r>
        <w:rPr>
          <w:rFonts w:cs="Garamond" w:ascii="Garamond" w:hAnsi="Garamond"/>
          <w:b/>
          <w:sz w:val="28"/>
          <w:szCs w:val="28"/>
        </w:rPr>
        <w:t>IV Congreso Eucarístico Nacional en Buenos Air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El Cardenal Primado, los Arzobispos y Obispos de la República Argentina, al Clero de nuestras Diócesis y a todos nuestros amados fieles; salud y paz en el Seño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l Catolicismo argentino conserva el recuerdo de un acontecimiento religioso cuya memoria perdura y vivirá para siempre en el pensamiento de cuantos tuvimos la dicha de presenciarlo. Nos referimos al XXXII Congreso Eucarístico Internacional, realizado en la ciudad de Buenos Aires, en el mes de octubre de mil novecientos treinta y cua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Fue el Papa Pío XI, de feliz recordación, quien aprobó complacido la resolución del Comité permanente de los Congresos Eucarísticos Internacionales, designando a la capital de la República Argentina para que ella, por vez primera en el continente sudamericano se tributara a Jesucristo Sacramentado el homenaje de adoración y de amor, en aquella forma pública y solemne, a que tiene derecho la Divinidad. Y el mismo Papa fue quien demostró su predilección por la Nación Argentina eligiendo como Legado Pontificio para presidir el Congreso, a su Secretario de Estado, el Eminentísimo Señor Cardenal Eugenio Pacelli, que es hoy Pontífice Supremo de toda la cristianda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Recordáis, amados hijos nuestros, cómo la ciudad de Buenos Aires, y con ella la nación entera, se mostraron dignas de la paternal benevolencia del Santo Padre, y respondieron a la confianza depositada en la fe de nuestro pueb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Se ha dicho, con razón, que jamás podremos pagar a aquel gran Pontífice el inmenso bien que nos hiciera, y que no será fácil que otros ojos vuelvan a ver lo que los nuestros vieron en aquellos días del mes de octubre de 193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ara justo regocijo de vuestras almas recordad, por breves instantes, los hechos más destacados de aquel inolvidable Congreso: la magnífica recepción tributada al Cardenal Legado cuando, aclamado por centenares de millares de corazones, recorrió las calles de nuestra gran metrópolis, desde el puerto hasta la Santa Iglesia Catedral; las jornadas eucarísticas llevadas a cabo junto a la maravillosa cruz de Palermo; aquellos ciento siete mil niños y niñas vestidos de blanco que, después de haber recibido en sus pechos inocentes al buen Jesús, vieron pasar en medio de ellos al Cardenal Pacelli que, emocionado hasta las lágrimas, las bendecía y exclamaba, “esto es el Paraíso”. ¿Cómo olvidar la noche del 11 de octubre en la que una inmensa multitud de hombres, llenando en toda su amplitud la avenida y la plaza de Mayo, caía de rodillas confesando públicamente su fe y su amor a Jesucristo Sacramentado? Jamás se había visto cosa semejante en nuestra tierra. Es que Jesús golpeaba con su gracia los corazones y los hacía postrar ante sus sacerdotes para absolverlos de sus culpas y restituirles la estola de los hijos de Dios. ¿Y qué decir de las fuerzas armadas de la Nación, presentes ante el altar de Dios recibiendo en sus pechos, más valientes que nunca, el Pan de los fuertes, enardeciendo de fe y de patriotismo nuestros corazones? ¿Y qué de la imagen bendita de nuestra Señora de Luján, Patrona celestial del XXXII Congreso Eucarístico Internacional, quien como Madre de los argentinos nos tendía sus brazos desde el altar y nos bendecía para que fuéramos cada vez más dignos de ser amados por su Hijo Divino? Y, en fin, aquel día 14 de octubre, día venturoso, de cielo y de bienaventuranza. ¡Jamás olvidaremos la palabra del Vicario de Jesucristo que nos hablaba y nos bendecía desde el Vaticano, la procesión triunfal del Santísimo Sacramento paseando su gloria por la Avenida Alvear, en manos del Sumo Pontífice que hoy rige los destinos de la santa Iglesia, todo aquel cuadro magnífico, que aún hoy, después de dos lustros, vive en nuestra retina: Palermo, la gigantesca Cruz, la bandera de la Patria, el triunfo no igualado de Jesús en la Santa Eucaristí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Y bien, amados míos, el recuerdo de todos estas maravillas, que tanta gloria dieron a Jesucristo Sacramentado y tantos bienes espirituales nos trajeron, ha movido a vuestros Pastores, en un sentimiento de profunda gratitud al Supremo Hacedor, a promover en nuestra querida Patria un nuevo y público homenaje de adoración y de amor a la Sagrada Eucaristía en el décimo aniversario de la celebración de aquel magno Congreso. En cumplimiento de nuestros fervientes deseos, os damos por medio de la presente pastoral, la muy grata noticia de que el Episcopado Argentino ha resuelto conmemorar aquel acontecimiento religioso con un Congreso Eucarístico Nacional, y que a pedido del Cardenal Arzobispo, hemos designado a la ciudad de Buenos Aires como sede de su realización, seguros como estamos de que la piedad ya reconocida de los fieles de esta ilustre arquidiócesis, unida al a devoción de nuestros amados diocesanos, ha de saber responder al anhelo de sus Pastores que, al promover este Congreso, sólo buscan la mayor gloria de Dios en el Sacramento de su amor y la mayor abundancia de gracias para la salvación de vuestras alm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Hemos de celebrar, pues, en el próximo año de 1944, del 12 al 15 de octubre, un nuevo y grandioso Congreso Eucarístico, el IV que con el carácter de Nacional se llevará a cabo en nuestra Patria. Las diócesis argentinas, con sus obispos, sacerdotes y fieles, participarán en su realización. Todos los católicos, unidos en un mismo sentimiento de fe y acendrado amor a Jesucristo Sacramentado, coordinarán su celo y sus entusiasmos, seguirán las instrucciones o directivas de quienes tendrán la grata misión de organizarlo y de esta manera todos contribuiremos a su mayor éxi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Amadísimos hijos, la fe del pueblo argentino, que es la de nuestros padres y la de nuestros próceres, tendrá una vez más oportunidad de manifestarse ante el mundo. Conquistó un puesto de honor en el año 1934 y debe conservarlo. Buenos Aires, la ciudad eucarística, volverá a levantar un trono de gloria y de amor a Jesús Sacramentado. Se renovarán aquellas inolvidables jornadas que llenaron de unción religiosa los jardines de Palermo y la Avenida de Mayo. Abundante e irresistible se dejará sentir nuevamente la gracia del Señor, y almas, muchas almas, irán a recostarse sobre el pecho amoroso del Divino Salvador. Se extenderá así, más y más, el reino de Dios en nuestra Patria, y todas nuestras aspiraciones se verán satisfechas cuando veamos que Cristo Rey de Amor, reina de verdad en los corazones de todos nuestros hijos bienamad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No se nos oculta la situación angustiosa en que actualmente se debate el mundo, pero abrigamos la firme esperanza de que se han de abreviar los días de tribulación, y que muy pronto, en el cielo de todas las naciones del mundo, ha de brillar el arco iris de la paz, de esa paz auspiciada por el actual Pontífice, basada en los principios cristianos de la justicia y de la caridad. Así se lo hemos de pedir a Jesucristo Sacramentado, Príncipe de la paz, por la intercesión de su madre bendita, bajo la advocación de Nuestra Señora de Luján, a quien desde este momento proclamamos y declaramos celestial Protectora del IV Congreso Eucarístico Nacional. Unid vuestras plegarias, amados hijos, a las de vuestros Pastores; que las oraciones de los niños, de los huérfanos, de las madres, de los enfermos, de los pobres, de los que sufren y de todos nuestros muy queridos diocesanos, suban fervorosas hasta el trono de Dios, y la misericordia divina, vencida por nuestros insistentes clamores, devolverá al mundo la paz por la cual suspiram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Preparémonos desde ahora a celebrar el IV Congreso Eucarístico Nacional. La plegaria, unida a la  observancia de los preceptos cristianos; el acercamiento, cada vez más íntimo, de nuestras almas al Corazón Eucarístico de Jesús; el propósito firme de colaborar en la medida de nuestras fuerzas al mayor éxito del futuro Congreso, serán la base y el mejor fundamento sobre el cual se levante el trono de honor y de gloria que hemos de ofrecer a Jesucristo Sacramentado en el primer decenio de su mayor glorificación en nuestro puebl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Terminamos impartiéndoos, con el mayor afecto, nuestra bendición, en el nombre del Padre, del Hijo y del Espíritu San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Esta Pastoral será leída en todas las parroquias, iglesias y oratorios, el domingo siguiente a su publica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b/>
        <w:t>Dada el 25 de Julio, festividad del Apóstol Santiago, del año del Señor de 1943.</w:t>
      </w:r>
    </w:p>
    <w:p>
      <w:pPr>
        <w:pStyle w:val="Normal"/>
        <w:jc w:val="both"/>
        <w:rPr>
          <w:rFonts w:ascii="Garamond" w:hAnsi="Garamond" w:cs="Garamond"/>
          <w:sz w:val="28"/>
          <w:szCs w:val="28"/>
        </w:rPr>
      </w:pPr>
      <w:r>
        <w:rPr>
          <w:rFonts w:cs="Garamond" w:ascii="Garamond" w:hAnsi="Garamond"/>
          <w:sz w:val="28"/>
          <w:szCs w:val="28"/>
        </w:rPr>
      </w:r>
    </w:p>
    <w:p>
      <w:pPr>
        <w:pStyle w:val="Normal"/>
        <w:ind w:left="708" w:firstLine="708"/>
        <w:jc w:val="both"/>
        <w:rPr>
          <w:rFonts w:ascii="Garamond" w:hAnsi="Garamond" w:cs="Garamond"/>
          <w:sz w:val="28"/>
          <w:szCs w:val="28"/>
        </w:rPr>
      </w:pPr>
      <w:r>
        <w:rPr>
          <w:rFonts w:cs="Garamond" w:ascii="Garamond" w:hAnsi="Garamond"/>
          <w:sz w:val="28"/>
          <w:szCs w:val="28"/>
        </w:rPr>
        <w:t>+ SANTIAGO LUIS CARDENAL COPELLO, Arzobispo de Buenos Aires y Primado de la Argentina; + Fermín E. Lafitte, Arzobispo de Córdoba; + Nicolás Fasolino, Arzobispo de Santa Fe; + Zenobio Guilland, Arzobispo de Paraná; + Roberto Tavella, Arzobispo de Salta; + Juan P. Chimento, Arzobispo de La Plata; + Audino Rodríguez, Arzobispo de San Juan;  + Nicolás de Carlo, Obispo de Resistencia; + Dionisio Tibietti, Obispo de San Luis; + Agustín Barrere, Obispo de Tucumán; + Leopoldo Buteler, Obispo de Río Cuarto; + Nicolás Esandi, Obispo de Viedma; + César A. Cáneva, Obispo de Azul; + Leandro Astelarra, Obispo de Bahía Blanca; + Carlos Hanion, Obispo de Catamarca; + Antonio Caggiano, Obispo de Rosario; + Froilán Ferreira, Obispo de La Rioja; + Francisco Vicentín, Obispo de Corrientes; + Enrique Muhn, Obispo de Jujuy; + Anunciado Serafín, Obispo de Mercedes; + José Weimann, Obispo de Santiago del Estero; + Alfonso Buteler, Obispo de Mendo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16:00Z</dcterms:created>
  <dc:creator>usuario</dc:creator>
  <dc:description/>
  <cp:keywords/>
  <dc:language>en-US</dc:language>
  <cp:lastModifiedBy>usuario</cp:lastModifiedBy>
  <dcterms:modified xsi:type="dcterms:W3CDTF">2007-12-14T15:07:00Z</dcterms:modified>
  <cp:revision>3</cp:revision>
  <dc:subject/>
  <dc:title>Pastoral Colectiva sobre el </dc:title>
</cp:coreProperties>
</file>