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Pastoral colectiva sobre el Primer Congreso Mariano Nacional</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NOSOTROS, LOS CARDENALES, ARZOBISPOS Y OBISPOS DE LA REPÚBLICA ARGENTINA, A LOS VENERABLES CABILDOS ECLESIASTICOS, CLERO Y FIELES DE NUESTRAS DIÓCESIS, SALUD Y PAZ EN EL SEÑ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8"/>
          <w:szCs w:val="28"/>
        </w:rPr>
      </w:pPr>
      <w:r>
        <w:rPr>
          <w:rFonts w:cs="Garamond" w:ascii="Garamond" w:hAnsi="Garamond"/>
          <w:sz w:val="28"/>
          <w:szCs w:val="28"/>
        </w:rPr>
        <w:tab/>
        <w:t>Un dulce cuanto imperioso deber nos ha obligado, Venerables Sacerdotes y Amados hijos, a iniciar en nuestra querida Patria la celebración de los Congresos Marianos en el orden parroquial, diocesano y en el orden nacional.</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l Primer Congreso Mariano Nacional lo celebraremos en el mes de Octubre de 1947 y hemos señalado como Sede del Congreso la ciudad de Luján, donde reina la Patrona de la Patr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Como introducción a las magnas Asambleas Marianas Nos ha parecido necesario exponer estas consideraciones que han de regirlas y darles base sólida, asegurando así el precioso fruto de una real eficiencia en nuestras vidas cristiana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arecerán a algunos innecesarios estos Congresos, mientras otros restándoles importancia, verán en ellos una nueva aglomeración periódica de cristianos. No será esta nuestro Congreso, que ni siquiera responderá al aniversario de alguna advocación especial o algún acontecimiento extrínseco. Queremos sea el Congreso una invitación solemne a comprender y vivir el auténtico culto a la Santísima Virgen.</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MARIA DENTRO DEL CRISTIANISM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l culto y el amor a la Madre de Dios está dentro del desenvolvimiento lógico del cristianism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Recogiendo la admonición del gran Obispo cartaginés, San Cipriano: “Es imposible tener a Dios por Padre, quien no tiene por Madre a la Santa Iglesia” (De un Ec. 6), los Obispos y los Santos de todas las edades, con diversas palabras pero con igual contenido señalan a continuación: “es imposible ser hijo de la Iglesia sin ser hijo de María”. Por donde, para todo hijo de la Iglesia deber ser preocupación carísima conocer la misión de María sobre el mundo, su ubicación en el plan de Dios, su acción maternal sobre la humanidad entera, para darle después, en su corazón y en su vida, un culto recto, un amor nobilísimo, verdadero y fiel, como incumbe a su excepcional jerarquía dentro de lo divino y de lo humano. Preocupación ésta, a la que los Pastores debemos aunarnos con nuestro magisterio auténtico y con nuestro gobierno espiritual para enseñar, dirigir e impulsar la actividad fervorosa de los fieles.</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MARIA EN LA REVELACION, EN LA REDENCION Y EN LA SANTIFICACIO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l edificio grandioso de la fe descansa en Dios. Salido de Dios, pero ocupando un plano diametralmente opuesto como creatura, está el hombre. Uniendo estas dos esferas se encuentra Jesucristo, Dios-Hombre y Hombre-Dios, y al mismo tiempo que las une, recapitula en Sí mismo el cielo y la tierr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ero Jesucristo no está solo. Se apoya sobre una mujer. Por Ella podrá realizarse la primera reconciliación, el primer abrazo entre la divinidad y la humanidad, al dar vida en sus purísimas entrañas a un cuerpo humano unido desde el primer instante de su ser a la segunda persona de la Santísima Trinidad. A este primer abrazo, a esta primera reconciliación en el luminoso abismo de su maternidad virginal, seguirá la segunda reconciliación y el segundo abrazo, entre Dios y el hombre, en el madero de la cruz.</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lla entonces no es una figura accesoria o circunstancial en el plan de la redención. De Ella necesitan Dios y Jesucristo una vez decretado el modo de la encarnación, y de Ella necesitarán los hombres cuando quieran hacer propia la redención de Jesucris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Hay en esta predestinación de María una sublimación tan portentosa que el príncipe de los teólogos, Santo Tomás de Aquino, no vacila en señalarle una dignidad infinita en cierto modo, sobre la cual no cabe en la omnipotencia de Dios, otra obra mejor. (Sum Th. 1º q. 26, art. 6 ad 4um).</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n el momento de la encarnación todo descansa en Ella. Dios pone en sus manos la restauración de su gloria, el Verbo espera de Ella el instrumento ardorosamente deseado de una humanidad para cumplir con los designios de Dios, y los hombres esperan de Ella la humanidad de Cristo que habrá de traerles la redenc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Desde ese instante se asocian definitivamente Cristo y su madre. Ambas voluntades, la del Hijo y la de la madre, tendrán el mismo y sólo querer, y los dos, realizarán de consuno la misma obra de glorificar a Dios y de redimir al hombre.</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NO HAY CRISTIANISMO SIN MAR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or esto, si es imposible separar a Cristo del cristianismo, será imposible separar del cristianismo a María, porque María y Cristo dan vida al mismo cristianism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Sintetizando la tradición de los Padres y las enseñanzas de los teólogos, el egregio Cardenal Mercier, integrante preclaro de estas dos fuentes, nos traza en sobrio y profundo pensamiento esta realidad. “Se concibe, escribe el Cardenal, en rigor un cristianismo cuyos ángeles y mártires estuviesen ausentes; una piedad que no se inclinase hacia el culto de los santos; porque, en un momento al menos, el cristianismo existió antes de que los apóstoles los confesores, las vírgenes y todos nuestros santos estuviesen sobre nuestros altares. Pero un cristianismo sin María es inconcebible, porque el cristianismo es Cristo y su obra; y en la economía sobrenatural que a la Sabiduría divina le plugo concebir y a su Amor realizar, Cristo, Hijo de dios, es el Hijo de María, y necesariamente la obra de Cristo tiene su punto de partida lo mismo en la divina maternidad de María que en el nacimiento eterno del Verbo en el seno de las insondables profundidades de la Santísima Trinidad”. (Pastoral del Emmo. Cardenal Mercier, Arzobispo de Malinas, 25 de abril de 1915).</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Necesariamente entonces las almas de todos los siglos, como los pastores y los magos en la gruta de Belén, cuando deben acercarse a Dios para encontrar “la benignidad y la humanidad de Dios” hechas carne en el Verbo y poder así participar de su vida haciéndose hijos de Dios, deberán hallarlo con María, la Madre divina de Jesús. Pero porque Dios lo quiso para su gloria y para nuestro bien, una nueva misión quedaba depositada en la vida de la Virgen.</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VERDADERA DEVOCION HACIA MAR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s natural entonces que el cristiano viva su cristianismo con plena conciencia de la obra y de la acción eficiente de Marí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ero vivir el cristianismo de esta manera, no es solo conocerlo. La vida del hombre no es solo la llama de la luz de su inteligencia que entiende. Es también la conjunción misteriosa de su voluntad que ama, y que tiende en todos sus movimientos hacia la eternidad que esper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Cuando esta vida del hombre da primacía constante a lo que es servicio de Dios, se llama devoción, y que Santo Tomás define: “Una voluntad pronta para entregarse a aquella cosas que pertenecen al servicio de Dios” (Sum. Th. 2, 2. q. 82 art.1). Subordinada a esta prontitud para las cosas de Dios, debe existir en el cristiano, la devoción a María. Es decir, la prontitud para su maternal servici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Hemos expuesto la obra de María en el plan de nuestra redención. Lo que Ella es para Dios y lo que Ella es para el hombre. El hecho concreto y último es el siguiente: Sin María no hubiera encontrado Dios su glorificación máxima por medio de Jesucristo, ni el hombre su salvac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or eso, entre Dios y el hombre, está Cristo con su Madre. Por Ella baja Cristo a las almas y por Ella suben las almas a Cristo. Este orden no depende de la voluntad del hombre sino de la inmutable voluntad de Dios. Y la Sabiduría divina al trazar este orden contempló antes que nada la necesidad del hombre, y a Ella felizmente ajustó su plan. Para nosotros entonces, para volver a Dios, es necesario llegar a María, por Ella a Cristo y por Cristo a Dios. Mientras Cristo establece que infaliblemente nadie va al Padre sino por El, los Santos, los Doctores, la Iglesia, con la palabra de la realidad vivida, eco de la palabra de Cristo, establecen que nadie va a Cristo sino por medio de Su Madr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ero esta idea hacia María, que la revelación prevé y que la inteligencia iluminada por la fe jubilosamente acepta, debe realizar la voluntad. Y el movimiento de la voluntad se llama amo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mar equivale a salir de si para volcarse en la persona amada, ajustarse a ella no según nuestra medida o conveniencia, sino según la suya. Amar a la Virgen equivale a volcarse en su corazón maternal, ajustándonos, en cuanto nuestra posibilidad y pequeñez lo sufran, a lo que es María. Y este amor toma carácter de devoción cuando hay en el alma una prontitud para darse a todo lo que con Ella diga relación o lo que con Ella se exige de nosotr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Toda otra devoción que no tenga por base indispensable lo que acabamos de decir será falsa o a lo más benignamente interpretado, camino recto para la verdadera devoc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a prontitud indica una facilidad adquirida por actos repetidos y sufragados por una voluntad tenaz. Crea en el alma, como un sentido íntimo, que se pone en actividad inmediatamente provocado por cualquier cosa relacionada con la Virgen o solicitada por Ella o interpretada por la delicadeza del mismo corazón. Esta prontitud lleva al alma fácil y dócilmente al servicio de Marí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l modelo acabado de este espiritual servicio es María misma doblando su frente abismada en los abismos de Dios, capitulando totalmente ante el anuncio del Angel con su consagración perfectísima a la voluntad divina: “He aquí la esclava del Señor, hágase en mi según tu palabra” (Luc. I, 38).</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hora bien: Hemos señalado que ningún afán domina el corazón de la Virgen con más apremio que dibujar y grabar a Cristo en nuestras almas. La mejor devoción entonces, el más urgente servicio a nuestra Madre, será vivir plenamente a Jesucristo. Y como Ella, antes que nosotros, tiene dispuesto realizar esta obra en nuestras almas, la verdadera devoción a María exige, como base y deber primordial unirnos con todo nuestro ser a trabajar con la Madre común dentro de nuestro mismo corazón. El cristiano coopera así, sirve rendidamente a su Madre, quien urgida por su maternidad sobrenatural tiene que engendrar a Cristo en la plenitud de su perfección en cada redimido.</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EXTERIORIZACIÓN DE LA DEVOCIÓN A MAR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a piedad mariana debe exteriorizarse por actos de culto público y privado. Pero esta exteriorización debe reflejar un mundo interno, de profundidades sentidas, y jamás debe crear sentimientos que no se vive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Conviene advertir anticipadamente que los actos externos son signos y que solo valen cuando exteriorizan los actos internos. Más aún; lo exterior es siempre la débil irradiación de lo interior, como el movimiento externo es débil y frágil señal del movimiento inmanente de la vida. Los mismos signos sacramentales son opacas figuras del misterio intraductible que entraña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a conciencia de nuestro cristianismo nos impone estos dos movimientos. Primero el del alma a su interior. Es el movimiento hacia la profundidad. Así obra el bautismo, el primer sacramento; sepulta en Jesucristo, arroja la semilla en su surco. Y luego el movimiento exterior de las almas que sintonizadas por un mismo impulso y por un mismo afán, tienden hacia la altura. La confirmación, el segundo sacramento, pone al cristiano no sepultado en Cristo sino en pie, como luchador de Cristo, e implícitamente habla de pluralidad.</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Si negamos o descuidamos el primer movimiento, superficializamos la fe y el amor; si el segundo, quitamos el crecimiento y después de privarnos de la belleza de la flor y de su aroma, malogramos la multiplicación de los frut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or eso nuestra devoción mariana debe sepultarse primero en el interior de cada alma, y sujeta a la acción misteriosa de María, debe colaborar con Ella, haciéndose imagen viva de Jesucristo. Debe vivir y dirigir sus pasos hacia Ella, con una tendencia casi natural; y buscar, exaltarla dentro de sí mismo, ajustándose a su virtud. La ley biológica que imprime ene. Hijo los riesgos de la madre tiene su réplica en la vida sobrenatural. El hermano de Jesucristo, el cristiano, sobrenaturalmente debe asemejarse a su Madr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n esta vida de intimidad con la Virgen es necesario todo abandono y toda confianza. Cuando la devoción es verdadera porque surge de la fe, nunca hay exceso de confianza. Esta vida de intimidad impone la apacible conversación con la Madre, la efusión tranquila del alma que en el regazo materno habla, olvidada del mund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l hablar con la Virgen repetirá con especial unción aquellas palabras que le son más gratas y más dulces a su ternura, las palabras del mismo Dios, del Ave María. Recordará a la Virgen los momentos más grandes de su vida terrenal; las horas de gozo, las horas de dolor y las horas de gloria. Los misterios del rosario, misterios todos, donde palpitó profundamente el corazón de nuestra Madre y que al recordárselos en la efusividad de la conversación con Ella, como en los instrumentos musicales a los que una mano inspirada puede arrancar muchas veces la misma melodía, podrá arrancarla, haciéndolas revivir, las mismas notas y las mismas melodías que palpitaron en su alma en la historia de esos misterios, para gloria de Dios y gloria suy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ero esta íntima devoción no excluye sino que más bien incluye y exige los actos externos privados y públic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os Congresos Marianos deben irradiar colectivamente, en un haz, la devoción profunda de las almas, al modo como la Iglesia, una y múltiple, sociedad visible y mundo interno, armoniza la unidad de su fe con la pluralidad de sus miembros, la vida interior secreta y misteriosa, visible solo a Dios, con la magnificencia de la liturgia, donde la multitud de lenguas y la variedad de signos y expresiones, tiene también un valor comú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De aquí que la Santa Iglesia, maestra infalible, dirige e impulsa las dos maneras de tributar el culto a Dios y a su divina Madre. Por eso esta misma Iglesia, enemiga acérrima de convencionalismos inútiles, y huecos, como de todo fariscismo disimulado provoca las asambleas públicas, porque en la misma comunión de vida sobrenatural quiere en el decurso del año o de la vida, sentir a sus hijos rítmicamente sacudidos por una misma oración y generosamente pródigos para el servicio que exige una misma devoc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Siguiendo la enseñanza del Evangelio, la Iglesia sostuvo siempre que es más grato a Dios y más grato a su Madre el acto colectivo y público cuando responde a iguales interiores que el acto personal solitari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Si se trata de la eficacia de la oración, plácenos repetir la enseñanza del maestro de los teólogos, Santo Tomás de Aquino, que dice categóricamente: “Es imposible que las oraciones de muchos no sean escuchadas, si por así decirlo, forman una sola” (In. Ev. Mt. C. XVIII).</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or eso la Iglesia, en los Congresos Marianos, se postra ante María para alabarla, darle gracias y pedirlas, no como el hilo débil de un insignificante arroyuelo, sino en el clamor resonante del océano de una extensísima multitud.</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ero además de que estos actos son oración, oración de una multitud unida con un solo corazón, son también una enseñanza. La magnificencia de este ejemplo es aroma que llena de gozo el cielo y la tierra y el ejemplo de esa unidad es la primera lecc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ero además los temas, las ceremonias, las homilías, precedido todo esto por una larga preparación previa, son libros que van ilustrando las conciencias de todos, despertando la somnolencia de muchos, aclarando las relaciones con la Madre, despertando nuevas ansias de imitarla y provocando en la irradiación pública de la fe, el nacimiento de nuevos hijos en le seno maternal de la Iglesia y por lo tanto de María.</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LUJAN, SEDE DEL PRIMER CONGRESO MARIAN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Y el Congreso Mariano de toda la Nación tendrá su cuna en Lujá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Nuestra Señora de Lujá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Sí, sea para Ella, Madre de Dios y Madre de la Patria, para Ella en la Primera Imagen Coronada de la Santísima Virgen en América, toda la gloria del Primer Congreso Mariano Nacional!</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Después de darnos la Divina Providencia la vocación sublime a la fe católica, haciéndonos pueblo cristiano bajo la autoridad de Pedro, derramó otra dádiva muy grande en nuestra Patria: la Santísima Virgen de Lujá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Silenciosamente arribó a nuestra tierra, silenciosamente guardó el secreto de todo su futuro al paso de la pesada carreta que atravesó la incipiente ciudad de Santa María de los Buenos Aires, pero detúvose en medio de nuestras pampas y estableció ahí su tabernáculo perenn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Desde la hora bendita del misterio de su detención comenzó a construir con la urdimbre portentosa de sus dones maternales un solo pueblo y un solo hogar, para el gran pueblo en esperanza que iba a ser la República Argentin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 más de tres centurias de aquella detención milagrosa, arrancando a la historia sus mejores páginas, podemos decir con profunda satisfacción: “Todos los bienes nos han venido juntamente con Ella”. Desde los sucesivos tronos que ocupara: choza, capilla humilde, templo y basílica de piedra, en un reflujo incontenible de gracias, prodigó el aliento de su magnífica maternidad en todo nuestro territorio, en todas sus horas, en todos sus hijos, en todas sus instituciones. Su casa quedó convertida así en el único solar donde ningún argentino es extraño porque es el hogar por excelencia de Marí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or eso, dejando de lado las pequeñas ventajas de las ciudades grandes, elegimos Luján para sede del Primer Congreso Mariano Nacional, seguros de que el inmenso corazón de la augusta Patrona de nuestro pueblo es el mejor lugar para aprender a amarla, refirmar nuestra devoción en servirla y para convertirnos por obra y gracia de su solicitud materna en perfectos hijos de Dios y en amorosos hijos suy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Con estos augurios y con la esperanza de estos supremos bienes, en medio de un mundo huérfano, os damos nuestra pastoral bendición, en el Nombre del Padre, y del Hijo, y del Espíritu San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Dadas en la ciudad de Santa María de los Buenos Aires y Puerto de la Santísima Trinidad, en el sábado anterior al cuarto Domingo de Pascua, fiesta de Nuestra Señora de Luján, 3 de Mayo del año del Señor de 1947.</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 SANTIAGO LUIS Cardenal COPELLO, Arzobispo de Buenos Aires y Primado de la Argentina; + ANTONIO Cardenal CAGGIANO, Obispo de Rosario;+ Fermín E. Lafitte, Arzobispo de Córdoba; + Nicolás Fasolino, Arzobispo de Santa Fe; + Zenobio L. Guilland, Arzobispo de Paraná; + Roberto Tavella, Arzobispo de Salta; + Audino Rodríguez y Olmos, Arzobispo de San Juan; + Nicolás de Carlo, Obispo de Resistencia; + Agustín Barrere, Obispo de Tucumán; + Leopoldo Buteler, Obispo de Río Cuarto; + Nicolás Esandi, Obispo de Viedma; + César Antonio Cáneva, Obispo de Azul; + Carlos Hanion, Obispo de Catamarca; + Froilán Ferreira Reinafé, Obispo de La Rioja; + Francisco Vicentín, Obispo de Corrientes; + Enrique Muhn, Obispo de Jujuy; + Anunciado Serafín, Obispo de Mercedes; + José Weimann, Obispo de Santiago del Estero; + Alfonso Buteler, Obispo de Mendoza; + Germiniano Esorto, Obispo de Bahía Blanca; + Emilio A. di Pasquo, Obispo de San Luis; Luis A. Borla Vicario Capitular de La Plata.</w:t>
      </w:r>
    </w:p>
    <w:p>
      <w:pPr>
        <w:pStyle w:val="Normal"/>
        <w:jc w:val="both"/>
        <w:rPr>
          <w:rFonts w:ascii="Garamond" w:hAnsi="Garamond" w:cs="Garamond"/>
          <w:sz w:val="28"/>
          <w:szCs w:val="28"/>
        </w:rPr>
      </w:pPr>
      <w:r>
        <w:rPr>
          <w:rFonts w:cs="Garamond" w:ascii="Garamond" w:hAnsi="Garamond"/>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30:00Z</dcterms:created>
  <dc:creator>usuario</dc:creator>
  <dc:description/>
  <cp:keywords/>
  <dc:language>en-US</dc:language>
  <cp:lastModifiedBy>usuario</cp:lastModifiedBy>
  <dcterms:modified xsi:type="dcterms:W3CDTF">2008-02-11T12:45:00Z</dcterms:modified>
  <cp:revision>10</cp:revision>
  <dc:subject/>
  <dc:title>Pastoral colectiva sobre el Primer Congreso Mariano Nacional</dc:title>
</cp:coreProperties>
</file>