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 xml:space="preserve">PASTORAL COLECTIVA SOBRE LA </w:t>
      </w:r>
    </w:p>
    <w:p>
      <w:pPr>
        <w:pStyle w:val="Normal"/>
        <w:jc w:val="center"/>
        <w:rPr>
          <w:rFonts w:ascii="Garamond" w:hAnsi="Garamond" w:cs="Garamond"/>
          <w:sz w:val="28"/>
          <w:szCs w:val="28"/>
        </w:rPr>
      </w:pPr>
      <w:r>
        <w:rPr>
          <w:rFonts w:cs="Garamond" w:ascii="Garamond" w:hAnsi="Garamond"/>
          <w:sz w:val="28"/>
          <w:szCs w:val="28"/>
        </w:rPr>
        <w:t>MUSICA SAGRADA EN LOS TEMPL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LOS CARDENALES ARZOBISPOS Y OBISPOS DE LA REPUBLICA ARGENTINA AL CLERO SECULAR Y REGULAR Y FIELES DE NUESTRAS DIOCESIS, SALUD, PAZ Y BENDICION EN NUESTRO SEÑOR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enerables Hermanos y amados hijos:</w:t>
      </w:r>
    </w:p>
    <w:p>
      <w:pPr>
        <w:pStyle w:val="Normal"/>
        <w:jc w:val="both"/>
        <w:rPr>
          <w:rFonts w:ascii="Garamond" w:hAnsi="Garamond" w:cs="Garamond"/>
          <w:sz w:val="28"/>
          <w:szCs w:val="28"/>
        </w:rPr>
      </w:pPr>
      <w:r>
        <w:rPr>
          <w:rFonts w:cs="Garamond" w:ascii="Garamond" w:hAnsi="Garamond"/>
          <w:sz w:val="28"/>
          <w:szCs w:val="28"/>
        </w:rPr>
        <w:tab/>
        <w:t>Los Romanos Pontífices siempre pusieron extremada diligencia en conservar y defender la Liturgia sagrada.</w:t>
      </w:r>
    </w:p>
    <w:p>
      <w:pPr>
        <w:pStyle w:val="Normal"/>
        <w:jc w:val="both"/>
        <w:rPr>
          <w:rFonts w:ascii="Garamond" w:hAnsi="Garamond" w:cs="Garamond"/>
          <w:sz w:val="28"/>
          <w:szCs w:val="28"/>
        </w:rPr>
      </w:pPr>
      <w:r>
        <w:rPr>
          <w:rFonts w:cs="Garamond" w:ascii="Garamond" w:hAnsi="Garamond"/>
          <w:sz w:val="28"/>
          <w:szCs w:val="28"/>
        </w:rPr>
        <w:tab/>
        <w:t>Al igual que los Santos Padres recomendaron la “legem supplicandi” de palabra y por escrito, al igual que el Concilio Tridentino que quiso fuera declarada y explicada al pueblo cristiano, los Romanos Pontífices, siguiendo esta venerada tradición de la Iglesia, aportaron sabias instrucciones prescribiendo las leyes que la regulan, manteniendo y elevando el sentido de la Liturgia en el pueblo cristiano.</w:t>
      </w:r>
    </w:p>
    <w:p>
      <w:pPr>
        <w:pStyle w:val="Normal"/>
        <w:jc w:val="both"/>
        <w:rPr>
          <w:rFonts w:ascii="Garamond" w:hAnsi="Garamond" w:cs="Garamond"/>
          <w:sz w:val="28"/>
          <w:szCs w:val="28"/>
        </w:rPr>
      </w:pPr>
      <w:r>
        <w:rPr>
          <w:rFonts w:cs="Garamond" w:ascii="Garamond" w:hAnsi="Garamond"/>
          <w:sz w:val="28"/>
          <w:szCs w:val="28"/>
        </w:rPr>
        <w:tab/>
        <w:t>A la verdad, amados hijos, la Liturgia no es más que el culto integral del Cuerpo Místico de N. S. Jesucristo, es decir de la Cabeza y de sus miembros. De la Cabeza: porque toda la actividad de N. S. Jesucristo entre los hombres no tiene otro fin que entregarse en perpetua oblación al Eterno Padre: “He aquí que yo vengo … para hacer, oh Dios, tu voluntad” (Hebr. X, 5 y 7) hasta llegar a su consumación ofreciendo el sacrificio de Su vida en la Cruz.</w:t>
      </w:r>
    </w:p>
    <w:p>
      <w:pPr>
        <w:pStyle w:val="Normal"/>
        <w:jc w:val="both"/>
        <w:rPr>
          <w:rFonts w:ascii="Garamond" w:hAnsi="Garamond" w:cs="Garamond"/>
          <w:sz w:val="28"/>
          <w:szCs w:val="28"/>
        </w:rPr>
      </w:pPr>
      <w:r>
        <w:rPr>
          <w:rFonts w:cs="Garamond" w:ascii="Garamond" w:hAnsi="Garamond"/>
          <w:sz w:val="28"/>
          <w:szCs w:val="28"/>
        </w:rPr>
        <w:tab/>
        <w:t>Y la Iglesia prolonga en la tierra el oficio sacerdotal de Cristo N. S. al rendir sus miembros el culto de adoración a la Cabeza y por medio de Ella, al Eterno Padre.</w:t>
      </w:r>
    </w:p>
    <w:p>
      <w:pPr>
        <w:pStyle w:val="Normal"/>
        <w:jc w:val="both"/>
        <w:rPr>
          <w:rFonts w:ascii="Garamond" w:hAnsi="Garamond" w:cs="Garamond"/>
          <w:sz w:val="28"/>
          <w:szCs w:val="28"/>
        </w:rPr>
      </w:pPr>
      <w:r>
        <w:rPr>
          <w:rFonts w:cs="Garamond" w:ascii="Garamond" w:hAnsi="Garamond"/>
          <w:sz w:val="28"/>
          <w:szCs w:val="28"/>
        </w:rPr>
        <w:tab/>
        <w:t>Por eso la acción litúrgica se inicia con la misma institución de la Iglesia. Los primeros cristianos, en efecto, “eran asiduos a las enseñanzas de los Apóstoles, a la división común del pan y a la oración” (Ac. Ap. II, 42).</w:t>
      </w:r>
    </w:p>
    <w:p>
      <w:pPr>
        <w:pStyle w:val="Normal"/>
        <w:jc w:val="both"/>
        <w:rPr>
          <w:rFonts w:ascii="Garamond" w:hAnsi="Garamond" w:cs="Garamond"/>
          <w:sz w:val="28"/>
          <w:szCs w:val="28"/>
        </w:rPr>
      </w:pPr>
      <w:r>
        <w:rPr>
          <w:rFonts w:cs="Garamond" w:ascii="Garamond" w:hAnsi="Garamond"/>
          <w:sz w:val="28"/>
          <w:szCs w:val="28"/>
        </w:rPr>
        <w:tab/>
        <w:t>Y a medida que el culto se va desarrollando con la Iglesia según las circunstancias y las necesidades de los cristianos, se enriquece con nuevos ritos, ceremonias y fórmulas “a fin de que nos sintamos estimulados por estos signos … nos sea conocido el progreso realizado y nos sintamos solicitados a acrecentarle con mayor vigor, ya que el efecto es tanto más digno cuanto más ardiente es el afecto que le precede” (S. Agustín, Epist. 130, ad Probum, 18).</w:t>
      </w:r>
    </w:p>
    <w:p>
      <w:pPr>
        <w:pStyle w:val="Normal"/>
        <w:jc w:val="both"/>
        <w:rPr>
          <w:rFonts w:ascii="Garamond" w:hAnsi="Garamond" w:cs="Garamond"/>
          <w:sz w:val="28"/>
          <w:szCs w:val="28"/>
        </w:rPr>
      </w:pPr>
      <w:r>
        <w:rPr>
          <w:rFonts w:cs="Garamond" w:ascii="Garamond" w:hAnsi="Garamond"/>
          <w:sz w:val="28"/>
          <w:szCs w:val="28"/>
        </w:rPr>
        <w:tab/>
        <w:t>Así el alma se eleva más y mejor hacia Dios; así el Sacerdocio de Jesucristo se mantiene siempre activo en la sucesión de los tiempos, no siendo otra cosa la Liturgia que el ejercicio de ese Sacerdocio.</w:t>
      </w:r>
    </w:p>
    <w:p>
      <w:pPr>
        <w:pStyle w:val="Normal"/>
        <w:jc w:val="both"/>
        <w:rPr>
          <w:rFonts w:ascii="Garamond" w:hAnsi="Garamond" w:cs="Garamond"/>
          <w:sz w:val="28"/>
          <w:szCs w:val="28"/>
        </w:rPr>
      </w:pPr>
      <w:r>
        <w:rPr>
          <w:rFonts w:cs="Garamond" w:ascii="Garamond" w:hAnsi="Garamond"/>
          <w:sz w:val="28"/>
          <w:szCs w:val="28"/>
        </w:rPr>
        <w:tab/>
        <w:t>En consecuencia, y puesto que la sagrada Liturgia es ejercida sobre todo por Sacerdotes en nombre de la Iglesia, por su misma naturaleza, su organización, regulación y forma no pueden depender más que de la Autoridad de la Iglesia.</w:t>
      </w:r>
    </w:p>
    <w:p>
      <w:pPr>
        <w:pStyle w:val="Normal"/>
        <w:jc w:val="both"/>
        <w:rPr>
          <w:rFonts w:ascii="Garamond" w:hAnsi="Garamond" w:cs="Garamond"/>
          <w:sz w:val="28"/>
          <w:szCs w:val="28"/>
        </w:rPr>
      </w:pPr>
      <w:r>
        <w:rPr>
          <w:rFonts w:cs="Garamond" w:ascii="Garamond" w:hAnsi="Garamond"/>
          <w:sz w:val="28"/>
          <w:szCs w:val="28"/>
        </w:rPr>
        <w:tab/>
        <w:t>Y la Iglesia siempre ha usado de este derecho sobre las cosas litúrgicas para defender la santidad del culto divino contra los abusos introducidos con temeridad e imprudencia.</w:t>
      </w:r>
    </w:p>
    <w:p>
      <w:pPr>
        <w:pStyle w:val="Normal"/>
        <w:jc w:val="both"/>
        <w:rPr>
          <w:rFonts w:ascii="Garamond" w:hAnsi="Garamond" w:cs="Garamond"/>
          <w:sz w:val="28"/>
          <w:szCs w:val="28"/>
        </w:rPr>
      </w:pPr>
      <w:r>
        <w:rPr>
          <w:rFonts w:cs="Garamond" w:ascii="Garamond" w:hAnsi="Garamond"/>
          <w:sz w:val="28"/>
          <w:szCs w:val="28"/>
        </w:rPr>
        <w:tab/>
        <w:t>Solo el Romano Pontífice tiene el derecho de reconocer y establecer cualquier costumbre del culto, de introducir y aprobar nuevos ritos y cambiar aquellos que estime deban ser cambiados (C. D. C., c. 1257). Los Obispos, después, tienen el derecho y el deber de vigilar diligentemente para que las prescripciones de los sagrados cánones relativos al culto divino sean puntualmente observados (C. D. C., c. 1261). No es posible dejar al arbitrio de los particulares, aún cuando sean miembros del Clero, las cosas santas y venerables que se refieren a la vida religiosa de la comunidad cristiana, al ejercicio del sacerdocio de N. S. Jesucristo y al culto divino.</w:t>
      </w:r>
    </w:p>
    <w:p>
      <w:pPr>
        <w:pStyle w:val="Normal"/>
        <w:jc w:val="both"/>
        <w:rPr>
          <w:rFonts w:ascii="Garamond" w:hAnsi="Garamond" w:cs="Garamond"/>
          <w:sz w:val="28"/>
          <w:szCs w:val="28"/>
        </w:rPr>
      </w:pPr>
      <w:r>
        <w:rPr>
          <w:rFonts w:cs="Garamond" w:ascii="Garamond" w:hAnsi="Garamond"/>
          <w:sz w:val="28"/>
          <w:szCs w:val="28"/>
        </w:rPr>
        <w:tab/>
        <w:t>Entre las veneradas formas del culto divino, no ocupa el menor lugar la música sagrada.</w:t>
      </w:r>
    </w:p>
    <w:p>
      <w:pPr>
        <w:pStyle w:val="Normal"/>
        <w:jc w:val="both"/>
        <w:rPr>
          <w:rFonts w:ascii="Garamond" w:hAnsi="Garamond" w:cs="Garamond"/>
          <w:sz w:val="28"/>
          <w:szCs w:val="28"/>
        </w:rPr>
      </w:pPr>
      <w:r>
        <w:rPr>
          <w:rFonts w:cs="Garamond" w:ascii="Garamond" w:hAnsi="Garamond"/>
          <w:sz w:val="28"/>
          <w:szCs w:val="28"/>
        </w:rPr>
        <w:tab/>
        <w:t>Las públicas oraciones que se llamaron primera “Opus Dei”, Obra de Dios, y más tarde “Officium Divinum”, Oficio Divino, como deuda que debe pagarse a Dios cada día, hacinase en otros tiempos de día y de noche con gran concurso de cristianos.</w:t>
      </w:r>
    </w:p>
    <w:p>
      <w:pPr>
        <w:pStyle w:val="Normal"/>
        <w:jc w:val="both"/>
        <w:rPr>
          <w:rFonts w:ascii="Garamond" w:hAnsi="Garamond" w:cs="Garamond"/>
          <w:sz w:val="28"/>
          <w:szCs w:val="28"/>
        </w:rPr>
      </w:pPr>
      <w:r>
        <w:rPr>
          <w:rFonts w:cs="Garamond" w:ascii="Garamond" w:hAnsi="Garamond"/>
          <w:sz w:val="28"/>
          <w:szCs w:val="28"/>
        </w:rPr>
        <w:tab/>
        <w:t>Y para alimentar la piedad del pueblo no sirvieron de poco los cantos litúrgicos, sobre todo en las antiguas Basílicas, donde el Clero y el pueblo alternaban en las divinas alabanzas, para que muchísimos bárbaros se convirtieran a la religión cristiana y a la civilización, como lo atestigua la historia.</w:t>
      </w:r>
    </w:p>
    <w:p>
      <w:pPr>
        <w:pStyle w:val="Normal"/>
        <w:jc w:val="both"/>
        <w:rPr>
          <w:rFonts w:ascii="Garamond" w:hAnsi="Garamond" w:cs="Garamond"/>
          <w:sz w:val="28"/>
          <w:szCs w:val="28"/>
        </w:rPr>
      </w:pPr>
      <w:r>
        <w:rPr>
          <w:rFonts w:cs="Garamond" w:ascii="Garamond" w:hAnsi="Garamond"/>
          <w:sz w:val="28"/>
          <w:szCs w:val="28"/>
        </w:rPr>
        <w:tab/>
        <w:t>Tocó a Su Santidad Pío X, hay venerado en los altares, introducir fundamentales reformas a la música sagrada en los templos, cuyo esplendor de los siglos de oro había desaparecido casi por completo. Hace ya cuarenta y ocho años promulgaba su Motu Proprio sobre el canto gregoriano y la música sagrada, proponiéndose con ello avivar y nutrir el espíritu cristiano del pueblo, apartando sabiamente todo aquello que desdice de la santidad y majestad del templo.</w:t>
      </w:r>
    </w:p>
    <w:p>
      <w:pPr>
        <w:pStyle w:val="Normal"/>
        <w:jc w:val="both"/>
        <w:rPr>
          <w:rFonts w:ascii="Garamond" w:hAnsi="Garamond" w:cs="Garamond"/>
          <w:sz w:val="28"/>
          <w:szCs w:val="28"/>
        </w:rPr>
      </w:pPr>
      <w:r>
        <w:rPr>
          <w:rFonts w:cs="Garamond" w:ascii="Garamond" w:hAnsi="Garamond"/>
          <w:sz w:val="28"/>
          <w:szCs w:val="28"/>
        </w:rPr>
        <w:tab/>
        <w:t>Deseaba ardientemente la restauración de aquella música que tanto había contribuido a mantener la fe viva en el pueblo cristiano, por eso en el memorable documento, afirmaba con énfasis: “A fin de que nadie tenga, de hoy en adelante, la excusa de que no conoce claramente su deber, y se ponga término a toda indeterminación en la interpretación de lo ya mandado, hemos creído conveniente indicar con brevedad los principios que regulan la música sagrada en las funciones del culto y recoger en un cuadro general las principales prescripciones de la Iglesia contra los abusos más comunes en esta materia. Y a este fin, de motu proprio y jurídico de la música sagrada, queremos, con la plenitud de Nuestra Autoridad ciencia cierta, publicamos esta presente Introducción, a la cual, como a un código Apostólico, se da fuerza de ley, imponiendo a todos con el presente Quirógrafo, su más escrupulosa observancia.</w:t>
      </w:r>
    </w:p>
    <w:p>
      <w:pPr>
        <w:pStyle w:val="Normal"/>
        <w:jc w:val="both"/>
        <w:rPr>
          <w:rFonts w:ascii="Garamond" w:hAnsi="Garamond" w:cs="Garamond"/>
          <w:sz w:val="28"/>
          <w:szCs w:val="28"/>
        </w:rPr>
      </w:pPr>
      <w:r>
        <w:rPr>
          <w:rFonts w:cs="Garamond" w:ascii="Garamond" w:hAnsi="Garamond"/>
          <w:sz w:val="28"/>
          <w:szCs w:val="28"/>
        </w:rPr>
        <w:tab/>
        <w:t>Sin embargo, a pesar de las normas claras, decisivas, impartidas por S. S. Pío X, su Augusto Sucesor Pío XI, lamentaba en la Constitución Apostólica “Divini Cultus Sanctitatem” (20-XII-1928) que “en ciertos lugares no hayan llegado a cumplir exactamente aquellas leyes sapientísimas”, añadiendo luego: “algunos se han atrevido a decir que no estaban comprendidas en leyes tan solemnemente proclamadas, otros, habiéndolas prestado obediencia al principio, han ido condescendiendo poco a poco con ese género de música que debe ser absolutamente desterrado del templo …”.</w:t>
      </w:r>
    </w:p>
    <w:p>
      <w:pPr>
        <w:pStyle w:val="Normal"/>
        <w:jc w:val="both"/>
        <w:rPr>
          <w:rFonts w:ascii="Garamond" w:hAnsi="Garamond" w:cs="Garamond"/>
          <w:sz w:val="28"/>
          <w:szCs w:val="28"/>
        </w:rPr>
      </w:pPr>
      <w:r>
        <w:rPr>
          <w:rFonts w:cs="Garamond" w:ascii="Garamond" w:hAnsi="Garamond"/>
          <w:sz w:val="28"/>
          <w:szCs w:val="28"/>
        </w:rPr>
        <w:tab/>
        <w:t>En vista de la cual el mismo Sumo Pontífice recomienda en la mencionada “Constitución” “… algunas cosas a todos los Obispos y Ordinarios, que, por ser custodios de la Liturgia, deben tener cuidado de los actos sagrados en sus iglesias, como respondiendo a los votos de tantos Congresos musicales…”.</w:t>
      </w:r>
    </w:p>
    <w:p>
      <w:pPr>
        <w:pStyle w:val="Normal"/>
        <w:jc w:val="both"/>
        <w:rPr>
          <w:rFonts w:ascii="Garamond" w:hAnsi="Garamond" w:cs="Garamond"/>
          <w:sz w:val="28"/>
          <w:szCs w:val="28"/>
        </w:rPr>
      </w:pPr>
      <w:r>
        <w:rPr>
          <w:rFonts w:cs="Garamond" w:ascii="Garamond" w:hAnsi="Garamond"/>
          <w:sz w:val="28"/>
          <w:szCs w:val="28"/>
        </w:rPr>
        <w:tab/>
        <w:t>Y el Padre Santo Pío XII, felizmente reinante en su memorable Encíclica “Mediator Dei” (20-XI-1947) sobre la Liturgia, completa el pensamiento de Su antecesor diciendo: “os exhortamos también, Venerables Hermanos, a que procuréis fomentar el canto religioso popular y su exacta ejecución, hecha con la conveniente dignidad, pudiendo esta estimular y acrecer la fe y la piedad de la multitud cristiana. Asciende al cielo el canto unísono y potente de nuestro pueblo como el fragor de las olas del mar (S. Ambrosio: “Hexamerón”, III, 5, 23), expresión armoniosa y vibrante de un solo corazón y de una sola alma (Act. Ap. IV, 32) como conviene a hermanos e hijos de un mismo Padre”.</w:t>
      </w:r>
    </w:p>
    <w:p>
      <w:pPr>
        <w:pStyle w:val="Normal"/>
        <w:jc w:val="both"/>
        <w:rPr>
          <w:rFonts w:ascii="Garamond" w:hAnsi="Garamond" w:cs="Garamond"/>
          <w:sz w:val="28"/>
          <w:szCs w:val="28"/>
        </w:rPr>
      </w:pPr>
      <w:r>
        <w:rPr>
          <w:rFonts w:cs="Garamond" w:ascii="Garamond" w:hAnsi="Garamond"/>
          <w:sz w:val="28"/>
          <w:szCs w:val="28"/>
        </w:rPr>
        <w:tab/>
        <w:t>En nuestro país no se hicieron tardar esfuerzos notables. Aún más: antes de que se tuviera noticia alguna de la aparición d Motu Proprio de S. S. Pío X (22-XI-1903), se había proyectado un Congreso Nacional de Música Sagrada y se habían iniciado los trabajos preliminares del mismo. El Motu Proprio “Tra le sollecitudini” vino a darle inopinadamente una actualidad e importancia especialisimas, a la vez que vino a corroborar los altos propósitos que presidieron esa convocación, en orden a una reforma que el Sumo Pontífice declaraba urgente.</w:t>
      </w:r>
    </w:p>
    <w:p>
      <w:pPr>
        <w:pStyle w:val="Normal"/>
        <w:jc w:val="both"/>
        <w:rPr>
          <w:rFonts w:ascii="Garamond" w:hAnsi="Garamond" w:cs="Garamond"/>
          <w:sz w:val="28"/>
          <w:szCs w:val="28"/>
        </w:rPr>
      </w:pPr>
      <w:r>
        <w:rPr>
          <w:rFonts w:cs="Garamond" w:ascii="Garamond" w:hAnsi="Garamond"/>
          <w:sz w:val="28"/>
          <w:szCs w:val="28"/>
        </w:rPr>
        <w:tab/>
        <w:t>El Congreso realizado en Buenos Aires, durante los días, del 10 al 14 de Abril de 1904, promovido por la benemérita “Asociación Santa Cecilia”, fundada en Bernal en 1899 por los RR. PP. Salesianos, quedó como el primer esfuerzo intentado en muestro país en pro de una reforma cuya importancia y oportunidad no se puede discutir.</w:t>
      </w:r>
    </w:p>
    <w:p>
      <w:pPr>
        <w:pStyle w:val="Normal"/>
        <w:jc w:val="both"/>
        <w:rPr>
          <w:rFonts w:ascii="Garamond" w:hAnsi="Garamond" w:cs="Garamond"/>
          <w:sz w:val="28"/>
          <w:szCs w:val="28"/>
        </w:rPr>
      </w:pPr>
      <w:r>
        <w:rPr>
          <w:rFonts w:cs="Garamond" w:ascii="Garamond" w:hAnsi="Garamond"/>
          <w:sz w:val="28"/>
          <w:szCs w:val="28"/>
        </w:rPr>
        <w:tab/>
        <w:t>Los documentos relativos a la preparación y realización del mencionado congreso ofrecerán a los futuros Congresos de Música Sagrada un punto de partida porque han aclarado ideas, sentado bases y fijado líneas generales.</w:t>
      </w:r>
    </w:p>
    <w:p>
      <w:pPr>
        <w:pStyle w:val="Normal"/>
        <w:jc w:val="both"/>
        <w:rPr>
          <w:rFonts w:ascii="Garamond" w:hAnsi="Garamond" w:cs="Garamond"/>
          <w:sz w:val="28"/>
          <w:szCs w:val="28"/>
        </w:rPr>
      </w:pPr>
      <w:r>
        <w:rPr>
          <w:rFonts w:cs="Garamond" w:ascii="Garamond" w:hAnsi="Garamond"/>
          <w:sz w:val="28"/>
          <w:szCs w:val="28"/>
        </w:rPr>
        <w:tab/>
        <w:t>Desde entonces han transcurrido cuarenta y ocho años en cuyo lapso se han ido concretando muchos de los votos formulados entonces y de las conclusiones. Pero sobre todo se ha sentido su influjo benéfico en nuestros Seminarios, en donde se ha logrado no solo ubicar en el lugar que corresponde al canto gregoriano y a la música sagrada, sino también se ha logrado formar una nueva mentalidad sobre la música en los templos.</w:t>
      </w:r>
    </w:p>
    <w:p>
      <w:pPr>
        <w:pStyle w:val="Normal"/>
        <w:jc w:val="both"/>
        <w:rPr>
          <w:rFonts w:ascii="Garamond" w:hAnsi="Garamond" w:cs="Garamond"/>
          <w:sz w:val="28"/>
          <w:szCs w:val="28"/>
        </w:rPr>
      </w:pPr>
      <w:r>
        <w:rPr>
          <w:rFonts w:cs="Garamond" w:ascii="Garamond" w:hAnsi="Garamond"/>
          <w:sz w:val="28"/>
          <w:szCs w:val="28"/>
        </w:rPr>
        <w:tab/>
        <w:t>Sin embargo ¡cuánto queda por hacer aún! El tiempo ha vuelto a introducir algunos abusos en los templos, sobre todo con respecto al uso de instrumentos ya prohibidos. En muchas partes, por necesidad o por desidia, la música litúrgica va siendo suplantada por música ligera que no condice con la santidad del templo, por su bondad de formas. Particularmente en la administración del santo Sacramento del Matrimonio se van introduciendo muchos abusos con respecto a las músicas que se interpretan, al elemento que canta, y a los instrumentos indebidos que se emplean, ofreciendo pábulo a los enemigos de la Iglesia que no ven en ella sino un vulgar comercio, y, condescendiendo con la frivolidad y la vanidad mundana de las familias de los contrayentes.</w:t>
      </w:r>
    </w:p>
    <w:p>
      <w:pPr>
        <w:pStyle w:val="Normal"/>
        <w:jc w:val="both"/>
        <w:rPr>
          <w:rFonts w:ascii="Garamond" w:hAnsi="Garamond" w:cs="Garamond"/>
          <w:sz w:val="28"/>
          <w:szCs w:val="28"/>
        </w:rPr>
      </w:pPr>
      <w:r>
        <w:rPr>
          <w:rFonts w:cs="Garamond" w:ascii="Garamond" w:hAnsi="Garamond"/>
          <w:sz w:val="28"/>
          <w:szCs w:val="28"/>
        </w:rPr>
        <w:tab/>
        <w:t>Por otra parte en los Institutos Católicos, aún no se ha dado la importancia que merece el estudio e interpretación de la verdadera música sagrada, llegándose en demasiados casos a hacer revivir músicas y cantos completamente al margen de la Instrucción de Pío X.</w:t>
      </w:r>
    </w:p>
    <w:p>
      <w:pPr>
        <w:pStyle w:val="Normal"/>
        <w:jc w:val="both"/>
        <w:rPr>
          <w:rFonts w:ascii="Garamond" w:hAnsi="Garamond" w:cs="Garamond"/>
          <w:sz w:val="28"/>
          <w:szCs w:val="28"/>
        </w:rPr>
      </w:pPr>
      <w:r>
        <w:rPr>
          <w:rFonts w:cs="Garamond" w:ascii="Garamond" w:hAnsi="Garamond"/>
          <w:sz w:val="28"/>
          <w:szCs w:val="28"/>
        </w:rPr>
        <w:tab/>
        <w:t>Asimismo en las Iglesias, en general, se da poca intervención en el canto al pueblo cristiano.</w:t>
      </w:r>
    </w:p>
    <w:p>
      <w:pPr>
        <w:pStyle w:val="Normal"/>
        <w:jc w:val="both"/>
        <w:rPr>
          <w:rFonts w:ascii="Garamond" w:hAnsi="Garamond" w:cs="Garamond"/>
          <w:sz w:val="28"/>
          <w:szCs w:val="28"/>
        </w:rPr>
      </w:pPr>
      <w:r>
        <w:rPr>
          <w:rFonts w:cs="Garamond" w:ascii="Garamond" w:hAnsi="Garamond"/>
          <w:sz w:val="28"/>
          <w:szCs w:val="28"/>
        </w:rPr>
        <w:tab/>
        <w:t>Su Santidad Pío XII, en la antes citada Encíclica “Mediator Dei”, insiste particularmente en este punto: “Ha de ser resucitado –dice- el canto gregoriano también con el uso del pueblo y en la parte que al pueblo corresponde para que los fieles participen más activamente en el culto divino”.</w:t>
      </w:r>
    </w:p>
    <w:p>
      <w:pPr>
        <w:pStyle w:val="Normal"/>
        <w:jc w:val="both"/>
        <w:rPr>
          <w:rFonts w:ascii="Garamond" w:hAnsi="Garamond" w:cs="Garamond"/>
          <w:sz w:val="28"/>
          <w:szCs w:val="28"/>
        </w:rPr>
      </w:pPr>
      <w:r>
        <w:rPr>
          <w:rFonts w:cs="Garamond" w:ascii="Garamond" w:hAnsi="Garamond"/>
          <w:sz w:val="28"/>
          <w:szCs w:val="28"/>
        </w:rPr>
        <w:tab/>
        <w:t>“Y urge verdaderamente que los fieles asistan a las ceremonias sagradas no como espectadores mudos y ajenos, sino profundamente emocionados por la belleza d la liturgia … que alternen, según las normas prescriptas, sus voces con la voz del Sacerdote y del coro … De este modo la Iglesia militante, clero y pueblo juntos, unirán su voz a los cánticos de la Iglesia triunfante y a los coros angélicos, y todos juntos cantarán un magnífico y eterno himno de alabanza a la Ssma. Trinidad como está escrito: con los cuales te rogamos que dignes acoger también nuestras voces”, (Misal romano, Prefacio).</w:t>
      </w:r>
    </w:p>
    <w:p>
      <w:pPr>
        <w:pStyle w:val="Normal"/>
        <w:jc w:val="both"/>
        <w:rPr>
          <w:rFonts w:ascii="Garamond" w:hAnsi="Garamond" w:cs="Garamond"/>
          <w:sz w:val="28"/>
          <w:szCs w:val="28"/>
        </w:rPr>
      </w:pPr>
      <w:r>
        <w:rPr>
          <w:rFonts w:cs="Garamond" w:ascii="Garamond" w:hAnsi="Garamond"/>
          <w:sz w:val="28"/>
          <w:szCs w:val="28"/>
        </w:rPr>
        <w:tab/>
        <w:t>En virtud, pues, de las disposiciones pontificias y de la insistencia con que se urge el cumplimiento de las mismas, hemos determinado hacer un llamado a nuestro Clero y a nuestros fieles, a fin de que todos pongan el mayor empeño en el cumplimiento exacto de las normas establecidas sobre la música sagrada en los templos.</w:t>
      </w:r>
    </w:p>
    <w:p>
      <w:pPr>
        <w:pStyle w:val="Normal"/>
        <w:jc w:val="both"/>
        <w:rPr>
          <w:rFonts w:ascii="Garamond" w:hAnsi="Garamond" w:cs="Garamond"/>
          <w:sz w:val="28"/>
          <w:szCs w:val="28"/>
        </w:rPr>
      </w:pPr>
      <w:r>
        <w:rPr>
          <w:rFonts w:cs="Garamond" w:ascii="Garamond" w:hAnsi="Garamond"/>
          <w:sz w:val="28"/>
          <w:szCs w:val="28"/>
        </w:rPr>
        <w:tab/>
        <w:t>A este fin y para coordinar una acción de conjunto en todas nuestras Diócesis, hemos constituido una comisión Central de Música Sagrada, que bajo directa e inmediata vigilancia tendrá a su cargo coordinar todo lo concerniente a la observancia de las normas establecidas por la Santa Sede al respecto.</w:t>
      </w:r>
    </w:p>
    <w:p>
      <w:pPr>
        <w:pStyle w:val="Normal"/>
        <w:jc w:val="both"/>
        <w:rPr>
          <w:rFonts w:ascii="Garamond" w:hAnsi="Garamond" w:cs="Garamond"/>
          <w:sz w:val="28"/>
          <w:szCs w:val="28"/>
        </w:rPr>
      </w:pPr>
      <w:r>
        <w:rPr>
          <w:rFonts w:cs="Garamond" w:ascii="Garamond" w:hAnsi="Garamond"/>
          <w:sz w:val="28"/>
          <w:szCs w:val="28"/>
        </w:rPr>
        <w:tab/>
        <w:t>Deseamos que en los Seminarios, casas de formación de los Religiosos e institutos católicos de varones y de mujeres, no se descuide la enseñanza del canto oficial de la Iglesia y de la música sagrada en general.</w:t>
      </w:r>
    </w:p>
    <w:p>
      <w:pPr>
        <w:pStyle w:val="Normal"/>
        <w:jc w:val="both"/>
        <w:rPr>
          <w:rFonts w:ascii="Garamond" w:hAnsi="Garamond" w:cs="Garamond"/>
          <w:sz w:val="28"/>
          <w:szCs w:val="28"/>
        </w:rPr>
      </w:pPr>
      <w:r>
        <w:rPr>
          <w:rFonts w:cs="Garamond" w:ascii="Garamond" w:hAnsi="Garamond"/>
          <w:sz w:val="28"/>
          <w:szCs w:val="28"/>
        </w:rPr>
        <w:tab/>
        <w:t>Pongan particular empeño nuestros Seminaristas en adiestrarse en el manejo del armonium u órgano; en conocer, por lo menos, los cantos populares religiosos para inculcarlos o enseñarlos, por medio de personas autorizadas, al pueblo; y aquellos que están dotados de mayores facilidades para el canto no pierdan la oportunidad de estudiar con ejemplar dedicación al arte de dirigir y preparar pequeños coros parroquiales, tomándolo no como carga inútil o como pasatiempo sino como instrumento de su futuro apostolado, sin descuidar el estudio de las materias fundamentales. Este es un mandato de la Iglesia concerniente en particular al Clero, el cual debe iniciarse en los Seminarios y Estudiantados de Religiosos.</w:t>
      </w:r>
    </w:p>
    <w:p>
      <w:pPr>
        <w:pStyle w:val="Normal"/>
        <w:jc w:val="both"/>
        <w:rPr>
          <w:rFonts w:ascii="Garamond" w:hAnsi="Garamond" w:cs="Garamond"/>
          <w:sz w:val="28"/>
          <w:szCs w:val="28"/>
        </w:rPr>
      </w:pPr>
      <w:r>
        <w:rPr>
          <w:rFonts w:cs="Garamond" w:ascii="Garamond" w:hAnsi="Garamond"/>
          <w:sz w:val="28"/>
          <w:szCs w:val="28"/>
        </w:rPr>
        <w:tab/>
        <w:t>Su Santidad Pío XI, acatando las instrucciones de Pío X, ordena que: “haya en los Seminarios y demás Casas de Estudio, para perfecta formación del Clero, breves, pero frecuentes y casi diarias lecciones o ejercicios de canto gregoriano y música sagrada, las que, de tenerse con espíritu litúrgico, servirán a los alumnos más bien de solaz que de carga, tras el estudio de asignaturas más importantes. Con esa instrucción litúrgico-musical más completa y extensa, de uno y otro Clero, se logrará que el oficio coral, la mejor parte del culto divino, recobre su dignidad y prístino esplendor, y asimismo, que las llamadas acholas y capillas de canto vuelvan a su antigua gloria”. Con este propósito S.S. Pío XI no deja de recomendar la institución de estas Escolanías sobre todo en las Basílicas y templos mayores, pues justamente la polifonía sagrada suele ser tenida en segundo lugar, después del canto gregoriano y vehementemente Nos anhelamos que esas Capillas al modo que florecieron desde el siglo XIV, sean renovadas y rejuvenecidas, mas especialmente allí donde la frecuencia y magnificencia del culto divino, reclaman mayor y más escogido número de cantores”.</w:t>
      </w:r>
    </w:p>
    <w:p>
      <w:pPr>
        <w:pStyle w:val="Normal"/>
        <w:jc w:val="both"/>
        <w:rPr>
          <w:rFonts w:ascii="Garamond" w:hAnsi="Garamond" w:cs="Garamond"/>
          <w:sz w:val="28"/>
          <w:szCs w:val="28"/>
        </w:rPr>
      </w:pPr>
      <w:r>
        <w:rPr>
          <w:rFonts w:cs="Garamond" w:ascii="Garamond" w:hAnsi="Garamond"/>
          <w:sz w:val="28"/>
          <w:szCs w:val="28"/>
        </w:rPr>
        <w:tab/>
        <w:t>Por la misma razón y teniendo en cuenta la preciosa ayuda que prestan en las parroquias sobre todo las niñas egresadas de los institutos católicos, recomendamos a las Superioras y Directoras, no dejen de preparar a sus alumnas en este apostolado litúrgico-musical, siguiendo estrictamente las normas que emanan de la Santa Sede y de los organismos que hemos establecido en nuestras Diócesis, para que una vez egresadas, se constituyan en valiosas auxiliares de las parroquias o Iglesias, interviniendo en la formación de los coros de niños y cuya fundación exigen insistentemente los Sumos Pontífices.</w:t>
      </w:r>
    </w:p>
    <w:p>
      <w:pPr>
        <w:pStyle w:val="Normal"/>
        <w:jc w:val="both"/>
        <w:rPr>
          <w:rFonts w:ascii="Garamond" w:hAnsi="Garamond" w:cs="Garamond"/>
          <w:sz w:val="28"/>
          <w:szCs w:val="28"/>
        </w:rPr>
      </w:pPr>
      <w:r>
        <w:rPr>
          <w:rFonts w:cs="Garamond" w:ascii="Garamond" w:hAnsi="Garamond"/>
          <w:sz w:val="28"/>
          <w:szCs w:val="28"/>
        </w:rPr>
        <w:tab/>
        <w:t>Y a la verdad, los coros de niños, como en la Edad Media, constituyen las delicias en las Catedrales e Iglesias de nuestro tiempo. La Iglesia, dotada de exquisito gusto estético, ha propiciado siempre los coros de niños en su Liturgia, aún para el ejercicio del apostolado, ya que ellos son el puente que llega a los padres y familiares, muchas veces alejados del templo.</w:t>
      </w:r>
    </w:p>
    <w:p>
      <w:pPr>
        <w:pStyle w:val="Normal"/>
        <w:jc w:val="both"/>
        <w:rPr>
          <w:rFonts w:ascii="Garamond" w:hAnsi="Garamond" w:cs="Garamond"/>
          <w:sz w:val="28"/>
          <w:szCs w:val="28"/>
        </w:rPr>
      </w:pPr>
      <w:r>
        <w:rPr>
          <w:rFonts w:cs="Garamond" w:ascii="Garamond" w:hAnsi="Garamond"/>
          <w:sz w:val="28"/>
          <w:szCs w:val="28"/>
        </w:rPr>
        <w:tab/>
        <w:t>Es verdad que, por las características peculiares de la edad y de la voz, la formación de estos coros exige mucho tiempo, tino y dedicación del Sacerdote. Pero, ¿no es aceptable cualquier sacrificio con tal de tener al alcance un poderoso instrumento no solo para el esplendor del culto sino también para el apostolado entre los propios niños, sus padres, familiares y, en innumerables ocasiones, para atraer a los incrédulos? Por otra parte, fácilmente podrá encontrarse auxiliares que tomen a su cargo el trabajo material del Sacerdote que debe multiplicarse en los diversos requerimientos de su ministerio.</w:t>
      </w:r>
    </w:p>
    <w:p>
      <w:pPr>
        <w:pStyle w:val="Normal"/>
        <w:jc w:val="both"/>
        <w:rPr>
          <w:rFonts w:ascii="Garamond" w:hAnsi="Garamond" w:cs="Garamond"/>
          <w:sz w:val="28"/>
          <w:szCs w:val="28"/>
        </w:rPr>
      </w:pPr>
      <w:r>
        <w:rPr>
          <w:rFonts w:cs="Garamond" w:ascii="Garamond" w:hAnsi="Garamond"/>
          <w:sz w:val="28"/>
          <w:szCs w:val="28"/>
        </w:rPr>
        <w:tab/>
        <w:t>Y llegamos a otro de los puntos en que S. S. Pío XI insiste particularmente: el canto del pueblo.</w:t>
      </w:r>
    </w:p>
    <w:p>
      <w:pPr>
        <w:pStyle w:val="Normal"/>
        <w:jc w:val="both"/>
        <w:rPr>
          <w:rFonts w:ascii="Garamond" w:hAnsi="Garamond" w:cs="Garamond"/>
          <w:sz w:val="28"/>
          <w:szCs w:val="28"/>
        </w:rPr>
      </w:pPr>
      <w:r>
        <w:rPr>
          <w:rFonts w:cs="Garamond" w:ascii="Garamond" w:hAnsi="Garamond"/>
          <w:sz w:val="28"/>
          <w:szCs w:val="28"/>
        </w:rPr>
        <w:tab/>
        <w:t>Decía al respecto el Sumo Pontífice: “Trabaje incansablemente uno y otro Clero, precediendo los Obispos y Ordinarios, en proveer por sí o por medio de entendidos, a la instrucción litúrgico-musical del pueblo, con que está enlazada la doctrina cristiana. Esto se logrará más fácilmente enseñando los cantos litúrgicos, sobre todo en las escuelas, cofradías y demás asociaciones, las comunidades de Religiosos, Hermanos y Religiosas, préstense con alegría a conseguir este fin en los varios institutos de enseñanza y educación que tienen a su cargo”.</w:t>
      </w:r>
    </w:p>
    <w:p>
      <w:pPr>
        <w:pStyle w:val="Normal"/>
        <w:jc w:val="both"/>
        <w:rPr>
          <w:rFonts w:ascii="Garamond" w:hAnsi="Garamond" w:cs="Garamond"/>
          <w:sz w:val="28"/>
          <w:szCs w:val="28"/>
        </w:rPr>
      </w:pPr>
      <w:r>
        <w:rPr>
          <w:rFonts w:cs="Garamond" w:ascii="Garamond" w:hAnsi="Garamond"/>
          <w:sz w:val="28"/>
          <w:szCs w:val="28"/>
        </w:rPr>
        <w:tab/>
        <w:t xml:space="preserve">Por este motivo es Nuestro deseo que se empleen todos los medios adecuados para dar intervención al pueblo en los oficios litúrgicos, dando preferencia a las melodías gregorianas de fácil percepción, luego al canto religioso-popular, usando textos y música aprobadas por las autoridades competentes, y desterrando definitivamente las letras y melodías de mal gusto. </w:t>
      </w:r>
    </w:p>
    <w:p>
      <w:pPr>
        <w:pStyle w:val="Normal"/>
        <w:jc w:val="both"/>
        <w:rPr>
          <w:rFonts w:ascii="Garamond" w:hAnsi="Garamond" w:cs="Garamond"/>
          <w:sz w:val="28"/>
          <w:szCs w:val="28"/>
        </w:rPr>
      </w:pPr>
      <w:r>
        <w:rPr>
          <w:rFonts w:cs="Garamond" w:ascii="Garamond" w:hAnsi="Garamond"/>
          <w:sz w:val="28"/>
          <w:szCs w:val="28"/>
        </w:rPr>
        <w:t>Así, “la multitud que asiste atentamente al Sacrificio del Altar, ciertamente no podrá callar, porque cantar es propio de quien ama y como decía un antiguo proverbio: quien bien canta, reza dos veces”. (Mediator Dei).</w:t>
      </w:r>
    </w:p>
    <w:p>
      <w:pPr>
        <w:pStyle w:val="Normal"/>
        <w:jc w:val="both"/>
        <w:rPr/>
      </w:pPr>
      <w:r>
        <w:rPr>
          <w:rFonts w:cs="Garamond" w:ascii="Garamond" w:hAnsi="Garamond"/>
          <w:sz w:val="28"/>
          <w:szCs w:val="28"/>
        </w:rPr>
        <w:tab/>
        <w:t>Por cierto Nos damos cuenta del esfuerzo y trabajo que requieren la formación de coros de niños y la intervención más acentuada del pueblo en las funciones religiosas. Mas, ¿Quién ignora las incontables y estupendas obras de arte que nuestros mayores, imbuídos en la fe viva, en la piedad y en el anhelo de glorificar a la Iglesia y a su fundador, N. S. Jesucristo, sin medir las dificultades, legaron a la posteridad? Y no es de admirar; pues cuanto procede de lo más íntimo del corazón y de la vida sobrenatural que viva la Iglesia, trasciende las más altas concepciones de este mundo. “Las dificultades de esta santísima empresa no sean para quebrantar, sino mas bien para excitar y animar el espíritu de los Prelados de la Iglesia, quienes obedeciendo todos concordes y constantemente Nuestras órdenes, labrarán a honor del Obispo Supremo una obra dignísima de su cargo episcopal”. (Pío XI, Divini cultus sanctitatem).</w:t>
      </w:r>
    </w:p>
    <w:p>
      <w:pPr>
        <w:pStyle w:val="Normal"/>
        <w:jc w:val="both"/>
        <w:rPr>
          <w:rFonts w:ascii="Garamond" w:hAnsi="Garamond" w:cs="Garamond"/>
          <w:sz w:val="28"/>
          <w:szCs w:val="28"/>
        </w:rPr>
      </w:pPr>
      <w:r>
        <w:rPr>
          <w:rFonts w:cs="Garamond" w:ascii="Garamond" w:hAnsi="Garamond"/>
          <w:sz w:val="28"/>
          <w:szCs w:val="28"/>
        </w:rPr>
        <w:tab/>
        <w:t>Consideramos finalmente, amados Sacerdotes y fieles en general, que toda la Liturgia católica, de la que la música sagrada constituye una parte preponderante por su eficacia en las almas, es como un magnífico himno de alabanza que la familia cristiana dirige al Padre Celestial por medio de Jesús, eterno mediador; pero requiere también de nosotros un estudio diligente, bien ordenado, perseverante, pleno de entusiasmo sobrenatural, para conocer y alabar cada vez  más a nuestro Redentor, un esfuerzo intenso y eficaz, un adiestramiento continuo para imitar sus misterios, para entrar voluntariamente en el camino de sus dolores y para participar de su gloria y de su eterna bienaventuranza.</w:t>
      </w:r>
    </w:p>
    <w:p>
      <w:pPr>
        <w:pStyle w:val="Normal"/>
        <w:jc w:val="both"/>
        <w:rPr>
          <w:rFonts w:ascii="Garamond" w:hAnsi="Garamond" w:cs="Garamond"/>
          <w:sz w:val="28"/>
          <w:szCs w:val="28"/>
        </w:rPr>
      </w:pPr>
      <w:r>
        <w:rPr>
          <w:rFonts w:cs="Garamond" w:ascii="Garamond" w:hAnsi="Garamond"/>
          <w:sz w:val="28"/>
          <w:szCs w:val="28"/>
        </w:rPr>
        <w:tab/>
        <w:t>Y con el fin de que todos, Clero y Fieles, alcancen del Señor las luces y fuerzas suficientes para llevar a cabo tan noble empresa a favor del culto divino, impartimos a todos nuestra Bendición Pastoral en el nombre del Padre, del Hijo y del Espíritu Santo.</w:t>
      </w:r>
    </w:p>
    <w:p>
      <w:pPr>
        <w:pStyle w:val="Normal"/>
        <w:jc w:val="both"/>
        <w:rPr>
          <w:rFonts w:ascii="Garamond" w:hAnsi="Garamond" w:cs="Garamond"/>
          <w:sz w:val="28"/>
          <w:szCs w:val="28"/>
        </w:rPr>
      </w:pPr>
      <w:r>
        <w:rPr>
          <w:rFonts w:cs="Garamond" w:ascii="Garamond" w:hAnsi="Garamond"/>
          <w:sz w:val="28"/>
          <w:szCs w:val="28"/>
        </w:rPr>
        <w:tab/>
        <w:t>Dada en la sede Primacial de Buenos Aires, en la festividad de Santiago Apóstol, día 25 de julio del año del Señor 195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guen las firmas de los Sres. Cardenales y Sres. Arzobispos y Obispos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7:00Z</dcterms:created>
  <dc:creator>usuario</dc:creator>
  <dc:description/>
  <cp:keywords/>
  <dc:language>en-US</dc:language>
  <cp:lastModifiedBy>usuario</cp:lastModifiedBy>
  <dcterms:modified xsi:type="dcterms:W3CDTF">2008-03-31T14:21:00Z</dcterms:modified>
  <cp:revision>6</cp:revision>
  <dc:subject/>
  <dc:title>PASTORAL COLECTIVA SOBRE LA </dc:title>
</cp:coreProperties>
</file>