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POSICIONES DEL EPISCOPADO REFERIDAS A VISITAS COLECTIVAS A SANTUARIOS Y LUGARES DE DEVOCIÓ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El Venerable Episcopado Argentino en la Reunión Plenaria del 29 de Octubre último, ha tomado las siguientes disposiciones, que deben ser fielmente cumplidas en todo el territorio de la Nación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1º) Las visitas colectivas que, con motivo aparentemente religioso, realicen los fieles en lugares donde se veneran imágenes piadosas o se conmemoran hechos relacionados con la fe, solo podrán invocar carácter de “Peregrinaciones” cuando la Autoridad Eclesiástica del lugar de origen las haya reconocido como tale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2º) Serán los Excelentísimos Señores Obispos, quienes indicarán a los Señores Párrocos y demás Sacerdotes en que forma han de organizar y conducir, de acuerdo con las últimas instrucciones de la S. C., las Peregrinaciones que en determinadas fechas visitan los Santuarios y lugares de edificantes concentraciones piadosa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3º) Queda prohibido que los Señores Sacerdotes –diocesanos o regulares- presten sus nombres para con ellos prestigiar y promover “Excursiones” de las cuales el motivo religioso que se invoca es secundario y puede fácilmente ser interpretado como simple propagan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8:00Z</dcterms:created>
  <dc:creator>usuario</dc:creator>
  <dc:description/>
  <cp:keywords/>
  <dc:language>en-US</dc:language>
  <cp:lastModifiedBy>usuario</cp:lastModifiedBy>
  <dcterms:modified xsi:type="dcterms:W3CDTF">2008-03-31T14:47:00Z</dcterms:modified>
  <cp:revision>1</cp:revision>
  <dc:subject/>
  <dc:title>DISPOSICIONES DEL EPISCOPADO REFERIDAS A VISITAS COLECTIVAS A SANTUARIOS Y LUGARES DE DEVOCIÓN</dc:title>
</cp:coreProperties>
</file>