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ACERCA DEL DIVORCI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LOS CARDENALES, ARZOBISPOS Y OBISPOS DE LA REPUBLICA ARGENTINA, A LOS CABILDOS ECLESIASTICOS, AL CLERO DIOCESANO Y REGULAR Y A TODOS NUESTROS AMADOS FIE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t>Salud, Paz y Bendición en el Señ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divorcio absoluto que ha sido sancionado en nuestra República, lo que lamentamos profundamente, Nos obliga a dirigirnos al pueblo católico para recordar que el Hijo de Dios se encarnó y descendió a la tierra a fin de producir en ella su renovación completa y honda. Ahora bien, no era sino transformando la institución matrimonial que habría de cambiar el orden social entonces existente, para dar nacimiento a un pueblo nuevo.</w:t>
      </w:r>
    </w:p>
    <w:p>
      <w:pPr>
        <w:pStyle w:val="Normal"/>
        <w:jc w:val="both"/>
        <w:rPr>
          <w:rFonts w:ascii="Garamond" w:hAnsi="Garamond" w:cs="Garamond"/>
          <w:sz w:val="28"/>
          <w:szCs w:val="28"/>
        </w:rPr>
      </w:pPr>
      <w:r>
        <w:rPr>
          <w:rFonts w:cs="Garamond" w:ascii="Garamond" w:hAnsi="Garamond"/>
          <w:sz w:val="28"/>
          <w:szCs w:val="28"/>
        </w:rPr>
        <w:tab/>
        <w:t>Es suficientemente conocida la posición que en esta materia tiene la Iglesia católica a través de sus veinte siglos de existencia. En el decurso de ese largo tiempo, ha sido uniforme e invariable la doctrina enseñada y sostenida por el Magisterio infalible eclesiástico, en innumerables documentos que llegan hasta la última Encíclica “Casti connubii” de Su Santidad Pío XI sobre el matrimonio y los numerosas y magistrales alocuciones sobre igual materia del actual Pontífice S. S. Pío XII, felizmente reinante.</w:t>
      </w:r>
    </w:p>
    <w:p>
      <w:pPr>
        <w:pStyle w:val="Normal"/>
        <w:jc w:val="both"/>
        <w:rPr>
          <w:rFonts w:ascii="Garamond" w:hAnsi="Garamond" w:cs="Garamond"/>
          <w:sz w:val="28"/>
          <w:szCs w:val="28"/>
        </w:rPr>
      </w:pPr>
      <w:r>
        <w:rPr>
          <w:rFonts w:cs="Garamond" w:ascii="Garamond" w:hAnsi="Garamond"/>
          <w:sz w:val="28"/>
          <w:szCs w:val="28"/>
        </w:rPr>
        <w:tab/>
        <w:t>Es que la doctrina enseñada por la Iglesia sobre el matrimonio arranca y se afirma en la palabra misma de Dios, Quien es el que instituye y legisla lo concerniente a la esencia misma de la institución matrimonial.</w:t>
      </w:r>
    </w:p>
    <w:p>
      <w:pPr>
        <w:pStyle w:val="Normal"/>
        <w:jc w:val="both"/>
        <w:rPr>
          <w:rFonts w:ascii="Garamond" w:hAnsi="Garamond" w:cs="Garamond"/>
          <w:sz w:val="28"/>
          <w:szCs w:val="28"/>
        </w:rPr>
      </w:pPr>
      <w:r>
        <w:rPr>
          <w:rFonts w:cs="Garamond" w:ascii="Garamond" w:hAnsi="Garamond"/>
          <w:sz w:val="28"/>
          <w:szCs w:val="28"/>
        </w:rPr>
        <w:tab/>
        <w:t>¿Qué católico puede ignorar que el matrimonio no fue instituido por obra de los hombres sino por obra de Dios, autor de la naturaleza y que consiguientemente “sus leyes esenciales no pueden estar sujetas al arbitro de ningún hombre, ni siquiera al acuerdo contrario de los mismos cónyuges”? (León XIII).</w:t>
      </w:r>
    </w:p>
    <w:p>
      <w:pPr>
        <w:pStyle w:val="Normal"/>
        <w:jc w:val="both"/>
        <w:rPr>
          <w:rFonts w:ascii="Garamond" w:hAnsi="Garamond" w:cs="Garamond"/>
          <w:sz w:val="28"/>
          <w:szCs w:val="28"/>
        </w:rPr>
      </w:pPr>
      <w:r>
        <w:rPr>
          <w:rFonts w:cs="Garamond" w:ascii="Garamond" w:hAnsi="Garamond"/>
          <w:sz w:val="28"/>
          <w:szCs w:val="28"/>
        </w:rPr>
        <w:tab/>
        <w:t>Así lo atestiguan las Sagradas Escrituras ya desde sus primeras páginas, Dios formó al hombre del polvo de la tierra. Le dio “compañera semejante a él … de los dos, varón y mujer vendría a hacerse una sola carne … por eso abandonará el varón a su padre y a su madre y se unirá con su Mujer …”.</w:t>
      </w:r>
    </w:p>
    <w:p>
      <w:pPr>
        <w:pStyle w:val="Normal"/>
        <w:jc w:val="both"/>
        <w:rPr>
          <w:rFonts w:ascii="Garamond" w:hAnsi="Garamond" w:cs="Garamond"/>
          <w:sz w:val="28"/>
          <w:szCs w:val="28"/>
        </w:rPr>
      </w:pPr>
      <w:r>
        <w:rPr>
          <w:rFonts w:cs="Garamond" w:ascii="Garamond" w:hAnsi="Garamond"/>
          <w:sz w:val="28"/>
          <w:szCs w:val="28"/>
        </w:rPr>
        <w:tab/>
        <w:t>Dios que es la vida humana y asegura su desarrollo y su educación, El mismo impuso las leyes esenciales a la unión del hombre y la mujer.</w:t>
      </w:r>
    </w:p>
    <w:p>
      <w:pPr>
        <w:pStyle w:val="Normal"/>
        <w:jc w:val="both"/>
        <w:rPr>
          <w:rFonts w:ascii="Garamond" w:hAnsi="Garamond" w:cs="Garamond"/>
          <w:sz w:val="28"/>
          <w:szCs w:val="28"/>
        </w:rPr>
      </w:pPr>
      <w:r>
        <w:rPr>
          <w:rFonts w:cs="Garamond" w:ascii="Garamond" w:hAnsi="Garamond"/>
          <w:sz w:val="28"/>
          <w:szCs w:val="28"/>
        </w:rPr>
        <w:tab/>
        <w:t>Esa unión debía ser  indisoluble, irrevocable: “lo que Dios ha unido, el hombre no lo separe”. Unión de una sola mujer con un solo varón. Unión sagrada y religiosa, por su misma naturaleza, ya que para cumplir con el fin primario del matrimonio, la transmisión de la vida humana, Dios se compromete por una ley natural a intervenir con un acto creador. Unión pública jurídicamente consagrada, respetada y protegida por la legislación humana, no creada por ella, pues es anterior a la misma.</w:t>
      </w:r>
    </w:p>
    <w:p>
      <w:pPr>
        <w:pStyle w:val="Normal"/>
        <w:jc w:val="both"/>
        <w:rPr>
          <w:rFonts w:ascii="Garamond" w:hAnsi="Garamond" w:cs="Garamond"/>
          <w:sz w:val="28"/>
          <w:szCs w:val="28"/>
        </w:rPr>
      </w:pPr>
      <w:r>
        <w:rPr>
          <w:rFonts w:cs="Garamond" w:ascii="Garamond" w:hAnsi="Garamond"/>
          <w:sz w:val="28"/>
          <w:szCs w:val="28"/>
        </w:rPr>
        <w:tab/>
        <w:t>Jesucristo, restaurador de la dignidad humana en todos sus aspectos, restituyó también el matrimonio a la nobleza de su primitivo origen, reprobando para siempre, con su autoridad de Supremo Legislador, la poligamia y la disolución del vínculo matrimonial.</w:t>
      </w:r>
    </w:p>
    <w:p>
      <w:pPr>
        <w:pStyle w:val="Normal"/>
        <w:jc w:val="both"/>
        <w:rPr>
          <w:rFonts w:ascii="Garamond" w:hAnsi="Garamond" w:cs="Garamond"/>
          <w:sz w:val="28"/>
          <w:szCs w:val="28"/>
        </w:rPr>
      </w:pPr>
      <w:r>
        <w:rPr>
          <w:rFonts w:cs="Garamond" w:ascii="Garamond" w:hAnsi="Garamond"/>
          <w:sz w:val="28"/>
          <w:szCs w:val="28"/>
        </w:rPr>
        <w:tab/>
        <w:t>El divorcio es, pues, no solo contrario al derecho de la Iglesia, sino también al derecho natural. La moral cristiana no contradice ni suprime la moral natural. Todo lo contrario, la supone y la sobrepasa por la luz nueva traída por la Revelación y por la fuerza que a la voluntad humana, debilitada por el pecado original, añade la gracia divina que nos mereció Nuestro Señor Jesucristo.</w:t>
      </w:r>
    </w:p>
    <w:p>
      <w:pPr>
        <w:pStyle w:val="Normal"/>
        <w:jc w:val="both"/>
        <w:rPr>
          <w:rFonts w:ascii="Garamond" w:hAnsi="Garamond" w:cs="Garamond"/>
          <w:sz w:val="28"/>
          <w:szCs w:val="28"/>
        </w:rPr>
      </w:pPr>
      <w:r>
        <w:rPr>
          <w:rFonts w:cs="Garamond" w:ascii="Garamond" w:hAnsi="Garamond"/>
          <w:sz w:val="28"/>
          <w:szCs w:val="28"/>
        </w:rPr>
        <w:tab/>
        <w:t>Pero lo mas sublime que esta “institución al servicio de la vida” debe a Cristo es su santidad sobrenatural y su consagración sacramental. Lo que antes de Cristo era una institución basada en la naturaleza, querida por Dios, fundada sobre las bases graníticas de la unidad y la indisolubilidad, desde Jesucristo es verdadero sacramento. En efecto, la misma alianza natural del matrimonio se transforma por disposición de Cristo, en señal o signo que no solo simboliza la gracia, sino que la produce. Signo y fuente de la gracia: es decir, Cristo ha establecido que entre los bautizados no hubiese matrimonio válido que no fuese al mismo tiempo sacramento. Cuando contraen matrimonio ante el sacerdote y dos testigos una nueva fuerza de vida sobrenatural los invade. El esposo y la esposa son investidos de un poder cuasi sacerdotal porque se administran mutuamente el santo sacramento. Se abren recíprocamente las eternas fuentes de la vida divina que se difunde en sus corazones como gracia santificante. Al mismo tiempo reciben ambos en gran abundancia “particulares dones, disposiciones y gérmenes de gracia” (Pío XI, Casti Connubii), por medio de los cuales son elevadas y perfeccionada las fuerzas y capacidades naturales “a fin de que los cónyuges puedan no solamente entender, sino íntimamente saborear, retener con firmeza, querer con eficacia y llevar a la práctica cuanto pertenece a la condición del matrimonio, a sus fines y a sus deberes, concediéndoles, además, derecho al actuar socorro de la gracia, siempre que lo necesiten para cumplir con las obligaciones de su estado” (Pío XI, Casti Connubii).</w:t>
      </w:r>
    </w:p>
    <w:p>
      <w:pPr>
        <w:pStyle w:val="Normal"/>
        <w:jc w:val="both"/>
        <w:rPr>
          <w:rFonts w:ascii="Garamond" w:hAnsi="Garamond" w:cs="Garamond"/>
          <w:sz w:val="28"/>
          <w:szCs w:val="28"/>
        </w:rPr>
      </w:pPr>
      <w:r>
        <w:rPr>
          <w:rFonts w:cs="Garamond" w:ascii="Garamond" w:hAnsi="Garamond"/>
          <w:sz w:val="28"/>
          <w:szCs w:val="28"/>
        </w:rPr>
        <w:tab/>
        <w:t>Así lo enseña de un modo terminante el Concilio Ecuménico de Trento, apoyado en la Sagrada Escritura y la Tradición: “Si alguno dijera que el matrimonio no es real y propiamente uno de los siete sacramentos de la ley del Evangelio instituidos por Cristo, sino que fue inventado por la Iglesia y no comunica gracia alguna sea anatema”.</w:t>
      </w:r>
    </w:p>
    <w:p>
      <w:pPr>
        <w:pStyle w:val="Normal"/>
        <w:jc w:val="both"/>
        <w:rPr>
          <w:rFonts w:ascii="Garamond" w:hAnsi="Garamond" w:cs="Garamond"/>
          <w:sz w:val="28"/>
          <w:szCs w:val="28"/>
        </w:rPr>
      </w:pPr>
      <w:r>
        <w:rPr>
          <w:rFonts w:cs="Garamond" w:ascii="Garamond" w:hAnsi="Garamond"/>
          <w:sz w:val="28"/>
          <w:szCs w:val="28"/>
        </w:rPr>
        <w:tab/>
        <w:t>San Pablo llama a este sacramento “misterio grande” porque representa la unión inefable de Cristo con su Iglesia. Con estas palabras el Apóstol asienta la comunidad matrimonial sobre el fundamento santo (Carta a los Efesios).</w:t>
      </w:r>
    </w:p>
    <w:p>
      <w:pPr>
        <w:pStyle w:val="Normal"/>
        <w:jc w:val="both"/>
        <w:rPr>
          <w:rFonts w:ascii="Garamond" w:hAnsi="Garamond" w:cs="Garamond"/>
          <w:sz w:val="28"/>
          <w:szCs w:val="28"/>
        </w:rPr>
      </w:pPr>
      <w:r>
        <w:rPr>
          <w:rFonts w:cs="Garamond" w:ascii="Garamond" w:hAnsi="Garamond"/>
          <w:sz w:val="28"/>
          <w:szCs w:val="28"/>
        </w:rPr>
        <w:tab/>
        <w:t>Así lo declara también el Código de Derecho Canónico: “Cristo Nuestro Señor eleva a la dignidad de sacramento el mismo contrato matrimonial entre bautizados. Por consiguiente entre bautizados, no puede haber contrato matrimonial válido que por el mismo hecho no sea sacramento”. (Canon 1012, 1 y 2).</w:t>
      </w:r>
    </w:p>
    <w:p>
      <w:pPr>
        <w:pStyle w:val="Normal"/>
        <w:jc w:val="both"/>
        <w:rPr>
          <w:rFonts w:ascii="Garamond" w:hAnsi="Garamond" w:cs="Garamond"/>
          <w:sz w:val="28"/>
          <w:szCs w:val="28"/>
        </w:rPr>
      </w:pPr>
      <w:r>
        <w:rPr>
          <w:rFonts w:cs="Garamond" w:ascii="Garamond" w:hAnsi="Garamond"/>
          <w:sz w:val="28"/>
          <w:szCs w:val="28"/>
        </w:rPr>
        <w:tab/>
        <w:t>La sociedad vale cuanto valen las familias y estas a su vez tienen el valor que les da el matrimonio del cual aquellas nacen. La moralidad de un pueblo depende de la idea que se forme del matrimonio y de la conducta que observe frente a esta institución que es a la vez divina y humana.</w:t>
      </w:r>
    </w:p>
    <w:p>
      <w:pPr>
        <w:pStyle w:val="Normal"/>
        <w:jc w:val="both"/>
        <w:rPr>
          <w:rFonts w:ascii="Garamond" w:hAnsi="Garamond" w:cs="Garamond"/>
          <w:sz w:val="28"/>
          <w:szCs w:val="28"/>
        </w:rPr>
      </w:pPr>
      <w:r>
        <w:rPr>
          <w:rFonts w:cs="Garamond" w:ascii="Garamond" w:hAnsi="Garamond"/>
          <w:sz w:val="28"/>
          <w:szCs w:val="28"/>
        </w:rPr>
        <w:tab/>
        <w:t>La unión de Jesucristo con la Iglesia es la figura del Sacramento del matrimonio. Se ha escrito hermosamente que “así como Jesucristo no tiene mas que una sola Iglesia, el católico no tiene sino una sola esposa; así como Jesucristo está unido a su Iglesia para toda la eternidad, de igual manera, el católico no puede romper los vínculos que lo unen a su esposa y, finalmente, así como la Iglesia no puede separarse de Jesucristo para rendir adoración a dioses extraños y su razón de existir no es otro que procurar la gloria de Jesucristo, así la esposa en la sociedad cristiana, en la familia cristiana, no puede aportar su corazón de su esposo, ni debe vivir más que para ser su honor y su gloria”.</w:t>
      </w:r>
    </w:p>
    <w:p>
      <w:pPr>
        <w:pStyle w:val="Normal"/>
        <w:jc w:val="both"/>
        <w:rPr>
          <w:rFonts w:ascii="Garamond" w:hAnsi="Garamond" w:cs="Garamond"/>
          <w:sz w:val="28"/>
          <w:szCs w:val="28"/>
        </w:rPr>
      </w:pPr>
      <w:r>
        <w:rPr>
          <w:rFonts w:cs="Garamond" w:ascii="Garamond" w:hAnsi="Garamond"/>
          <w:sz w:val="28"/>
          <w:szCs w:val="28"/>
        </w:rPr>
        <w:tab/>
        <w:t>Es necesario tener presente que el cristianismo ha nacido de un sacrificio doloroso, el de la cruz, y que el cristiano debe saber realizar el sacrificio en todos los estados de la vida. El matrimonio, que es la dedicación al reducido número que compone una familia, es un estado de generosa entrega en la que no está ausente el sacrificio, que constituye su mérito y su gloria.</w:t>
      </w:r>
    </w:p>
    <w:p>
      <w:pPr>
        <w:pStyle w:val="Normal"/>
        <w:jc w:val="both"/>
        <w:rPr>
          <w:rFonts w:ascii="Garamond" w:hAnsi="Garamond" w:cs="Garamond"/>
          <w:sz w:val="28"/>
          <w:szCs w:val="28"/>
        </w:rPr>
      </w:pPr>
      <w:r>
        <w:rPr>
          <w:rFonts w:cs="Garamond" w:ascii="Garamond" w:hAnsi="Garamond"/>
          <w:sz w:val="28"/>
          <w:szCs w:val="28"/>
        </w:rPr>
        <w:tab/>
        <w:t>Cuanto más augusta, sagrada y pura se conserve en el seno de un pueblo la noción cristiana del matrimonio, tanto mas ese pueblo será grande y floreciente. Las costumbres públicas se descomponen en la misma rápida proporción en que dejan de experimentar la influencia de la doctrina cristiana.</w:t>
      </w:r>
    </w:p>
    <w:p>
      <w:pPr>
        <w:pStyle w:val="Normal"/>
        <w:jc w:val="both"/>
        <w:rPr>
          <w:rFonts w:ascii="Garamond" w:hAnsi="Garamond" w:cs="Garamond"/>
          <w:sz w:val="28"/>
          <w:szCs w:val="28"/>
        </w:rPr>
      </w:pPr>
      <w:r>
        <w:rPr>
          <w:rFonts w:cs="Garamond" w:ascii="Garamond" w:hAnsi="Garamond"/>
          <w:sz w:val="28"/>
          <w:szCs w:val="28"/>
        </w:rPr>
        <w:tab/>
        <w:t>Es desde un siglo a esta parte, sobretodo, que la familia ha sido profundamente desorganizada, porque el matrimonio que es su manantial fue en gran parte deficientemente comprendido como institución de derecho natural, negándose su unidad y su indisolubilidad  desconociéndose su elevación al orden sobrenatural, para establecerlo frecuentemente sobe la sola base de una fugaz pasión. En quienes prevalecen ideas materialistas, impías o escépticas no ha sido fácil que la pasión fuera allí dominada por la recta razón que rige la conciencia, viéndose entonces que la vida de la carne ahogó la vida del espíritu.</w:t>
      </w:r>
    </w:p>
    <w:p>
      <w:pPr>
        <w:pStyle w:val="Normal"/>
        <w:jc w:val="both"/>
        <w:rPr>
          <w:rFonts w:ascii="Garamond" w:hAnsi="Garamond" w:cs="Garamond"/>
          <w:sz w:val="28"/>
          <w:szCs w:val="28"/>
        </w:rPr>
      </w:pPr>
      <w:r>
        <w:rPr>
          <w:rFonts w:cs="Garamond" w:ascii="Garamond" w:hAnsi="Garamond"/>
          <w:sz w:val="28"/>
          <w:szCs w:val="28"/>
        </w:rPr>
        <w:tab/>
        <w:t>Los cristianos que aspiran al matrimonio deben prepararse a él como a un acto religioso, sabiendo que al expresar al pie del altar el mutuo consentimiento, realizan el sacramento por el cual el mismo Dios les acuerda una dignidad nueva, permitiéndoles ser cooperadores en la obra de la creación y redención de la humanidad con una tal unión de los cónyuges que, sellada por Dios mismo, ningún poder humano podrá disolver jamás.</w:t>
      </w:r>
    </w:p>
    <w:p>
      <w:pPr>
        <w:pStyle w:val="Normal"/>
        <w:jc w:val="both"/>
        <w:rPr>
          <w:rFonts w:ascii="Garamond" w:hAnsi="Garamond" w:cs="Garamond"/>
          <w:sz w:val="28"/>
          <w:szCs w:val="28"/>
        </w:rPr>
      </w:pPr>
      <w:r>
        <w:rPr>
          <w:rFonts w:cs="Garamond" w:ascii="Garamond" w:hAnsi="Garamond"/>
          <w:sz w:val="28"/>
          <w:szCs w:val="28"/>
        </w:rPr>
        <w:tab/>
        <w:t>Con cuánta sabiduría e intuición profunda pudo señalar Su Santidad Pío XI los resultados funestos que el divorcio acarrea a la familia y a la sociedad, el indicar que donde subsiste la indisolubilidad conyugal el matrimonio asegura su tranquilidad, un afecto mutuo y bien fundado, una garantía de mayor fidelidad, una mas constante dedicación y protección a los hijos, una mayor facilidad para el alejamiento de las discordias familiares. Donde, en cambio, existe la amenaza del divorcio, la unión matrimonial es mas precario, pesando sobre ella el peligro de una fácil ruptura que engendra benevolencia débil, compromete el nacimiento y educación de los hijos y brinda con facilidad ocasiones múltiples de discordia que terminan con el naufragio del hogar, penoso epílogo que casi siempre quedan perjuicios irreparables.</w:t>
      </w:r>
    </w:p>
    <w:p>
      <w:pPr>
        <w:pStyle w:val="Normal"/>
        <w:jc w:val="both"/>
        <w:rPr>
          <w:rFonts w:ascii="Garamond" w:hAnsi="Garamond" w:cs="Garamond"/>
          <w:sz w:val="28"/>
          <w:szCs w:val="28"/>
        </w:rPr>
      </w:pPr>
      <w:r>
        <w:rPr>
          <w:rFonts w:cs="Garamond" w:ascii="Garamond" w:hAnsi="Garamond"/>
          <w:sz w:val="28"/>
          <w:szCs w:val="28"/>
        </w:rPr>
        <w:tab/>
        <w:t>De ninguna mejor manera podríamos concluir estas Nuestras Letras que repitiendo la hermosa oración con que el mismo genial Pontífice cierra su recordada y memorable encíclica: “Haga Dios, Padre Omnipotente, del cual es nombrada toda paternidad en los cielos y en la tierra, que robustece a los débiles y da fuerza a los tímidos y pusilánimes; haga Nuestro Señor y Redentor Jesucristo, Fundador y perfeccionador de los venerados sacramentos, que quiso y determinó que el matrimonio fuera una imagen mística de su unión inefable con la Iglesia; haga el Espíritu Santo, Dios caridad, lumbre de los corazones y vigor de los espíritus, que cuanto hemos expuesto acerca del santo sacramento del matrimonio, sobre la ley y voluntad de Dios en lo que a él se refiere, sobre los errores y peligros que lo amenazan y sobre los remedios con que se le puede combatir, lo impriman todos en su inteligencia, lo acaten en su voluntad y, con la gracia divina, lo pongan por obra, para que así la fecundidad consagrada al Señor, la fidelidad inmaculada, la firmeza inquebrantable, la profundidad del sacramento y la plenitud de las gracias vuelvan a florecer y cobrar nuevo vigor en los matrimonios cristianos”.</w:t>
      </w:r>
    </w:p>
    <w:p>
      <w:pPr>
        <w:pStyle w:val="Normal"/>
        <w:jc w:val="both"/>
        <w:rPr>
          <w:rFonts w:ascii="Garamond" w:hAnsi="Garamond" w:cs="Garamond"/>
          <w:sz w:val="28"/>
          <w:szCs w:val="28"/>
        </w:rPr>
      </w:pPr>
      <w:r>
        <w:rPr>
          <w:rFonts w:cs="Garamond" w:ascii="Garamond" w:hAnsi="Garamond"/>
          <w:sz w:val="28"/>
          <w:szCs w:val="28"/>
        </w:rPr>
        <w:tab/>
        <w:t>Y, al presentar como modelo y protectora de los hogares cristianos a la Sagrada Familia, imploramos a Dios Nuestro Señor se digne conceder su gracia a todos los que trabajan por su verdad y su divina gloria, bendiciéndoos en el nombre del Padre y del Hijo y del Espíritu Sant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Exhortación Pastoral será leída en todas las Iglesias de nuestras diócesi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da en Buenos Aires, a los veintitrés días del mes de diciembre del año del Señor de mil novecientos cincuenta y cua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SANTIAGO LUIS Cardenal COPELLO, Arzobispo de Buenos Aires y Primado de la Argentina; ANTONIO Cardenal CAGGIANO, Obispo de Rosario; Fermín E. Lafitte, Arzobispo de Córdoba; Nicolás Fasolino, Arzobispo de Santa Fe; Zenobio Guilland, Arzobispo de Paraná; Roberto  J. Tavella, Arzobispo de Salta; Audino Rodríguez y Olmos, Arzobispo de San Juan de Cuyo; Leopoldo Buteler, Obispo de Río Cuarto; Carlos Hanion, Obispo de Catamarca; Froilán Ferreira Reinafé, Obispo de La Rioja; Francisco Vicentín, Obispo de Corrientes; Enrique Mühn, Obispo de Jujuy; Anunciado Serafini, Obispo de Mercedes; José Welmann, Obispo de Santiago del Estero; Alfonso Buteler, Obispo de Mendoza; Germiniano Esorto, Obispo de Bahía Blanca;  Juan Carlos Aramburu, Obispo de Tucumán; Emilio A. Di Pasquo, Obispo de San Luis; Antonio José Plaza, Obispo de Azul; José Borgatti, Obispo de Viedma; Luis A. Borla, Vicario Capitular de La Plata; José Alunni, Vicario Capitular de Resist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0:00Z</dcterms:created>
  <dc:creator>usuario</dc:creator>
  <dc:description/>
  <cp:keywords/>
  <dc:language>en-US</dc:language>
  <cp:lastModifiedBy>usuario</cp:lastModifiedBy>
  <dcterms:modified xsi:type="dcterms:W3CDTF">2008-05-06T13:13:00Z</dcterms:modified>
  <cp:revision>6</cp:revision>
  <dc:subject/>
  <dc:title>PASTORAL COLECTIVA ACERCA DEL DIVORCIO</dc:title>
</cp:coreProperties>
</file>