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ECLARACION DE LA COMISIÓN PERMANENTE</w:t>
      </w:r>
    </w:p>
    <w:p>
      <w:pPr>
        <w:pStyle w:val="Normal"/>
        <w:jc w:val="center"/>
        <w:rPr>
          <w:rFonts w:ascii="Garamond" w:hAnsi="Garamond" w:cs="Garamond"/>
          <w:b/>
          <w:b/>
          <w:sz w:val="28"/>
          <w:szCs w:val="28"/>
        </w:rPr>
      </w:pPr>
      <w:r>
        <w:rPr>
          <w:rFonts w:cs="Garamond" w:ascii="Garamond" w:hAnsi="Garamond"/>
          <w:b/>
          <w:sz w:val="28"/>
          <w:szCs w:val="28"/>
        </w:rPr>
        <w:t>DEL EPISCOPADO ACERCA DE LA SEPARACIÓN</w:t>
      </w:r>
    </w:p>
    <w:p>
      <w:pPr>
        <w:pStyle w:val="Normal"/>
        <w:jc w:val="center"/>
        <w:rPr>
          <w:rFonts w:ascii="Garamond" w:hAnsi="Garamond" w:cs="Garamond"/>
          <w:b/>
          <w:b/>
          <w:sz w:val="28"/>
          <w:szCs w:val="28"/>
        </w:rPr>
      </w:pPr>
      <w:r>
        <w:rPr>
          <w:rFonts w:cs="Garamond" w:ascii="Garamond" w:hAnsi="Garamond"/>
          <w:b/>
          <w:sz w:val="28"/>
          <w:szCs w:val="28"/>
        </w:rPr>
        <w:t>DE LA IGLESIA Y EL ESTAD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Con motivo de las publicaciones de la prensa diaria sobre separación de la Iglesia y del Estado, para evitar confusiones y evidenciar errores que nuestros fieles deben repudiar, la COMSION PERMANENTE DEL EPISCOPADO ARGENTINO quiere recordar a nuestros sacerdotes y fieles lo que el mismo Episcopado enseñó, en una Carta Pastoral del 3 de octubre de 1931 acerca de la separación de la Iglesia y del Estado y que es lo siguiente:</w:t>
      </w:r>
    </w:p>
    <w:p>
      <w:pPr>
        <w:pStyle w:val="Normal"/>
        <w:jc w:val="both"/>
        <w:rPr>
          <w:rFonts w:ascii="Garamond" w:hAnsi="Garamond" w:cs="Garamond"/>
          <w:sz w:val="28"/>
          <w:szCs w:val="28"/>
        </w:rPr>
      </w:pPr>
      <w:r>
        <w:rPr>
          <w:rFonts w:cs="Garamond" w:ascii="Garamond" w:hAnsi="Garamond"/>
          <w:sz w:val="28"/>
          <w:szCs w:val="28"/>
        </w:rPr>
        <w:tab/>
        <w:t>“No contentos los propulsores del laicismo con haber expulsado a Dios de las escuelas y de la familia, pretenden borrar de las leyes y aun del mismo Código fundamental cuantos vestigios encuentran de la piedad de nuestros mayores, de la fe que animaba a los creadores de nuestra nacionalidad y de los sentimientos que sigue abrigando la mayoría inmensa de la Nación.</w:t>
      </w:r>
    </w:p>
    <w:p>
      <w:pPr>
        <w:pStyle w:val="Normal"/>
        <w:jc w:val="both"/>
        <w:rPr>
          <w:rFonts w:ascii="Garamond" w:hAnsi="Garamond" w:cs="Garamond"/>
          <w:sz w:val="28"/>
          <w:szCs w:val="28"/>
        </w:rPr>
      </w:pPr>
      <w:r>
        <w:rPr>
          <w:rFonts w:cs="Garamond" w:ascii="Garamond" w:hAnsi="Garamond"/>
          <w:sz w:val="28"/>
          <w:szCs w:val="28"/>
        </w:rPr>
        <w:tab/>
        <w:t>Para conseguir tal intento, no hay partido político hostil a la Religión que no ponga como base de su programa el siguiente lema: “Separación de la Iglesia y del Estado”.</w:t>
      </w:r>
    </w:p>
    <w:p>
      <w:pPr>
        <w:pStyle w:val="Normal"/>
        <w:jc w:val="both"/>
        <w:rPr>
          <w:rFonts w:ascii="Garamond" w:hAnsi="Garamond" w:cs="Garamond"/>
          <w:sz w:val="28"/>
          <w:szCs w:val="28"/>
        </w:rPr>
      </w:pPr>
      <w:r>
        <w:rPr>
          <w:rFonts w:cs="Garamond" w:ascii="Garamond" w:hAnsi="Garamond"/>
          <w:sz w:val="28"/>
          <w:szCs w:val="28"/>
        </w:rPr>
        <w:tab/>
        <w:t>¿Cuál es el significado de dicho lema? Para proceder con toda claridad y no dar lugar a equívocos, hay que distinguir tres clases de separación; a saber: separación de poderes, separación económica y separación mo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SEPARACION DE PODERES</w:t>
      </w:r>
    </w:p>
    <w:p>
      <w:pPr>
        <w:pStyle w:val="Normal"/>
        <w:jc w:val="both"/>
        <w:rPr>
          <w:rFonts w:ascii="Garamond" w:hAnsi="Garamond" w:cs="Garamond"/>
          <w:sz w:val="28"/>
          <w:szCs w:val="28"/>
        </w:rPr>
      </w:pPr>
      <w:r>
        <w:rPr>
          <w:rFonts w:cs="Garamond" w:ascii="Garamond" w:hAnsi="Garamond"/>
          <w:sz w:val="28"/>
          <w:szCs w:val="28"/>
        </w:rPr>
        <w:tab/>
        <w:t>En los imperios antiguos, y especialmente en el Romano de los tiempos de Jesucristo, los poderes espirituales y los poderes temporales solían residir mezclados y confundidos en la persona del Jefe de Estado.</w:t>
      </w:r>
    </w:p>
    <w:p>
      <w:pPr>
        <w:pStyle w:val="Normal"/>
        <w:jc w:val="both"/>
        <w:rPr>
          <w:rFonts w:ascii="Garamond" w:hAnsi="Garamond" w:cs="Garamond"/>
          <w:sz w:val="28"/>
          <w:szCs w:val="28"/>
        </w:rPr>
      </w:pPr>
      <w:r>
        <w:rPr>
          <w:rFonts w:cs="Garamond" w:ascii="Garamond" w:hAnsi="Garamond"/>
          <w:sz w:val="28"/>
          <w:szCs w:val="28"/>
        </w:rPr>
        <w:tab/>
        <w:t>Jesucristo, al fundar la sociedad espiritual y sobrenatural que El mismo designó con el nombre de Iglesia, separó entre si ambas clases de poderes.</w:t>
      </w:r>
    </w:p>
    <w:p>
      <w:pPr>
        <w:pStyle w:val="Normal"/>
        <w:jc w:val="both"/>
        <w:rPr>
          <w:rFonts w:ascii="Garamond" w:hAnsi="Garamond" w:cs="Garamond"/>
          <w:sz w:val="28"/>
          <w:szCs w:val="28"/>
        </w:rPr>
      </w:pPr>
      <w:r>
        <w:rPr>
          <w:rFonts w:cs="Garamond" w:ascii="Garamond" w:hAnsi="Garamond"/>
          <w:sz w:val="28"/>
          <w:szCs w:val="28"/>
        </w:rPr>
        <w:tab/>
        <w:t>Reservó para el Jefe de Estado los poderes temporales, sin reconocerle los espirituales que entonces solía ejercer cuando dijo: “Dad al César lo que es del César, y a Dios lo que es de Dios”( San Mateo, XXII,22).</w:t>
      </w:r>
    </w:p>
    <w:p>
      <w:pPr>
        <w:pStyle w:val="Normal"/>
        <w:jc w:val="both"/>
        <w:rPr>
          <w:rFonts w:ascii="Garamond" w:hAnsi="Garamond" w:cs="Garamond"/>
          <w:sz w:val="28"/>
          <w:szCs w:val="28"/>
        </w:rPr>
      </w:pPr>
      <w:r>
        <w:rPr>
          <w:rFonts w:cs="Garamond" w:ascii="Garamond" w:hAnsi="Garamond"/>
          <w:sz w:val="28"/>
          <w:szCs w:val="28"/>
        </w:rPr>
        <w:tab/>
        <w:t>Los poderes espirituales fueron directamente transmitidos sin ninguna intervención del César a los Jefes de la Iglesia, a quienes dijo Jesucristo en la persona de San Pedro: “A ti te daré las llaves del reino de los cielos. Todo lo que atares en la tierra, será atado en los cielos” (San Mateo, XVI, 19).</w:t>
      </w:r>
    </w:p>
    <w:p>
      <w:pPr>
        <w:pStyle w:val="Normal"/>
        <w:jc w:val="both"/>
        <w:rPr>
          <w:rFonts w:ascii="Garamond" w:hAnsi="Garamond" w:cs="Garamond"/>
          <w:sz w:val="28"/>
          <w:szCs w:val="28"/>
        </w:rPr>
      </w:pPr>
      <w:r>
        <w:rPr>
          <w:rFonts w:cs="Garamond" w:ascii="Garamond" w:hAnsi="Garamond"/>
          <w:sz w:val="28"/>
          <w:szCs w:val="28"/>
        </w:rPr>
        <w:tab/>
        <w:t>No se resignaron fácilmente a esta separación los Jefes del Estado, aún después que abrazaron el cristianismo. Ya en la primera mitad del siglo IV se vio obligada la Iglesia a proclamar solemnemente la distinción y separación mutua de ambos poderes por boca de Osio el Grande, cuyas palabras queremos citar porque demuestran la nitidez y precisión con que supo distinguir la Iglesia, desde aquellos remotos tiempos, las esferas de acción de ambas potestades soberanas. Aquel gran Obispo de Córdoba, agente principal de la conversión de Constantino y de su madre Santa Elena, organizador y presidente del primer concilio ecuménico de la Iglesia, celebrado en Nicea en el año 325; tuvo que escribir poco después el emperador Constantino aquellas palabras lapidarias: “Recuerda que eres mortal. Teme el día del juicio. Consérvate puro para aquel día y no te entrometas en las casas eclesiásticas ni nos mandes en estos asuntos sino mas bien apréndelos de nosotros. A ti te encomendó Dios el imperio; a nostros confió lo que pertenece a la Iglesia. Así como contradice a la ordenación divina el que solapadamente invade tu imperio, así también tu debes tener cuidado para no exponerte a una grave falta arrogándole los asuntos de la Iglesia. Escrito está: “Dad al César lo que es del César, y a Dios lo que es de Dios”. (Carta a Constanc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PARACION ECONOMICA</w:t>
      </w:r>
    </w:p>
    <w:p>
      <w:pPr>
        <w:pStyle w:val="Normal"/>
        <w:jc w:val="both"/>
        <w:rPr>
          <w:rFonts w:ascii="Garamond" w:hAnsi="Garamond" w:cs="Garamond"/>
          <w:sz w:val="28"/>
          <w:szCs w:val="28"/>
        </w:rPr>
      </w:pPr>
      <w:r>
        <w:rPr>
          <w:rFonts w:cs="Garamond" w:ascii="Garamond" w:hAnsi="Garamond"/>
          <w:sz w:val="28"/>
          <w:szCs w:val="28"/>
        </w:rPr>
        <w:tab/>
        <w:t>Hay otra clase de separación, que se podría denominar económica o de bienes temporales a la cual no se opone la Iglesia, antes la acepta en determinadas condiciones, con tal que se haga amistosa y equitativamente, devolviendo, por ejemplo, los bienes anteriormente incautados y reconociéndole la debida libertad para adquirir, conservar y administrar su patrimonio.</w:t>
      </w:r>
    </w:p>
    <w:p>
      <w:pPr>
        <w:pStyle w:val="Normal"/>
        <w:jc w:val="both"/>
        <w:rPr>
          <w:rFonts w:ascii="Garamond" w:hAnsi="Garamond" w:cs="Garamond"/>
          <w:sz w:val="28"/>
          <w:szCs w:val="28"/>
        </w:rPr>
      </w:pPr>
      <w:r>
        <w:rPr>
          <w:rFonts w:cs="Garamond" w:ascii="Garamond" w:hAnsi="Garamond"/>
          <w:sz w:val="28"/>
          <w:szCs w:val="28"/>
        </w:rPr>
        <w:tab/>
        <w:t>De lo contrario, privada la Iglesia de los medios independientes de subsistencia y cargando sobre el presupuesto general de la Nación la obligación de sostener el culto, es muy fácil preparar campañas insidiosas contra el clero, presentándolo ante el pueblo como una carga nacional que exige un aumento de impuestos, sin advertir que tal presupuesto no es mas que la restitución de solo una parte de los bienes arrebatados a la Igles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SEPARACION MORAL</w:t>
      </w:r>
    </w:p>
    <w:p>
      <w:pPr>
        <w:pStyle w:val="Normal"/>
        <w:jc w:val="both"/>
        <w:rPr>
          <w:rFonts w:ascii="Garamond" w:hAnsi="Garamond" w:cs="Garamond"/>
          <w:sz w:val="28"/>
          <w:szCs w:val="28"/>
        </w:rPr>
      </w:pPr>
      <w:r>
        <w:rPr>
          <w:rFonts w:cs="Garamond" w:ascii="Garamond" w:hAnsi="Garamond"/>
          <w:sz w:val="28"/>
          <w:szCs w:val="28"/>
        </w:rPr>
        <w:tab/>
        <w:t>Pero los partidos políticos hostiles a la Iglesia, cuando presentan en su programas el lema de la “separación de la Iglesia y del Estado” se refieren a otra tercera clase de separación que hemos llamado separación moral.</w:t>
      </w:r>
    </w:p>
    <w:p>
      <w:pPr>
        <w:pStyle w:val="Normal"/>
        <w:jc w:val="both"/>
        <w:rPr>
          <w:rFonts w:ascii="Garamond" w:hAnsi="Garamond" w:cs="Garamond"/>
          <w:sz w:val="28"/>
          <w:szCs w:val="28"/>
        </w:rPr>
      </w:pPr>
      <w:r>
        <w:rPr>
          <w:rFonts w:cs="Garamond" w:ascii="Garamond" w:hAnsi="Garamond"/>
          <w:sz w:val="28"/>
          <w:szCs w:val="28"/>
        </w:rPr>
        <w:tab/>
        <w:t>En virtud de ese lema pretenden pasar por alto o negar la existencia de mutuos deberes entre la soberanía temporal y la soberanía espiritual en los pueblos católicos.</w:t>
      </w:r>
    </w:p>
    <w:p>
      <w:pPr>
        <w:pStyle w:val="Normal"/>
        <w:jc w:val="both"/>
        <w:rPr>
          <w:rFonts w:ascii="Garamond" w:hAnsi="Garamond" w:cs="Garamond"/>
          <w:sz w:val="28"/>
          <w:szCs w:val="28"/>
        </w:rPr>
      </w:pPr>
      <w:r>
        <w:rPr>
          <w:rFonts w:cs="Garamond" w:ascii="Garamond" w:hAnsi="Garamond"/>
          <w:sz w:val="28"/>
          <w:szCs w:val="28"/>
        </w:rPr>
        <w:tab/>
        <w:t>Peo esto es inadmisible no solo ante los principios evangélicos, sino también ante la misma prudencia natural y la equidad política mas rudimentaria. Un asunto en que deben intervenir por derecho propio dos soberanías distintas, debe ser tratado de común acuerdo por ambas. Lo contrario sería proclamar el principio de la discordia, el desorden y la guerra entre ambas potestades.</w:t>
      </w:r>
    </w:p>
    <w:p>
      <w:pPr>
        <w:pStyle w:val="Normal"/>
        <w:jc w:val="both"/>
        <w:rPr>
          <w:rFonts w:ascii="Garamond" w:hAnsi="Garamond" w:cs="Garamond"/>
          <w:sz w:val="28"/>
          <w:szCs w:val="28"/>
        </w:rPr>
      </w:pPr>
      <w:r>
        <w:rPr>
          <w:rFonts w:cs="Garamond" w:ascii="Garamond" w:hAnsi="Garamond"/>
          <w:sz w:val="28"/>
          <w:szCs w:val="28"/>
        </w:rPr>
        <w:tab/>
        <w:t>Los hechos no pueden suprimirse con teorías. Los mismos anticatólicos deben reconocer el hecho de que en muchas naciones y particularmente en la nuestra, existe un grandísimo número de católicos obligados en conciencia a reconocer al simultáneamente la soberanía temporal del Estado y la soberanía espiritual de la Iglesia.</w:t>
      </w:r>
    </w:p>
    <w:p>
      <w:pPr>
        <w:pStyle w:val="Normal"/>
        <w:jc w:val="both"/>
        <w:rPr>
          <w:rFonts w:ascii="Garamond" w:hAnsi="Garamond" w:cs="Garamond"/>
          <w:sz w:val="28"/>
          <w:szCs w:val="28"/>
        </w:rPr>
      </w:pPr>
      <w:r>
        <w:rPr>
          <w:rFonts w:cs="Garamond" w:ascii="Garamond" w:hAnsi="Garamond"/>
          <w:sz w:val="28"/>
          <w:szCs w:val="28"/>
        </w:rPr>
        <w:tab/>
        <w:t>Aquel está encargado de procurar la felicidad terrena del ciudadano católico; esta tiene por fin labrar la felicidad eterna del mismo ciudadano. Siendo uno solo el sujeto en quien ejercen su jurisdicción ambas potestades. ¿Qué regla de conducta habrá de seguir el ciudadano si en virtud de la separación moral se le mandan cosas contrarias? ¿No podrá verse el ciudadano católico en la tristísimo y violenta situación de tener que traicionar a su conciencia religiosa, para obedecer a un gobierno temporal, o de tener que desobedecerle para permanecer fiel a su conciencia?</w:t>
      </w:r>
    </w:p>
    <w:p>
      <w:pPr>
        <w:pStyle w:val="Normal"/>
        <w:jc w:val="both"/>
        <w:rPr>
          <w:rFonts w:ascii="Garamond" w:hAnsi="Garamond" w:cs="Garamond"/>
          <w:sz w:val="28"/>
          <w:szCs w:val="28"/>
        </w:rPr>
      </w:pPr>
      <w:r>
        <w:rPr>
          <w:rFonts w:cs="Garamond" w:ascii="Garamond" w:hAnsi="Garamond"/>
          <w:sz w:val="28"/>
          <w:szCs w:val="28"/>
        </w:rPr>
        <w:tab/>
        <w:t>Por eso los católicos proclaman la necesidad de que sus dos soberanos estén moralmente unidos, que se presten mutuo apoyo, sin salir cada uno de su esfera propia, que solucionen amistosamente los conflictos que puedan suscitarse en las materias mixtas, en las cuales sea imposible o difícil separar enteramente la parte espiritual de la parte temporal; que la Iglesia, con su acción maternal y su purísima doctrina evangélica, ilumine y dirija las conciencias de los ciudadanos católicos, cimentando así las bases de la moralidad y la justicia que hacen grandes y fuertes a los pueblos; y que el Estado por su parte, con la fuerza y recursos poderosos que dispone asegure la incolumnidad y tranquilidad de la Iglesia, en el desempeño de su alto y benéfico ministerio.</w:t>
      </w:r>
    </w:p>
    <w:p>
      <w:pPr>
        <w:pStyle w:val="Normal"/>
        <w:jc w:val="both"/>
        <w:rPr>
          <w:rFonts w:ascii="Garamond" w:hAnsi="Garamond" w:cs="Garamond"/>
          <w:sz w:val="28"/>
          <w:szCs w:val="28"/>
        </w:rPr>
      </w:pPr>
      <w:r>
        <w:rPr>
          <w:rFonts w:cs="Garamond" w:ascii="Garamond" w:hAnsi="Garamond"/>
          <w:sz w:val="28"/>
          <w:szCs w:val="28"/>
        </w:rPr>
        <w:tab/>
        <w:t>Los católicos no pueden admitir, en conciencia, la separación moral de la Iglesia y del Estado que está condenada en la proposición 55 del “Syllabus” de Pío IX.</w:t>
      </w:r>
    </w:p>
    <w:p>
      <w:pPr>
        <w:pStyle w:val="Normal"/>
        <w:jc w:val="both"/>
        <w:rPr>
          <w:rFonts w:ascii="Garamond" w:hAnsi="Garamond" w:cs="Garamond"/>
          <w:sz w:val="28"/>
          <w:szCs w:val="28"/>
        </w:rPr>
      </w:pPr>
      <w:r>
        <w:rPr>
          <w:rFonts w:cs="Garamond" w:ascii="Garamond" w:hAnsi="Garamond"/>
          <w:sz w:val="28"/>
          <w:szCs w:val="28"/>
        </w:rPr>
        <w:tab/>
        <w:t>“Si así no fuese –diremos con las palabras de León XIII, “Inmortale Dei” – nacerían con frecuencia motivos de litigios insolubles y lamentables reyertas; y mas de una vez se tendría el ánimo indeciso sin saber que partido tomar, a la manera del caminante ante una encrucijada, al verse solicitado por contrarios mandatos de dos autoridades, a ninguna de las cuales puede sin pecado, dejar de obedecer … Es, pues, necesario que exista, entre las dos potestades, cierta trabazón íntima, que no sin razón se compara a la del alma con el cuerpo en el hombre”.</w:t>
      </w:r>
    </w:p>
    <w:p>
      <w:pPr>
        <w:pStyle w:val="Normal"/>
        <w:jc w:val="both"/>
        <w:rPr>
          <w:rFonts w:ascii="Garamond" w:hAnsi="Garamond" w:cs="Garamond"/>
          <w:sz w:val="28"/>
          <w:szCs w:val="28"/>
        </w:rPr>
      </w:pPr>
      <w:r>
        <w:rPr>
          <w:rFonts w:cs="Garamond" w:ascii="Garamond" w:hAnsi="Garamond"/>
          <w:sz w:val="28"/>
          <w:szCs w:val="28"/>
        </w:rPr>
        <w:tab/>
        <w:t>Esta declaración se leerá en nuestras Parroquias e Iglesias en el domingo mas próximo al de su recepción en todas las misas.</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En Buenos Aires, a 14 de abril de 195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6:00Z</dcterms:created>
  <dc:creator>usuario</dc:creator>
  <dc:description/>
  <cp:keywords/>
  <dc:language>en-US</dc:language>
  <cp:lastModifiedBy>usuario</cp:lastModifiedBy>
  <dcterms:modified xsi:type="dcterms:W3CDTF">2008-05-26T14:42:00Z</dcterms:modified>
  <cp:revision>2</cp:revision>
  <dc:subject/>
  <dc:title>DECLARACION DE LA COMISIÓN PERMANENTE</dc:title>
</cp:coreProperties>
</file>