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 xml:space="preserve">PASTORAL COLECTIVA LLAMANDO </w:t>
      </w:r>
    </w:p>
    <w:p>
      <w:pPr>
        <w:pStyle w:val="Normal"/>
        <w:jc w:val="center"/>
        <w:rPr>
          <w:rFonts w:ascii="Garamond" w:hAnsi="Garamond" w:cs="Garamond"/>
          <w:sz w:val="28"/>
          <w:szCs w:val="28"/>
        </w:rPr>
      </w:pPr>
      <w:r>
        <w:rPr>
          <w:rFonts w:cs="Garamond" w:ascii="Garamond" w:hAnsi="Garamond"/>
          <w:b/>
          <w:sz w:val="28"/>
          <w:szCs w:val="28"/>
        </w:rPr>
        <w:t>A LA UNIDAD DE LOS CATÓLIC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Graves han sido las preocupaciones, penas y angustias con que Dios N. S. ha permitido que fuéramos probados; vosotros las conocéis muy bie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Espectáculo admirable de unidad ha dado el catolicismo argentin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Sacerdotes y religiosos, la Acción Católica e Instituciones religiosas y todos vosotros, nuestros fieles, habéis ofrecido un espectáculo admirable de unidad que ha sido objeto de admiración para todos no solo en nuestra querida patria sino también en el mundo entero, frente al ataque desconsiderado contra los derechos y libertades de la Iglesia, de la familia cristiana y de la persona humana.</w:t>
      </w:r>
    </w:p>
    <w:p>
      <w:pPr>
        <w:pStyle w:val="Normal"/>
        <w:jc w:val="both"/>
        <w:rPr>
          <w:rFonts w:ascii="Garamond" w:hAnsi="Garamond" w:cs="Garamond"/>
          <w:sz w:val="28"/>
          <w:szCs w:val="28"/>
        </w:rPr>
      </w:pPr>
      <w:r>
        <w:rPr>
          <w:rFonts w:cs="Garamond" w:ascii="Garamond" w:hAnsi="Garamond"/>
          <w:sz w:val="28"/>
          <w:szCs w:val="28"/>
        </w:rPr>
        <w:tab/>
        <w:t>Nadie, sin embargo, ha percibido mejor ni ha estimado más, ni se ha sentido mas conmovido por el espectáculo admirable y viril de vuestra unidad en la defensa de la Fe en Jesucristo, “Hijo de Dios Vivo”, Redentor y Salvador nuestro y Fundador de la Iglesia, que vuestros Pastores y Padres, los Obispos argentinos. Damos gracias a Dios por ello y nos felicitamos y os felicitamos por el ejemplo de vuestra cristiana y varonil un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Iglesia es unidad de orden sobrenatural</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a Iglesia es ante todo y sobre todo una unidad real y verdadera de orden sobrenatural y orgánica. Bien sabéis que la Iglesia es el “Cristo Plenario”, en cuya unidad vivimos todos los cristianos como miembros de su Cuerpo Místico, cuya cabeza es El. El es la vid y nosotros somos los sarmientos cuya vida sobrenatural cristiana se nutre y se desarrolla en la participación necesaria de la unidad orgánica de la Iglesia. Hay, pues, una unidad absolutamente indispensable, fuera de la cual no se pertenece al cuerpo de la Iglesia y no se participa de la vida de Cristo, es decir, se cae en la herejía; es la unidad de la Fe que perfecciona la Caridad.</w:t>
      </w:r>
    </w:p>
    <w:p>
      <w:pPr>
        <w:pStyle w:val="Normal"/>
        <w:jc w:val="both"/>
        <w:rPr>
          <w:rFonts w:ascii="Garamond" w:hAnsi="Garamond" w:cs="Garamond"/>
          <w:sz w:val="28"/>
          <w:szCs w:val="28"/>
        </w:rPr>
      </w:pPr>
      <w:r>
        <w:rPr>
          <w:rFonts w:cs="Garamond" w:ascii="Garamond" w:hAnsi="Garamond"/>
          <w:sz w:val="28"/>
          <w:szCs w:val="28"/>
        </w:rPr>
        <w:tab/>
        <w:t>Gracias a Dios, esta unidad de la Fe absolutamente indispensable que os vincula con vuestros Obispos, con el Supremo Pastor y, por medio de ellos, con Jesucristo N. S., es motivo de profundas satisfacciones y esperanzas.</w:t>
      </w:r>
    </w:p>
    <w:p>
      <w:pPr>
        <w:pStyle w:val="Normal"/>
        <w:jc w:val="both"/>
        <w:rPr>
          <w:rFonts w:ascii="Garamond" w:hAnsi="Garamond" w:cs="Garamond"/>
          <w:sz w:val="28"/>
          <w:szCs w:val="28"/>
        </w:rPr>
      </w:pPr>
      <w:r>
        <w:rPr>
          <w:rFonts w:cs="Garamond" w:ascii="Garamond" w:hAnsi="Garamond"/>
          <w:sz w:val="28"/>
          <w:szCs w:val="28"/>
        </w:rPr>
        <w:tab/>
        <w:t>Sin embargo, se insiste demasiado en restringir la unidad obligatoria de los católicos a la unidad de la Fe exclusivam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Exigencia de unidad mas allá de la estricta unidad de la Fe</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ara la vida cristiana que se funda en la Fe de Jesucristo y que parte del asentimiento libre que prestamos confiadamente a sus enseñanzas y a las de su Iglesia, cuyo Magisterio infalible nos las trasmite desarrollándolas y aplicándolas a la solución de los problemas, tiene su actividad personal y social muy amplia que implica una exigencia de unidad que debe ser realizada y extendida hasta donde sea posible, en el amor a Jesucristo y a su Iglesia, mas allá de las exigencias estrictas de la Fe.</w:t>
      </w:r>
    </w:p>
    <w:p>
      <w:pPr>
        <w:pStyle w:val="Normal"/>
        <w:jc w:val="both"/>
        <w:rPr>
          <w:rFonts w:ascii="Garamond" w:hAnsi="Garamond" w:cs="Garamond"/>
          <w:sz w:val="28"/>
          <w:szCs w:val="28"/>
        </w:rPr>
      </w:pPr>
      <w:r>
        <w:rPr>
          <w:rFonts w:cs="Garamond" w:ascii="Garamond" w:hAnsi="Garamond"/>
          <w:sz w:val="28"/>
          <w:szCs w:val="28"/>
        </w:rPr>
        <w:tab/>
        <w:t>Sabemos muy bien que el campo absolutamente obligatorio de la unidad de los católicos es el dogmático, el de la Fe. También sabemos que teóricamente no es exigible siempre la unión de todos los católicos en los campos múltiples de sus actividades autónomas. Mas aún, tampoco es absolutamente indispensable esta unión para que la Iglesia pueda cumplir con su misión evangélica, y podría añadirse que, en algunas actividades, la disparidad de opiniones, de métodos, de organizaciones, favorece la difusión del Evangelio.</w:t>
      </w:r>
    </w:p>
    <w:p>
      <w:pPr>
        <w:pStyle w:val="Normal"/>
        <w:jc w:val="both"/>
        <w:rPr>
          <w:rFonts w:ascii="Garamond" w:hAnsi="Garamond" w:cs="Garamond"/>
          <w:sz w:val="28"/>
          <w:szCs w:val="28"/>
        </w:rPr>
      </w:pPr>
      <w:r>
        <w:rPr>
          <w:rFonts w:cs="Garamond" w:ascii="Garamond" w:hAnsi="Garamond"/>
          <w:sz w:val="28"/>
          <w:szCs w:val="28"/>
        </w:rPr>
        <w:tab/>
        <w:t>Pero esto no querría decir que, fuera de la unidad necesaria de la Fe, que la Iglesia exige y los cristinos aceptan, como condición indispensable para pertenecer a la misma, no debamos aspirar a otra unidad mas amplia, hasta donde fuere posible, siempre que el bien común evidente lo exija, a juicio de la Jerarquía de la Iglesia.</w:t>
      </w:r>
    </w:p>
    <w:p>
      <w:pPr>
        <w:pStyle w:val="Normal"/>
        <w:jc w:val="both"/>
        <w:rPr>
          <w:rFonts w:ascii="Garamond" w:hAnsi="Garamond" w:cs="Garamond"/>
          <w:sz w:val="28"/>
          <w:szCs w:val="28"/>
        </w:rPr>
      </w:pPr>
      <w:r>
        <w:rPr>
          <w:rFonts w:cs="Garamond" w:ascii="Garamond" w:hAnsi="Garamond"/>
          <w:sz w:val="28"/>
          <w:szCs w:val="28"/>
        </w:rPr>
        <w:tab/>
        <w:t>Nos preocupa vivamente, amados hijos, que la unidad admirable que habéis manifestado en la defensa de la Fe pueda aparecer disminuida en otros aspectos, en momentos graves, en los cuales la solución de algunos problemas reclama una mayor unidad que, si teóricamente no os puede ser impuesta, sin embargo, podría ser obtenida, en grados tal vez muy amplios e insospechados, si a todos nos guiara el amor a la Iglesia, que es el amor a Jesucristo, en la búsqueda del bien comú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reocupación de Cristo por la unidad</w:t>
      </w:r>
    </w:p>
    <w:p>
      <w:pPr>
        <w:pStyle w:val="Normal"/>
        <w:jc w:val="both"/>
        <w:rPr/>
      </w:pPr>
      <w:r>
        <w:rPr>
          <w:rFonts w:cs="Garamond" w:ascii="Garamond" w:hAnsi="Garamond"/>
          <w:sz w:val="28"/>
          <w:szCs w:val="28"/>
        </w:rPr>
        <w:tab/>
        <w:t>La preocupación de la unidad de su Iglesia fue la preocupación de nuestro Divino Redentor, manifestada con emoción incontenible, en su oración sacerdotal al Padre, en víspera de su muerte: “Padre Santo, guarda en tu nombre a los que me has dado para que sean UNO como nosotros”</w:t>
      </w:r>
      <w:r>
        <w:rPr>
          <w:rStyle w:val="FootnoteCharacters"/>
          <w:rStyle w:val="FootnoteAnchor"/>
          <w:rFonts w:cs="Garamond" w:ascii="Garamond" w:hAnsi="Garamond"/>
          <w:sz w:val="28"/>
          <w:szCs w:val="28"/>
        </w:rPr>
        <w:footnoteReference w:id="2"/>
      </w:r>
      <w:r>
        <w:rPr>
          <w:rFonts w:cs="Garamond" w:ascii="Garamond" w:hAnsi="Garamond"/>
          <w:sz w:val="28"/>
          <w:szCs w:val="28"/>
        </w:rPr>
        <w:t>. “No ruego solamente por ellos, sino por todos los que creerán en Mí por su palabra, para que todos sean uno, como Tú, Padre, estás en Mí y Yo en Ti, y ellos también sean uno en nosotros para que el mundo crea que Tú me has enviado”</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Nuestro Señor ha pedido ante todo que sus Apóstoles fuesen uno, como esta unidad primordial del Colegio Apostólico (verdadero núcleo de la célula), la unidad de los fieles tiene por modelo la comunidad del Padre y del Hijo (v. 20). Mas aún, ella es su participación” (S. Ioan, c, 1, v, 3)</w:t>
      </w:r>
    </w:p>
    <w:p>
      <w:pPr>
        <w:pStyle w:val="Normal"/>
        <w:jc w:val="both"/>
        <w:rPr>
          <w:rFonts w:ascii="Garamond" w:hAnsi="Garamond" w:cs="Garamond"/>
          <w:sz w:val="28"/>
          <w:szCs w:val="28"/>
        </w:rPr>
      </w:pPr>
      <w:r>
        <w:rPr>
          <w:rFonts w:cs="Garamond" w:ascii="Garamond" w:hAnsi="Garamond"/>
          <w:sz w:val="28"/>
          <w:szCs w:val="28"/>
        </w:rPr>
        <w:tab/>
        <w:t>“La fe en los misterios del Evangelio y el amor del Padre y del Hijo, que ellos tienen en común, los introduce en la sociedad de las personas divinas.”</w:t>
      </w:r>
    </w:p>
    <w:p>
      <w:pPr>
        <w:pStyle w:val="Normal"/>
        <w:jc w:val="both"/>
        <w:rPr/>
      </w:pPr>
      <w:r>
        <w:rPr>
          <w:rFonts w:cs="Garamond" w:ascii="Garamond" w:hAnsi="Garamond"/>
          <w:sz w:val="28"/>
          <w:szCs w:val="28"/>
        </w:rPr>
        <w:tab/>
        <w:t>“Es por una tal unión de sus fieles como Jesucristo entiende cautivar y atraer el mundo a Si, que estén en Nosotros, para que el mundo crea que Tú me has enviado”.</w:t>
      </w:r>
    </w:p>
    <w:p>
      <w:pPr>
        <w:pStyle w:val="Normal"/>
        <w:jc w:val="both"/>
        <w:rPr/>
      </w:pPr>
      <w:r>
        <w:rPr>
          <w:rFonts w:cs="Garamond" w:ascii="Garamond" w:hAnsi="Garamond"/>
          <w:sz w:val="28"/>
          <w:szCs w:val="28"/>
        </w:rPr>
        <w:tab/>
        <w:t>“Nada sabría imponerse mejor a la vista del mundo, divididos en tantos puntos de vista, como la unidad pacífica de los espíritus cristianos ganados a la misma certeza y la unidad de sus corazones, purificados y ennoblecidos por la caridad (cfr. 13, 34-35). De donde las exhortaciones tan insistentes de San Pablo a favor del mantenimiento de la unidad y sus advertencias contra el peligro de la división” (Eph. 4, 2-3; Col. 3, 12-15)</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jc w:val="both"/>
        <w:rPr/>
      </w:pPr>
      <w:r>
        <w:rPr>
          <w:rFonts w:cs="Garamond" w:ascii="Garamond" w:hAnsi="Garamond"/>
          <w:sz w:val="28"/>
          <w:szCs w:val="28"/>
        </w:rPr>
        <w:tab/>
        <w:t>Bossuet desarrolla esta doctrina espléndidamente: “Que sean uno como nosotros, uniéndose entre si, en toda cordialidad y verdad, no con palabras solamente, sino por obras y por los efectos de una caridad sincera; que sean uno verdaderamente; que sean uno inseparablemente; que muestren y que vean en ellos mismos, en la perpetua perseverancia de su unión mutua, una imagen de esa eterna e incomprensible unidad por la cual el Padre y el Hijo siendo uno en una misma y simple naturaleza individual, no tienen sino una sola y simple inteligencia, con un solo y simple amor, y por todo esto hacen un solo Dios”</w:t>
      </w:r>
      <w:r>
        <w:rPr>
          <w:rStyle w:val="FootnoteCharacters"/>
          <w:rStyle w:val="FootnoteAnchor"/>
          <w:rFonts w:cs="Garamond" w:ascii="Garamond" w:hAnsi="Garamond"/>
          <w:sz w:val="28"/>
          <w:szCs w:val="28"/>
        </w:rPr>
        <w:footnoteReference w:id="5"/>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iversidad de actividades …</w:t>
      </w:r>
    </w:p>
    <w:p>
      <w:pPr>
        <w:pStyle w:val="Normal"/>
        <w:jc w:val="both"/>
        <w:rPr>
          <w:rFonts w:ascii="Garamond" w:hAnsi="Garamond" w:cs="Garamond"/>
          <w:sz w:val="28"/>
          <w:szCs w:val="28"/>
        </w:rPr>
      </w:pPr>
      <w:r>
        <w:rPr>
          <w:rFonts w:cs="Garamond" w:ascii="Garamond" w:hAnsi="Garamond"/>
          <w:sz w:val="28"/>
          <w:szCs w:val="28"/>
        </w:rPr>
        <w:tab/>
        <w:t>No sois vosotros, amados hijos, los que habéis establecidos las diferencias entre las diversas actividades de los católicos y no sois vosotros los que exigía que, en aquellas que no son actividades estrictamente apostólicas, asuman sus propias responsabilidades los mismos católicos y las realicen con autonomía.</w:t>
      </w:r>
    </w:p>
    <w:p>
      <w:pPr>
        <w:pStyle w:val="Normal"/>
        <w:jc w:val="both"/>
        <w:rPr>
          <w:rFonts w:ascii="Garamond" w:hAnsi="Garamond" w:cs="Garamond"/>
          <w:sz w:val="28"/>
          <w:szCs w:val="28"/>
        </w:rPr>
      </w:pPr>
      <w:r>
        <w:rPr>
          <w:rFonts w:cs="Garamond" w:ascii="Garamond" w:hAnsi="Garamond"/>
          <w:sz w:val="28"/>
          <w:szCs w:val="28"/>
        </w:rPr>
        <w:tab/>
        <w:t>Es vuestra madre la Santa Iglesia quien las ha establecido y quien las exig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Y de responsabilidade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Así, pues, declaramos que, fuera del campo de las actividades estrictamente apostólicas, como son las de la Acción Católica en cualquiera de sus formas “pleno jure” que se realizan en colaboración al apostolado jerárquico de la Iglesia, en las demás actividades de los múltiples campos en que los católicos pueden y deben cumplir, sus obligaciones sociales, cívicas, profesionales, económicas y culturales, ya sea individual u organizadamente, exigiremos siempre que, al obrar con autonomía, afronten sus responsabilidades propias, ya que estas les competen a ellos; así como la responsabilidad del apostolado organizado de todas las formas de la Acción Católica competen, en último término y exclusivamente, a la Jerarquía de la Iglesia.</w:t>
      </w:r>
    </w:p>
    <w:p>
      <w:pPr>
        <w:pStyle w:val="Normal"/>
        <w:jc w:val="both"/>
        <w:rPr>
          <w:rFonts w:ascii="Garamond" w:hAnsi="Garamond" w:cs="Garamond"/>
          <w:sz w:val="28"/>
          <w:szCs w:val="28"/>
        </w:rPr>
      </w:pPr>
      <w:r>
        <w:rPr>
          <w:rFonts w:cs="Garamond" w:ascii="Garamond" w:hAnsi="Garamond"/>
          <w:sz w:val="28"/>
          <w:szCs w:val="28"/>
        </w:rPr>
        <w:tab/>
        <w:t>Estas las reclamaremos siempre por ser nuestras y no poder renunciar a ellas; aquellas no las aceptaremos por no ser de nuestra incumb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ara evitar graves errores</w:t>
      </w:r>
    </w:p>
    <w:p>
      <w:pPr>
        <w:pStyle w:val="Normal"/>
        <w:jc w:val="both"/>
        <w:rPr>
          <w:rFonts w:ascii="Garamond" w:hAnsi="Garamond" w:cs="Garamond"/>
          <w:sz w:val="28"/>
          <w:szCs w:val="28"/>
        </w:rPr>
      </w:pPr>
      <w:r>
        <w:rPr>
          <w:rFonts w:cs="Garamond" w:ascii="Garamond" w:hAnsi="Garamond"/>
          <w:sz w:val="28"/>
          <w:szCs w:val="28"/>
        </w:rPr>
        <w:tab/>
        <w:t>Hay, sin embargo, en el ambiente actual de nuestro país algunas tendencias que debemos señalar a vuestra consideración y reflexión para evitar errores graves.</w:t>
      </w:r>
    </w:p>
    <w:p>
      <w:pPr>
        <w:pStyle w:val="Normal"/>
        <w:jc w:val="both"/>
        <w:rPr>
          <w:rFonts w:ascii="Garamond" w:hAnsi="Garamond" w:cs="Garamond"/>
          <w:sz w:val="28"/>
          <w:szCs w:val="28"/>
        </w:rPr>
      </w:pPr>
      <w:r>
        <w:rPr>
          <w:rFonts w:cs="Garamond" w:ascii="Garamond" w:hAnsi="Garamond"/>
          <w:sz w:val="28"/>
          <w:szCs w:val="28"/>
        </w:rPr>
        <w:tab/>
        <w:t>Podríamos calificarlos por uno de sus principales caracteres, que es el que mas impresiona: desconfianza de muchos católicos en ingerencias, que llaman indebidas, de la Iglesia, es decir: desconfianza de los hijos para con la Santa Madre Iglesia. Desconfianza que resalta por la insistencia con que se señala como peligro para tales actividades “al clericalismo”, en un sentido vago que siembra confusiones, y por la insistencia en proclamar la necesidad de un “humanismo integral geocéntrico”, pero descristianizado, con el fin de encontrar y ofrecer un punto de unidad común en la solución de problemas fundamentales para la estructuración de la ciudad terren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Dos graves peligros para la unidad sagrada de los católic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Os señalaremos, pues, dos graves peligros para esa unidad sagrada que está en el corazón de Jesucristo y de la Iglesia, que se puede ampliar y extender siempre mas y mas sin imposiciones, si ella surge de una Fe iluminada por la doctrina recta y de una Caridad que sabe renunciar a pequeños puntos de vista humanos, cuando la Autoridad Jerárquica de la Iglesia señala las exigencias de un bien común que reclama una mayor unidad aun a costa de sacrificios que no suprimen el ejercicio de los propias y legítimas libertades y menos aún de las propias responsabilidades.</w:t>
      </w:r>
    </w:p>
    <w:p>
      <w:pPr>
        <w:pStyle w:val="Normal"/>
        <w:jc w:val="both"/>
        <w:rPr>
          <w:rFonts w:ascii="Garamond" w:hAnsi="Garamond" w:cs="Garamond"/>
          <w:sz w:val="28"/>
          <w:szCs w:val="28"/>
        </w:rPr>
      </w:pPr>
      <w:r>
        <w:rPr>
          <w:rFonts w:cs="Garamond" w:ascii="Garamond" w:hAnsi="Garamond"/>
          <w:sz w:val="28"/>
          <w:szCs w:val="28"/>
        </w:rPr>
        <w:tab/>
        <w:t>Helos aquí, ellos son: la “descristianización del catolicismo” y la “desclericalización del cristianismo”. El primero podría llegar hasta la herejía si se lo lleva hasta sus últimas consecuencias, el segundo siembra confusionismo siempre, si, en el caso que se utilice el concepto de término “clericalismo”, no se define y establece bien claramente su significado, y podría llegar y desgraciadamente ha llegado ya, en algún caso, hasta la negación de la Iglesia como Sociedad Jerárquica dotada de Magisterio infalible de verdad, como la estableció y fundó Jesucristo.</w:t>
      </w:r>
    </w:p>
    <w:p>
      <w:pPr>
        <w:pStyle w:val="Normal"/>
        <w:jc w:val="both"/>
        <w:rPr>
          <w:rFonts w:ascii="Garamond" w:hAnsi="Garamond" w:cs="Garamond"/>
          <w:sz w:val="28"/>
          <w:szCs w:val="28"/>
        </w:rPr>
      </w:pPr>
      <w:r>
        <w:rPr>
          <w:rFonts w:cs="Garamond" w:ascii="Garamond" w:hAnsi="Garamond"/>
          <w:sz w:val="28"/>
          <w:szCs w:val="28"/>
        </w:rPr>
        <w:tab/>
        <w:t>Apenas se concibe que católicos, a veces en mayoría, que intentan con recta intención dilatar el Reino de Dios, llevar y acercar las almas a Dios, buscando la unidad, sientan la necesidad de prescindir doctrinariamente de Jesucristo y de su Iglesia como si, en vez de ser centros de salvación y unión, fueran motivo de desunión; estos prefieren, como doctrina salvadora, un “humanismo” que llaman integral y geocéntrico, añadiendo que es de inspiración cristiana, cuya calificación aumenta la confusión y la desorientación en ellos mismos y en sus discípulos. Por “inspiración cristiana” entienden que no se puede negar la influencia civilizadora del cristianismo en la estructuración del mundo occidental y que, en los principios evangélicos, seguirán siempre vigentes fermentos capaces de transformar las instituciones actuales en otras mas justas y concordantes con la dignidad de la persona humana, pero dejan establecido bien claro que como organización no adhieren a dogma teológico alguno, siendo sin embargo católicos en gran mayoría los que así intentan actuar el humanismo integral teocéntrico, sosteniendo la explicación social, política, educacional y económica de los elementos contenidos en el mensaje evangélico y buscando, en síntesis, la realización de una CIUDAD VITALMENTE CRISTIANA. Se habla pues, de inspiración cristiana pero dejando de lado la Persona Divina de Jesucristo N. S., Verbo de Dios encarnado, Salvador y Redentor Maestro de la Doctrina revelada y, por tanto, dejando de lado también a su Iglesia Jerárquica, fundada por El para perpetuar su obra de redención y salv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atólicos que se descristianizan</w:t>
      </w:r>
    </w:p>
    <w:p>
      <w:pPr>
        <w:pStyle w:val="Normal"/>
        <w:jc w:val="both"/>
        <w:rPr>
          <w:rFonts w:ascii="Garamond" w:hAnsi="Garamond" w:cs="Garamond"/>
          <w:sz w:val="28"/>
          <w:szCs w:val="28"/>
        </w:rPr>
      </w:pPr>
      <w:r>
        <w:rPr>
          <w:rFonts w:cs="Garamond" w:ascii="Garamond" w:hAnsi="Garamond"/>
          <w:sz w:val="28"/>
          <w:szCs w:val="28"/>
        </w:rPr>
        <w:tab/>
        <w:t>Pero cabría preguntar, ¿Puede haber salvación y unidad de la humanidad en otro nombre que no sea el nombre del Redentor Jesús? Si los que tal hacen y buscan no fueran católicos que se descristianizan para unir a los hombres, no resultaría tan doloroso, pero se trata de católicos que juzgan que, con ese humanismo, abren rutas nuevas para cristianizar. Pero por esa senda se ha llegado ya a cosas increíbles: “hasta la negación del cristianismo como Iglesia de Jesucristo”, para afirmar exclusivamente la existencia de un cristianismo como cultura y humanismo universal. Así Jesucristo, para algunos, no habría fundado la Sociedad visible y Jerárquica que es la Iglesia Católica, sino habría establecido la cultura universal que sería el humanismo crist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bsurdo: Una ciudad virtualmente cristiana sin Cristo y sin su Iglesia</w:t>
      </w:r>
    </w:p>
    <w:p>
      <w:pPr>
        <w:pStyle w:val="Normal"/>
        <w:jc w:val="both"/>
        <w:rPr>
          <w:rFonts w:ascii="Garamond" w:hAnsi="Garamond" w:cs="Garamond"/>
          <w:sz w:val="28"/>
          <w:szCs w:val="28"/>
        </w:rPr>
      </w:pPr>
      <w:r>
        <w:rPr>
          <w:rFonts w:cs="Garamond" w:ascii="Garamond" w:hAnsi="Garamond"/>
          <w:sz w:val="28"/>
          <w:szCs w:val="28"/>
        </w:rPr>
        <w:tab/>
        <w:t>Ni se podría objetar recordando el llamado que S. S. Pío XI hizo a la unión de todos los hombres creyentes en Dios con el fin de oponerlo a los “sin Dios” del comunismo. Ello es verdad, sin embargo, en ese movimiento, la Iglesia misma buscó la defensa DEL ORDEN NATURAL Y DEL DERECHO NATURAL, frente a su total negación por el comunismo, apelando a la unidad necesaria de los creyentes en Dios, sin despojarse de ninguno de sus atributos.</w:t>
      </w:r>
      <w:r>
        <w:rPr>
          <w:rStyle w:val="FootnoteCharacters"/>
          <w:rStyle w:val="FootnoteAnchor"/>
          <w:rFonts w:cs="Garamond" w:ascii="Garamond" w:hAnsi="Garamond"/>
          <w:sz w:val="28"/>
          <w:szCs w:val="28"/>
        </w:rPr>
        <w:footnoteReference w:id="6"/>
      </w:r>
    </w:p>
    <w:p>
      <w:pPr>
        <w:pStyle w:val="Normal"/>
        <w:jc w:val="both"/>
        <w:rPr>
          <w:rFonts w:ascii="Garamond" w:hAnsi="Garamond" w:cs="Garamond"/>
          <w:sz w:val="28"/>
          <w:szCs w:val="28"/>
        </w:rPr>
      </w:pPr>
      <w:r>
        <w:rPr>
          <w:rFonts w:cs="Garamond" w:ascii="Garamond" w:hAnsi="Garamond"/>
          <w:sz w:val="28"/>
          <w:szCs w:val="28"/>
        </w:rPr>
        <w:tab/>
        <w:t>Pero en la tendencia que señalamos, se busca, en el humanismo integral teocéntrico, la realización de una CIUDAD VITALMENTE CRISTIANA y ello no puede ser sin Jesucristo y sin su Iglesia, cuando lo integra mayoría catól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No se puede estar con Cristo sin estar con su Iglesia: Enérgica definición de Pío XI</w:t>
      </w:r>
    </w:p>
    <w:p>
      <w:pPr>
        <w:pStyle w:val="Normal"/>
        <w:jc w:val="both"/>
        <w:rPr>
          <w:rFonts w:ascii="Garamond" w:hAnsi="Garamond" w:cs="Garamond"/>
          <w:sz w:val="28"/>
          <w:szCs w:val="28"/>
        </w:rPr>
      </w:pPr>
      <w:r>
        <w:rPr>
          <w:rFonts w:cs="Garamond" w:ascii="Garamond" w:hAnsi="Garamond"/>
          <w:sz w:val="28"/>
          <w:szCs w:val="28"/>
        </w:rPr>
        <w:tab/>
        <w:t>En cuanto al segundo error y peligro que os hemos señalado, he aquí las apreciaciones lapidarias con que S. S. Pío XI los condenó: “En los países en que la Iglesia está como en su propia casa y donde estando en la Iglesia está uno entre los suyos, en los países y sociedades católicas donde no es posible pretender estar con Cristo sin estar con su Iglesia, son muchos los que se esfuerzan en buscar cierta distinción entre la Iglesia y Cristo.</w:t>
      </w:r>
    </w:p>
    <w:p>
      <w:pPr>
        <w:pStyle w:val="Normal"/>
        <w:jc w:val="both"/>
        <w:rPr>
          <w:rFonts w:ascii="Garamond" w:hAnsi="Garamond" w:cs="Garamond"/>
          <w:sz w:val="28"/>
          <w:szCs w:val="28"/>
        </w:rPr>
      </w:pPr>
      <w:r>
        <w:rPr>
          <w:rFonts w:cs="Garamond" w:ascii="Garamond" w:hAnsi="Garamond"/>
          <w:sz w:val="28"/>
          <w:szCs w:val="28"/>
        </w:rPr>
        <w:tab/>
        <w:t>“Las cosas cambian de nombre. No se habla ya abiertamente de la Iglesia, porque bien se sabe que sería condenado en que pretendiese estar con Cristo sin estar en su Iglesia, y por eso se ha inventado otra fórmula –condensada también en un vocablo bárbaro- y se suele decir: católicos, sí, pero clericales, no. Y creen estos nuevos “ilusos” que por ese procedimiento van a conseguir su fin.</w:t>
      </w:r>
    </w:p>
    <w:p>
      <w:pPr>
        <w:pStyle w:val="Normal"/>
        <w:jc w:val="both"/>
        <w:rPr/>
      </w:pPr>
      <w:r>
        <w:rPr>
          <w:rFonts w:cs="Garamond" w:ascii="Garamond" w:hAnsi="Garamond"/>
          <w:sz w:val="28"/>
          <w:szCs w:val="28"/>
        </w:rPr>
        <w:tab/>
        <w:t>“En realidad son muchos los que piensan que no tan solo pueden ser católicos sin ser clericales, sino que pueden obrar como anticlericales sin ofender por ello a la Iglesia”</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n este discurso llega a decir el Papa que, desde cierto punto de vista y con relación a determinadas cuestiones actuales, es preferible decir: “Servir a la Iglesia”, que “servir a N. S. Jesucristo”. “Es preferible y es también mas oportuno, si no absolutamente hablando, al menos teniendo en cuenta las circunstancias del momento”.</w:t>
      </w:r>
    </w:p>
    <w:p>
      <w:pPr>
        <w:pStyle w:val="Normal"/>
        <w:jc w:val="both"/>
        <w:rPr>
          <w:rFonts w:ascii="Garamond" w:hAnsi="Garamond" w:cs="Garamond"/>
          <w:sz w:val="28"/>
          <w:szCs w:val="28"/>
        </w:rPr>
      </w:pPr>
      <w:r>
        <w:rPr>
          <w:rFonts w:cs="Garamond" w:ascii="Garamond" w:hAnsi="Garamond"/>
          <w:sz w:val="28"/>
          <w:szCs w:val="28"/>
        </w:rPr>
        <w:tab/>
        <w:t>Guardaos, amados hijos nuestros, de tales errores. No desconfiéis de la Iglesia, que es vuestra Madre, no desconfiéis de la Jerarquía, puesto que sería desconfiar del mismo Jesucristo. ¿No veis que Cristo y su Iglesia son una misma cosa? Si errores cometidos por una parte reducida del clero os han impresionado alguna vez acordaos que son errores no de la Iglesia sino de los homb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Tener confianza en la Iglesi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l amor es confianza; tened confianza en la Santa Iglesia que amáis como a vuestra Madre. Si la Jerarquía en vuestras actividades autónomas os exhortaran alguna vez a una mas amplia unidad, ello será porque el bien común Nos lo exige a nosotros y a vosotros también, por eso la Iglesia hará como las madres: os exhortará a mayor unidad pidiéndoos, en el amor, sacrificios aceptables y agradables a Dios y fecundos para el bien común de la sociedad.</w:t>
      </w:r>
    </w:p>
    <w:p>
      <w:pPr>
        <w:pStyle w:val="Normal"/>
        <w:jc w:val="both"/>
        <w:rPr>
          <w:rFonts w:ascii="Garamond" w:hAnsi="Garamond" w:cs="Garamond"/>
          <w:sz w:val="28"/>
          <w:szCs w:val="28"/>
        </w:rPr>
      </w:pPr>
      <w:r>
        <w:rPr>
          <w:rFonts w:cs="Garamond" w:ascii="Garamond" w:hAnsi="Garamond"/>
          <w:sz w:val="28"/>
          <w:szCs w:val="28"/>
        </w:rPr>
        <w:tab/>
        <w:t>Si observáis bien las manifestaciones del pensamiento y de la voluntad del Papa y de los Obispos, no podréis negar que revelan un constante esfuerzo para fomentar la unidad de pensamiento y la voluntad de los católicos en todas sus actividades, sin pretender por ello coartar libertades reconocidas. Lo que busca siempre la Jerarquía de la Iglesia es la conquista de las almas y el bien común de la sociedad, sabiendo muy bien que la unidad del esfuerzo de todos sus hijos hasta donde sea posible, acelerará el reinado de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El problema de la unión de los católicos no es insoluble</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n realidad el problema de la unión de los católicos en todas sus actividades no es un problema absolutamente insoluble, pero es menester reconocer que para su solución no basta únicamente el acatamiento de los dogmas en el orden de la Fe, sino también la aceptación de una disciplina y aun de las exhortaciones y simples consejos emanados del Papa y del Episcopado.</w:t>
      </w:r>
    </w:p>
    <w:p>
      <w:pPr>
        <w:pStyle w:val="Normal"/>
        <w:jc w:val="both"/>
        <w:rPr>
          <w:rFonts w:ascii="Garamond" w:hAnsi="Garamond" w:cs="Garamond"/>
          <w:sz w:val="28"/>
          <w:szCs w:val="28"/>
        </w:rPr>
      </w:pPr>
      <w:r>
        <w:rPr>
          <w:rFonts w:cs="Garamond" w:ascii="Garamond" w:hAnsi="Garamond"/>
          <w:sz w:val="28"/>
          <w:szCs w:val="28"/>
        </w:rPr>
        <w:tab/>
        <w:t>Ciertamente que la unión de los católicos podría ser un hecho, en toda la extensión deseable, si se tuvieran en cuenta fielmente las orientaciones del Papa y del Episcopado. Este problema adquiere caracteres de dificultades aparentemente insuperables apenas se quita importancia a las exhortaciones y orientaciones de las autoridades religiosas legítimas. Con toda razón expresó y sintetizó profundamente este pensamiento el Cardenal Llénart, diciendo: “si escucháramos a la Iglesia no habría luchas”, ¿Quién podría dudar que partiendo de la unidad necesaria en el orden de la Fe, en el orden de la Caridad y de la cordialidad, en el “sentire cum Ecclessia”, se den grados y, en ellos, se puede como ascender, tendiendo a una perfección siempre mayor hasta alcanzar lo de la gloriosa tradición de los tiempos apostólicos, cuando “la multitud de los creyentes no tenía sino un solo corazón y una sola alma”? (Act. IV, 32).</w:t>
      </w:r>
    </w:p>
    <w:p>
      <w:pPr>
        <w:pStyle w:val="Normal"/>
        <w:jc w:val="both"/>
        <w:rPr>
          <w:rFonts w:ascii="Garamond" w:hAnsi="Garamond" w:cs="Garamond"/>
          <w:sz w:val="28"/>
          <w:szCs w:val="28"/>
        </w:rPr>
      </w:pPr>
      <w:r>
        <w:rPr>
          <w:rFonts w:cs="Garamond" w:ascii="Garamond" w:hAnsi="Garamond"/>
          <w:sz w:val="28"/>
          <w:szCs w:val="28"/>
        </w:rPr>
        <w:tab/>
        <w:t>“La unidad católica debe extender su influencia mas allá de lo que estrictamente es materia de fe y de disciplina general, debe penetrar toda nuestra vida o inspirar todas las manifestaciones de la actividad de todos los católicos, los pensamientos, las intenciones, las opiniones, los sentimientos, los gustos, las repugnancias, las tendencias, las voluntades, los deseos, todo lo que entra a formar parte de ese complejo que se llama la mentalidad de cada uno, debe tener un carácter católico, debe llevar el sello de la unidad católica, que no es uniformidad, sino unión dentro de una infinita variedad de caracteres, de espíritus, de almas y de actividades. El sentido católico, con maravillosa elasticidad, nos enseña a ordenar toda la vida pública y privada en Espíritu mismo de Cristo, que es siempre semejante a si mismo a través de las innumerables radiaciones de su influencia y de la riqueza superabundante y variada de sus miembros”.</w:t>
      </w:r>
      <w:r>
        <w:rPr>
          <w:rStyle w:val="FootnoteCharacters"/>
          <w:rStyle w:val="FootnoteAnchor"/>
          <w:rFonts w:cs="Garamond" w:ascii="Garamond" w:hAnsi="Garamond"/>
          <w:sz w:val="28"/>
          <w:szCs w:val="28"/>
        </w:rPr>
        <w:footnoteReference w:id="8"/>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fianza en que se amplíe la unidad de los católicos ante la exigencia del bien común</w:t>
      </w:r>
    </w:p>
    <w:p>
      <w:pPr>
        <w:pStyle w:val="Normal"/>
        <w:jc w:val="both"/>
        <w:rPr>
          <w:rFonts w:ascii="Garamond" w:hAnsi="Garamond" w:cs="Garamond"/>
          <w:sz w:val="28"/>
          <w:szCs w:val="28"/>
        </w:rPr>
      </w:pPr>
      <w:r>
        <w:rPr>
          <w:rFonts w:cs="Garamond" w:ascii="Garamond" w:hAnsi="Garamond"/>
          <w:sz w:val="28"/>
          <w:szCs w:val="28"/>
        </w:rPr>
        <w:tab/>
        <w:t>Vuestra Madre la Iglesia confía en vosotros, que, como hijos suyos, habéis mantenido magníficamente la unidad necesaria de vuestra Fe en momentos graves y espera que, ante problemas de cuya solución puede depender el bien común no desoiréis las exhortaciones de vuestros Padres y Pastores, que no negarán vuestros derechos, sin oque pedirán que ampliéis vuestra unidad, en el campo de vuestras actividades autónomas hasta donde sea posible y lo exija el bien común, que es el bien de la Iglesia y de la Patria. Para que así sea os bendecimos en el nombre del Padre y del Hijo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a los 21 días del mes de Octubre del año del Señor de 195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NTIAGO LUIS Cardenal COPELLO, Arzobispo de Buenos Aires; ANTONIO Cardenal CAGGIANO, Obispo de Rosario; Fermín E. Lafitte, Arzobispo de Córdoba; Nicolás Fasolino, Arzobispo de Santa Fe; Roberto J. Tavella, Arzobispo de Salta; Zenobio Guilland, Arzobispo de Paraná; Audino Rodríguez y Olmos, Arzobispo de San Juan de Cuyo; Leopoldo Buteler, Obispo de Río Cuarto; Carlos Hanlon, Obispo de Catamarca; Froilán Ferreira Reinafé, Obispo de La Rioja; Enrique Mühn, Obispo de Jujuy; Anunciado Serafini, Obispo de Mercedes; José Welmann, Obispo de Santiago del Estero; Alfonso Buteler, Obispo de Mendoza; Juan Carlos Aramburu, Obispo de Tucumán; Germiniano Esorto, Obispo de Bahía Blanca;  Emilio A. Di Pasquo, Obispo de San Luis; Antonio José Plaza, Obispo de Azul; José Borgatti, Obispo de Viedma; Luis A. Borla, Vicario Capitular de La Plata;    José Alumni, Vicario Capitular de Reistencia; Silvino Martínez, Obispo Electo de San Nicolás; Enrique Rau, Obispo Electo de Resistencia</w:t>
      </w:r>
    </w:p>
    <w:p>
      <w:pPr>
        <w:pStyle w:val="Normal"/>
        <w:jc w:val="both"/>
        <w:rPr>
          <w:rFonts w:ascii="Garamond" w:hAnsi="Garamond" w:cs="Garamond"/>
          <w:sz w:val="28"/>
          <w:szCs w:val="28"/>
        </w:rPr>
      </w:pPr>
      <w:r>
        <w:rPr>
          <w:rFonts w:cs="Garamond" w:ascii="Garamond" w:hAnsi="Garamond"/>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Juan, Cap. XVII, v, 11</w:t>
      </w:r>
    </w:p>
  </w:footnote>
  <w:footnote w:id="3">
    <w:p>
      <w:pPr>
        <w:pStyle w:val="Footnote"/>
        <w:rPr/>
      </w:pPr>
      <w:r>
        <w:rPr>
          <w:rStyle w:val="FootnoteCharacters"/>
        </w:rPr>
        <w:footnoteRef/>
      </w:r>
      <w:r>
        <w:rPr/>
        <w:t xml:space="preserve"> </w:t>
      </w:r>
      <w:r>
        <w:rPr/>
        <w:t>S. Juan, Cap. XVII, vv. 20-21</w:t>
      </w:r>
    </w:p>
  </w:footnote>
  <w:footnote w:id="4">
    <w:p>
      <w:pPr>
        <w:pStyle w:val="Footnote"/>
        <w:rPr/>
      </w:pPr>
      <w:r>
        <w:rPr>
          <w:rStyle w:val="FootnoteCharacters"/>
        </w:rPr>
        <w:footnoteRef/>
      </w:r>
      <w:r>
        <w:rPr/>
        <w:t xml:space="preserve"> </w:t>
      </w:r>
      <w:r>
        <w:rPr/>
        <w:t xml:space="preserve">F. M. Braun O. P., “Ev. </w:t>
      </w:r>
      <w:r>
        <w:rPr>
          <w:lang w:val="en-GB"/>
        </w:rPr>
        <w:t>S Juan, Bible Pirot, pag 450)</w:t>
      </w:r>
    </w:p>
  </w:footnote>
  <w:footnote w:id="5">
    <w:p>
      <w:pPr>
        <w:pStyle w:val="Footnote"/>
        <w:rPr/>
      </w:pPr>
      <w:r>
        <w:rPr>
          <w:rStyle w:val="FootnoteCharacters"/>
        </w:rPr>
        <w:footnoteRef/>
      </w:r>
      <w:r>
        <w:rPr>
          <w:lang w:val="pt-BR"/>
        </w:rPr>
        <w:t xml:space="preserve"> </w:t>
      </w:r>
      <w:r>
        <w:rPr>
          <w:lang w:val="pt-BR"/>
        </w:rPr>
        <w:t>Bossuet, “Med, sobre Evangelio”, 2ª parte, dia XLVII</w:t>
      </w:r>
    </w:p>
  </w:footnote>
  <w:footnote w:id="6">
    <w:p>
      <w:pPr>
        <w:pStyle w:val="Footnote"/>
        <w:rPr/>
      </w:pPr>
      <w:r>
        <w:rPr>
          <w:rStyle w:val="FootnoteCharacters"/>
        </w:rPr>
        <w:footnoteRef/>
      </w:r>
      <w:r>
        <w:rPr/>
        <w:t xml:space="preserve"> </w:t>
      </w:r>
      <w:r>
        <w:rPr/>
        <w:t>S. S. Pío XI, Enc. “Divini Redemptoris”, 19 de marzo de 1937 (“A. A. S.”, vol. 29, 1937, pags. 65-106); Enc. “Charitate Christi”, 3 de mayo de 1932 (A. A. S.”, vol, 24, 1932, pag. 184).</w:t>
      </w:r>
    </w:p>
  </w:footnote>
  <w:footnote w:id="7">
    <w:p>
      <w:pPr>
        <w:pStyle w:val="Footnote"/>
        <w:rPr/>
      </w:pPr>
      <w:r>
        <w:rPr>
          <w:rStyle w:val="FootnoteCharacters"/>
        </w:rPr>
        <w:footnoteRef/>
      </w:r>
      <w:r>
        <w:rPr/>
        <w:t xml:space="preserve"> </w:t>
      </w:r>
      <w:r>
        <w:rPr/>
        <w:t>Alocución de Su Santidad Pío XI a los alumnos del Instituto Angélico Pontificio, 10 de marzo de 1931.</w:t>
      </w:r>
    </w:p>
  </w:footnote>
  <w:footnote w:id="8">
    <w:p>
      <w:pPr>
        <w:pStyle w:val="Footnote"/>
        <w:rPr/>
      </w:pPr>
      <w:r>
        <w:rPr>
          <w:rStyle w:val="FootnoteCharacters"/>
        </w:rPr>
        <w:footnoteRef/>
      </w:r>
      <w:r>
        <w:rPr/>
        <w:t xml:space="preserve"> </w:t>
      </w:r>
      <w:r>
        <w:rPr/>
        <w:t>Paul Dabin S. J., “La Acción Católica”, ensayo de síntesis, pag. 2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7:00Z</dcterms:created>
  <dc:creator>usuario</dc:creator>
  <dc:description/>
  <cp:keywords/>
  <dc:language>en-US</dc:language>
  <cp:lastModifiedBy>usuario</cp:lastModifiedBy>
  <dcterms:modified xsi:type="dcterms:W3CDTF">2010-02-26T13:01:00Z</dcterms:modified>
  <cp:revision>8</cp:revision>
  <dc:subject/>
  <dc:title>PASTORAL COLECTIVA LLAMADNO </dc:title>
</cp:coreProperties>
</file>