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8"/>
        </w:rPr>
      </w:pPr>
      <w:r>
        <w:rPr>
          <w:rFonts w:cs="Garamond" w:ascii="Garamond" w:hAnsi="Garamond"/>
          <w:sz w:val="28"/>
        </w:rPr>
        <w:t>DECLARACION DEL VENERABLE EPISCOPADO FUNDANDO LA UNIVERSIDAD CATOLICA ARGENTINA</w:t>
      </w:r>
    </w:p>
    <w:p>
      <w:pPr>
        <w:pStyle w:val="Normal"/>
        <w:jc w:val="both"/>
        <w:rPr>
          <w:rFonts w:ascii="Garamond" w:hAnsi="Garamond" w:cs="Garamond"/>
          <w:sz w:val="28"/>
        </w:rPr>
      </w:pPr>
      <w:r>
        <w:rPr>
          <w:rFonts w:cs="Garamond" w:ascii="Garamond" w:hAnsi="Garamond"/>
          <w:sz w:val="28"/>
        </w:rPr>
      </w:r>
    </w:p>
    <w:p>
      <w:pPr>
        <w:pStyle w:val="Textoindependiente2"/>
        <w:rPr/>
      </w:pPr>
      <w:r>
        <w:rPr/>
        <w:tab/>
        <w:t>A NUESTRO CLERO DIOCESANO Y REGULAR Y A LOS FIELES DE NUESTRAS DIÓCESI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El Episcopado Argentino, en la Asamblea Plenaria del mes de febrero de 1956, teniendo en cuenta la circunstancia favorable que para ello ofrecía el Decreto-Ley 6.403 dictado por el Gobierno Provisional de la Nación el 23 de Diciembre de 1955, “decidió fundar la Universidad Católica Argentina ...”.</w:t>
      </w:r>
    </w:p>
    <w:p>
      <w:pPr>
        <w:pStyle w:val="Normal"/>
        <w:jc w:val="both"/>
        <w:rPr>
          <w:rFonts w:ascii="Garamond" w:hAnsi="Garamond" w:cs="Garamond"/>
          <w:sz w:val="28"/>
        </w:rPr>
      </w:pPr>
      <w:r>
        <w:rPr>
          <w:rFonts w:cs="Garamond" w:ascii="Garamond" w:hAnsi="Garamond"/>
          <w:sz w:val="28"/>
        </w:rPr>
        <w:tab/>
        <w:t>Con ese fin se inició el estudio de proyectos y bases de organización sobre las cuales funcionaría la Universidad Católica que auspiciaría el Episcopado, una vez que contara con la aprobación definitiva.</w:t>
      </w:r>
    </w:p>
    <w:p>
      <w:pPr>
        <w:pStyle w:val="Normal"/>
        <w:jc w:val="both"/>
        <w:rPr>
          <w:rFonts w:ascii="Garamond" w:hAnsi="Garamond" w:cs="Garamond"/>
          <w:sz w:val="28"/>
        </w:rPr>
      </w:pPr>
      <w:r>
        <w:rPr>
          <w:rFonts w:cs="Garamond" w:ascii="Garamond" w:hAnsi="Garamond"/>
          <w:sz w:val="28"/>
        </w:rPr>
        <w:tab/>
        <w:t>Posteriormente, en su última Asamblea Plenaria de Octubre de 1957, el Episcopado resolvió proceder a la fundación de la anhelada Universidad Católica Argentina adoptando aquellas disposiciones necesarias para determinar con precisión su fundamento, su carácter, su estructura, sus posibilidades y los métodos de su paulatina instalación.</w:t>
      </w:r>
    </w:p>
    <w:p>
      <w:pPr>
        <w:pStyle w:val="Normal"/>
        <w:jc w:val="both"/>
        <w:rPr>
          <w:rFonts w:ascii="Garamond" w:hAnsi="Garamond" w:cs="Garamond"/>
          <w:sz w:val="28"/>
        </w:rPr>
      </w:pPr>
      <w:r>
        <w:rPr>
          <w:rFonts w:cs="Garamond" w:ascii="Garamond" w:hAnsi="Garamond"/>
          <w:sz w:val="28"/>
        </w:rPr>
        <w:tab/>
        <w:t>La Iglesia ejerce, de este modo, uno de los derechos que son esenciales a su naturaleza porque cumple el mandato, recibido de Jesucristo, de enseñar a todas las gentes las verdades y preceptos contenidos en la Divina Revelación (Mat. 28,19). Es un mandato, intransferible e insustituible, independiente en su ejercicio, como en su origen, de toda otra potestad terrena, no solo en lo que concierne al objeto propio de su contenido, sino también respecto a los medios necesarios o convenientes a su mejor cumplimiento. La misión educativa que la Iglesia desempeña, abarca, en consecuencia, aquellas disciplinas y enseñanzas que siendo patrimonio de todo el género humano, concurre instrumentalmente a la formación del hombre, y de los cuales la Iglesia puede hacer uso, no solo en tanto tiene el derecho, como cualquier otra sociedad, sino, además, en cuanto le corresponde, por razón del mandato divino, discernir lo conducente a los fines de una auténtica y cristiana educación.</w:t>
      </w:r>
    </w:p>
    <w:p>
      <w:pPr>
        <w:pStyle w:val="Normal"/>
        <w:jc w:val="both"/>
        <w:rPr/>
      </w:pPr>
      <w:r>
        <w:rPr>
          <w:rFonts w:cs="Garamond" w:ascii="Garamond" w:hAnsi="Garamond"/>
          <w:sz w:val="28"/>
        </w:rPr>
        <w:tab/>
        <w:t xml:space="preserve">Toda enseñanza, lo mismo que toda acción humana, tiene necesaria conexión de dependencia con el destino último del hombre, y, por tanto, está sometida, en lo que a la misma se refiere, a las normas de la ley divina, de la cual es custodia, intérprete y maestra infalible la Iglesia. (Pío XI. Enc. </w:t>
      </w:r>
      <w:r>
        <w:rPr>
          <w:rFonts w:cs="Garamond" w:ascii="Garamond" w:hAnsi="Garamond"/>
          <w:sz w:val="28"/>
          <w:lang w:val="en-US"/>
        </w:rPr>
        <w:t xml:space="preserve">Divini Illius Magistri). </w:t>
      </w:r>
      <w:r>
        <w:rPr>
          <w:rFonts w:cs="Garamond" w:ascii="Garamond" w:hAnsi="Garamond"/>
          <w:sz w:val="28"/>
        </w:rPr>
        <w:t>La inteligencia del hombre está llamada a la plenitud de la verdad, en cuya afanosa búsqueda la fe y la razón no se obstruyen ni contradicen, sino que se ayudan y complementan recíprocamente. Todo saber, sagrado o profano, conduce, en último término, al mismo Dios, fuente de la sabiduría. Por eso, siempre, la Iglesia de Jesucristo puso múltiple empeño en promover como deber suyo, la difusión, fomento y cultivo de las artes y las ciencias, reconociéndoles, dentro de su ámbito propio, la justa libertad de sus principios y sus métodos. (Conc. Vaticano. De Fide catholica, cap. 4).</w:t>
      </w:r>
    </w:p>
    <w:p>
      <w:pPr>
        <w:pStyle w:val="Normal"/>
        <w:jc w:val="both"/>
        <w:rPr>
          <w:rFonts w:ascii="Garamond" w:hAnsi="Garamond" w:cs="Garamond"/>
          <w:sz w:val="28"/>
        </w:rPr>
      </w:pPr>
      <w:r>
        <w:rPr>
          <w:rFonts w:cs="Garamond" w:ascii="Garamond" w:hAnsi="Garamond"/>
          <w:sz w:val="28"/>
        </w:rPr>
        <w:tab/>
        <w:t>Desde los primeros siglos, en que florecen las famosas escuelas de los grandes Padres, considerados como los príncipes de las ciencias, la Iglesia ha ejercido, en todos los órdenes, un magisterio universal. En las catedrales y monasterios fueron salvados, de las invasiones bárbaras, los tesoros de la sabiduría antigua, se instalaron escuelas de ciencias y artes liberales, y constituyéndose las numerosas bibliotecas que son todavía hoy, los depósitos más valiosos del saber acumulados por los siglos. Nacieron también bajo su iniciativa y patrocinio, las gloriosas universidades de la Edad Media, de cuyo origen y fecunda historia se enorgullecen las mas grandes universidades modernas. Y cuando los príncipes civiles o el laicismo triunfante en los estados, sustrajeron las universidades o escuelas al régimen tutelar de la Iglesia, o la despojaron de sus bienes y de su libertad, jamás dejó de promover y estimular los más diversos centros de cultura, religiosa y civil, así en las naciones mas adelantadas como en aquellas otras en que sus misioneros llevaron el conocimiento de las primeras letras y los rudimentos del trabajo y la civilización.</w:t>
      </w:r>
    </w:p>
    <w:p>
      <w:pPr>
        <w:pStyle w:val="Normal"/>
        <w:jc w:val="both"/>
        <w:rPr>
          <w:rFonts w:ascii="Garamond" w:hAnsi="Garamond" w:cs="Garamond"/>
          <w:sz w:val="28"/>
        </w:rPr>
      </w:pPr>
      <w:r>
        <w:rPr>
          <w:rFonts w:cs="Garamond" w:ascii="Garamond" w:hAnsi="Garamond"/>
          <w:sz w:val="28"/>
        </w:rPr>
        <w:tab/>
        <w:t>En todos los continentes nacen y prosperan, hoy, magníficas Universidades Católicas que, por su organización técnica, su capacidad de investigación científica y sus métodos pedagógicos, son verdaderos focos de ciencia y centros insustituibles de formación moral.</w:t>
      </w:r>
    </w:p>
    <w:p>
      <w:pPr>
        <w:pStyle w:val="Normal"/>
        <w:jc w:val="both"/>
        <w:rPr>
          <w:rFonts w:ascii="Garamond" w:hAnsi="Garamond" w:cs="Garamond"/>
          <w:sz w:val="28"/>
        </w:rPr>
      </w:pPr>
      <w:r>
        <w:rPr>
          <w:rFonts w:cs="Garamond" w:ascii="Garamond" w:hAnsi="Garamond"/>
          <w:sz w:val="28"/>
        </w:rPr>
        <w:tab/>
        <w:t>En la República Argentina, las primeras escuelas, el aprendizaje inicial de los oficios, toda la variedad de las profesiones e industrias, se iniciaron y desenvolvieron bajo el fomento y patrocinio de la Iglesia. Los diversos grados de la educación recibieron de su incansable y múltiple esfuerzo, el impulso originario y orientador. La antigua y gloriosa Universidad de Córdoba, coronó aquella obra y, a la vez, acrecentó y fecundó sus frutos. En sus aulas y fuera de ellas también por la labor intelectual de los misioneros cultiváronse con gran provecho y adelantamiento no solo las ciencias sagradas y las de carácter especulativo, sino asimismo las estrictamente positivas, dándose nacimiento a nuevas disciplinas y señalado impulso a los conocimientos universales de aquella época. Recién ahora comienzan a difundirse, por mérito de las modernas investigaciones, los frutos de aquella labor, hasta hoy ignorada, mediante la que puede valorarse, mas si cabe, la influencia creadora de la Iglesia en el ámbito de la cultura nacional.</w:t>
      </w:r>
    </w:p>
    <w:p>
      <w:pPr>
        <w:pStyle w:val="Normal"/>
        <w:jc w:val="both"/>
        <w:rPr>
          <w:rFonts w:ascii="Garamond" w:hAnsi="Garamond" w:cs="Garamond"/>
          <w:sz w:val="28"/>
        </w:rPr>
      </w:pPr>
      <w:r>
        <w:rPr>
          <w:rFonts w:cs="Garamond" w:ascii="Garamond" w:hAnsi="Garamond"/>
          <w:sz w:val="28"/>
        </w:rPr>
        <w:tab/>
        <w:t>Antes y después de la Independencia, fue abundante y calificada la contribución de la Iglesia en la formación de las sucesivas generaciones argentinas. Hoy puede contemplarse en todo el territorio del país el vastísimo cuadro de la educación privada y católica de muchedumbres de alumnos de ambos sexos, que reciben en sus escuelas, numerosísimas y bien dotadas, los diferentes grados de la instrucción primaria, secundaria, especial, normal, técnica y profesional, y disfrutan, además de los servicios de una existencia cultural permanente o de los beneficios de las obras de carácter post-escolar. No faltan, en este cuadro, los institutos de estudios superiores, de investigación desinteresada; los centros de cooperación universitaria; las cátedras de cultura superior; las academias de fines científicos o literarios; los centros vocacionales y los órganos de estímulo y fomento; las revistas generales o especializadas, las bibliotecas numerosísimas, etc; mas, toda esta labor, tan diversa y heterogénea, cuyos méritos nadie puede desconocer, carece sin embargo, en su vértice, del organismo, hoy más que nunca indispensable, de una verdadera universidad.</w:t>
      </w:r>
    </w:p>
    <w:p>
      <w:pPr>
        <w:pStyle w:val="Normal"/>
        <w:jc w:val="both"/>
        <w:rPr>
          <w:rFonts w:ascii="Garamond" w:hAnsi="Garamond" w:cs="Garamond"/>
          <w:sz w:val="28"/>
        </w:rPr>
      </w:pPr>
      <w:r>
        <w:rPr>
          <w:rFonts w:cs="Garamond" w:ascii="Garamond" w:hAnsi="Garamond"/>
          <w:sz w:val="28"/>
        </w:rPr>
        <w:tab/>
        <w:t>Desde hace muchos años, preocupa al Episcopado la idea de la creación de una Universidad. La experiencia realizada por la primera Universidad Católica (1910-1920), y sobre la cual no es del caso detenerse, ha servido para elaborar la concepción de la misma, exigida por los tiempos actuales. La Iglesia no puede declinar la enorme responsabilidad que en esta materia le incumbe ni retardar la contribución que tiene el deber de ofrecer la nación.</w:t>
      </w:r>
    </w:p>
    <w:p>
      <w:pPr>
        <w:pStyle w:val="Normal"/>
        <w:jc w:val="both"/>
        <w:rPr>
          <w:rFonts w:ascii="Garamond" w:hAnsi="Garamond" w:cs="Garamond"/>
          <w:sz w:val="28"/>
        </w:rPr>
      </w:pPr>
      <w:r>
        <w:rPr>
          <w:rFonts w:cs="Garamond" w:ascii="Garamond" w:hAnsi="Garamond"/>
          <w:sz w:val="28"/>
        </w:rPr>
        <w:tab/>
        <w:t>Millares de alumnos que cursan sus estudios secundarios en las aulas de las escuelas católicas carecen, precisamente en la edad mas difícil y decisiva para su porvenir y en la que se forja definitivamente la personalidad, de aquel sistema de educación que, en el orden superior de la enseñanza, acaba y perfecciona la formación recibida, de acuerdo con los planes y derechos de sus padres y las exigencias de la propia vocación. Por otra parte, el problema reviste caracteres mas generales que conciernen a la preparación intelectual y moral de las nuevas generaciones argentinas.</w:t>
      </w:r>
    </w:p>
    <w:p>
      <w:pPr>
        <w:pStyle w:val="Normal"/>
        <w:jc w:val="both"/>
        <w:rPr>
          <w:rFonts w:ascii="Garamond" w:hAnsi="Garamond" w:cs="Garamond"/>
          <w:sz w:val="28"/>
        </w:rPr>
      </w:pPr>
      <w:r>
        <w:rPr>
          <w:rFonts w:cs="Garamond" w:ascii="Garamond" w:hAnsi="Garamond"/>
          <w:sz w:val="28"/>
        </w:rPr>
        <w:tab/>
        <w:t>La crisis de la universidad es un tema universal que ha adquirido en nuestro país notas singulares, al que dedican prolija atención diversos sectores de la opinión. La solución no es indiferente al cumplimiento de los deberes que corresponden a la Iglesia ni al ejercicio de sus derechos, materia en la cual, de acuerdo con la doctrina expuesta, se propone la educación integral de los jóvenes, según las modalidades de los estudios superiores elegidos por cada uno para el cumplimiento de su vocación personal. La solución que la Iglesia ofrece no responde, por consiguiente, a una concepción meramente religiosa. Su propósito consiste en tener una Universidad que responda técnicamente a todas las exigencias jerárquicas de la inteligencia en los diferentes grados del saber, y a la integridad de la cultura, sin exclusiones ni limitaciones que comprometan el pleno ejercicio de aquella o la universalidad de esta última, para cumplir de este modo, los fines que le son propios como órgano superior de la ciencia, de la enseñanza y de la cultura.</w:t>
      </w:r>
    </w:p>
    <w:p>
      <w:pPr>
        <w:pStyle w:val="Normal"/>
        <w:jc w:val="both"/>
        <w:rPr>
          <w:rFonts w:ascii="Garamond" w:hAnsi="Garamond" w:cs="Garamond"/>
          <w:sz w:val="28"/>
        </w:rPr>
      </w:pPr>
      <w:r>
        <w:rPr>
          <w:rFonts w:cs="Garamond" w:ascii="Garamond" w:hAnsi="Garamond"/>
          <w:sz w:val="28"/>
        </w:rPr>
        <w:tab/>
        <w:t>Sin embargo, “lo que la Universidad realiza en el mundo profano, la Universidad Católica está llamada a cumplir en medio de la sociedad de creyentes. No es posible admitir que personas cultas que abrigan la noble ambición de ampliar el vuelo de sus facultades en el dominio de las disciplinas profanas, sufran el desequilibrio moral consiguiente al hecho de que su cultura religiosa se haya quedado rezagada en relación con su formación científica. La euritmia está pidiendo que toda la vida interior se halle armonizada. Al lado, pues, de las Facultades universitarias de Ciencias, de Letras, de Derecho, de Medicina, de Ingeniería Civil o Mecánica, habrá una facultad de Teología cuya irradiación penetre en las facultades contiguas, y ella a su vez, juntamente con la facultad de Filosofía, que le es especialmente afín, se beneficiará de la aportación intelectual y del contacto de maestros dedicados a las varias disciplinas especiales del saber profano. La articulación de tosas estas ruedas entre sí es una garantía superior de estabilidad, de potencia, de unidad.” (Card. Mercier, Discurso pronunciado en París en el cincuentenario del Instituto Católico).</w:t>
      </w:r>
    </w:p>
    <w:p>
      <w:pPr>
        <w:pStyle w:val="Normal"/>
        <w:jc w:val="both"/>
        <w:rPr/>
      </w:pPr>
      <w:r>
        <w:rPr>
          <w:rFonts w:cs="Garamond" w:ascii="Garamond" w:hAnsi="Garamond"/>
          <w:sz w:val="28"/>
        </w:rPr>
        <w:tab/>
        <w:t xml:space="preserve">La Universidad Católica rectamente organizada ofrecerá, pues, a los jóvenes la plenitud de formación integral. Su Santidad Pío XII ha sintetizado luminosamente en diversos discursos estas funciones de la Universidad, cuyo cabal cumplimiento exigen las circunstancias históricas del mundo actual. “La Universidad, -afirma en las palabras dirigidas a profesores y estudiantes del Instituto Católico de París,- no dice solamente yuxtaposición de facultades extrañas las unas a las otras, sino síntesis de todos los objetos del saber. Ninguno de ellos está separado de los otros en un departamento estanco; todos deben converger en la unidad del campo intelectual integral. Y los progresos modernos, las especializaciones, cada vez mas amplias hacen esta síntesis mas necesaria que nunca. De otra forma, sería grande el riesgo de una alternativa entre el exceso de independencia, el aislamiento de esta especialización, en detrimento de la cultura y del valor general, y por otra parte, el desarrollo de una formación general, mas superficial que profunda, en detrimento de la precisión, de la exactitud, de la competencia verdadera. Realizar esta síntesis en la medida de lo posible, es el papel de la Universidad, realizarla hasta su núcleo central, hasta la clave del arco de su edificio, por encima mismo del orden natural, es la finalidad de una Universidad Católica.” </w:t>
      </w:r>
      <w:r>
        <w:rPr>
          <w:rFonts w:cs="Garamond" w:ascii="Garamond" w:hAnsi="Garamond"/>
          <w:sz w:val="28"/>
          <w:lang w:val="en-US"/>
        </w:rPr>
        <w:t>(A.A.S. vol. XLII, pág. 735).</w:t>
      </w:r>
    </w:p>
    <w:p>
      <w:pPr>
        <w:pStyle w:val="Normal"/>
        <w:jc w:val="both"/>
        <w:rPr/>
      </w:pPr>
      <w:r>
        <w:rPr>
          <w:rFonts w:cs="Garamond" w:ascii="Garamond" w:hAnsi="Garamond"/>
          <w:sz w:val="28"/>
          <w:lang w:val="en-US"/>
        </w:rPr>
        <w:tab/>
      </w:r>
      <w:r>
        <w:rPr>
          <w:rFonts w:cs="Garamond" w:ascii="Garamond" w:hAnsi="Garamond"/>
          <w:sz w:val="28"/>
        </w:rPr>
        <w:t>El Santo Padre ha repetido y glosado varias veces estos conceptos. En carta dirigida en 1952 al Congreso de Pax Romana, cuyo tema era la misión de la Universidad, juzgaba que “para quien considere una Universidad como una comunidad de maestros y de estudiantes entregados a los trabajos del espíritu, es evidente que su misión consiste en hacer de ella un hogar radiante de vida intelectual en beneficio de la comunidad nacional en la atmósfera de sana libertad, que es propia de toda cultura”. Y agregaba, después de referirse a la labor de síntesis que le incumbe, haciendo notar que los progresos modernos y las especializaciones cada vez más desarrolladas, la hacen incluso mas difícil y mas frágil, por lo cual “la Universidad tiene que preservarla de dos escollos contrarios. El primero consistiría en la ingerencia indebida del Estado que, al exceder sus poderes pretendería imponer a la enseñanza, con fines políticos e ideológicos, la unidad ficticia de una filosofía arbitraria. Por el contrario, la Universidad serviría mal su misión abandonándose al pluralismo o a un sincretismo superficial; en el simple orden del conocimiento natural le corresponde superar la diversidad de disciplinas, promover una sabiduría y formar la personalidad intelectual del estudiante: por consiguiente, cuide de no faltar a su mas elevada misión, que es la de dar a espíritus jóvenes el respeto de la verdad y guiarlos hacia los libres progresos indispensables para su madurez intelectual”.</w:t>
      </w:r>
    </w:p>
    <w:p>
      <w:pPr>
        <w:pStyle w:val="Normal"/>
        <w:jc w:val="both"/>
        <w:rPr>
          <w:rFonts w:ascii="Garamond" w:hAnsi="Garamond" w:cs="Garamond"/>
          <w:sz w:val="28"/>
        </w:rPr>
      </w:pPr>
      <w:r>
        <w:rPr>
          <w:rFonts w:cs="Garamond" w:ascii="Garamond" w:hAnsi="Garamond"/>
          <w:sz w:val="28"/>
        </w:rPr>
        <w:tab/>
        <w:t>“Misión delicada, añadía el Santo Padre, basada toda ella en firmeza y discreción a la que Nos, invitamos especialmente a Nuestras Universidades Católicas iluminadas en sus tareas por los esplendores de la fe; ellas son las únicas que pueden continuar el esfuerzo de síntesis hasta la clave del arco del edificio, ya que “esta unidad no tenderá hacia su perfección más que en la medida en que ésta se buscará en Dios, en la caridad iluminada por la ciencia, conforme a la verdad única del Evangelio, bajo la conducción de la Iglesia una y santa”. (Discurso al Comité Internacional para la unidad y universalidad de la cultura, 14 de noviembre de 1951). “Al servicio de la juventud que estudia, esas Universidades, coronadas por la enseñanza de la filosofía cristiana y de la teología, serán escuelas de verdad; ellas serán además maestras de vida cristiana, moral, cívica y social”. (S.A.S. Vol. XLIV pág. 728).</w:t>
      </w:r>
    </w:p>
    <w:p>
      <w:pPr>
        <w:pStyle w:val="Normal"/>
        <w:jc w:val="both"/>
        <w:rPr>
          <w:rFonts w:ascii="Garamond" w:hAnsi="Garamond" w:cs="Garamond"/>
          <w:sz w:val="28"/>
        </w:rPr>
      </w:pPr>
      <w:r>
        <w:rPr>
          <w:rFonts w:cs="Garamond" w:ascii="Garamond" w:hAnsi="Garamond"/>
          <w:sz w:val="28"/>
        </w:rPr>
        <w:tab/>
        <w:t>“A la Universidad, pues, corresponde, añadiremos con el Cardenal Mercier, la misión de conservar la tradición de la ciencia, de asegurar la formación de los sabios de mañana, de proveer el reclutamiento ordinario de las profesiones liberales y de la porción mas selecto de la sociedad, en condiciones que salvaguarden el depósito de la verdad religiosa. Porque el hecho de que una nación posea una selección de investigadores que, sin preocuparse de utilidad alguna inmediata, en el orden económico, moral o religioso, prosigan hasta donde puedan la penetración de su mirada intelectual, y, con una paciencia serena, de la que se ha dicho que constituye el secreto del genio, sometan al contraste de la documentación, de la observación o de la experimentación las últimas consecuencias de las nuevas verdades que hayan creído descubrir, este simple hecho eleva el nivel de todas las capas de una nación. Y cuando este órgano de cultura superior es obra de un impulso espontáneo de libertad, se sostiene por su propio esfuerzo, sacrifica a veces a su ideal tentadores ofrecimientos de prosperidad o de renombre, la influencia bienhechora de una Universidad adquiere las proporciones de un apostolado social”. (Obras Pastorales del Card. Mercier, II, LXXXIV, 275, 276 y 277).</w:t>
      </w:r>
    </w:p>
    <w:p>
      <w:pPr>
        <w:pStyle w:val="Normal"/>
        <w:jc w:val="both"/>
        <w:rPr>
          <w:rFonts w:ascii="Garamond" w:hAnsi="Garamond" w:cs="Garamond"/>
          <w:sz w:val="28"/>
        </w:rPr>
      </w:pPr>
      <w:r>
        <w:rPr>
          <w:rFonts w:cs="Garamond" w:ascii="Garamond" w:hAnsi="Garamond"/>
          <w:sz w:val="28"/>
        </w:rPr>
        <w:tab/>
        <w:t>Esta influencia bienhechora de la Universidad Católica estará al servicio de nuestro pueblo sin limitación alguna, sin diferencia de clases sociales y sin exclusiones que para la Iglesia serían inadmisibles. Siempre tuvo ella las puertas de sus casas de cultura a disposición de todos y desde sus aulas, humildes hijos del pueblo pudieron elevarse a las cumbres mas altas del saber. Nos complacemos en recoger herencia tan noble asegurando a todas las inteligencias ávidas del saber que cumpliremos con la grata misión de fomentar y estimular las vocaciones intelectuales de quienes aspiran a una formación universitaria integral.</w:t>
      </w:r>
    </w:p>
    <w:p>
      <w:pPr>
        <w:pStyle w:val="Normal"/>
        <w:jc w:val="both"/>
        <w:rPr>
          <w:rFonts w:ascii="Garamond" w:hAnsi="Garamond" w:cs="Garamond"/>
          <w:sz w:val="28"/>
        </w:rPr>
      </w:pPr>
      <w:r>
        <w:rPr>
          <w:rFonts w:cs="Garamond" w:ascii="Garamond" w:hAnsi="Garamond"/>
          <w:sz w:val="28"/>
        </w:rPr>
        <w:tab/>
        <w:t>El plan que hoy se lleva a la práctica ha tenido en el país una remota y lenta preparación a través de meritorias iniciativas, surgidas en el campo católico, que obtuvieron desde el comienzo el decidido apoyo del Episcopado y, mas tarde, el patrocinio de la Santa Sede. Los “Cursos de Cultura Católica”, -transformados posteriormente en “Instituto Católico de Cultura”- origen y parte integrante de la “Fundación Ateneo de la Juventud” que naciera después, tuvieron precisamente por objeto estimular la plenitud de la vocación universitaria bajo el signo de una rigurosa formación religiosa, de carácter científico, para preparar las generaciones de maestros, investigadores y estudiosos que serían, llegado el momento, el fundamento vivo de una nueva universidad. En 1928, el Episcopado al tomar conocimiento del proyecto de creación del Ateneo de la Juventud, hace saber a su Presidente, por intermedio del Excmo. y Rvmo. Sr. Arzobispo de Buenos Aires, Fray José M. Bottaro, su pensamiento unánimemente favorable. La resolución adoptada, después de “declarar suspendida indefinidamente la Universidad Católica, creada en 1910, de expresar la esperanza de verla resurgir, manifiesta que considera como un feliz presagio y como una anticipada realización de sus esperanzas, la anunciada y próxima fundación del Ateneo con sus dos Institutos: el Instituto de Enseñanza Superior –los Cursos de Cultura Católica ya existentes- destinados a proporcionar a nuestros universitarios la alta cultura filosófica y religiosa que necesitan, al propio tiempo que maestros, laboratorios y elementos con que adquirir o intensificar su formación científica; y el Instituto de ejercicios físicos para ofrecer a nuestra juventud en general, los medios de un sabio y ordenado desarrollo de sus fuerzas corporales sin peligro o menoscabo de las mejores energías del espíritu”.</w:t>
      </w:r>
    </w:p>
    <w:p>
      <w:pPr>
        <w:pStyle w:val="Normal"/>
        <w:jc w:val="both"/>
        <w:rPr>
          <w:rFonts w:ascii="Garamond" w:hAnsi="Garamond" w:cs="Garamond"/>
          <w:sz w:val="28"/>
        </w:rPr>
      </w:pPr>
      <w:r>
        <w:rPr>
          <w:rFonts w:cs="Garamond" w:ascii="Garamond" w:hAnsi="Garamond"/>
          <w:sz w:val="28"/>
        </w:rPr>
        <w:tab/>
        <w:t>La Santa Sede, por medio de la Sagrada Congregación de Estudios y Seminarios, ha reconocido años atrás, la existencia de estas instituciones, en el carácter aludido adoptando diversas resoluciones destinadas a encaminarlas hacia la oportuna y plena posición estatutaria concerniente a los “Cursos” en el sentido de su desaparición y fusión con la futura universidad, cuando así lo dispusiera la Autoridad Eclesiástica. (Art. 11 y 12). Ha llegado ese momento. Los Cursos han  realizado, con abundante fruto, esa misión y cumplen hoy su último destino. Otras iniciativas mas cercanas han cooperado también al mismo fin con ejemplar espíritu de adhesión a la Iglesia. Recientemente el Episcopado, recibió, con suma complacencia, el testimonio favorable de un grupo numeroso y calificado de eminentes profesores universitarios y estudiosos investigadores en las ciencias positivas, y el ofrecimiento de su parte de una colaboración cuyo mérito es justipreciado en todo su valor.</w:t>
      </w:r>
    </w:p>
    <w:p>
      <w:pPr>
        <w:pStyle w:val="Normal"/>
        <w:jc w:val="both"/>
        <w:rPr>
          <w:rFonts w:ascii="Garamond" w:hAnsi="Garamond" w:cs="Garamond"/>
          <w:sz w:val="28"/>
        </w:rPr>
      </w:pPr>
      <w:r>
        <w:rPr>
          <w:rFonts w:cs="Garamond" w:ascii="Garamond" w:hAnsi="Garamond"/>
          <w:sz w:val="28"/>
        </w:rPr>
        <w:tab/>
        <w:t>En virtud de estas consideraciones y antecedentes, el Episcopado ha resuelto fundar la Universidad Católica Argentina, colocándola bajo la advocación de Santa María de los Buenos Aires, la primera con que se manifestó la devoción a la Santísima Virgen en estas tierras, dando su nombre a la ciudad en que aquella se asienta.</w:t>
      </w:r>
    </w:p>
    <w:p>
      <w:pPr>
        <w:pStyle w:val="Normal"/>
        <w:jc w:val="both"/>
        <w:rPr>
          <w:rFonts w:ascii="Garamond" w:hAnsi="Garamond" w:cs="Garamond"/>
          <w:sz w:val="28"/>
        </w:rPr>
      </w:pPr>
      <w:r>
        <w:rPr>
          <w:rFonts w:cs="Garamond" w:ascii="Garamond" w:hAnsi="Garamond"/>
          <w:sz w:val="28"/>
        </w:rPr>
        <w:tab/>
        <w:t>Los Estatutos aprobados en vía experimental por un año, contienen en preceptos los principios enunciados mas arriba y dan a la Universidad una estructura adecuada a las etapas iniciales de su constitución. El Episcopado asigna a estas tareas constitutivas una importancia decisiva. Por eso quiere que se realicen con una gran severidad de métodos y con una previsión y estricta vigilancia por parte de las primeras autoridades académicas a fin de que la nueva universidad no emprenda instituto alguno ni habilite cátedra sin la certeza de su autenticidad científica y de su eficiencia didáctica. Se ha establecido, con este objeto, que “la Universidad cumplirá sus fines en forma gradual y progresiva, según la naturaleza de cada uno de ellos y el mérito cierto de la eficacia científica o docente de las sucesivas etapas, comenzando por la organización de la labor común de los estudiosos, profesores e investigadores de cada grupo de disciplinas, por la formación de sus cuadros docentes y por la elaboración de los planes y métodos pedagógicos correspondientes a cada categoría de estudios; siguiendo luego, a medida que las circunstancias lo aconsejen, por la implantación de la enseñanza en facultades, institutos y escuelas adecuadas”.</w:t>
      </w:r>
    </w:p>
    <w:p>
      <w:pPr>
        <w:pStyle w:val="Normal"/>
        <w:jc w:val="both"/>
        <w:rPr>
          <w:rFonts w:ascii="Garamond" w:hAnsi="Garamond" w:cs="Garamond"/>
          <w:sz w:val="28"/>
        </w:rPr>
      </w:pPr>
      <w:r>
        <w:rPr>
          <w:rFonts w:cs="Garamond" w:ascii="Garamond" w:hAnsi="Garamond"/>
          <w:sz w:val="28"/>
        </w:rPr>
        <w:tab/>
        <w:t xml:space="preserve">De acuerdo con este criterio, la Universidad Católica, iniciará sus tareas en el curso del presente año, organizando las siguientes facultades: de Filosofía; de Derecho y Ciencias Políticas; de Ciencias Sociales y Económicas. Además de tales Facultades, funcionarán Institutos de Ciencias, Letras y Artes que las Autoridades Universitarias respectivas determinarán oportunamente, de acuerdo a las finalidades preestablecidas; sin perjuicio de otras iniciativas conexas que sus propias autoridades decidan emprender, ajustándose a las mismas normas de rigor científico. Particular importancia se atribuye a la organización de la Biblioteca, bajo la dirección del Rector de la Universidad, cuyo fondo inicial lo constituye la “Biblioteca Emilio Lamarca” transferida por el Instituto Católico de Cultura. </w:t>
      </w:r>
    </w:p>
    <w:p>
      <w:pPr>
        <w:pStyle w:val="Normal"/>
        <w:jc w:val="both"/>
        <w:rPr>
          <w:rFonts w:ascii="Garamond" w:hAnsi="Garamond" w:cs="Garamond"/>
          <w:sz w:val="28"/>
        </w:rPr>
      </w:pPr>
      <w:r>
        <w:rPr>
          <w:rFonts w:cs="Garamond" w:ascii="Garamond" w:hAnsi="Garamond"/>
          <w:sz w:val="28"/>
        </w:rPr>
        <w:tab/>
        <w:t>La Universidad Católica Argentina, Santa María de los Buenos Aires, estará bajo la dirección de un Rector, asistido por un Consejo Superior, cuyas funciones son estrictamente académicas, y por un Consejo de Administración, encargado de las finanzas del Instituto.</w:t>
      </w:r>
    </w:p>
    <w:p>
      <w:pPr>
        <w:pStyle w:val="Normal"/>
        <w:jc w:val="both"/>
        <w:rPr>
          <w:rFonts w:ascii="Garamond" w:hAnsi="Garamond" w:cs="Garamond"/>
          <w:sz w:val="28"/>
        </w:rPr>
      </w:pPr>
      <w:r>
        <w:rPr>
          <w:rFonts w:cs="Garamond" w:ascii="Garamond" w:hAnsi="Garamond"/>
          <w:sz w:val="28"/>
        </w:rPr>
        <w:tab/>
        <w:t>La ejecución de esta iniciativa, -“tan anhelada por el pueblo católico y constantemente recomendada por los Romanos Pontífices y, en particular por Su Santidad Pío XII paternalmente solícito por nuestro país- importa para la Iglesia en la Argentina un improbo esfuerzo, cargado de sacrificios, al que han de contribuir todos los fieles con sus oraciones, sus talentos y sus recursos. Es el nuevo aporte con que la Iglesia concurre, en el orden de la cultura al progreso y engrandecimiento de la Nación, bajo el  amparo de sus leyes y las garantías de la libertad que prescribe la Constitución. El Episcopado exhorta, con este motivo, a los fieles y a las instituciones católicas para que secunden con todos los medios esta fundación, dando generosamente la colaboración que pueda cada cual, para que este común empeño a favor de la educación superior de nuestra juventud y del acrecentamiento de las ciencias, las letras y las artes, sea digno del Divino Maestro, Nuestro Señor Jesucristo, “Dios y Señor de todas las ciencias” (S. REg. 2,3).</w:t>
      </w:r>
    </w:p>
    <w:p>
      <w:pPr>
        <w:pStyle w:val="Normal"/>
        <w:jc w:val="both"/>
        <w:rPr>
          <w:rFonts w:ascii="Garamond" w:hAnsi="Garamond" w:cs="Garamond"/>
          <w:sz w:val="28"/>
        </w:rPr>
      </w:pPr>
      <w:r>
        <w:rPr>
          <w:rFonts w:cs="Garamond" w:ascii="Garamond" w:hAnsi="Garamond"/>
          <w:sz w:val="28"/>
        </w:rPr>
        <w:tab/>
        <w:t>Dígnese la Santísima Virgen, bajo cuya advocación colocamos a la nueva Universidad –Madre del Salvador que trajo al mundo la Eterna Luz, Asiento de la Divina Sabiduría- inspirar los altos fines que aquella busca y asegurar, con su patrocinio, el cumplimiento de la misión que le incumbe, para gloria de la Iglesia y honra de nuestra Patri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b/>
        <w:t>Dado en Buenos Aires, el día 7 de Marzo de 1958, en la festividad de Santo Tomás de Aquino, Celestial Patrono de todas las Escuelas Católic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szCs w:val="28"/>
        </w:rPr>
        <w:t>ANTONIO Cardenal CAGGIANO, Obispo de Rosarioy Presidente de la Comisión Permanente del Episcopado Argentino; Fermín E. Lafitte,  Administrador Apostólico de S. P. de Buenos Aires y de Córdoba; Nicolás Fasolino, Arzobispo de Santa Fe; Zenobio Guilland, Arzobispo de Paraná;  Roberto J. Tavella, Arzobispo de Salta; Audino Rodríguez y Olmos, Arzobispo de San Juan de Cuyo; Antonio Jose Plaza, Arzobispo de La Plata, Germiniano Esorto, Arzobispo de Bahía Blanca; Juan Carlos Aramburu, Arzobispo de Tucumán; Leopoldo Buteler, Obispo de Río Cuarto; Carlos F. Hanlon, Obispo de Catamarca; Froilán Ferreira Reinafé, Obispo de La Rioja; Francisco Vicentín, Obispo de Corrientes; Enrique Mühn, Obispo de Jujuy; Anunciado Serafini, Obispo de Mercedes; José Weimann, Obispo de Santiago del Estero; Alfonso Buteler, Obispo de Mendoza; Emilio A. Di Pasquo, Obispo de San Luis; Silvino Martínez, Obispo de San Nicolás de los Arroyos; Manuel Marengo, Obispo de Azul; Enrique Rau, Obispo de Mar del Plata;  José Borgatti, Obispo de Viedma; Agustín A. Herrera, Obispo de Nueve de Julio; Miguel Respanti, Obispo de Morón; Filemon Castellano, Obispo de Lomas de Zamora; Carlos M. Pérez, Obispo de Comodoro Rivadavia; Jorge Kemerer, Obispo de Posadas; Jorge Chalup, Obispo de Gualeguaychú; Jorge Mayer, Obispo de Santa Rosa; Antonio M. Aguirre, Obispo de San Isidro; Alberto Deande, Obispo de Villa María; Pacífico Scozzina, Obispo de Formosa; Jose Marozzi, Obispo de Resistencia; Juan José Iriarte, Obispo de Reconquis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2:00Z</dcterms:created>
  <dc:creator>Usuario</dc:creator>
  <dc:description/>
  <cp:keywords/>
  <dc:language>en-US</dc:language>
  <cp:lastModifiedBy>usuario</cp:lastModifiedBy>
  <dcterms:modified xsi:type="dcterms:W3CDTF">2008-08-05T13:31:00Z</dcterms:modified>
  <cp:revision>6</cp:revision>
  <dc:subject/>
  <dc:title>DECLARACION DEL VENERABLE EPISCOPADO FUNDANDO LA UNIVERSIDAD CATOLICA ARGENTINA</dc:title>
</cp:coreProperties>
</file>