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PASTORAL COLECTIVA DEL EPISCOPADO SOBRE EL CONGRESO EUCARISTICO</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ab/>
        <w:t>Cuando el ángel del Señor se apareció a los pastores acampados en los alrededores de Belén para participarles el nacimiento del Salvador, les dijo estas memorables palabras: “Os anuncio una gran alegría que será para todo el pueblo” (Lc. II, 10). Hoy, los Obispos de la República Argentina, nos dirigimos a todos vosotros, amados sacerdotes y fieles, para comunicaros una nueva, que será motivo de gran gozo y fervoroso entusiasmo: la celebración del CI Congreso Eucarístico Nacional en la ciudad de Córdoba, del 7 al 11 de octubre del presente año.</w:t>
      </w:r>
    </w:p>
    <w:p>
      <w:pPr>
        <w:pStyle w:val="Normal"/>
        <w:jc w:val="both"/>
        <w:rPr>
          <w:rFonts w:ascii="Garamond" w:hAnsi="Garamond" w:cs="Garamond"/>
          <w:sz w:val="28"/>
          <w:szCs w:val="28"/>
        </w:rPr>
      </w:pPr>
      <w:r>
        <w:rPr>
          <w:rFonts w:cs="Garamond" w:ascii="Garamond" w:hAnsi="Garamond"/>
          <w:sz w:val="28"/>
          <w:szCs w:val="28"/>
        </w:rPr>
        <w:tab/>
        <w:t>Hemos elegido esta fecha, porque precisamente en octubre de 1959 se cumplirán cinco lustros de la realización del inolvidable Congreso Eucarístico Internacional de Buenos Aires, presidido por el entonces Emmo. Cardenal Eugenio Pacelli, que fuera luego S. S. Pío XII. Quienes tuvimos la dicha inmensa de presenciar aquellas jornadas de gracia y de gloria, no podremos olvidar jamás lo que nuestros ojos vieron y lo que nuestros corazones sintieron en aquella oportunidad. “Este Congreso, dijo el Cardenal Legado, señalará ciertamente una nueva época en la historia religiosa del continente iberoamericano”. Y a fe que no se equivocó, porque los frutos religiosos y morales de aquella magna asamblea son incalculables, sobre todo en nuestra amada Patria.</w:t>
      </w:r>
    </w:p>
    <w:p>
      <w:pPr>
        <w:pStyle w:val="Normal"/>
        <w:jc w:val="both"/>
        <w:rPr>
          <w:rFonts w:ascii="Garamond" w:hAnsi="Garamond" w:cs="Garamond"/>
          <w:sz w:val="28"/>
          <w:szCs w:val="28"/>
        </w:rPr>
      </w:pPr>
      <w:r>
        <w:rPr>
          <w:rFonts w:cs="Garamond" w:ascii="Garamond" w:hAnsi="Garamond"/>
          <w:sz w:val="28"/>
          <w:szCs w:val="28"/>
        </w:rPr>
        <w:tab/>
        <w:t>Nada más justo, entonces, que conmemorar su 25º aniversario con un Congreso Eucarístico Nacional, preparado con dedicación y esmero, y celebrado con piadosa unción, para renovar y acrecentar en nuestro pueblo la fe eucarística, encender en las almas la caridad y verdadera fraternidad y ofrecer a la Majestad Divina una solemne reparación por los ultrajes y ofensas públicas y privadas.</w:t>
      </w:r>
    </w:p>
    <w:p>
      <w:pPr>
        <w:pStyle w:val="Normal"/>
        <w:jc w:val="both"/>
        <w:rPr>
          <w:rFonts w:ascii="Garamond" w:hAnsi="Garamond" w:cs="Garamond"/>
          <w:sz w:val="28"/>
          <w:szCs w:val="28"/>
        </w:rPr>
      </w:pPr>
      <w:r>
        <w:rPr>
          <w:rFonts w:cs="Garamond" w:ascii="Garamond" w:hAnsi="Garamond"/>
          <w:sz w:val="28"/>
          <w:szCs w:val="28"/>
        </w:rPr>
        <w:tab/>
        <w:t>Y así como los pastores de Belén, después de escuchar el anuncio del ángel, dejaron sus rebaños y fueron de prisa para contemplar y adorar al recién Nacido, Verbo de Dios humanado, acostado en el humilde pesebre; así también vosotros, desde ahora, debéis prepararos con fervorosas plegarias, privadas y públicas, y disponer vuestras almas para rendir el homenaje nacional y extraordinario de adoración a Cristo, escondido en las especies del pan y del vino.</w:t>
      </w:r>
    </w:p>
    <w:p>
      <w:pPr>
        <w:pStyle w:val="Normal"/>
        <w:jc w:val="both"/>
        <w:rPr>
          <w:rFonts w:ascii="Garamond" w:hAnsi="Garamond" w:cs="Garamond"/>
          <w:sz w:val="28"/>
          <w:szCs w:val="28"/>
        </w:rPr>
      </w:pPr>
      <w:r>
        <w:rPr>
          <w:rFonts w:cs="Garamond" w:ascii="Garamond" w:hAnsi="Garamond"/>
          <w:sz w:val="28"/>
          <w:szCs w:val="28"/>
        </w:rPr>
        <w:tab/>
        <w:t>Homenaje nacional, decimos, porque el catolicismo de toda la Nación se pondrá de pie y se movilizará, sin distingos de clase o posición social y sin exceptuar las regiones más apartadas, ni las más humildes barriadas, para suscitar y encauzar una corriente desbordante de fe, de amor y de reparación hacia el adorable Sacramento de nuestros altares.</w:t>
      </w:r>
    </w:p>
    <w:p>
      <w:pPr>
        <w:pStyle w:val="Normal"/>
        <w:jc w:val="both"/>
        <w:rPr>
          <w:rFonts w:ascii="Garamond" w:hAnsi="Garamond" w:cs="Garamond"/>
          <w:sz w:val="28"/>
          <w:szCs w:val="28"/>
        </w:rPr>
      </w:pPr>
      <w:r>
        <w:rPr>
          <w:rFonts w:cs="Garamond" w:ascii="Garamond" w:hAnsi="Garamond"/>
          <w:sz w:val="28"/>
          <w:szCs w:val="28"/>
        </w:rPr>
        <w:tab/>
        <w:t>Una vez más veremos repetirse, con la ayuda de Dios, el espectáculo reconfortante y conmovedor de multitudes de hombres, mujeres y niños, atraídos por la fuerza y la suavidad de la gracia, a la adoración rendida y a la comunión fervorosa del adorable Sacramen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FIRMACIÓN COLECTIVA DE FE</w:t>
      </w:r>
    </w:p>
    <w:p>
      <w:pPr>
        <w:pStyle w:val="Normal"/>
        <w:jc w:val="both"/>
        <w:rPr>
          <w:rFonts w:ascii="Garamond" w:hAnsi="Garamond" w:cs="Garamond"/>
          <w:sz w:val="28"/>
          <w:szCs w:val="28"/>
        </w:rPr>
      </w:pPr>
      <w:r>
        <w:rPr>
          <w:rFonts w:cs="Garamond" w:ascii="Garamond" w:hAnsi="Garamond"/>
          <w:sz w:val="28"/>
          <w:szCs w:val="28"/>
        </w:rPr>
        <w:tab/>
        <w:t xml:space="preserve">Todo el Congreso Eucarístico es expresión colectiva de fe y adoración a Cristo, Rey y Señor de los individuos y familias como de las naciones, en virtud de su naturaleza divina y por derecho de conquista. En efecto, Cristo es el Hijo de Dios humanado, igual al Padre por la divinidad, “aequalis Patri secundum divinitatem”, y por lo tanto tiene una soberanía absoluta y universal sobre toda criatura, no pudiendo existir ni concebirse cosa alguna fuera de su imperio. Es también Rey por derecho de conquista, al haber ofrecido desde el instante de su encarnación, el sacrificio de su vida, que lo consumó en la cruz, para rescatar al género humano de la esclavitud del pecado y del demonio. “Fuisteis redimidos, no con cosas corruptibles, plata u oro, sino con la preciosa sangre de Cristo”, nos advierte San Pedro (1 C. I, 18-19). A Cristo, verdadera y realmente presente en la Eucaristía, Rey y Señor que domina a las naciones, venid adorémosle, “venite adoremus”, canta alborozada la Iglesia en la liturgia de Corpus. </w:t>
      </w:r>
    </w:p>
    <w:p>
      <w:pPr>
        <w:pStyle w:val="Normal"/>
        <w:jc w:val="both"/>
        <w:rPr>
          <w:rFonts w:ascii="Garamond" w:hAnsi="Garamond" w:cs="Garamond"/>
          <w:sz w:val="28"/>
          <w:szCs w:val="28"/>
        </w:rPr>
      </w:pPr>
      <w:r>
        <w:rPr>
          <w:rFonts w:cs="Garamond" w:ascii="Garamond" w:hAnsi="Garamond"/>
          <w:sz w:val="28"/>
          <w:szCs w:val="28"/>
        </w:rPr>
        <w:tab/>
        <w:t>Esta adoración debe ser social y nacional, porque igualmente le es su naturaleza soberana. No basta el homenaje de una ciudad o de una diócesis: la Nación entera está llamada a reconocer los derechos imprescriptibles de Cristo a reinar con su ley de justicia y de caridad tanto en el orden social y en la legislación nacional, como en la conducta privada de los individuos y de las familias.</w:t>
      </w:r>
    </w:p>
    <w:p>
      <w:pPr>
        <w:pStyle w:val="Normal"/>
        <w:jc w:val="both"/>
        <w:rPr>
          <w:rFonts w:ascii="Garamond" w:hAnsi="Garamond" w:cs="Garamond"/>
          <w:sz w:val="28"/>
          <w:szCs w:val="28"/>
        </w:rPr>
      </w:pPr>
      <w:r>
        <w:rPr>
          <w:rFonts w:cs="Garamond" w:ascii="Garamond" w:hAnsi="Garamond"/>
          <w:sz w:val="28"/>
          <w:szCs w:val="28"/>
        </w:rPr>
        <w:tab/>
        <w:t>Una filosofía engreída y materialista pretende construir la sociedad a espaldas de Cristo, relegando a la categoría de mitos las enseñanzas de la revelación; una política miope y sin horizontes se aferra a estructuras, leyes e instituciones, con prescindencia de los valores eternos, y una economía sin alma persigue un ordenamiento utópico, negando los derechos de la persona humana y sentando las bases para la destrucción de las mas caras libertades humanas.</w:t>
      </w:r>
    </w:p>
    <w:p>
      <w:pPr>
        <w:pStyle w:val="Normal"/>
        <w:jc w:val="both"/>
        <w:rPr>
          <w:rFonts w:ascii="Garamond" w:hAnsi="Garamond" w:cs="Garamond"/>
          <w:sz w:val="28"/>
          <w:szCs w:val="28"/>
        </w:rPr>
      </w:pPr>
      <w:r>
        <w:rPr>
          <w:rFonts w:cs="Garamond" w:ascii="Garamond" w:hAnsi="Garamond"/>
          <w:sz w:val="28"/>
          <w:szCs w:val="28"/>
        </w:rPr>
        <w:tab/>
        <w:t>Se repite hoy la triste historia del pretorio de Pilato y la algarabía insensata de los siervos de la parábola, que se rebelaron contra su señor: “No queremos que él reine sobre nosotros” (Lc. XIX, 14). Esa es la actitud de la política y economía sin Dios, al pedir la supresión de Cristo en el Parlamento, en la escuela, en la familia, en las cuestiones laborales, en los tratados internacionales.</w:t>
      </w:r>
    </w:p>
    <w:p>
      <w:pPr>
        <w:pStyle w:val="Normal"/>
        <w:jc w:val="both"/>
        <w:rPr>
          <w:rFonts w:ascii="Garamond" w:hAnsi="Garamond" w:cs="Garamond"/>
          <w:sz w:val="28"/>
          <w:szCs w:val="28"/>
        </w:rPr>
      </w:pPr>
      <w:r>
        <w:rPr>
          <w:rFonts w:cs="Garamond" w:ascii="Garamond" w:hAnsi="Garamond"/>
          <w:sz w:val="28"/>
          <w:szCs w:val="28"/>
        </w:rPr>
        <w:tab/>
        <w:t>Ante esta negación blasfema, nos asiste el deber de levantar nuestra voz como nación católica para refirmar los derechos soberanos de Cristo sobre la vida social de los pueblos. Con convicción serena, pero firme, hemos de responder al laicismo con la disposición triunfal de San Pablo: “Oportet Christum regnare” (1 Cor. XV, 25). Es necesario que El reine sobre la Argentina, impregnando con su ley de justicia y amor todas las estructuras sociales de la Patria e inspirando la acción de sus gobernantes en las verdaderas necesidades del bien común.</w:t>
      </w:r>
    </w:p>
    <w:p>
      <w:pPr>
        <w:pStyle w:val="Normal"/>
        <w:jc w:val="both"/>
        <w:rPr>
          <w:rFonts w:ascii="Garamond" w:hAnsi="Garamond" w:cs="Garamond"/>
          <w:sz w:val="28"/>
          <w:szCs w:val="28"/>
        </w:rPr>
      </w:pPr>
      <w:r>
        <w:rPr>
          <w:rFonts w:cs="Garamond" w:ascii="Garamond" w:hAnsi="Garamond"/>
          <w:sz w:val="28"/>
          <w:szCs w:val="28"/>
        </w:rPr>
        <w:tab/>
        <w:t>El Congreso Eucarístico que vamos a celebrar importa, pues, en primer término, una confesión solemne y pública de la presencia real de Cristo en la Eucaristía, y también de sus derechos divinos a informar la vida social de los puebl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EXHORTACIÓN A LA CARIDAD</w:t>
      </w:r>
    </w:p>
    <w:p>
      <w:pPr>
        <w:pStyle w:val="Normal"/>
        <w:jc w:val="both"/>
        <w:rPr>
          <w:rFonts w:ascii="Garamond" w:hAnsi="Garamond" w:cs="Garamond"/>
          <w:sz w:val="28"/>
          <w:szCs w:val="28"/>
        </w:rPr>
      </w:pPr>
      <w:r>
        <w:rPr>
          <w:rFonts w:cs="Garamond" w:ascii="Garamond" w:hAnsi="Garamond"/>
          <w:sz w:val="28"/>
          <w:szCs w:val="28"/>
        </w:rPr>
        <w:tab/>
        <w:t>Si todo cuanto existe en el mundo de la naturaleza y de la gracia lleva el sello de la bondad y del amor divinos, sin los cuales no es posible el se ni el subsistir de criatura alguna, la Eucaristía es por antonomasia la obra y el milagro de la caridad omnipotente.</w:t>
      </w:r>
    </w:p>
    <w:p>
      <w:pPr>
        <w:pStyle w:val="Normal"/>
        <w:jc w:val="both"/>
        <w:rPr>
          <w:rFonts w:ascii="Garamond" w:hAnsi="Garamond" w:cs="Garamond"/>
          <w:sz w:val="28"/>
          <w:szCs w:val="28"/>
        </w:rPr>
      </w:pPr>
      <w:r>
        <w:rPr>
          <w:rFonts w:cs="Garamond" w:ascii="Garamond" w:hAnsi="Garamond"/>
          <w:sz w:val="28"/>
          <w:szCs w:val="28"/>
        </w:rPr>
        <w:tab/>
        <w:t>El misterio eucarístico se realiza por la renovación incruenta del Sacrificio del Calvario. Entre la Cruz y el Altar, entre la muerte dolorosísima de Cristo y la Misa, no media otra diferencia que la forma de ofrecer uno y otro sacrificio; allí con dolor derramamiento de sangre y muerte física; aquí sin dolor y con muerte mística.</w:t>
      </w:r>
    </w:p>
    <w:p>
      <w:pPr>
        <w:pStyle w:val="Normal"/>
        <w:jc w:val="both"/>
        <w:rPr>
          <w:rFonts w:ascii="Garamond" w:hAnsi="Garamond" w:cs="Garamond"/>
          <w:sz w:val="28"/>
          <w:szCs w:val="28"/>
        </w:rPr>
      </w:pPr>
      <w:r>
        <w:rPr>
          <w:rFonts w:cs="Garamond" w:ascii="Garamond" w:hAnsi="Garamond"/>
          <w:sz w:val="28"/>
          <w:szCs w:val="28"/>
        </w:rPr>
        <w:tab/>
        <w:t>Ahora bien, el sacrificio de Cristo, sea en la cruz o sea en el altar, no reconoce otro móvil que el amor. Por amor sacrifica su vida, por amor al Padre y por amor al hombre; la muerte de Cristo en el calvario y su renovación mística en el altar es prueba de un amor sin igual, según aquellas palabras del mismo Señor en el Evangelio: “Nadie puede tener amor mas grande que dar la vida por sus amigos”. (Juan XV, 13).</w:t>
      </w:r>
    </w:p>
    <w:p>
      <w:pPr>
        <w:pStyle w:val="Normal"/>
        <w:jc w:val="both"/>
        <w:rPr>
          <w:rFonts w:ascii="Garamond" w:hAnsi="Garamond" w:cs="Garamond"/>
          <w:sz w:val="28"/>
          <w:szCs w:val="28"/>
        </w:rPr>
      </w:pPr>
      <w:r>
        <w:rPr>
          <w:rFonts w:cs="Garamond" w:ascii="Garamond" w:hAnsi="Garamond"/>
          <w:sz w:val="28"/>
          <w:szCs w:val="28"/>
        </w:rPr>
        <w:tab/>
        <w:t>Y Cristo, no contento con renovar en el altar el único y verdadero sacrificio redentor, se nos entrega como pan de vida en la mesa de la comunión, para que nosotros sepamos darnos a Dios y al prójimo, por el ejercicio de la caridad, que es el vínculo y el ápice de la perfección. En otros términos, la Eucaristía, que procede del amor, se encamina a encender y fomentar en el hombre la caridad para con Dios y la verdadera fraternidad para con los semejantes.</w:t>
      </w:r>
    </w:p>
    <w:p>
      <w:pPr>
        <w:pStyle w:val="Normal"/>
        <w:jc w:val="both"/>
        <w:rPr>
          <w:rFonts w:ascii="Garamond" w:hAnsi="Garamond" w:cs="Garamond"/>
          <w:sz w:val="28"/>
          <w:szCs w:val="28"/>
        </w:rPr>
      </w:pPr>
      <w:r>
        <w:rPr>
          <w:rFonts w:cs="Garamond" w:ascii="Garamond" w:hAnsi="Garamond"/>
          <w:sz w:val="28"/>
          <w:szCs w:val="28"/>
        </w:rPr>
        <w:tab/>
        <w:t>El Congreso Eucarístico nos obliga a pensar en las exigencias ineludibles de la caridad. Cuán necesario es meditar en esta hora, dominada por crueles egoísmos, la obligación sagrada de amarnos fraternalmente! Cómo hemos olvidado y despedazado el precepto fundamental de Cristo! Qué de luchas, de odios y de ruinas por no saber comprendernos y estimarnos como hijos de un mismo Padre y miembros de un mismo Cuerpo! Si supiéramos amarnos cambiaría completamente la fisonomía social del mundo, y volvería a reinar la unión, la concordia y la paz.</w:t>
      </w:r>
    </w:p>
    <w:p>
      <w:pPr>
        <w:pStyle w:val="Normal"/>
        <w:jc w:val="both"/>
        <w:rPr>
          <w:rFonts w:ascii="Garamond" w:hAnsi="Garamond" w:cs="Garamond"/>
          <w:sz w:val="28"/>
          <w:szCs w:val="28"/>
        </w:rPr>
      </w:pPr>
      <w:r>
        <w:rPr>
          <w:rFonts w:cs="Garamond" w:ascii="Garamond" w:hAnsi="Garamond"/>
          <w:sz w:val="28"/>
          <w:szCs w:val="28"/>
        </w:rPr>
        <w:tab/>
        <w:t>Pero para entender y practicar la caridad necesitamos de la luz y de la fuerza de Cristo, que se nos comunica y entrega en el pan de vida. “El que come mi carne y bebe mi sangre, en Mí permanece y Yo en él” (Juan, VI, 56). “Así, quien me come a Mí, también él vivirá de Mí” (Juan, VI, 57). La permanencia y la vida de Cristo en nosotros hacen que nos revistamos de su gracia y de sus sentimientos para vencer el egoísmo y vivir la caridad.</w:t>
      </w:r>
    </w:p>
    <w:p>
      <w:pPr>
        <w:pStyle w:val="Normal"/>
        <w:jc w:val="both"/>
        <w:rPr>
          <w:rFonts w:ascii="Garamond" w:hAnsi="Garamond" w:cs="Garamond"/>
          <w:sz w:val="28"/>
          <w:szCs w:val="28"/>
        </w:rPr>
      </w:pPr>
      <w:r>
        <w:rPr>
          <w:rFonts w:cs="Garamond" w:ascii="Garamond" w:hAnsi="Garamond"/>
          <w:sz w:val="28"/>
          <w:szCs w:val="28"/>
        </w:rPr>
        <w:tab/>
        <w:t>El congreso Eucarístico nos llama al altar, nos invita a la Sagrada Mesa para realizar esa unión de voluntades y corazones, esa comunión de almas, tan ardientemente deseada por Cristo en su oración sacerdotal: “Ruego .. a fin de que todos sean una misma cosa”, “afín de que sean perfectamente uno” (Juan, XVII, 21-23). Porque “todo Congreso Eucarístico, anota S. S. Pío XII, es también una exaltación de la caridad, de aquel mutuo amor que es capaz de unir ante la Custodia santa a los corazones de todos, amasándolos y fundiéndolos como trozos de cera por los rayos del sol. Bendita unión y bendita fusión, base indispensable de toda felicidad!” (Mensaje Cong. Euc. Ecuador 1949).</w:t>
      </w:r>
    </w:p>
    <w:p>
      <w:pPr>
        <w:pStyle w:val="Normal"/>
        <w:jc w:val="both"/>
        <w:rPr>
          <w:rFonts w:ascii="Garamond" w:hAnsi="Garamond" w:cs="Garamond"/>
          <w:sz w:val="28"/>
          <w:szCs w:val="28"/>
        </w:rPr>
      </w:pPr>
      <w:r>
        <w:rPr>
          <w:rFonts w:cs="Garamond" w:ascii="Garamond" w:hAnsi="Garamond"/>
          <w:sz w:val="28"/>
          <w:szCs w:val="28"/>
        </w:rPr>
        <w:tab/>
        <w:t>Quisiera Dios que el próximo Congreso Eucarístico produzca copiosos frutos de concordia y de paz en nuestra querida tierra argentina. La crisis que nos agobia, más que económica y política, es una profunda crisis moral, que no se solucionará sino con una efusión abundante y generosa de caridad cristiana que acorte distancias y acerque las almas en un espíritu amplio de comprensión, de fraternidad y de mutua ayud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REPARACIÓN NECESARIA</w:t>
      </w:r>
    </w:p>
    <w:p>
      <w:pPr>
        <w:pStyle w:val="Normal"/>
        <w:jc w:val="both"/>
        <w:rPr>
          <w:rFonts w:ascii="Garamond" w:hAnsi="Garamond" w:cs="Garamond"/>
          <w:sz w:val="28"/>
          <w:szCs w:val="28"/>
        </w:rPr>
      </w:pPr>
      <w:r>
        <w:rPr>
          <w:rFonts w:cs="Garamond" w:ascii="Garamond" w:hAnsi="Garamond"/>
          <w:sz w:val="28"/>
          <w:szCs w:val="28"/>
        </w:rPr>
        <w:tab/>
        <w:t>El Congreso Eucarístico al rendir público homenaje de adoración y amor a la Hostia Santa, intenta ofrecer al mismo tiempo un acto de expiación y reparación a la Majestad Divina, ultrajada por nuestros innumerables pecados, ofensas y negligencias, tanto individuales como sociales. Y de una manera particular corresponde la reparación por la gran indiferencia y frialdad de los cristianos frente a la Eucaristía y por tantos sacrilegios y profanaciones de que es víctima el adorable Sacramento del altar.</w:t>
      </w:r>
    </w:p>
    <w:p>
      <w:pPr>
        <w:pStyle w:val="Normal"/>
        <w:jc w:val="both"/>
        <w:rPr>
          <w:rFonts w:ascii="Garamond" w:hAnsi="Garamond" w:cs="Garamond"/>
          <w:sz w:val="28"/>
          <w:szCs w:val="28"/>
        </w:rPr>
      </w:pPr>
      <w:r>
        <w:rPr>
          <w:rFonts w:cs="Garamond" w:ascii="Garamond" w:hAnsi="Garamond"/>
          <w:sz w:val="28"/>
          <w:szCs w:val="28"/>
        </w:rPr>
        <w:tab/>
        <w:t>“Cuánta sea, especialmente en nuestros tiempos, la necesidad de expiación y reparación no se le ocultará a nadie que haya visto que este mundo está puesto en la maldad”, escribía S. S. Pío XI en la Encíclica “Miserantissimus Redemptor”. Hoy, treinta años después, vemos con dolor y lágrimas como ha aumentado la iniquidad mas desvergonzada, la cual está adquiriendo carta de ciudadanía merced a la complicidad y hasta aprobación a veces, de quienes debieran velar por el bien común de los pueblos. La escuela sin Dios, la familia profanada y disociada, la pornografía y la impudicia más descaradas, la codicia desenfrenada, la delincuencia juvenil, los odios y las venganzas, nos señalan con claridad meridiana el saldo elevadísimo de injusticia y de pecado, que gravita sobre nuestra conciencia de cristianos y de argentinos.</w:t>
      </w:r>
    </w:p>
    <w:p>
      <w:pPr>
        <w:pStyle w:val="Normal"/>
        <w:jc w:val="both"/>
        <w:rPr>
          <w:rFonts w:ascii="Garamond" w:hAnsi="Garamond" w:cs="Garamond"/>
          <w:sz w:val="28"/>
          <w:szCs w:val="28"/>
        </w:rPr>
      </w:pPr>
      <w:r>
        <w:rPr>
          <w:rFonts w:cs="Garamond" w:ascii="Garamond" w:hAnsi="Garamond"/>
          <w:sz w:val="28"/>
          <w:szCs w:val="28"/>
        </w:rPr>
        <w:tab/>
        <w:t>“Estamos obligados a reparar tantos crímenes por una razón de justicia y de amor”, escribía Pío XI; “de justicia, para expiar la ofensa hecha a Dios con nuestras maldades y para restaurar con la penitencia el orden violado; de amor, para compadecer con Cristo paciente y saturado de oprobios y para ofrecerle algún alivio según nuestra pequeñez”. (Miserantissimus Redemptor). Y este deber incumbe a todo el género humano, porque todos somos pecadores, “hijos de la ira” y todos somos responsables en alguna medida del desorden moral, que aqueja al mundo de hoy. Todos tenemos nuestra porción de culpa en los escándalos públicos, y ninguno podría arrojar la primera piedra de condenación, sin antes reconocer humildemente las propias fallas ante Dios y ante los hombres.</w:t>
      </w:r>
    </w:p>
    <w:p>
      <w:pPr>
        <w:pStyle w:val="Normal"/>
        <w:jc w:val="both"/>
        <w:rPr>
          <w:rFonts w:ascii="Garamond" w:hAnsi="Garamond" w:cs="Garamond"/>
          <w:sz w:val="28"/>
          <w:szCs w:val="28"/>
        </w:rPr>
      </w:pPr>
      <w:r>
        <w:rPr>
          <w:rFonts w:cs="Garamond" w:ascii="Garamond" w:hAnsi="Garamond"/>
          <w:sz w:val="28"/>
          <w:szCs w:val="28"/>
        </w:rPr>
        <w:tab/>
        <w:t>Por eso, con compunción sincera y ánimo humilde hemos de buscar, dentro de nuestra pequeñez y miseria, alguna forma de compensar, en parte al menos, tantas ofensas propias y ajenas. Y nada más justo, digno y saludable que la Santa Misa, el único sacrificio aceptable, capaz de reparar el honor divino ultrajado por el pecado humano.</w:t>
      </w:r>
    </w:p>
    <w:p>
      <w:pPr>
        <w:pStyle w:val="Normal"/>
        <w:jc w:val="both"/>
        <w:rPr/>
      </w:pPr>
      <w:r>
        <w:rPr>
          <w:rFonts w:cs="Garamond" w:ascii="Garamond" w:hAnsi="Garamond"/>
          <w:sz w:val="28"/>
          <w:szCs w:val="28"/>
        </w:rPr>
        <w:tab/>
        <w:t>Toda nuestra posibilidad de reparación y expiación dimana exclusivamente de la Persona del Verbo hecho Carne para restaurar la justicia y salvar al mundo. Nuestros homenajes, ofrendas y penitencias carecen de valor, si no van unidas con Cristo y por Cristo al grande y único sacrificio, el de la cruz, renovado continuamente en el altar bajo las especies de pan y vino.</w:t>
      </w:r>
    </w:p>
    <w:p>
      <w:pPr>
        <w:pStyle w:val="Normal"/>
        <w:jc w:val="both"/>
        <w:rPr>
          <w:rFonts w:ascii="Garamond" w:hAnsi="Garamond" w:cs="Garamond"/>
          <w:sz w:val="28"/>
          <w:szCs w:val="28"/>
        </w:rPr>
      </w:pPr>
      <w:r>
        <w:rPr>
          <w:rFonts w:cs="Garamond" w:ascii="Garamond" w:hAnsi="Garamond"/>
          <w:sz w:val="28"/>
          <w:szCs w:val="28"/>
        </w:rPr>
        <w:tab/>
        <w:t>Debemos, por tanto, asociarnos a Cristo en la Santa Misa con espíritu de expiación aportando al altar nuestros dolores y penitencias para que reciban de Cristo valor y eficacia. Y si es tan perentorio este deber que S. Cipriano no duda en afirmar que el sacrificio del Señor no se celebra en forma acabada y legítima, si no responde a su pasión el sacrificio y oblación personal de nosotros mismos.</w:t>
      </w:r>
    </w:p>
    <w:p>
      <w:pPr>
        <w:pStyle w:val="Normal"/>
        <w:jc w:val="both"/>
        <w:rPr>
          <w:rFonts w:ascii="Garamond" w:hAnsi="Garamond" w:cs="Garamond"/>
          <w:sz w:val="28"/>
          <w:szCs w:val="28"/>
        </w:rPr>
      </w:pPr>
      <w:r>
        <w:rPr>
          <w:rFonts w:cs="Garamond" w:ascii="Garamond" w:hAnsi="Garamond"/>
          <w:sz w:val="28"/>
          <w:szCs w:val="28"/>
        </w:rPr>
        <w:tab/>
        <w:t>Si la justicia y la caridad reclaman del hombre la expiación de sus pecados, y si la Santa Misa es el gran medio para volver valedera y fructuosa la expiación, síguese lógicamente que un Congreso Eucarístico no puede permanecer extraño al deber de reparar individual y socialmente las ofensas inferidas a Cristo, en particular aquellas cometidas contra el Sacramento del altar.</w:t>
      </w:r>
    </w:p>
    <w:p>
      <w:pPr>
        <w:pStyle w:val="Normal"/>
        <w:jc w:val="both"/>
        <w:rPr>
          <w:rFonts w:ascii="Garamond" w:hAnsi="Garamond" w:cs="Garamond"/>
          <w:sz w:val="28"/>
          <w:szCs w:val="28"/>
        </w:rPr>
      </w:pPr>
      <w:r>
        <w:rPr>
          <w:rFonts w:cs="Garamond" w:ascii="Garamond" w:hAnsi="Garamond"/>
          <w:sz w:val="28"/>
          <w:szCs w:val="28"/>
        </w:rPr>
        <w:tab/>
        <w:t>Confiamos, pues, que el próximo Congreso Eucarístico será un gran acto de expiación colectiva y nacional. Todo el pueblo argentino se congregará junto a la Hostia Santa para ofrecer con Cristo al Padre el homenaje de desagravio que alejará de nuestra Patria los merecidos castigos, y atraerá sobre ella copiosas gracias y dones divin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RENOVACION POR LA EUCARISTÍA</w:t>
      </w:r>
    </w:p>
    <w:p>
      <w:pPr>
        <w:pStyle w:val="Normal"/>
        <w:jc w:val="both"/>
        <w:rPr>
          <w:rFonts w:ascii="Garamond" w:hAnsi="Garamond" w:cs="Garamond"/>
          <w:sz w:val="28"/>
          <w:szCs w:val="28"/>
        </w:rPr>
      </w:pPr>
      <w:r>
        <w:rPr>
          <w:rFonts w:cs="Garamond" w:ascii="Garamond" w:hAnsi="Garamond"/>
          <w:sz w:val="28"/>
          <w:szCs w:val="28"/>
        </w:rPr>
        <w:tab/>
        <w:t>El Congreso Eucarístico, además, producirá una verdadera renovación espiritual y social en nuestra Nación, por el acercamiento de las almas a Cristo, fuente de verdad y de vida para la humanidad. El Congreso no será simplemente el término grandioso de un movimiento de fe y de amor, sino el principio de un catolicismo mas consecuente, mas integral y apostólico.</w:t>
      </w:r>
    </w:p>
    <w:p>
      <w:pPr>
        <w:pStyle w:val="Normal"/>
        <w:jc w:val="both"/>
        <w:rPr/>
      </w:pPr>
      <w:r>
        <w:rPr>
          <w:rFonts w:cs="Garamond" w:ascii="Garamond" w:hAnsi="Garamond"/>
          <w:sz w:val="28"/>
          <w:szCs w:val="28"/>
        </w:rPr>
        <w:tab/>
        <w:t>“Hoy mas que nunca, dice S. S. Pío XII, lo mismo que en los primeros tiempos de su existencia, la Iglesia tiene necesidad sobre todo de testigos que con su vida hagan resplandecer el verdadero rostro de Jesucristo y de la Iglesia, ante los ojos del mundo paganizado que los rodea”. (Mons. Congr. Euc. Nantes 1947). Y esto se logrará, no lo dudemos, por la Eucaristía, según aquellas palabras de Cristo: “El que me come, vivirá también por Mí”. (Juan, VI, 57).</w:t>
      </w:r>
    </w:p>
    <w:p>
      <w:pPr>
        <w:pStyle w:val="Normal"/>
        <w:jc w:val="both"/>
        <w:rPr>
          <w:rFonts w:ascii="Garamond" w:hAnsi="Garamond" w:cs="Garamond"/>
          <w:sz w:val="28"/>
          <w:szCs w:val="28"/>
        </w:rPr>
      </w:pPr>
      <w:r>
        <w:rPr>
          <w:rFonts w:cs="Garamond" w:ascii="Garamond" w:hAnsi="Garamond"/>
          <w:sz w:val="28"/>
          <w:szCs w:val="28"/>
        </w:rPr>
        <w:tab/>
        <w:t>Buscan los políticos y estadistas solución a los múltiples problemas sociales, que angustian al hombre en la hora actual, elaborando proyectos, ingeniosos quizás, pero en base a sistemas y técnicas que parecen ignorar la trascendencia del hombre y no alcanzan, por lo tanto, al fondo de la cuestión. Porque en todo problema económico, político o social existe un problema humano, moral y espiritual, cuya solución integral en vano se intentará lograr lejos de Cristo Redentor y Dignificador del hombre.</w:t>
      </w:r>
    </w:p>
    <w:p>
      <w:pPr>
        <w:pStyle w:val="Normal"/>
        <w:jc w:val="both"/>
        <w:rPr>
          <w:rFonts w:ascii="Garamond" w:hAnsi="Garamond" w:cs="Garamond"/>
          <w:sz w:val="28"/>
          <w:szCs w:val="28"/>
        </w:rPr>
      </w:pPr>
      <w:r>
        <w:rPr>
          <w:rFonts w:cs="Garamond" w:ascii="Garamond" w:hAnsi="Garamond"/>
          <w:sz w:val="28"/>
          <w:szCs w:val="28"/>
        </w:rPr>
        <w:tab/>
        <w:t>Tengamos seguridad, entonces, que el acercamiento sincero y humilde de nuestro pueblo a la fuente viva de todas las gracias, que es la Divina Eucaristía, nos dará la fuerza y el vigor necesarios para sanear las costumbres privadas y públicas y para restaurar los valores espirituales y sobrenaturales, ahogados por el sensualismo y el materialismo de la vid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PREPAREMOS EL CONGRESO</w:t>
      </w:r>
    </w:p>
    <w:p>
      <w:pPr>
        <w:pStyle w:val="Normal"/>
        <w:jc w:val="both"/>
        <w:rPr>
          <w:rFonts w:ascii="Garamond" w:hAnsi="Garamond" w:cs="Garamond"/>
          <w:sz w:val="28"/>
          <w:szCs w:val="28"/>
        </w:rPr>
      </w:pPr>
      <w:r>
        <w:rPr>
          <w:rFonts w:cs="Garamond" w:ascii="Garamond" w:hAnsi="Garamond"/>
          <w:sz w:val="28"/>
          <w:szCs w:val="28"/>
        </w:rPr>
        <w:tab/>
        <w:t>El éxito y los frutos copiosos que esperamos y deseamos del Congreso Eucarístico dependerán de vuestra colaboración, de la colaboración de todos los católicos del país, sin distinción de edad, sexo o condición social. No se trata simplemente de lograr manifestaciones brillantes, ni de congregar multitudes innumerables, ni de presentar actos impresionantes de piedad y de culto: lo principal, lo fundamental es la renovación interior de vuestras almas, por el contacto con Cristo en la Sagrada Eucaristía, y esa renovación ha de alcanzar a todo nuestro pueblo.</w:t>
      </w:r>
    </w:p>
    <w:p>
      <w:pPr>
        <w:pStyle w:val="Normal"/>
        <w:jc w:val="both"/>
        <w:rPr>
          <w:rFonts w:ascii="Garamond" w:hAnsi="Garamond" w:cs="Garamond"/>
          <w:sz w:val="28"/>
          <w:szCs w:val="28"/>
        </w:rPr>
      </w:pPr>
      <w:r>
        <w:rPr>
          <w:rFonts w:cs="Garamond" w:ascii="Garamond" w:hAnsi="Garamond"/>
          <w:sz w:val="28"/>
          <w:szCs w:val="28"/>
        </w:rPr>
        <w:tab/>
        <w:t>A todo nuestro pueblo, decimos, porque los efectos benéficos del Congreso Eucarístico no han de limitarse a la ciudad y Arquidiócesis de Córdoba, sin oque han de expandirse a todas las Diócesis, a todas las ciudades, pueblos y rincones de nuestra amada Patria. Por esto, debemos disponernos todos, sin excepción, para preparar este magno homenaje a Cristo con la oración y el sacrificio, que encierran el secreto de su eficacia.</w:t>
      </w:r>
    </w:p>
    <w:p>
      <w:pPr>
        <w:pStyle w:val="Normal"/>
        <w:jc w:val="both"/>
        <w:rPr>
          <w:rFonts w:ascii="Garamond" w:hAnsi="Garamond" w:cs="Garamond"/>
          <w:sz w:val="28"/>
          <w:szCs w:val="28"/>
        </w:rPr>
      </w:pPr>
      <w:r>
        <w:rPr>
          <w:rFonts w:cs="Garamond" w:ascii="Garamond" w:hAnsi="Garamond"/>
          <w:sz w:val="28"/>
          <w:szCs w:val="28"/>
        </w:rPr>
        <w:tab/>
        <w:t>La oración en primer término. No en vano nos insta N. S. Jesucristo a recurrir a la misericordia y bondad divinas. Elevemos, entonces, al Señor constantes plegarias privadas y públicas, en demanda de gracias especiales y abundantes sobre al Iglesia argentina, para que pueda ofrecer este año un homenaje digno de adoración, amor y reparación a la divina Eucaristía. Pidámosle que bendiga y haga fructificar las tareas preparatorias y la predicación de los sacerdotes, tendiente a despertar y enfervorizar las almas en el conocimiento y amor de Cristo.</w:t>
      </w:r>
    </w:p>
    <w:p>
      <w:pPr>
        <w:pStyle w:val="Normal"/>
        <w:jc w:val="both"/>
        <w:rPr>
          <w:rFonts w:ascii="Garamond" w:hAnsi="Garamond" w:cs="Garamond"/>
          <w:sz w:val="28"/>
          <w:szCs w:val="28"/>
        </w:rPr>
      </w:pPr>
      <w:r>
        <w:rPr>
          <w:rFonts w:cs="Garamond" w:ascii="Garamond" w:hAnsi="Garamond"/>
          <w:sz w:val="28"/>
          <w:szCs w:val="28"/>
        </w:rPr>
        <w:tab/>
        <w:t>Y a la oración unamos el sacrificio y la penitencia, recordando que con el Congreso Eucarístico intentamos obtener una positiva transformación individual y social, una verdadera conversión a Cristo, al Pastor y Obispo de nuestras almas. Ello demanda sacrificio, porque sin derramamiento de sangre no es posible redención alguna, y hay “cierta casta de demonios que no se puede expulsar sino con la oración y el ayudo” (Mc. IX,29). Exhortamos, pues, a los sacerdotes, a los religiosos y religiosas, a los enfermos, a los que sufren, s los niños y a los fieles en general a que padezcan generosamente las cruces que Dios les envía y añadan también penitencias voluntarias para asegurar el éxito del Congreso Eucarístico Nacional.</w:t>
      </w:r>
    </w:p>
    <w:p>
      <w:pPr>
        <w:pStyle w:val="Normal"/>
        <w:jc w:val="both"/>
        <w:rPr>
          <w:rFonts w:ascii="Garamond" w:hAnsi="Garamond" w:cs="Garamond"/>
          <w:sz w:val="28"/>
          <w:szCs w:val="28"/>
        </w:rPr>
      </w:pPr>
      <w:r>
        <w:rPr>
          <w:rFonts w:cs="Garamond" w:ascii="Garamond" w:hAnsi="Garamond"/>
          <w:sz w:val="28"/>
          <w:szCs w:val="28"/>
        </w:rPr>
        <w:tab/>
        <w:t>Dígnase Dios N. S., por intercesión de María Santísima del Rosario del Milagro, Patrona de la Arquidiócesis de Córdoba, aceptar benigno los trabajos y esfuerzos que iniciamos en unión con nuestros sacerdotes y fieles para la glorificación de Jesús sacramentado y bienestar espiritual y social de nuestra querida Patria. Como prenda de los favores divinos, que esperamos alcanzar con la celebración del Congreso Eucarístico, os bendecimos en el nombre del Padre, y del Hijo y del Espíritu Santo. Así sea.</w:t>
      </w:r>
    </w:p>
    <w:p>
      <w:pPr>
        <w:pStyle w:val="Normal"/>
        <w:jc w:val="both"/>
        <w:rPr>
          <w:rFonts w:ascii="Garamond" w:hAnsi="Garamond" w:cs="Garamond"/>
          <w:sz w:val="28"/>
          <w:szCs w:val="28"/>
        </w:rPr>
      </w:pPr>
      <w:r>
        <w:rPr>
          <w:rFonts w:cs="Garamond" w:ascii="Garamond" w:hAnsi="Garamond"/>
          <w:sz w:val="28"/>
          <w:szCs w:val="28"/>
        </w:rPr>
        <w:tab/>
        <w:t>Dada en Villa San Ignacio, San Miguel, Provincia de Buenos Aires, a los dieciocho días del mes de Febrero del año del señor mil novecientos cincuenta y nueve.</w:t>
      </w:r>
    </w:p>
    <w:p>
      <w:pPr>
        <w:pStyle w:val="Normal"/>
        <w:jc w:val="both"/>
        <w:rPr>
          <w:rFonts w:ascii="Garamond" w:hAnsi="Garamond" w:cs="Garamond"/>
          <w:sz w:val="28"/>
          <w:szCs w:val="28"/>
        </w:rPr>
      </w:pPr>
      <w:r>
        <w:rPr>
          <w:rFonts w:cs="Garamond" w:ascii="Garamond" w:hAnsi="Garamond"/>
          <w:sz w:val="28"/>
          <w:szCs w:val="28"/>
        </w:rPr>
        <w:tab/>
        <w:t>Esta Pastoral será leída en todas las Parroquias, Iglesias y Oratorios del país, el domingo 15 de Mayo del corriente añ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NTONIO Cardenal CAGGIANO, Obispo de Rosario y Presidente  de la Asamblea Plenaria del Episcopado Argentino; Fermín E. Lafitte,  Administrador Apostólico de S. P. de Buenos Aires; Nicolás Fasolino, Arzobispo de Santa Fe; Zenobio Guilland, Arzobispo de Paraná;  Roberto J. Tavella, Arzobispo de Salta; Audino Rodríguez y Olmos, Arzobispo de San Juan de Cuyo; Antonio Jose Plaza, Arzobispo de La Plata, Germiniano Esorto, Arzobispo de Bahía Blanca; Juan Carlos Aramburu, Arzobispo de Tucumán; Ramón J. Castellano, Arzobispo de Córdoba; Leopoldo Buteler, Obispo de Río Cuarto; Carlos F. Hanlon, Obispo de Catamarca; Froilán Ferreira Reinafé, Obispo de La Rioja; Francisco Vicentín, Obispo de Corrientes; Enrique Mühn, Obispo de Jujuy; Anunciado Serafini, Obispo de Mercedes; José Weimann, Obispo de Santiago del Estero; Alfonso Buteler, Obispo de Mendoza; Emilio A. Di Pasquo, Obispo de San Luis; Silvino Martínez, Obispo de San Nicolás de los Arroyos; Manuel Marengo, Obispo de Azul; Enrique Rau, Obispo de Mar del Plata;  José Borgatti, Obispo de Viedma; Agustín A. Herrera, Obispo de Nueve de Julio; Miguel Respanti, Obispo de Morón; Carlos M. Pérez, Obispo de Comodoro Rivadavia; Jorge Kemerer, Obispo de Posadas; Jorge Chalup, Obispo de Gualeguaychú; Jorge Mayer, Obispo de Santa Rosa; Antonio M. Aguirre, Obispo de San Isidro; Alberto Deande, Obispo de Villa María; Pacífico Scozzina, Obispo de Formosa; Jose Marozzi, Obispo de Resistencia; Juan José Iriarte, Obispo de Reconquista; Alejandro Schell, Obispo Coadjutor de Lomas de Zamor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23:00Z</dcterms:created>
  <dc:creator>usuario</dc:creator>
  <dc:description/>
  <cp:keywords/>
  <dc:language>en-US</dc:language>
  <cp:lastModifiedBy>usuario</cp:lastModifiedBy>
  <dcterms:modified xsi:type="dcterms:W3CDTF">2008-08-19T13:35:00Z</dcterms:modified>
  <cp:revision>5</cp:revision>
  <dc:subject/>
  <dc:title>PASTORAL COLECTIVA DEL EPISCOPADO SOBRE EL CONGRESO EUCARISTICO</dc:title>
</cp:coreProperties>
</file>