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ADHESION DEL EPISCOPADO ARGENTINO A LOS ACTOS CONMEMORATIVOS DEL 50º ANIVERSARIO DE LA MUERTE DEL PBRO. JOSE GABRIEL BROCHERO</w:t>
      </w:r>
    </w:p>
    <w:p>
      <w:pPr>
        <w:pStyle w:val="Normal"/>
        <w:jc w:val="both"/>
        <w:rPr>
          <w:rFonts w:ascii="Garamond" w:hAnsi="Garamond" w:cs="Garamond"/>
          <w:b/>
          <w:b/>
          <w:sz w:val="28"/>
          <w:szCs w:val="28"/>
        </w:rPr>
      </w:pPr>
      <w:r>
        <w:rPr>
          <w:rFonts w:cs="Garamond" w:ascii="Garamond" w:hAnsi="Garamond"/>
          <w:b/>
          <w:sz w:val="28"/>
          <w:szCs w:val="28"/>
        </w:rPr>
      </w:r>
    </w:p>
    <w:p>
      <w:pPr>
        <w:pStyle w:val="Normal"/>
        <w:ind w:firstLine="708"/>
        <w:jc w:val="both"/>
        <w:rPr>
          <w:rFonts w:ascii="Garamond" w:hAnsi="Garamond" w:cs="Garamond"/>
          <w:sz w:val="28"/>
          <w:szCs w:val="28"/>
        </w:rPr>
      </w:pPr>
      <w:r>
        <w:rPr>
          <w:rFonts w:cs="Garamond" w:ascii="Garamond" w:hAnsi="Garamond"/>
          <w:sz w:val="28"/>
          <w:szCs w:val="28"/>
        </w:rPr>
        <w:t>El Episcopado Argentino, en su Asamblea Plenaria realizada en Buenos Aires durante el mes de junio del pasado año, aprobó unánimemente la siguiente resolución: “adherir a los actos organizados por los Excmo. Señores Obispos de la Provincia de Córdoba, en honor del Pbro. JOSE GABRIEL BROCHERO,  con motivo del 50º aniversario de su muerte.” El Episcopado Argentino, en efecto, no podía dejar pasar inadvertidamente tan señalada fecha.</w:t>
      </w:r>
    </w:p>
    <w:p>
      <w:pPr>
        <w:pStyle w:val="Normal"/>
        <w:jc w:val="both"/>
        <w:rPr>
          <w:rFonts w:ascii="Garamond" w:hAnsi="Garamond" w:cs="Garamond"/>
          <w:sz w:val="28"/>
          <w:szCs w:val="28"/>
        </w:rPr>
      </w:pPr>
      <w:r>
        <w:rPr>
          <w:rFonts w:cs="Garamond" w:ascii="Garamond" w:hAnsi="Garamond"/>
          <w:sz w:val="28"/>
          <w:szCs w:val="28"/>
        </w:rPr>
        <w:tab/>
        <w:t>Han transcurrido cincuenta años desde la muerte de este sencillo Cura Párroco, ejemplar sacerdote e ilustre ciudadano de su patria. El tiempo, que borra inexorablemente el recuerdo de tantas glorias humanas, no consigue sino afirmar las auténticas personalidades que han contribuido con su quehacer positivo a la gloria de Dios, al bien del país o a la salud material o espiritual de sus hermanos. Este es el caso del Padre Brochero. Cincuenta años pasados desde su piadosa muerte, no han hecho sino afirmar su figura sacerdotal, avivar su recuerdo y consolidar su gloria. Si en vida fue conocido y amado por sus fieles parroquianos de la Villa del Tránsito, y aún por innumerables fieles de la Provincia de Córdoba y Provincias vecinas, que acudían desde pueblos lejanos para escuchar sus enseñanzas, hoy es la República Argentina entera la que se siente orgullosa de este humilde sacerdote que, con generosidad y abnegación sin par, consagró su vida al bien de su parroquia, ganándose la admiración y el reconocimiento de todos los argentinos e incorporándose así a la pléyade de ilustres sacerdotes argentinos que han contribuido con su labor a la grandeza de la Iglesia y de la Patri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EL “CURA” BROCHERO</w:t>
      </w:r>
    </w:p>
    <w:p>
      <w:pPr>
        <w:pStyle w:val="Normal"/>
        <w:jc w:val="both"/>
        <w:rPr>
          <w:rFonts w:ascii="Garamond" w:hAnsi="Garamond" w:cs="Garamond"/>
          <w:sz w:val="28"/>
          <w:szCs w:val="28"/>
        </w:rPr>
      </w:pPr>
      <w:r>
        <w:rPr>
          <w:rFonts w:cs="Garamond" w:ascii="Garamond" w:hAnsi="Garamond"/>
          <w:sz w:val="28"/>
          <w:szCs w:val="28"/>
        </w:rPr>
        <w:tab/>
        <w:t>El pueblo argentino, al referirse al Padre Brochero, lo denomina espontáneamente con un nombre que sintetiza su vida y fundamenta su gloria: el “Cura” Brochero. Brochero fue efectivamente eso: un “cura”, uno de tantos sacerdotes argentinos que consagraron su vida plenamente al servicio espiritual de esa comunidad cristiana fundamental que es la Parroquia. Este solo título, el haber sido un simple “cura”, pero un gran “cura” de pueblo, bastaría para dar actualidad a Brochero y perennidad a su figura. Pocos títulos resumen tan grande dignidad como el de “Cura Párroco”, que equivale a decir: Ministro de Dios, predicador del Evangelio, representante de Cristo, Padre  de familia espiritual que es la Parroquia.</w:t>
      </w:r>
    </w:p>
    <w:p>
      <w:pPr>
        <w:pStyle w:val="Normal"/>
        <w:jc w:val="both"/>
        <w:rPr>
          <w:rFonts w:ascii="Garamond" w:hAnsi="Garamond" w:cs="Garamond"/>
          <w:sz w:val="28"/>
          <w:szCs w:val="28"/>
        </w:rPr>
      </w:pPr>
      <w:r>
        <w:rPr>
          <w:rFonts w:cs="Garamond" w:ascii="Garamond" w:hAnsi="Garamond"/>
          <w:sz w:val="28"/>
          <w:szCs w:val="28"/>
        </w:rPr>
        <w:tab/>
        <w:t>S.S. Pablo VI, cuando era todavía Pro-secretario de Estado de S.S. Pío XII, definía la Parroquia con estas bellas palabras: “Es la mas pequeña porción del único y universal rebaño que el Señor confiara a Pedro. Bajo la autoridad de un sacerdote responsable que ha recibido de su obispo la cura de almas, la parroquia es, en la Iglesia de Jesucristo, la primera comunidad de vida cristiana; una comunidad de talla humana, de suerte que el pastor puede conocer a sus ovejas y las ovejas al pastor. Un territorio definido señala normalmente sus límites ene. Seno de la diócesis, y así la parroquia está enclavada en un suelo, inserta en unas tradiciones locales y con unos horizontes definidos. En el corazón de este territorio hallaréis finalmente, coronada por su campanario, la iglesia parroquial con su bautisterio, su confesionario, su altar y su tabernáculo: la Iglesia símbolo de la unidad dentro de la vida común. (Carta a la Semana Social de Canadá del 14 de agosto de 1953).</w:t>
      </w:r>
    </w:p>
    <w:p>
      <w:pPr>
        <w:pStyle w:val="Normal"/>
        <w:jc w:val="both"/>
        <w:rPr>
          <w:rFonts w:ascii="Garamond" w:hAnsi="Garamond" w:cs="Garamond"/>
          <w:sz w:val="28"/>
          <w:szCs w:val="28"/>
        </w:rPr>
      </w:pPr>
      <w:r>
        <w:rPr>
          <w:rFonts w:cs="Garamond" w:ascii="Garamond" w:hAnsi="Garamond"/>
          <w:sz w:val="28"/>
          <w:szCs w:val="28"/>
        </w:rPr>
        <w:tab/>
        <w:t>Así ora la parroquia que el Obispo de Córdoba le confiara un día al “cura” Brochero. Se llamaba Villa del Tránsito. Hoy lleva justicieramente el nombre de su ilustre Párroco. A ella consagró el Padre Brochero todas sus energías físicas y espirituales. Sabemos que la encontró en condiciones lamentables. Un pequeño pueblito de la sierra de Córdoba, sumido en la pobreza y la incultura, aislado material y espiritualmente. Pero para Brochero aquello era un pedazo de Iglesia que había que vivificar con la doctrina del Evangelio y la Gracia de los Sacramentos, y un pedazo también de Patria que había que incorporar a la civilización y a la cultura. Esto fue lo que el P. Brochero realizó a lo largo de toda su vida. Fue y se hizo “todo para todos, para salvarlos a todos”.</w:t>
      </w:r>
    </w:p>
    <w:p>
      <w:pPr>
        <w:pStyle w:val="Normal"/>
        <w:jc w:val="both"/>
        <w:rPr>
          <w:rFonts w:ascii="Garamond" w:hAnsi="Garamond" w:cs="Garamond"/>
          <w:sz w:val="28"/>
          <w:szCs w:val="28"/>
        </w:rPr>
      </w:pPr>
      <w:r>
        <w:rPr>
          <w:rFonts w:cs="Garamond" w:ascii="Garamond" w:hAnsi="Garamond"/>
          <w:sz w:val="28"/>
          <w:szCs w:val="28"/>
        </w:rPr>
        <w:tab/>
        <w:t>Pronto su figura se hizo legendaria, pues no solo la parroquia del Tránsito, sino todo el oeste de la Provincia de Córdoba y aún las provincias limítrofes de San Luis, La Rioja y Tucumán, escucharon la palabra encendida de este gran misionero, que en todas partes conquistaba las almas para la práctica de la vida cristiana. Pero su corazón estaba en su parroquia y no quiso ser en su vida otra cosa que el “cura” Brochero.</w:t>
      </w:r>
    </w:p>
    <w:p>
      <w:pPr>
        <w:pStyle w:val="Normal"/>
        <w:jc w:val="both"/>
        <w:rPr>
          <w:rFonts w:ascii="Garamond" w:hAnsi="Garamond" w:cs="Garamond"/>
          <w:sz w:val="28"/>
          <w:szCs w:val="28"/>
        </w:rPr>
      </w:pPr>
      <w:r>
        <w:rPr>
          <w:rFonts w:cs="Garamond" w:ascii="Garamond" w:hAnsi="Garamond"/>
          <w:sz w:val="28"/>
          <w:szCs w:val="28"/>
        </w:rPr>
        <w:tab/>
        <w:t>La historia (y la leyenda, que rodea siempre a las grandes figuras populares), han guardado muchos recuerdos de esta vida plenamente apostólica que fue la del Padre Brochero. A veces se ha insistido en aspectos anecdóticos y secundarios de su labor pastoral, tales como su lenguaje directo y sencillo o su manera peculiar y personalísima de predicar o de actuar en el ambiente serrano en que Dios lo había colocado. Pero todo eso no fue sino un medio elegido por su alma sacerdotal para llegar al corazón de su pueblo. No es el menor de los méritos del Padre Brochero el haber sabido disimular su natural cultura bajo la apariencia de una tremenda sencillez, para adaptarse mejor al ambiente humilde su parroquia serrana.</w:t>
      </w:r>
    </w:p>
    <w:p>
      <w:pPr>
        <w:pStyle w:val="Normal"/>
        <w:jc w:val="both"/>
        <w:rPr>
          <w:rFonts w:ascii="Garamond" w:hAnsi="Garamond" w:cs="Garamond"/>
          <w:sz w:val="28"/>
          <w:szCs w:val="28"/>
        </w:rPr>
      </w:pPr>
      <w:r>
        <w:rPr>
          <w:rFonts w:cs="Garamond" w:ascii="Garamond" w:hAnsi="Garamond"/>
          <w:sz w:val="28"/>
          <w:szCs w:val="28"/>
        </w:rPr>
        <w:tab/>
        <w:t>Pero lo que Brochero no pudo jamás disimular fue la grandeza de su alma sacerdotal, lo arraigado de su fe y de su caridad, la solidez de sus virtudes humanas y cristianas, y sobre todo la gran caridad que le exigió dedicar la vida entera al servicio de su puebl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BROCHERO “PRECURSOR”</w:t>
      </w:r>
    </w:p>
    <w:p>
      <w:pPr>
        <w:pStyle w:val="Normal"/>
        <w:jc w:val="both"/>
        <w:rPr>
          <w:rFonts w:ascii="Garamond" w:hAnsi="Garamond" w:cs="Garamond"/>
          <w:sz w:val="28"/>
          <w:szCs w:val="28"/>
        </w:rPr>
      </w:pPr>
      <w:r>
        <w:rPr>
          <w:rFonts w:cs="Garamond" w:ascii="Garamond" w:hAnsi="Garamond"/>
          <w:sz w:val="28"/>
          <w:szCs w:val="28"/>
        </w:rPr>
        <w:tab/>
        <w:t>Como todos los grandes hombres, Brochero fue un “precursos”. Se adelantó a las ideas de su tiempo y a los métodos pastorales y misioneros de entonces, buscando nuevas maneras de transmitir íntegramente el mensaje cristiano. En este sentido lo podemos considerar justamente como un precursor del moderno concepto de “Parroquia” como “célula primera del Cuerpo Místico de Cristo” y “primera comunidad de vida cristiana”. Si desde lo mas remotos siglos la Iglesia ha instituido y sostenido la organización parroquial, hoy mas que nunca se comprende su importancia como primer fuente del espíritu y de la vida cristiana.</w:t>
      </w:r>
    </w:p>
    <w:p>
      <w:pPr>
        <w:pStyle w:val="Normal"/>
        <w:jc w:val="both"/>
        <w:rPr>
          <w:rFonts w:ascii="Garamond" w:hAnsi="Garamond" w:cs="Garamond"/>
          <w:sz w:val="28"/>
          <w:szCs w:val="28"/>
        </w:rPr>
      </w:pPr>
      <w:r>
        <w:rPr>
          <w:rFonts w:cs="Garamond" w:ascii="Garamond" w:hAnsi="Garamond"/>
          <w:sz w:val="28"/>
          <w:szCs w:val="28"/>
        </w:rPr>
        <w:tab/>
        <w:t>En la parroquia aprende el cristiano a conocer y a amar a Dios, en ella recibe la vida cristiana por medio de los sacramentos; la parroquia es la gran familia espiritual donde los hombres, hijos de Dios, viven entre si como hermanos y en la que nadie es extraño para el otro; “la parroquia es una comunidad eficiente y operante, para que Jesús sea vida de todas las almas.” … “La Parroquia sigue desempeñando un papel providencial …” “… debemos estar firmemente convencidos de la perenne vitalidad de la institución parroquial y de su inagotable capacidad pastoral y misionera”. (Carta de Mons. Montini a la IV Semana de Adaptación Pastoral de Italia, 6 de septiembre de 1954).</w:t>
      </w:r>
    </w:p>
    <w:p>
      <w:pPr>
        <w:pStyle w:val="Normal"/>
        <w:jc w:val="both"/>
        <w:rPr>
          <w:rFonts w:ascii="Garamond" w:hAnsi="Garamond" w:cs="Garamond"/>
          <w:sz w:val="28"/>
          <w:szCs w:val="28"/>
        </w:rPr>
      </w:pPr>
      <w:r>
        <w:rPr>
          <w:rFonts w:cs="Garamond" w:ascii="Garamond" w:hAnsi="Garamond"/>
          <w:sz w:val="28"/>
          <w:szCs w:val="28"/>
        </w:rPr>
        <w:tab/>
        <w:t>Estos conceptos, corrientes en las enseñanzas de los Sumos Pontífices de los últimos tiempos, Brochero los adivinó cuando lo designaron párroco de la Villa del Tránsito. De un humilde pueblo, de escasa vida espiritual, hizo una auténtica parroquia cuya irradiación espiritual todavía hoy continúa en toda la provincia de Córdoba. Se ocupó tanto del “cuerpo de su parroquia” (cuidados a los necesitados, obras de caridad y misericordia, mejoras materiales en la Iglesia, caminos, proyectos de ferrocarril, etc.) como del “alma” de la misma, enseñando, predicando, orando, convirtiendo con la palabra y el ejemplo. Amó a su parroquia hasta el fin y dio la vida por ella. Dios quiso que se inmolara en el mas doloroso sacrificio, contrayendo la mas penosa de las enfermedades, la lepra, en el decurso de sus tareas apostólicas; pero ni esta enfermedad, ni la pérdida de la vista que la siguiera, fueron obstáculos para que el Cura Brochero fuera “cura” hasta el final, edificando su parroquia hasta el último día de su vida, con su oración, su Misa, su ejemplo y su caridad.</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LOS EJERCICIOS ESPIRITUALES</w:t>
      </w:r>
    </w:p>
    <w:p>
      <w:pPr>
        <w:pStyle w:val="Normal"/>
        <w:jc w:val="both"/>
        <w:rPr>
          <w:rFonts w:ascii="Garamond" w:hAnsi="Garamond" w:cs="Garamond"/>
          <w:sz w:val="28"/>
          <w:szCs w:val="28"/>
        </w:rPr>
      </w:pPr>
      <w:r>
        <w:rPr>
          <w:rFonts w:cs="Garamond" w:ascii="Garamond" w:hAnsi="Garamond"/>
          <w:sz w:val="28"/>
          <w:szCs w:val="28"/>
        </w:rPr>
        <w:tab/>
        <w:t>Para comprender hasta donde el “cura Brochero” fue un precursor, cuyas experiencias pastorales tienen plena vigencia hoy mismo y la tendrán por largo tiempo, basta considerar un instante el principal medio que eligió para elevar el nivel espiritual de su parroquia: los Ejercicios Espirituales. Todos sabemos y se sabía ya entones que “los Ejercicios Espirituales constituyen un código sapientísimo y completamente espiritual de normas para dirigir las almas por el camino de la perfección y de la salvación”, que son “una fuente inexhausta de piedad, a la vez muy eximia y muy sólida”; que son “un fuerte estímulo para procurar la reforma de las costumbres y alcanzar la cima de la vida espiritual”. (Pío XII, Enc. Mens nostra, 20 de diciembre de 1929).</w:t>
      </w:r>
    </w:p>
    <w:p>
      <w:pPr>
        <w:pStyle w:val="Normal"/>
        <w:jc w:val="both"/>
        <w:rPr>
          <w:rFonts w:ascii="Garamond" w:hAnsi="Garamond" w:cs="Garamond"/>
          <w:sz w:val="28"/>
          <w:szCs w:val="28"/>
        </w:rPr>
      </w:pPr>
      <w:r>
        <w:rPr>
          <w:rFonts w:cs="Garamond" w:ascii="Garamond" w:hAnsi="Garamond"/>
          <w:sz w:val="28"/>
          <w:szCs w:val="28"/>
        </w:rPr>
        <w:tab/>
        <w:t>Pero hasta entonces se los había considerado, al menos en nuestra patria, como un sistema de renovación espiritual para cristianos de sólida formación intelectual y moral, cuando no para uso casi exclusivo de sacerdotes y religiosos. Brochero tuvo la intuición de que también el pueblo humilde y sencillo de su parroquia y de las sierras de Córdoba podía aprovechar ese maravillosos instrumento de santificación; tuvo confianza en Dios y en sus parroquianos; tuvo fe en la fuerza incontrastable de las verdades eternas; y emulando las hazañas de la Venerable Madre Figueroa en Buenos Aires, construyó él en Córdoba la primera Casa de Ejercicios para uso del pueblo de su parroquia, de su provincia y de las provincias vecinas.</w:t>
      </w:r>
    </w:p>
    <w:p>
      <w:pPr>
        <w:pStyle w:val="Normal"/>
        <w:jc w:val="both"/>
        <w:rPr>
          <w:rFonts w:ascii="Garamond" w:hAnsi="Garamond" w:cs="Garamond"/>
          <w:sz w:val="28"/>
          <w:szCs w:val="28"/>
        </w:rPr>
      </w:pPr>
      <w:r>
        <w:rPr>
          <w:rFonts w:cs="Garamond" w:ascii="Garamond" w:hAnsi="Garamond"/>
          <w:sz w:val="28"/>
          <w:szCs w:val="28"/>
        </w:rPr>
        <w:tab/>
        <w:t>En una época en que no existían las modernas formas de apostolado seglar, y cuando la evangelización se reducía a “misiones” periódicas y limitadas catequesis, Brochero implantó en el Tránsito, para sus fieles y los de toda Córdoba, nada menos que los Ejercicios Espirituales de varios días de duración, practicadas conforme a la mejor tradición ignaciana, en “tandas” separadas para hombres y mujeres, durante las cuales la vida interior se renovaba y encauzaba por los caminos de la perfección, mediante la oración silenciosa, la meditación metódica y profunda, la imitación de la vida y las virtudes de N.S. Jesucristo.</w:t>
      </w:r>
    </w:p>
    <w:p>
      <w:pPr>
        <w:pStyle w:val="Normal"/>
        <w:jc w:val="both"/>
        <w:rPr>
          <w:rFonts w:ascii="Garamond" w:hAnsi="Garamond" w:cs="Garamond"/>
          <w:sz w:val="28"/>
          <w:szCs w:val="28"/>
        </w:rPr>
      </w:pPr>
      <w:r>
        <w:rPr>
          <w:rFonts w:cs="Garamond" w:ascii="Garamond" w:hAnsi="Garamond"/>
          <w:sz w:val="28"/>
          <w:szCs w:val="28"/>
        </w:rPr>
        <w:tab/>
        <w:t>Cuando recordamos que todos los caminos de Córdoba se llenaron de criollos que iban a la Villa del Tránsito para hacer los Ejercicios; que en 1881 hubo tandas de hombres que se acercaban al millar y tandas de mujeres que lo sobrepasaban, valoramos la eficacia de su apostolado y la profunda transformación espiritual que logró en los fieles de su parroquia y aún en los mas vastos horizontes de su patria. Mil hombres o mujeres haciendo los Ejercicios Espirituales en Villa del Tránsito, eran un millar de cristianos renovando su vida interior con las meditaciones de las verdades eternas del Evangelio, que transmitían después esta visión espiritual de la vida y del mundo a la sociedad en que vivían. Los miles de hombres y mujeres que hicieron Ejercicios Espirituales en Villa del Tránsito son los que luego transformaron espiritualmente a la provincia de Córdoba, convirtiéndola en un relicario de fe y de tradición cristiana. Esto explica la supervivencia de su memoria: los que encontraron a Dios en Villa del Tránsito, jamás podrán olvidar al humilde párroco que desde un rincón de la sierra atraía a todos a sí.</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LA MEMORIA DEL PADRE BROCHERO</w:t>
      </w:r>
    </w:p>
    <w:p>
      <w:pPr>
        <w:pStyle w:val="Normal"/>
        <w:jc w:val="both"/>
        <w:rPr>
          <w:rFonts w:ascii="Garamond" w:hAnsi="Garamond" w:cs="Garamond"/>
          <w:sz w:val="28"/>
          <w:szCs w:val="28"/>
        </w:rPr>
      </w:pPr>
      <w:r>
        <w:rPr>
          <w:rFonts w:cs="Garamond" w:ascii="Garamond" w:hAnsi="Garamond"/>
          <w:sz w:val="28"/>
          <w:szCs w:val="28"/>
        </w:rPr>
        <w:tab/>
        <w:t xml:space="preserve">De esta manera se fue formando la “leyenda” del Cura Brochero, del “Cura Gaucho”, no siempre exacta en sus detalles, ya que a veces exageró sus matices “gauchescos”, olvidando en cambio su auténtica dimensión de sacerdote ejemplar. Pero la verdadera historia rectifica la leyenda, y hoy, a cincuenta años de su muerte, resplandece en el ancho escenario de la patria entera su figura de sacerdote, de párroco, de precursor de métodos pastorales, de apóstol de los Ejercicios Espirituales. </w:t>
      </w:r>
    </w:p>
    <w:p>
      <w:pPr>
        <w:pStyle w:val="Normal"/>
        <w:jc w:val="both"/>
        <w:rPr>
          <w:rFonts w:ascii="Garamond" w:hAnsi="Garamond" w:cs="Garamond"/>
          <w:sz w:val="28"/>
          <w:szCs w:val="28"/>
        </w:rPr>
      </w:pPr>
      <w:r>
        <w:rPr>
          <w:rFonts w:cs="Garamond" w:ascii="Garamond" w:hAnsi="Garamond"/>
          <w:sz w:val="28"/>
          <w:szCs w:val="28"/>
        </w:rPr>
        <w:tab/>
        <w:t>De sus maneras “gauchas”, queda el esfuerzo positivo por acercarse al  pueblo, hablándole de las verdades eternas en el lenguaje de todos los días. S.S. Juan XXIII conquistó al mundo entero con sus maneras sencillas, queriendo ser el “párroco” de todo el mundo. En Brochero también, encontramos hace ya casi un siglo, muchos rasgos, expresiones y gestos que nos anuncian a S.S. Juan XXIII.</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ADHESION A LOS ACTOS CONMEMORATIVOS</w:t>
      </w:r>
    </w:p>
    <w:p>
      <w:pPr>
        <w:pStyle w:val="Normal"/>
        <w:jc w:val="both"/>
        <w:rPr>
          <w:rFonts w:ascii="Garamond" w:hAnsi="Garamond" w:cs="Garamond"/>
          <w:sz w:val="28"/>
          <w:szCs w:val="28"/>
        </w:rPr>
      </w:pPr>
      <w:r>
        <w:rPr>
          <w:rFonts w:cs="Garamond" w:ascii="Garamond" w:hAnsi="Garamond"/>
          <w:sz w:val="28"/>
          <w:szCs w:val="28"/>
        </w:rPr>
        <w:tab/>
        <w:t>La Arquidiócesis de Córdoba y las cuatro Diócesis que constituyen la provincia eclesiástica del mismo nombre, se preparan a celebrar este 50º aniversario de la piadosa muerte del Padre Brochero. Para eso han constituido una Comisión Central, integrada por los Vicarios Generales de esas Diócesis, la cual programará los actos oficiales que se celebrarán primero en las diversas parroquias y que culminarán después el 27 de enero en Villa cura Brochero, como se llama hoy Villa del Tránsito. El Episcopado Argentino adhiere de corazón a tan justos homenajes e invita a todos los que puedan tomar parte en ellos. Recomienda también a sacerdotes y fieles el estudio de esta insigne personalidad que honra al clero argentino y bendice los actos que se realicen en toda la República para conmemorar sus grandes virtudes. Y formula fervientes votos para que las comunes plegarias obtengan de Dios la gracia de abrir el camino de la canonización a este siervo bueno y fiel que sirvió al Señor y a su Iglesia con todo el fervor de su corazón, dejando tras sí los más admirables ejemplos de santidad y celo apostóli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n Buenos Aires, a los 5 días del mes de enero del año del Señor 196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Fdo.</w:t>
      </w:r>
    </w:p>
    <w:p>
      <w:pPr>
        <w:pStyle w:val="Normal"/>
        <w:jc w:val="both"/>
        <w:rPr>
          <w:rFonts w:ascii="Garamond" w:hAnsi="Garamond" w:cs="Garamond"/>
          <w:sz w:val="28"/>
          <w:szCs w:val="28"/>
        </w:rPr>
      </w:pPr>
      <w:r>
        <w:rPr>
          <w:rFonts w:cs="Garamond" w:ascii="Garamond" w:hAnsi="Garamond"/>
          <w:sz w:val="28"/>
          <w:szCs w:val="28"/>
        </w:rPr>
        <w:t>+ Antonio Cardenal Caggiano, Presidente de la Conferencia Episcopal Argentina</w:t>
      </w:r>
    </w:p>
    <w:p>
      <w:pPr>
        <w:pStyle w:val="Normal"/>
        <w:jc w:val="both"/>
        <w:rPr>
          <w:rFonts w:ascii="Garamond" w:hAnsi="Garamond" w:cs="Garamond"/>
          <w:sz w:val="28"/>
          <w:szCs w:val="28"/>
        </w:rPr>
      </w:pPr>
      <w:r>
        <w:rPr>
          <w:rFonts w:cs="Garamond" w:ascii="Garamond" w:hAnsi="Garamond"/>
          <w:sz w:val="28"/>
          <w:szCs w:val="28"/>
        </w:rPr>
        <w:t>+ Ernesto Segura, Secretario General del Episcopado Argentino.</w:t>
      </w:r>
    </w:p>
    <w:p>
      <w:pPr>
        <w:pStyle w:val="Normal"/>
        <w:jc w:val="both"/>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37:00Z</dcterms:created>
  <dc:creator>usuario</dc:creator>
  <dc:description/>
  <cp:keywords/>
  <dc:language>en-US</dc:language>
  <cp:lastModifiedBy>usuario</cp:lastModifiedBy>
  <dcterms:modified xsi:type="dcterms:W3CDTF">2008-09-11T14:16:00Z</dcterms:modified>
  <cp:revision>5</cp:revision>
  <dc:subject/>
  <dc:title>ADHESION DEL EPISCOPADO ARGENTINO A LOS ACTOS CONMEMORATIVOS DEL 50º ANIVERSARIO DE LA MUERTE DEL PBRO</dc:title>
</cp:coreProperties>
</file>