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rta del Episcopado Argentino a sus sacerdotes con ocasión de la asamblea plenaria extraordinaria sobre la labor posconciliar</w:t>
      </w:r>
    </w:p>
    <w:p>
      <w:pPr>
        <w:pStyle w:val="Normal"/>
        <w:rPr/>
      </w:pPr>
      <w:r>
        <w:rPr/>
      </w:r>
    </w:p>
    <w:p>
      <w:pPr>
        <w:pStyle w:val="Normal"/>
        <w:jc w:val="both"/>
        <w:rPr/>
      </w:pPr>
      <w:r>
        <w:rPr/>
        <w:t>Queridos sacerdotes:</w:t>
      </w:r>
    </w:p>
    <w:p>
      <w:pPr>
        <w:pStyle w:val="Normal"/>
        <w:jc w:val="both"/>
        <w:rPr/>
      </w:pPr>
      <w:r>
        <w:rPr/>
        <w:tab/>
        <w:t>Esta carta –que tiene mucho de coloquio personal- quiere acrecentar el vínculo profundo que nos une a ustedes, en una insondable comunión, y que hará realidad esta hora de Dios.</w:t>
      </w:r>
    </w:p>
    <w:p>
      <w:pPr>
        <w:pStyle w:val="Normal"/>
        <w:jc w:val="both"/>
        <w:rPr/>
      </w:pPr>
      <w:r>
        <w:rPr/>
        <w:tab/>
        <w:t>Toda la Iglesia está viviendo la hora excepcional de una profunda renovación presentida, ansiada y también controvertida. Esta renovación se está realizando.</w:t>
      </w:r>
    </w:p>
    <w:p>
      <w:pPr>
        <w:pStyle w:val="Normal"/>
        <w:jc w:val="both"/>
        <w:rPr/>
      </w:pPr>
      <w:r>
        <w:rPr/>
        <w:tab/>
        <w:t>En primer lugar el Espíritu Santo –con voz conciliar- nos habló a los obispos.</w:t>
      </w:r>
    </w:p>
    <w:p>
      <w:pPr>
        <w:pStyle w:val="Normal"/>
        <w:jc w:val="both"/>
        <w:rPr/>
      </w:pPr>
      <w:r>
        <w:rPr/>
        <w:tab/>
        <w:t>La acumulación de imágenes sobre la figura episcopal –maestro de la fe, pontífice, pastor, padre- motiva en nosotros, sentimientos de desbordante responsabilidad, de indignidad, de pequeñez. Sólo la fe en la elección que él hizo de nosotros y su presencia misteriosa en la Iglesia nos anima a asumir la tremenda responsabilidad de servicio en la tarea posconciliar.</w:t>
      </w:r>
    </w:p>
    <w:p>
      <w:pPr>
        <w:pStyle w:val="Normal"/>
        <w:ind w:firstLine="708"/>
        <w:jc w:val="both"/>
        <w:rPr/>
      </w:pPr>
      <w:r>
        <w:rPr/>
        <w:t xml:space="preserve">Pero el mismo Espíritu nos habló de ustedes. El sacerdocio presbiteral y el nuestro fluyen de una única fuente: </w:t>
      </w:r>
      <w:r>
        <w:rPr>
          <w:i/>
          <w:iCs/>
        </w:rPr>
        <w:t>EL SACERDOCIO DE CRISTO</w:t>
      </w:r>
      <w:r>
        <w:rPr/>
        <w:t>. El presbiteral participa del nuestro; lo prolonga, lo proyecta. El nuestro es pleno, pero con una plenitud que debe expandirse; con responsabilidades que exigen colaboración; con oscuridades que piden luces; con limitaciones personales que urgen comprensión.</w:t>
      </w:r>
    </w:p>
    <w:p>
      <w:pPr>
        <w:pStyle w:val="Normal"/>
        <w:ind w:firstLine="708"/>
        <w:jc w:val="both"/>
        <w:rPr/>
      </w:pPr>
      <w:r>
        <w:rPr/>
        <w:t>Cristo vive en cada uno de nosotros, une y fundamenta el ser y el obrar de nuestro sacerdocio. El es el centro de encuentro; el vínculo de nuestra unidad y la razón de toda nuestra vida pastoral. Es tan íntima esa unidad, que debemos hablar más bien de un solo y único sacerdocio.</w:t>
      </w:r>
    </w:p>
    <w:p>
      <w:pPr>
        <w:pStyle w:val="Normal"/>
        <w:ind w:firstLine="708"/>
        <w:jc w:val="both"/>
        <w:rPr/>
      </w:pPr>
      <w:r>
        <w:rPr/>
        <w:t>Y es el mismo Cristo, quien nos envía a un mundo en cambio, para impregnarlo de su Espíritu y reconducirlo al Padre.</w:t>
      </w:r>
    </w:p>
    <w:p>
      <w:pPr>
        <w:pStyle w:val="Normal"/>
        <w:ind w:firstLine="708"/>
        <w:jc w:val="both"/>
        <w:rPr/>
      </w:pPr>
      <w:r>
        <w:rPr/>
        <w:t>Es verdad que la tarea debe ser asumida por todo el pueblo santo de Dios, pero en ese pueblo sacerdotal nuestra ubicación conductora acrecienta las responsabilidades.</w:t>
      </w:r>
    </w:p>
    <w:p>
      <w:pPr>
        <w:pStyle w:val="Heading1"/>
        <w:ind w:firstLine="708"/>
        <w:rPr/>
      </w:pPr>
      <w:r>
        <w:rPr/>
        <w:t>Dificultades actuales</w:t>
      </w:r>
    </w:p>
    <w:p>
      <w:pPr>
        <w:pStyle w:val="Normal"/>
        <w:ind w:firstLine="708"/>
        <w:jc w:val="both"/>
        <w:rPr/>
      </w:pPr>
      <w:r>
        <w:rPr/>
        <w:t>Como a hijos mayores, queremos hablarles con franqueza y seriedad. Como a hermanos y amigos, nuestro lenguaje será realista y leal. Esto lo exige, además, el momento histórico que vivimos, el concepto de clero adulto que tenemos y la misma doctrina conciliar que profesamos.</w:t>
      </w:r>
    </w:p>
    <w:p>
      <w:pPr>
        <w:pStyle w:val="Normal"/>
        <w:ind w:firstLine="708"/>
        <w:jc w:val="both"/>
        <w:rPr/>
      </w:pPr>
      <w:r>
        <w:rPr/>
        <w:t>En la asamblea del Episcopado Nacional, hemos postergado otros asuntos importantes, para reflexionar hondamente sobre la vida sacerdotal; hemos consultado a nuestros presbíteros, hemos invitado a sacerdotes para que nos hablasen, con absoluta sinceridad, de los problemas que debemos enfrentar en nuestro ser y quehacer sacerdotal.</w:t>
      </w:r>
    </w:p>
    <w:p>
      <w:pPr>
        <w:pStyle w:val="Normal"/>
        <w:ind w:firstLine="708"/>
        <w:jc w:val="both"/>
        <w:rPr/>
      </w:pPr>
      <w:r>
        <w:rPr/>
        <w:t>Las dificultades son inmensas; surgen de los más insospechables ángulos del mundo actual y tienen su resonancia en la Iglesia que debe evangelizar a ese mundo.</w:t>
      </w:r>
    </w:p>
    <w:p>
      <w:pPr>
        <w:pStyle w:val="Normal"/>
        <w:ind w:firstLine="708"/>
        <w:jc w:val="both"/>
        <w:rPr/>
      </w:pPr>
      <w:r>
        <w:rPr/>
        <w:t>La Iglesia está inmersa en un mundo de cambios a todo nivel y a toda velocidad y es normal entonces que el sacerdote experimente la urgencia de una nueva ubicación frente a esta situación.</w:t>
      </w:r>
    </w:p>
    <w:p>
      <w:pPr>
        <w:pStyle w:val="Normal"/>
        <w:ind w:firstLine="708"/>
        <w:jc w:val="both"/>
        <w:rPr/>
      </w:pPr>
      <w:r>
        <w:rPr/>
        <w:t>Una mentalidad que sólo valora lo técnico, lo científico o lo eficiente; una descristianización, sí no mundial, que cubre al menos extensas zonas sociológicas, un ateísmo con las tonalidades más diversas; un mundo con injusticias sociales que llegan al hambre de las dos terceras partes de la humanidad; una demografía creciente. Y frente a todo esto, la grave responsabilidad de una Iglesia que debe anunciar a Cristo. Es muy difícil no sentir el vértigo de una desorientación. El sacerdote no ignora su misión; pero no encuentra fácilmente nuevas formas concretas de presencia pastoral. ¿Cómo llegar a los hombres? ¿Cómo hacerse presente? ¿Cómo anunciar? Es una búsqueda tan sincera pero oscura que ha provocado una revisión en muchísimos sectores de la vida eclesial: catequesis, liturgia, métodos y estructuras pastorales, formulaciones doctrinales, nuevos estilos de vida sacerdotal o religiosa, relación con otros grupos religiosos, promoción total del laicado, etc. El Concilio ha suscitado una problemática magnífica pero ardua.</w:t>
      </w:r>
    </w:p>
    <w:p>
      <w:pPr>
        <w:pStyle w:val="Normal"/>
        <w:ind w:firstLine="708"/>
        <w:jc w:val="both"/>
        <w:rPr/>
      </w:pPr>
      <w:r>
        <w:rPr/>
        <w:t>La Iglesia se ha declarado misionera en el mundo cristiano y en el no cristiano, aquél necesita de una evangelización que llegue a las zonas del pensar, y éste, una adecuación de actitudes, difíciles de prever.</w:t>
      </w:r>
    </w:p>
    <w:p>
      <w:pPr>
        <w:pStyle w:val="Normal"/>
        <w:ind w:firstLine="708"/>
        <w:jc w:val="both"/>
        <w:rPr/>
      </w:pPr>
      <w:r>
        <w:rPr/>
        <w:t>Por eso, juzgamos que la coyuntura histórica actual escapa a un diagnóstico fácil y a una terapéutica simplista. Es un período de  cambio, donde el error es fácil, pero las perspectivas son apasionantes.</w:t>
      </w:r>
    </w:p>
    <w:p>
      <w:pPr>
        <w:pStyle w:val="Heading1"/>
        <w:ind w:firstLine="708"/>
        <w:rPr/>
      </w:pPr>
      <w:r>
        <w:rPr/>
        <w:t>Panorama sacerdotal</w:t>
      </w:r>
    </w:p>
    <w:p>
      <w:pPr>
        <w:pStyle w:val="Normal"/>
        <w:ind w:firstLine="708"/>
        <w:jc w:val="both"/>
        <w:rPr/>
      </w:pPr>
      <w:r>
        <w:rPr/>
        <w:t>Ya dijimos que les hablaríamos con franqueza y seriedad. De lo contrario, no tendría justificación esta carta.</w:t>
      </w:r>
    </w:p>
    <w:p>
      <w:pPr>
        <w:pStyle w:val="Normal"/>
        <w:ind w:firstLine="708"/>
        <w:jc w:val="both"/>
        <w:rPr/>
      </w:pPr>
      <w:r>
        <w:rPr/>
        <w:t>Frente a esta situación, vemos con alegría un clero que tiene conciencia de sus tremendas responsabilidades: estudia, reflexiona, propone y discute. Es un sacerdocio que se siente persona en la iglesia  que quiere, no sólo compartir la suerte de ella, sino cooperar activamente en su destino. Vive el momento de un mundo que no es de Dios, pero que debe serlo; por eso participa ansiosamente en la inmersión de la Iglesia en la vida del mundo. Es un clero que quiere asumir responsabilidades y compromisos, con una autenticidad que lo lleva a buscar lo esencial, distinguiéndolo de lo accesorio y mutable; a reflexionar y revisar lo recibido. Comprobamos la existencia de un clero que valora el tiempo como realidad salvífica y que quiere aprovecharlo sin dilaciones.</w:t>
      </w:r>
    </w:p>
    <w:p>
      <w:pPr>
        <w:pStyle w:val="Normal"/>
        <w:ind w:firstLine="708"/>
        <w:jc w:val="both"/>
        <w:rPr/>
      </w:pPr>
      <w:r>
        <w:rPr/>
        <w:t>Todo esto lo vemos y lo afirmamos con gozo. Pero también observamos otros aspectos que no queremos silenciar.</w:t>
      </w:r>
    </w:p>
    <w:p>
      <w:pPr>
        <w:pStyle w:val="Normal"/>
        <w:ind w:firstLine="708"/>
        <w:jc w:val="both"/>
        <w:rPr/>
      </w:pPr>
      <w:r>
        <w:rPr/>
        <w:t>La revisión de lo recibido lleva a veces a no ver valores de tradición en lo tradicional; a subestimar lo que nos precedió; a una crítica que dificulta el verdadero diálogo.</w:t>
      </w:r>
    </w:p>
    <w:p>
      <w:pPr>
        <w:pStyle w:val="Normal"/>
        <w:ind w:firstLine="708"/>
        <w:jc w:val="both"/>
        <w:rPr/>
      </w:pPr>
      <w:r>
        <w:rPr/>
        <w:t>La inmersión de la Iglesia en el mundo es inmersión del laico y del sacerdote; pero no de la misma manera. Sin embargo observamos el tránsito de una mayor y legítima conformidad con la vida del seglar a una casi identificación. Se estima que el modo de presencia seglar es la única postura eficiente en la Iglesia actual y se juzga como alineación otras actitudes sacerdotales. El intento de realizarse como persona desconoce en algunos, que esta realización se integra en el plan de Dios, el cual frecuentemente incluye el dolor y el anonadamiento.</w:t>
      </w:r>
    </w:p>
    <w:p>
      <w:pPr>
        <w:pStyle w:val="Normal"/>
        <w:ind w:firstLine="708"/>
        <w:jc w:val="both"/>
        <w:rPr/>
      </w:pPr>
      <w:r>
        <w:rPr/>
        <w:t>Se busca lo esencial, pero sin los acondicionamientos existenciales, de los que no es fácil prescindir inmediatamente. La urgencia del tiempo lleva al sacerdote a acelerar la dinámica de la Iglesia, precipitando y enfrentando acontecimiento e instituciones. Muchas veces se juzga como rémora insoportable compartir este momento con otras mentalidades diferentes.</w:t>
      </w:r>
    </w:p>
    <w:p>
      <w:pPr>
        <w:pStyle w:val="Normal"/>
        <w:ind w:firstLine="708"/>
        <w:jc w:val="both"/>
        <w:rPr/>
      </w:pPr>
      <w:r>
        <w:rPr/>
        <w:t>También comprendemos la actitud de otros sacerdotes que ante los cambios actuales sienten alguna desorientación. Son sacerdotes con serias preocupaciones pastorales. Su vivencia de lo sobrenatural es sólida y profunda, manifestada en expresiones tradicionales. Sienten un sincero amor a la Iglesia, en cuanto jerárquica. Adhieren con firmeza a toda doctrina, orientación o sugerencia de la autoridad. Su vida pastoral tiene el sello del sacrificio y la abnegación por la salvación de las almas. Sin embargo experimentan perplejidad ante ciertas actitudes sacerdotales y aceptan los cambios de la iglesia con no poca dificultad.</w:t>
      </w:r>
    </w:p>
    <w:p>
      <w:pPr>
        <w:pStyle w:val="Normal"/>
        <w:ind w:firstLine="708"/>
        <w:jc w:val="both"/>
        <w:rPr/>
      </w:pPr>
      <w:r>
        <w:rPr/>
        <w:t>Los comprendemos de todo corazón, pero creemos, también, que debemos legitimar ante ellos nuevas formas pastorales, que no afectan a la perennidad e indefectibilidad de al iglesia y que, por el contrario, contribuyen a su eficiencia evangelizadora de hoy.</w:t>
      </w:r>
    </w:p>
    <w:p>
      <w:pPr>
        <w:pStyle w:val="Heading1"/>
        <w:ind w:firstLine="708"/>
        <w:rPr/>
      </w:pPr>
      <w:r>
        <w:rPr/>
        <w:t>Líneas de trabajo</w:t>
      </w:r>
    </w:p>
    <w:p>
      <w:pPr>
        <w:pStyle w:val="Normal"/>
        <w:ind w:firstLine="708"/>
        <w:jc w:val="both"/>
        <w:rPr/>
      </w:pPr>
      <w:r>
        <w:rPr/>
        <w:t xml:space="preserve">Ya hemos dicho que la reubicación pastoral de la Iglesia no es tarea fácil. Todos debemos buscar. Todos debemos orar. Todos debemos construir. </w:t>
      </w:r>
    </w:p>
    <w:p>
      <w:pPr>
        <w:pStyle w:val="Normal"/>
        <w:ind w:firstLine="708"/>
        <w:jc w:val="both"/>
        <w:rPr/>
      </w:pPr>
      <w:r>
        <w:rPr/>
        <w:t>El diálogo dentro de la Iglesia debe canalizar esta búsqueda; pero un diálogo que nazca y se nutra de la fe y la caridad. Un diálogo que no ignore a la autoridad ni subestime al colaborador; que sorprenda valores en unos y en otros; que cuente con la diversidad y se apasione por la unidad; que esté dispuesto a la inmolación porque la Iglesia es un misterio con dinamismos diferentes que los de la comunidad temporal.</w:t>
      </w:r>
    </w:p>
    <w:p>
      <w:pPr>
        <w:pStyle w:val="Normal"/>
        <w:ind w:firstLine="708"/>
        <w:jc w:val="both"/>
        <w:rPr/>
      </w:pPr>
      <w:r>
        <w:rPr/>
        <w:t>La Iglesia posconciliar tiene una capacidad sorprendente para asimilar todas las inquietudes auténticas del sacerdote de hoy.</w:t>
      </w:r>
    </w:p>
    <w:p>
      <w:pPr>
        <w:pStyle w:val="Normal"/>
        <w:ind w:firstLine="708"/>
        <w:jc w:val="both"/>
        <w:rPr/>
      </w:pPr>
      <w:r>
        <w:rPr/>
        <w:t>Nosotros, los obispos, vivimos también la angustia del momento actual; sufrimos y oramos. Si el episcopado fue siempre una cruz, lo es mucho más en esta hora de la Iglesia.</w:t>
      </w:r>
    </w:p>
    <w:p>
      <w:pPr>
        <w:pStyle w:val="Normal"/>
        <w:ind w:firstLine="708"/>
        <w:jc w:val="both"/>
        <w:rPr/>
      </w:pPr>
      <w:r>
        <w:rPr/>
        <w:t>Ustedes necesitan de nosotros y el obispo de sus sacerdotes, y todos de Dios.</w:t>
      </w:r>
    </w:p>
    <w:p>
      <w:pPr>
        <w:pStyle w:val="Normal"/>
        <w:ind w:firstLine="708"/>
        <w:jc w:val="both"/>
        <w:rPr/>
      </w:pPr>
      <w:r>
        <w:rPr/>
        <w:t>Marchando juntos se aclara el horizonte y se aligera la carga.</w:t>
      </w:r>
    </w:p>
    <w:p>
      <w:pPr>
        <w:pStyle w:val="Normal"/>
        <w:ind w:firstLine="708"/>
        <w:jc w:val="both"/>
        <w:rPr/>
      </w:pPr>
      <w:r>
        <w:rPr/>
        <w:t>Con la misma sinceridad que hemos escrito estas líneas, les decimos que confiamos en los sacerdotes de nuestras diócesis: seculares y religiosos.</w:t>
      </w:r>
    </w:p>
    <w:p>
      <w:pPr>
        <w:pStyle w:val="Normal"/>
        <w:ind w:firstLine="708"/>
        <w:jc w:val="both"/>
        <w:rPr/>
      </w:pPr>
      <w:r>
        <w:rPr/>
        <w:t>El momento actual tiene la oscuridad de la fe, pero también la luminosidad teologal de la esperanza.</w:t>
      </w:r>
    </w:p>
    <w:p>
      <w:pPr>
        <w:pStyle w:val="Normal"/>
        <w:ind w:firstLine="708"/>
        <w:jc w:val="both"/>
        <w:rPr/>
      </w:pPr>
      <w:r>
        <w:rPr/>
        <w:t>Ustedes son –en buena parte- los artífices de la vida posconciliar. Pedimos y esperamos la colaboración en todos los campos de la vida eclesial; desde la investigación teológica, hasta el quehacer concreto de la pastoral. Pero queremos que esa colaboración vaya precedida siempre del estudio y profundización de los documentos conciliares. Para conocer lo que la Iglesia quiere, hay que estudiar lo que la Iglesia dijo.</w:t>
      </w:r>
    </w:p>
    <w:p>
      <w:pPr>
        <w:pStyle w:val="Normal"/>
        <w:ind w:firstLine="708"/>
        <w:jc w:val="both"/>
        <w:rPr/>
      </w:pPr>
      <w:r>
        <w:rPr/>
        <w:t>El presbiterio senado antiquísimo del obispo, será el instrumento que facilitará el diálogo y la búsqueda en común.</w:t>
      </w:r>
    </w:p>
    <w:p>
      <w:pPr>
        <w:pStyle w:val="Normal"/>
        <w:ind w:firstLine="708"/>
        <w:jc w:val="both"/>
        <w:rPr/>
      </w:pPr>
      <w:r>
        <w:rPr/>
        <w:t>El presbiterio diocesano no es solamente un recurso pastoral. Es una realidad teológica que surge de la intimidad de una fraternidad sacramental. En su dimensión horizontal exige amistad fraternal y en la vertical obediencia filial. Y toda realidad teológica debe hacerse realidad vivencial.</w:t>
      </w:r>
    </w:p>
    <w:p>
      <w:pPr>
        <w:pStyle w:val="Normal"/>
        <w:ind w:firstLine="708"/>
        <w:jc w:val="both"/>
        <w:rPr/>
      </w:pPr>
      <w:r>
        <w:rPr/>
        <w:t>También queremos adelantarles que el quehacer pastoral se plasmará en un plan de pastoral de proyección nacional, que preparará una comisión especial.</w:t>
      </w:r>
    </w:p>
    <w:p>
      <w:pPr>
        <w:pStyle w:val="Heading1"/>
        <w:ind w:firstLine="708"/>
        <w:rPr/>
      </w:pPr>
      <w:r>
        <w:rPr/>
        <w:t>Despedida</w:t>
      </w:r>
    </w:p>
    <w:p>
      <w:pPr>
        <w:pStyle w:val="Normal"/>
        <w:ind w:firstLine="708"/>
        <w:jc w:val="both"/>
        <w:rPr/>
      </w:pPr>
      <w:r>
        <w:rPr/>
        <w:t>Terminamos estas líneas con un recurso a la bienaventurada Virgen María, que en el decreto conciliar sacerdotal es presentada como testimonio de una vida consagrada al misterio de la redención de los hombres.</w:t>
      </w:r>
    </w:p>
    <w:p>
      <w:pPr>
        <w:pStyle w:val="Normal"/>
        <w:ind w:firstLine="708"/>
        <w:jc w:val="both"/>
        <w:rPr/>
      </w:pPr>
      <w:r>
        <w:rPr/>
        <w:t>A ella, Madre de sumo y eterno sacerdote, confiamos nuestros proyectos, nuestras ansiedades y el trabajo en común y a ella suplicamos que nuestra vida de sacerdotes refleje cada vez más la vida de su Hijo.</w:t>
      </w:r>
    </w:p>
    <w:p>
      <w:pPr>
        <w:pStyle w:val="Normal"/>
        <w:ind w:firstLine="708"/>
        <w:jc w:val="both"/>
        <w:rPr/>
      </w:pPr>
      <w:r>
        <w:rPr/>
        <w:t>Los saludamos con todo afecto y los bendecimos en el Señor.</w:t>
      </w:r>
    </w:p>
    <w:p>
      <w:pPr>
        <w:pStyle w:val="Normal"/>
        <w:ind w:firstLine="708"/>
        <w:jc w:val="right"/>
        <w:rPr/>
      </w:pPr>
      <w:r>
        <w:rPr/>
        <w:t>Buenos Aires, 13 de mayo de 1965</w:t>
      </w:r>
    </w:p>
    <w:p>
      <w:pPr>
        <w:pStyle w:val="Normal"/>
        <w:ind w:firstLine="708"/>
        <w:jc w:val="both"/>
        <w:rPr/>
      </w:pPr>
      <w:r>
        <w:rPr/>
      </w:r>
    </w:p>
    <w:p>
      <w:pPr>
        <w:pStyle w:val="Normal"/>
        <w:ind w:firstLine="70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24:00Z</dcterms:created>
  <dc:creator>Conferencia Episcopal Argentina</dc:creator>
  <dc:description/>
  <cp:keywords/>
  <dc:language>en-US</dc:language>
  <cp:lastModifiedBy>usuario</cp:lastModifiedBy>
  <dcterms:modified xsi:type="dcterms:W3CDTF">2007-10-16T12:24:00Z</dcterms:modified>
  <cp:revision>2</cp:revision>
  <dc:subject/>
  <dc:title>Carta del Episcopado Argentino a sus sacerdotes con ocasión de la asamblea plenaria extraordinaria sobre la labor posconciliar</dc:title>
</cp:coreProperties>
</file>