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AR"/>
        </w:rPr>
      </w:pPr>
      <w:r>
        <w:rPr>
          <w:lang w:val="es-AR"/>
        </w:rPr>
        <w:t>DECLARACION DE LA COMISION PERMANENTE DE LA CONFERENCIA EPISCOPAL ARGENTINA SOBRE CIERTAS PUBLICACIONES DE ALGUNOS SACERDOTE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Textoindependiente2"/>
        <w:rPr>
          <w:lang w:val="es-AR"/>
        </w:rPr>
      </w:pPr>
      <w:r>
        <w:rPr>
          <w:lang w:val="es-AR"/>
        </w:rPr>
        <w:tab/>
        <w:t>Ante recientes publicaciones aparecidas en diversos órganos de difusión que enjuician la autoridad de los legítimos pastores, la comisión permanente del Episcopado Argentino, interpretando el pensamiento y la voluntad de todo el Episcopado, conforme a sus estatutos cumple con el deber de expresar lo siguiente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lora y reprueba dichas publicaciones, así como todo otro intento similar de publicidad no legítimamente autoriz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zga que esa manera de proceder, lejos de aportar soluciones positivas, atenta contra la unidad de la Iglesia, escandaliza a los fieles y aún a los que no lo son, vulnera gravemente la disciplina eclesiástica y es contraria al auténtico espíritu de renovación promovido por el Concilio cuyas enseñanzas y las del Sumo Pontífice son presentadas en dichas publicaciones en forma parcial, desvirtuando así el verdadero pensamiento del Papa y del Concil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misión permanente del Episcopado recuerda al clero y fieles la exhortación del Concilio: “Los presbíteros, considerando la plenitud del sacramento del orden, de que están investidos los obispos, acaten en ellos la autoridad de Cristo, supremo pastor. Estén pues unidos a su obispo con sincera caridad y obediencia. Esta obediencia sacerdotal, ungida de espíritu de cooperación, se funda especialmente en la participación misma del ministerio episcopal, que se refiere a los presbíteros por el sacramento del orden y por la misión canónica.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Al establecer Su Santidad Pablo VI las condiciones necesarias para el éxito del Concilio, señala certeramente lo siguiente, que es fundamental: “... instaurar en todos el espíritu de confianza en los sagrados pastores y la plena obediencia, que es expresión de verdadero amor a la Iglesia y al mismo tiempo, garantía segura de unidad y de éxito completo.”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Las actuales circunstancias exigen de todos la serenidad y ponderación de juicio y de actitudes, para que ninguna intemperancia o desviación, por más rectos que parezcan los motivos que la muevan, puedan frustrar las esperanzas de auténtica renovación que el Concilio ha suscitado y puesto en marcha.</w:t>
      </w:r>
    </w:p>
    <w:p>
      <w:pPr>
        <w:pStyle w:val="Normal"/>
        <w:jc w:val="both"/>
        <w:rPr/>
      </w:pPr>
      <w:r>
        <w:rPr/>
        <w:tab/>
        <w:t>La comisión permanente apela a las conciencias de sacerdotes y fieles, iluminadas por la fe, esperando que vuelvan al cauce del buen entendimiento y de la unidad, ya que quienes aman a Jesucristo, no pueden continuar distanciados de sus pastores por puntos de vista sobre los cuales la doctrina y la voluntad de la Iglesia, no dejan lugar a dudas.</w:t>
      </w:r>
    </w:p>
    <w:p>
      <w:pPr>
        <w:pStyle w:val="Normal"/>
        <w:jc w:val="both"/>
        <w:rPr/>
      </w:pPr>
      <w:r>
        <w:rPr/>
        <w:tab/>
        <w:t>Será motivo de satisfacción y alegría para el Corazón de Cristo Jesú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Buenos Aires, 21 de enero de 1966  </w:t>
      </w:r>
    </w:p>
    <w:sectPr>
      <w:footnotePr>
        <w:numFmt w:val="decimal"/>
      </w:footnotePr>
      <w:type w:val="nextPage"/>
      <w:pgSz w:w="11906" w:h="16838"/>
      <w:pgMar w:left="1701" w:right="1134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sobre el ministerio y vida de los presbíteros, Cap. II Nº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hortación apostólica </w:t>
      </w:r>
      <w:r>
        <w:rPr>
          <w:i/>
          <w:iCs/>
        </w:rPr>
        <w:t>Postrema Cessio</w:t>
      </w:r>
      <w:r>
        <w:rPr/>
        <w:t>, 4 de noviembre de 196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40:00Z</dcterms:created>
  <dc:creator>Roxana</dc:creator>
  <dc:description/>
  <dc:language>en-US</dc:language>
  <cp:lastModifiedBy>Roxana</cp:lastModifiedBy>
  <dcterms:modified xsi:type="dcterms:W3CDTF">2003-04-22T16:16:00Z</dcterms:modified>
  <cp:revision>2</cp:revision>
  <dc:subject/>
  <dc:title>DECLARACION DE LA COMISION PERMANENTE DE LA CONFERENCIA EPISCOPAL ARGENTINA SOBRE CIERTAS PUBLICACIONES DE ALGUNOS SACERDOTES</dc:title>
</cp:coreProperties>
</file>