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claración de la Comisión Ejecutiva de la Conferencia Episcopal Argentina,</w:t>
      </w:r>
    </w:p>
    <w:p>
      <w:pPr>
        <w:pStyle w:val="Normal"/>
        <w:jc w:val="center"/>
        <w:rPr>
          <w:b/>
          <w:b/>
        </w:rPr>
      </w:pPr>
      <w:r>
        <w:rPr>
          <w:b/>
        </w:rPr>
        <w:t>sobre la detención de varios sacerdotes</w:t>
      </w:r>
    </w:p>
    <w:p>
      <w:pPr>
        <w:pStyle w:val="Normal"/>
        <w:rPr/>
      </w:pPr>
      <w:r>
        <w:rPr/>
      </w:r>
    </w:p>
    <w:p>
      <w:pPr>
        <w:pStyle w:val="Normal"/>
        <w:jc w:val="both"/>
        <w:rPr/>
      </w:pPr>
      <w:r>
        <w:rPr/>
        <w:tab/>
        <w:t>La comisión ejecutiva de la Conferencia Episcopal Argentina cree necesario hacer l siguiente declaración: no ignora las facultades constitucionales que el estado de sitio otorga al Poder Ejecutivo. Por esto, conocida la detención de tres sacerdotes de Rosario y uno de Resistencia, el último 3 de agosto y su puesta a disposición del Poder Ejecutivo, esta comisión creyó deber suyo pedir que, acabadas las indagaciones indispensables –y según éstas- o fueran liberados, o pasaran para su juzgamiento al tribunal competente. Esta preocupación fue permanente y este pedido fue reiterado.</w:t>
      </w:r>
    </w:p>
    <w:p>
      <w:pPr>
        <w:pStyle w:val="Normal"/>
        <w:jc w:val="both"/>
        <w:rPr/>
      </w:pPr>
      <w:r>
        <w:rPr/>
        <w:tab/>
        <w:t>La caridad pastoral del Señor Arzobispo de Rosario, monseñor Guillermo Bolatti, y de su obispo auxiliar, monseñor Jorge López, los llevó repetidas veces a gestiones coincidentes con las de esta comisión ejecutiva y también con las realizadas por el obispo de Resistencia, monseñor José Marozzi, en favor del sacerdote suyo.</w:t>
      </w:r>
    </w:p>
    <w:p>
      <w:pPr>
        <w:pStyle w:val="Normal"/>
        <w:jc w:val="both"/>
        <w:rPr/>
      </w:pPr>
      <w:r>
        <w:rPr/>
        <w:tab/>
        <w:t>Pero además, esta comisión ejecutiva no polo se interesó por la situación de los sacerdotes, sino que también lo hizo por todos los que se hallaban en condiciones similares –y especialmente por quien había sido detenido en idénticas circunstancias- habiéndosele dicho a esta comisión ejecutiva que sería considerado su pedido.</w:t>
      </w:r>
    </w:p>
    <w:p>
      <w:pPr>
        <w:pStyle w:val="Normal"/>
        <w:rPr/>
      </w:pPr>
      <w:r>
        <w:rPr/>
      </w:r>
    </w:p>
    <w:p>
      <w:pPr>
        <w:pStyle w:val="Normal"/>
        <w:jc w:val="right"/>
        <w:rPr/>
      </w:pPr>
      <w:r>
        <w:rPr/>
        <w:t>Buenos Aires, 6 de septiembre de 1971.</w:t>
      </w:r>
    </w:p>
    <w:sectPr>
      <w:type w:val="nextPage"/>
      <w:pgSz w:w="11906" w:h="16838"/>
      <w:pgMar w:left="1134" w:right="567" w:gutter="0" w:header="0" w:top="283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3:58:00Z</dcterms:created>
  <dc:creator>CASA DE SALTA</dc:creator>
  <dc:description/>
  <cp:keywords/>
  <dc:language>en-US</dc:language>
  <cp:lastModifiedBy>usuario</cp:lastModifiedBy>
  <dcterms:modified xsi:type="dcterms:W3CDTF">2007-10-22T13:58:00Z</dcterms:modified>
  <cp:revision>2</cp:revision>
  <dc:subject/>
  <dc:title>Declaración de la Comisión Ejecutiva de la Conferencia Episcopal Argentina,</dc:title>
</cp:coreProperties>
</file>