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ta de la Comisión Permanente al presidente Levingston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bre educación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uenos Aires, 11 de marzo de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Excelentísimo Señor</w:t>
      </w:r>
    </w:p>
    <w:p>
      <w:pPr>
        <w:pStyle w:val="Normal"/>
        <w:rPr/>
      </w:pPr>
      <w:r>
        <w:rPr/>
        <w:t xml:space="preserve">Presidente de la Nación </w:t>
      </w:r>
    </w:p>
    <w:p>
      <w:pPr>
        <w:pStyle w:val="Normal"/>
        <w:rPr/>
      </w:pPr>
      <w:r>
        <w:rPr/>
        <w:t>General D. Roberto Marcelo Levingston</w:t>
      </w:r>
    </w:p>
    <w:p>
      <w:pPr>
        <w:pStyle w:val="Normal"/>
        <w:rPr/>
      </w:pPr>
      <w:r>
        <w:rPr/>
        <w:t>S./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celentísimo Señor:</w:t>
      </w:r>
    </w:p>
    <w:p>
      <w:pPr>
        <w:pStyle w:val="Normal"/>
        <w:jc w:val="both"/>
        <w:rPr/>
      </w:pPr>
      <w:r>
        <w:rPr/>
        <w:tab/>
        <w:t>La Comisión Permanente del Episcopado Argentino, reunida en Buenos Aires, ha reflexionado sobre diversos y graves temas pastorales de actualidad.</w:t>
      </w:r>
    </w:p>
    <w:p>
      <w:pPr>
        <w:pStyle w:val="Normal"/>
        <w:jc w:val="both"/>
        <w:rPr/>
      </w:pPr>
      <w:r>
        <w:rPr/>
        <w:tab/>
        <w:t>Se ha detenido especialmente en el de la educación, por la importancia trascendental del mismo para la vida de la Iglesia y de la patria.</w:t>
      </w:r>
    </w:p>
    <w:p>
      <w:pPr>
        <w:pStyle w:val="Normal"/>
        <w:jc w:val="both"/>
        <w:rPr/>
      </w:pPr>
      <w:r>
        <w:rPr/>
        <w:tab/>
        <w:t>Informada acerca de la actual reforma del sistema educativo argentino, currículo de diversos niveles y próxima aplicación de algunos aspectos de la citada reforma cuyos valores positivos reconoce y de experiencias ya realizadas y otras a realizarse, esta comisión permanente después de considerar tema tan delicado, y por las consecuencias que ello pudiera implicar, expresa a vuestra Excelencia su preocupación pastoral centrándola en los siguientes pun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Es menester mantener firme la aplicación del principio de libertad de enseñanza en los diversos niveles, como un derecho de la persona humana y de los padres de familia, derecho indispensable para que éstos puedan cumplir su inalienable deber de educar a los hijos eligiendo el tipo de enseñanza de acuerdo a su concien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on el objeto de que la libertad de enseñanza sea realmente efectiva, es menester que el Estado, en cumplimiento de su fin esencial que es cuidar el bien común y en razón del “principio de acción subsidiaria, cuando no basta el esfuerzo de los padres y otras sociedades,”</w:t>
      </w:r>
      <w:r>
        <w:rPr>
          <w:rStyle w:val="EndnoteCharacters"/>
          <w:rStyle w:val="EndnoteAnchor"/>
        </w:rPr>
        <w:endnoteReference w:customMarkFollows="1" w:id="2"/>
        <w:t>1</w:t>
      </w:r>
      <w:r>
        <w:rPr/>
        <w:t xml:space="preserve"> provea los medios económicos necesarios de una manera proporcional a todos los institutos educacionales, estatales y privados reconocidos, con la convicción de que todos ellos trabajan para un bien público fundamental como es el de la educación.</w:t>
      </w:r>
    </w:p>
    <w:p>
      <w:pPr>
        <w:pStyle w:val="TextBodyIndent"/>
        <w:rPr/>
      </w:pPr>
      <w:r>
        <w:rPr/>
        <w:t>Se reconoce el derecho de supervisión, que, en razón del mismo bien común, ejerce el Estado para garantizar un óptimo servicio a la comunidad. La comisión permanente aprecia también el gran esfuerzo que ha realizado y realiza el Estado en nuestro país, en orden al correspondiente aporte a los colegios privados reconocidos y supervisados por la Superintendencia nacional de la Enseñanza Priva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La enseñanza privada tiene históricamente su primera manifestación en la actividad de la Iglesia, que desde antes de nacer la patria y desde los albores mismos de nuestra nacionalidad, fundó las primeras escuelas, institutos y universidades, donde se conservó el acervo espiritual de nuestra nación y se forjó su misma alma. De aquí la especial preocupación para que se conserve este derecho de todos los pueblos libres, consagrado por nuestra Constitución, a fin de que la enseñanza privada, y dentro de ella, la misma Iglesia, pueda continuar esta obra tan fundamental para la vida y grandeza de la patria.</w:t>
      </w:r>
    </w:p>
    <w:p>
      <w:pPr>
        <w:pStyle w:val="Sangra2detindependiente"/>
        <w:rPr/>
      </w:pPr>
      <w:r>
        <w:rPr/>
        <w:t>Esta preocupación es tanto más urgente y viva, cuando que actualmente, con una amplísima red de institutos, desde los niveles pre-elementales hasta los universitarios y de post-graduados, la Iglesia cubre todo el ámbito del país hasta sus confines más alejados, gracias a la abnegada y desinteresada vocación docente de innumerables sacerdotes, religiosos, religiosas y laicos y a la generosa colaboración de exalumnos y padres de familia vinculados a los mism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on el Concilio Vaticano II “aplaude cordialmente a las autoridades y sociedades civiles, que, teniendo en cuenta el pluralismo de la sociedad moderna y favoreciendo la debida libertad religiosa, ayudan a las familias para que pueda darse a sus hijos, en todas las escuelas una educación conforme a los principios morales y religiosos de las familias”.</w:t>
      </w:r>
      <w:r>
        <w:rPr>
          <w:rStyle w:val="EndnoteCharacters"/>
          <w:rStyle w:val="EndnoteAnchor"/>
        </w:rPr>
        <w:endnoteReference w:customMarkFollows="1" w:id="3"/>
        <w:t>2</w:t>
      </w:r>
    </w:p>
    <w:p>
      <w:pPr>
        <w:pStyle w:val="Normal"/>
        <w:ind w:firstLine="708"/>
        <w:jc w:val="both"/>
        <w:rPr/>
      </w:pPr>
      <w:r>
        <w:rPr/>
        <w:t>Finalmente para que esta libertad no sufra desmedro, manteniéndose los derechos de los padres y del Estado, y de la Iglesia, en su debida órbita, y para que el contenido de la educación se mantenga conforme a los valores trascendentes del hombre, de acuerdo a nuestra idiosincrasia argentina, los obispos expresamos el deseo de que los organismos representativos y técnicos de educación privada en general y de l Iglesia estén representados y tengan eficaz intervención en la elaboración de la reforma proyectada.</w:t>
      </w:r>
    </w:p>
    <w:p>
      <w:pPr>
        <w:pStyle w:val="Normal"/>
        <w:ind w:firstLine="708"/>
        <w:jc w:val="both"/>
        <w:rPr/>
      </w:pPr>
      <w:r>
        <w:rPr/>
        <w:t>En la seguridad de que Vuestra Excelencia interpretará esta preocupación que ahora respetuosamente elevamos como pastores de la Iglesia, le saludamos con la más distinguida consideración.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Conferencia Episcopal Argentina</w:t>
      </w:r>
    </w:p>
    <w:sectPr>
      <w:endnotePr>
        <w:numFmt w:val="lowerRoman"/>
      </w:endnotePr>
      <w:type w:val="nextPage"/>
      <w:pgSz w:w="12240" w:h="15840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 xml:space="preserve"> </w:t>
      </w:r>
      <w:r>
        <w:rPr/>
        <w:t>Declaración sobre la educación cristiana de la juventud, N° 3</w:t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/>
        <w:t xml:space="preserve"> </w:t>
      </w:r>
      <w:r>
        <w:rPr/>
        <w:t>Declaración sobre la educación cristiana de la juventud, N° 7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000000"/>
      <w:sz w:val="28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angra2detindependiente">
    <w:name w:val="Sangría 2 de t. independiente"/>
    <w:basedOn w:val="Normal"/>
    <w:qFormat/>
    <w:pPr>
      <w:ind w:firstLine="763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00:00Z</dcterms:created>
  <dc:creator>Conferencia Episcopal Argentina</dc:creator>
  <dc:description/>
  <cp:keywords/>
  <dc:language>en-US</dc:language>
  <cp:lastModifiedBy>usuario</cp:lastModifiedBy>
  <dcterms:modified xsi:type="dcterms:W3CDTF">2007-10-22T14:00:00Z</dcterms:modified>
  <cp:revision>2</cp:revision>
  <dc:subject/>
  <dc:title>Carta de la Comisión Permanente al presidente Levingston,</dc:title>
</cp:coreProperties>
</file>