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unda declaración de la Comisión Episcopal de Educación</w:t>
      </w:r>
    </w:p>
    <w:p>
      <w:pPr>
        <w:pStyle w:val="Normal"/>
        <w:jc w:val="center"/>
        <w:rPr/>
      </w:pPr>
      <w:r>
        <w:rPr/>
        <w:t>Conozcamos la realidad en las cuestiones de enseñanza y la hora en que vivim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Mensaje a los Educador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El 27 de diciembre de 1972 la comisión episcopal de educación enunciaba los grandes deberes y derechos de todos cuantos intervienen en la educación, exponiendo los puntos que deben ser proclamados en nuestra patria para asegurar la libertad de enseñanza.</w:t>
      </w:r>
    </w:p>
    <w:p>
      <w:pPr>
        <w:pStyle w:val="Normal"/>
        <w:jc w:val="both"/>
        <w:rPr/>
      </w:pPr>
      <w:r>
        <w:rPr/>
        <w:tab/>
        <w:t>Se propuso presentar ante las autoridades nacionales y plataformas partidarias la doctrina de la Iglesia con la autoridad de quien ha contribuido desinteresadamente a la creación y desenvolvimiento de nuestra patria y a la formación de nuestros próceres.</w:t>
      </w:r>
    </w:p>
    <w:p>
      <w:pPr>
        <w:pStyle w:val="Normal"/>
        <w:jc w:val="both"/>
        <w:rPr/>
      </w:pPr>
      <w:r>
        <w:rPr/>
        <w:tab/>
        <w:t>El eco de aquella declaración hace necesario esclarecer algunas afirmaciones y decir una palabra a los educadores, brazo derecho en este proceso.</w:t>
      </w:r>
    </w:p>
    <w:p>
      <w:pPr>
        <w:pStyle w:val="Normal"/>
        <w:jc w:val="both"/>
        <w:rPr/>
      </w:pPr>
      <w:r>
        <w:rPr/>
        <w:tab/>
        <w:t>Para ellos ha hablado la Santa Sede por boca de sus máximes autoridades, dirigiéndose al XI° congreso interamericano de educación católica [Panamá, 12 al 17 de enero del presente año]: “Un homenaje de admiración y respeto merecen los sacerdotes, los religiosos y religiosas, los maestros y educadores católicos, quienes, con su probada fidelidad a la vocación sacerdotal, a los ideales de su instituto o a la llamada de su compromiso bautismal, prestan un gran servicio a la Iglesia colaborando activa y decididamente a su misión evangelizadora. La Iglesia reconoce el mérito de su labor, la validez de su apostolado, a la vez que les garantiza un afecto y ayuda para la solución de los difíciles problemas a que han dedicado sus vidas.”</w:t>
      </w:r>
      <w:r>
        <w:rPr>
          <w:rStyle w:val="EndnoteCharacters"/>
          <w:rStyle w:val="EndnoteAnchor"/>
        </w:rPr>
        <w:endnoteReference w:customMarkFollows="1" w:id="2"/>
        <w:t>1</w:t>
      </w:r>
    </w:p>
    <w:p>
      <w:pPr>
        <w:pStyle w:val="Normal"/>
        <w:jc w:val="both"/>
        <w:rPr/>
      </w:pPr>
      <w:r>
        <w:rPr/>
        <w:tab/>
        <w:t>Se habla cada vez más de democratización de la enseñanza, pero téngase presente, como lo expresa el Cardenal Villot, que “la democratización de la enseñanza no consiste sólo en el derecho a recibir educación, sino también en el derecho a darla.”</w:t>
      </w:r>
      <w:r>
        <w:rPr>
          <w:rStyle w:val="EndnoteCharacters"/>
          <w:rStyle w:val="EndnoteAnchor"/>
        </w:rPr>
        <w:endnoteReference w:customMarkFollows="1" w:id="3"/>
        <w:t>2</w:t>
      </w:r>
    </w:p>
    <w:p>
      <w:pPr>
        <w:pStyle w:val="Normal"/>
        <w:jc w:val="both"/>
        <w:rPr/>
      </w:pPr>
      <w:r>
        <w:rPr/>
        <w:tab/>
        <w:t>En el aludido documento del 27 de diciembre último la comisión episcopal ha transmitido la doctrina de la Iglesia expuesta en el Concilio Vaticano II y auténticamente interpretada por el Cardenal Prefecto de la sagrada congregación para la educación católica.</w:t>
      </w:r>
    </w:p>
    <w:p>
      <w:pPr>
        <w:pStyle w:val="Normal"/>
        <w:jc w:val="both"/>
        <w:rPr/>
      </w:pPr>
      <w:r>
        <w:rPr/>
        <w:tab/>
        <w:t>La iglesia, en efecto, afirma el Cardenal Garrone, “tiene un papel preciso”, destacado en los mismos documentos conciliares, y añade: “no se puede considerar ese papel como puramente supletivo. Esta es una de las ideas peligrosas y una de las formas más capciosas del peligro. La Iglesia, como comunidad espiritual, tiene sus derechos y nadie puede despojarla de ellos. Puede reivindicarlos legítimamente. Por otra parte, la Iglesia tiene posibilidades que no puede substraer al bien común.”</w:t>
      </w:r>
      <w:r>
        <w:rPr>
          <w:rStyle w:val="EndnoteCharacters"/>
          <w:rStyle w:val="EndnoteAnchor"/>
        </w:rPr>
        <w:endnoteReference w:customMarkFollows="1" w:id="4"/>
        <w:t>3</w:t>
      </w:r>
    </w:p>
    <w:p>
      <w:pPr>
        <w:pStyle w:val="Normal"/>
        <w:jc w:val="both"/>
        <w:rPr/>
      </w:pPr>
      <w:r>
        <w:rPr/>
        <w:tab/>
        <w:t>Hay quienes –aun entre los católicos dedicados a la enseñanza- desestiman el valor de la escuela católica, pero es la propia Iglesia la que enfatiza: “la presencia de la Iglesia en el campo escolar se manifiesta principalmente por la escuela católica.”</w:t>
      </w:r>
      <w:r>
        <w:rPr>
          <w:rStyle w:val="EndnoteCharacters"/>
          <w:rStyle w:val="EndnoteAnchor"/>
        </w:rPr>
        <w:endnoteReference w:customMarkFollows="1" w:id="5"/>
        <w:t>4</w:t>
      </w:r>
    </w:p>
    <w:p>
      <w:pPr>
        <w:pStyle w:val="Normal"/>
        <w:jc w:val="both"/>
        <w:rPr/>
      </w:pPr>
      <w:r>
        <w:rPr/>
        <w:tab/>
        <w:t>Además, sigue afirmando el Cardenal Garrone: “la Iglesia no dispone sólo de una doctrina. Los siglos y su experiencia la han dotado de instituciones. Y no solamente de instituciones escolares. Me limitaría a evocar aquí a las ‘familias religiosas’, que la gracia de Dios ha suscitado para consagrarse integralmente y sacrificando otras preocupaciones a la educación”</w:t>
      </w:r>
      <w:r>
        <w:rPr>
          <w:rStyle w:val="EndnoteCharacters"/>
          <w:rStyle w:val="EndnoteAnchor"/>
        </w:rPr>
        <w:endnoteReference w:customMarkFollows="1" w:id="6"/>
        <w:t>5</w:t>
      </w:r>
    </w:p>
    <w:p>
      <w:pPr>
        <w:pStyle w:val="Normal"/>
        <w:jc w:val="both"/>
        <w:rPr/>
      </w:pPr>
      <w:r>
        <w:rPr/>
        <w:tab/>
        <w:t>En esta época crítica, la desorientación llega también a quienes hicieron profesión de consagrar su vida a la escuela católica. La palabra clara y autorizada del Cardenal Garrone dice al respecto: “[...] si se abandona la enseñanza, será ¿para estar más cerca [...] de qué? ¿Cuál es el balance apostólico real de esas experiencias?”</w:t>
      </w:r>
      <w:r>
        <w:rPr>
          <w:rStyle w:val="EndnoteCharacters"/>
          <w:rStyle w:val="EndnoteAnchor"/>
        </w:rPr>
        <w:endnoteReference w:customMarkFollows="1" w:id="7"/>
        <w:t>6</w:t>
      </w:r>
    </w:p>
    <w:p>
      <w:pPr>
        <w:pStyle w:val="Normal"/>
        <w:jc w:val="both"/>
        <w:rPr/>
      </w:pPr>
      <w:r>
        <w:rPr/>
        <w:tab/>
        <w:t>“El peligro de que muchas comunidades hoy día, desalentadas por las dificultades, se separen de la educación para darse a otras tareas no es quimérico. Si ese mal avanza, mañana quedaríamos estupefactos ante el desierto que esos abandonos han dejado como consecuencias.”</w:t>
      </w:r>
      <w:r>
        <w:rPr>
          <w:rStyle w:val="EndnoteCharacters"/>
          <w:rStyle w:val="EndnoteAnchor"/>
        </w:rPr>
        <w:endnoteReference w:customMarkFollows="1" w:id="8"/>
        <w:t>7</w:t>
      </w:r>
    </w:p>
    <w:p>
      <w:pPr>
        <w:pStyle w:val="Normal"/>
        <w:jc w:val="both"/>
        <w:rPr/>
      </w:pPr>
      <w:r>
        <w:rPr/>
        <w:tab/>
        <w:t>La juventud de hoy, “más preocupada de encontrar razones de vida que medios de subsistencia; menos ávidamente apegada a las riquezas y más capaz de sacrificios,” hace que tengamos más que nunca, “necesidad de educadores dignos de este nombre.”</w:t>
      </w:r>
      <w:r>
        <w:rPr>
          <w:rStyle w:val="EndnoteCharacters"/>
          <w:rStyle w:val="EndnoteAnchor"/>
        </w:rPr>
        <w:endnoteReference w:customMarkFollows="1" w:id="9"/>
        <w:t>8</w:t>
      </w:r>
    </w:p>
    <w:p>
      <w:pPr>
        <w:pStyle w:val="Normal"/>
        <w:jc w:val="both"/>
        <w:rPr/>
      </w:pPr>
      <w:r>
        <w:rPr/>
        <w:tab/>
        <w:t>A esto se añade que, “si nunca ha sido fácil la misión de educar [...] hoy es más difícil todavía, porque los jóvenes exigen saber las motivaciones de su educación.”</w:t>
      </w:r>
      <w:r>
        <w:rPr>
          <w:rStyle w:val="EndnoteCharacters"/>
          <w:rStyle w:val="EndnoteAnchor"/>
        </w:rPr>
        <w:endnoteReference w:customMarkFollows="1" w:id="10"/>
        <w:t>9</w:t>
      </w:r>
    </w:p>
    <w:p>
      <w:pPr>
        <w:pStyle w:val="Normal"/>
        <w:jc w:val="both"/>
        <w:rPr/>
      </w:pPr>
      <w:r>
        <w:rPr/>
        <w:tab/>
        <w:t>Todo esto nos lleva a pedir con el propio Cardenal: “Ninguno –y menos el cristiano- puede rehusar a la Iglesia –considerando su finalidad, sus recursos, su experiencia y la originalidad del medio espiritual que la constituye- el derecho a tomar parte en la educación, en lo referente a los suyos [...] Ninguno –y menos el cristiano- puede negarse a utilizar en beneficio de la sociedad humana los valores de los que es depositario. De parte de los cristianos, sería una dejadez, una infidelidad y una injusticia el renunciar a la escuela cristiana, sean los qu fueren los problemas de transformación y de adaptación que se nos presentan.”</w:t>
      </w:r>
      <w:r>
        <w:rPr>
          <w:rStyle w:val="EndnoteCharacters"/>
          <w:rStyle w:val="EndnoteAnchor"/>
        </w:rPr>
        <w:endnoteReference w:customMarkFollows="1" w:id="11"/>
        <w:t>1</w:t>
      </w:r>
      <w:r>
        <w:rPr>
          <w:rStyle w:val="EndnoteCharacters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/>
        <w:t>Labor de la Iglesia y de los educadores no oficiales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Es justo recordar lo que en todos los órdenes de la enseñanza han hecho y hacen las escuelas no oficiales, a las que se ha dado en llamar escuelas privadas. Entendemos que la justa expresión sería la que se utiliza actualmente en la Provincia de Buenos Aires: “escuela oficial y escuela no oficial”, pues una y otra son públicas.</w:t>
      </w:r>
    </w:p>
    <w:p>
      <w:pPr>
        <w:pStyle w:val="Normal"/>
        <w:jc w:val="both"/>
        <w:rPr/>
      </w:pPr>
      <w:r>
        <w:rPr/>
        <w:tab/>
        <w:t>En el territorio de nuestra patria, desde los primeros años de la evangelización de América, la Iglesia junto a sus templos y conventos formó las primeras escuelas y creó, como lo hiciera a través de la historia en el mundo, colegios y universidades.</w:t>
      </w:r>
    </w:p>
    <w:p>
      <w:pPr>
        <w:pStyle w:val="Normal"/>
        <w:jc w:val="both"/>
        <w:rPr/>
      </w:pPr>
      <w:r>
        <w:rPr/>
        <w:tab/>
        <w:t>Paralelamente, laicos con vocación de servicio y abnegados sacerdotes, religiosos y misioneros, enseñaron las primeras letras y cultivaron las almas con la doctrina del evangelio en los naturales: niños, adolescentes y adultos.</w:t>
      </w:r>
    </w:p>
    <w:p>
      <w:pPr>
        <w:pStyle w:val="Normal"/>
        <w:jc w:val="both"/>
        <w:rPr/>
      </w:pPr>
      <w:r>
        <w:rPr/>
        <w:tab/>
        <w:t>Hoy no es menor su interés ni su conciencia de tal voc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  <w:t>Una realidad que no puede desconocers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Hay una realidad que no puede desconocer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Sería suicida para el Estado que sus conductores ignoraran o fingieran ignorar la realidad de la existencia de la enseñanza no oficial o privada que significa dos mil establecimientos dedicados a la enseñanza secundaria y un número aun mayor a la primaria, ofrecidos al país por los padres de familia, la Iglesia y laicos entregados al servicio de la educación.</w:t>
      </w:r>
    </w:p>
    <w:p>
      <w:pPr>
        <w:pStyle w:val="Normal"/>
        <w:ind w:firstLine="705"/>
        <w:jc w:val="both"/>
        <w:rPr/>
      </w:pPr>
      <w:r>
        <w:rPr/>
        <w:t>“</w:t>
      </w:r>
      <w:r>
        <w:rPr/>
        <w:t>Se intenta enfrentar como mortales enemigos a la enseñanza privada con la enseñanza oficial, como si aquélla fuera la ruina de ésta al desprenderle del presupuesto las magras cifras con que se sustenta.”</w:t>
      </w:r>
      <w:r>
        <w:rPr>
          <w:rStyle w:val="EndnoteCharacters"/>
          <w:rStyle w:val="EndnoteAnchor"/>
        </w:rPr>
        <w:endnoteReference w:customMarkFollows="1" w:id="12"/>
        <w:t>1</w:t>
      </w:r>
      <w:r>
        <w:rPr>
          <w:rStyle w:val="EndnoteCharacters"/>
        </w:rPr>
        <w:t>1</w:t>
      </w:r>
    </w:p>
    <w:p>
      <w:pPr>
        <w:pStyle w:val="TextBodyIndent"/>
        <w:rPr/>
      </w:pPr>
      <w:r>
        <w:rPr/>
        <w:t>Tal vez se olvida que el alumno de la escuela oficial cuesta dos y, en algunos casos, tres veces más al Estado que el alumno de la escuela no oficial.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La provincia de Buenos Aires –con la ley de “Equiparación docente de las escuelas no oficiales”- economizó en el año 1972 veinte mil millones de pesos moneda nacional y cumpliendo con esta ley, puso al servicio del pueblo más de mil escuelas no oficiales, a las cuales concurrieron trescientos veinte mil alumnos.</w:t>
      </w:r>
    </w:p>
    <w:p>
      <w:pPr>
        <w:pStyle w:val="Sangra2detindependiente"/>
        <w:rPr/>
      </w:pPr>
      <w:r>
        <w:rPr/>
        <w:t>En los barrios y suburbios de nuestras ciudades se han levantado escuelas no oficiales, con el esfuerzo de las comunidades y padres de familia ayudados por la Iglesia para la educación de la niñez y la juventud.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Respetar la libertad de enseñanza importa la justa compensación a quienes trabajan en iguales tareas con idénticos ideales, por la grandeza de la patria. Acertadamente decía la Revista Esquiú-Color: [...] la enseñanza, ya sea privada, ya estatal, es una sola y por eso en los países de mayor cultura se halla perfectamente integrada. En efecto, se habla mucho de lo que el Estado paga a los colegios particulares, pero pocas veces de lo que los establecimientos particulares dan al Estado.”</w:t>
      </w:r>
      <w:r>
        <w:rPr>
          <w:rStyle w:val="EndnoteCharacters"/>
          <w:rStyle w:val="EndnoteAnchor"/>
        </w:rPr>
        <w:endnoteReference w:customMarkFollows="1" w:id="13"/>
        <w:t>1</w:t>
      </w:r>
      <w:r>
        <w:rPr>
          <w:rStyle w:val="EndnoteCharacters"/>
        </w:rPr>
        <w:t>2</w:t>
      </w:r>
    </w:p>
    <w:p>
      <w:pPr>
        <w:pStyle w:val="Sangra2detindependiente"/>
        <w:rPr/>
      </w:pPr>
      <w:r>
        <w:rPr/>
        <w:t>En 1973 sería mucho más razonable no enfrentarlas como excluyentes y modernizarnos, en este rubro, en lugar de pensar con mentalidad de 1880.</w:t>
      </w:r>
      <w:r>
        <w:rPr>
          <w:rStyle w:val="EndnoteCharacters"/>
          <w:rStyle w:val="EndnoteAnchor"/>
        </w:rPr>
        <w:endnoteReference w:customMarkFollows="1" w:id="14"/>
        <w:t>1</w:t>
      </w:r>
      <w:r>
        <w:rPr>
          <w:rStyle w:val="EndnoteCharacters"/>
        </w:rPr>
        <w:t>3</w:t>
      </w:r>
    </w:p>
    <w:p>
      <w:pPr>
        <w:pStyle w:val="Sangra2detindependiente"/>
        <w:rPr>
          <w:i/>
          <w:i/>
          <w:iCs/>
        </w:rPr>
      </w:pPr>
      <w:r>
        <w:rPr>
          <w:i/>
          <w:iCs/>
        </w:rPr>
        <w:t>La enseñanza no oficial es tan pública como la oficial</w:t>
      </w:r>
    </w:p>
    <w:p>
      <w:pPr>
        <w:pStyle w:val="Sangra2detindependiente"/>
        <w:rPr/>
      </w:pPr>
      <w:r>
        <w:rPr/>
        <w:t>De todo lo dicho anteriormente se comprueba que ambas están al servicio de la Nación, compuestas por docentes y alumnos argentinos, con fines paralelos y nobles, para hacer al futuro hombre argentino.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Se discute la promoción de los alumnos y el otorgamiento de los títulos por las escuelas no oficiales o privadas.</w:t>
      </w:r>
    </w:p>
    <w:p>
      <w:pPr>
        <w:pStyle w:val="Sangra2detindependiente"/>
        <w:rPr/>
      </w:pPr>
      <w:r>
        <w:rPr/>
        <w:t>Hay que tener presente que en la escuela oficial y en la no oficial quienes promueven a los alumnos son los maestros y directores de la escuela, que tienen los mismos títulos y están, unos y otros, supervisados por organismos del Estado.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No es momento de entablar estériles disputas, sino de aunar esfuerzos para labrar todos juntos la grandeza de la patria y la formación de nuestra propia nacionalidad.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Reiteramos las afirmaciones de la ya citada declaración del 27 de diciembre pasado, de la cual ésta es sólo un complemento, y pedimos como entonces: “Quiera Dios iluminar a las autoridades para que esta libertad nos asegure la libertad.”</w:t>
      </w:r>
    </w:p>
    <w:p>
      <w:pPr>
        <w:pStyle w:val="Sangra2detindependiente"/>
        <w:rPr/>
      </w:pPr>
      <w:r>
        <w:rPr/>
      </w:r>
    </w:p>
    <w:p>
      <w:pPr>
        <w:pStyle w:val="Sangra2detindependiente"/>
        <w:jc w:val="right"/>
        <w:rPr/>
      </w:pPr>
      <w:r>
        <w:rPr/>
        <w:t>Buenos Aires, 22 de febrero de 1973</w:t>
      </w:r>
    </w:p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nextPage"/>
      <w:pgSz w:w="12240" w:h="15840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Eminentísimo señor Cardenal Jean Villot, Secretario de Estado de la Santa Sede en XI congreso interamericano de educación católica.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Eminentísimo señor Cardenal Jean Villot, Secretario de Estado de la Santa Sede en XI congreso interamericano de educación católica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Eminentísimo señor Cardenal Gabriel Garrone, Prefecto de la sagrada congregación para la educación católica.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>Eminentísimo señor Cardenal Jean Villot, Secretario de Estado de la Santa Sede en XI congreso interamericano de educación católica</w:t>
      </w:r>
    </w:p>
  </w:endnote>
  <w:endnote w:id="6">
    <w:p>
      <w:pPr>
        <w:pStyle w:val="Endnote"/>
        <w:rPr/>
      </w:pPr>
      <w:r>
        <w:rPr>
          <w:rStyle w:val="EndnoteCharacters"/>
        </w:rPr>
        <w:t>5</w:t>
      </w:r>
      <w:r>
        <w:rPr/>
        <w:t xml:space="preserve"> </w:t>
      </w:r>
      <w:r>
        <w:rPr/>
        <w:t>Eminentísimo señor Cardenal Gabriel Garrone, Prefecto de la sagrada congregación para la educación católica, su alocución el el XI congreso interamericano de educación católica.</w:t>
      </w:r>
    </w:p>
  </w:endnote>
  <w:endnote w:id="7">
    <w:p>
      <w:pPr>
        <w:pStyle w:val="Endnote"/>
        <w:rPr/>
      </w:pPr>
      <w:r>
        <w:rPr>
          <w:rStyle w:val="EndnoteCharacters"/>
        </w:rPr>
        <w:t>6</w:t>
      </w:r>
      <w:r>
        <w:rPr/>
        <w:t xml:space="preserve"> </w:t>
      </w:r>
      <w:r>
        <w:rPr/>
        <w:t>Eminentísimo señor Cardenal Gabriel Garrone, Prefecto de la sagrada congregación para la educación católica, su alocución el el XI congreso interamericano de educación católica.</w:t>
      </w:r>
    </w:p>
  </w:endnote>
  <w:endnote w:id="8">
    <w:p>
      <w:pPr>
        <w:pStyle w:val="Endnote"/>
        <w:rPr/>
      </w:pPr>
      <w:r>
        <w:rPr>
          <w:rStyle w:val="EndnoteCharacters"/>
        </w:rPr>
        <w:t>7</w:t>
      </w:r>
      <w:r>
        <w:rPr/>
        <w:t xml:space="preserve"> </w:t>
      </w:r>
      <w:r>
        <w:rPr/>
        <w:t>Eminentísimo señor Cardenal Gabriel Garrone, Prefecto de la sagrada congregación para la educación católica, su alocución el el XI congreso interamericano de educación católica</w:t>
      </w:r>
    </w:p>
  </w:endnote>
  <w:endnote w:id="9">
    <w:p>
      <w:pPr>
        <w:pStyle w:val="Endnote"/>
        <w:rPr/>
      </w:pPr>
      <w:r>
        <w:rPr>
          <w:rStyle w:val="EndnoteCharacters"/>
        </w:rPr>
        <w:t>8</w:t>
      </w:r>
      <w:r>
        <w:rPr/>
        <w:t xml:space="preserve"> </w:t>
      </w:r>
      <w:r>
        <w:rPr/>
        <w:t>Eminentísimo señor Cardenal Gabriel Garrone, Prefecto de la sagrada congregación para la educación católica, su alocución el el XI congreso interamericano de educación católica</w:t>
      </w:r>
    </w:p>
  </w:endnote>
  <w:endnote w:id="10">
    <w:p>
      <w:pPr>
        <w:pStyle w:val="Endnote"/>
        <w:rPr/>
      </w:pPr>
      <w:r>
        <w:rPr>
          <w:rStyle w:val="EndnoteCharacters"/>
        </w:rPr>
        <w:t>9</w:t>
      </w:r>
      <w:r>
        <w:rPr/>
        <w:t xml:space="preserve"> </w:t>
      </w:r>
      <w:r>
        <w:rPr/>
        <w:t>Eminentísimo señor Cardenal Gabriel Garrone, Prefecto de la sagrada congregación para la educación católica, su alocución el el XI congreso interamericano de educación católica</w:t>
      </w:r>
    </w:p>
  </w:endnote>
  <w:endnote w:id="11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 xml:space="preserve"> Eminentísimo señor Cardenal Gabriel Garrone, Prefecto de la sagrada congregación para la educación católica, su alocución el el XI congreso interamericano de educación católica</w:t>
      </w:r>
    </w:p>
  </w:endnote>
  <w:endnote w:id="12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 xml:space="preserve"> Revista Esquiú-Color, 10 de diciembre de 1972</w:t>
      </w:r>
    </w:p>
  </w:endnote>
  <w:endnote w:id="13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 xml:space="preserve"> Revista Esquiú-Color, 10 de diciembre de 1972</w:t>
      </w:r>
    </w:p>
  </w:endnote>
  <w:endnote w:id="14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 xml:space="preserve"> Revista Esquiú-Color, 10 de diciembre de 197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000000"/>
      <w:sz w:val="28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i/>
      <w:iCs/>
    </w:rPr>
  </w:style>
  <w:style w:type="paragraph" w:styleId="Sangra2detindependiente">
    <w:name w:val="Sangría 2 de t. independiente"/>
    <w:basedOn w:val="Normal"/>
    <w:qFormat/>
    <w:pPr>
      <w:ind w:firstLine="70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7:00Z</dcterms:created>
  <dc:creator>Conferencia Episcopal Argentina</dc:creator>
  <dc:description/>
  <cp:keywords/>
  <dc:language>en-US</dc:language>
  <cp:lastModifiedBy>usuario</cp:lastModifiedBy>
  <dcterms:modified xsi:type="dcterms:W3CDTF">2010-03-09T14:37:00Z</dcterms:modified>
  <cp:revision>2</cp:revision>
  <dc:subject/>
  <dc:title>Segunda declaración de la Comisión Episcopal de Educación</dc:title>
</cp:coreProperties>
</file>