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hortación de la Comisión Permanente del Episcopado Argentino,</w:t>
      </w:r>
    </w:p>
    <w:p>
      <w:pPr>
        <w:pStyle w:val="Normal"/>
        <w:jc w:val="center"/>
        <w:rPr>
          <w:b/>
          <w:b/>
          <w:bCs/>
        </w:rPr>
      </w:pPr>
      <w:r>
        <w:rPr>
          <w:b/>
          <w:bCs/>
        </w:rPr>
        <w:t>sobre las próximas elecciones nacionales</w:t>
      </w:r>
    </w:p>
    <w:p>
      <w:pPr>
        <w:pStyle w:val="Normal"/>
        <w:jc w:val="both"/>
        <w:rPr/>
      </w:pPr>
      <w:r>
        <w:rPr/>
      </w:r>
    </w:p>
    <w:p>
      <w:pPr>
        <w:pStyle w:val="Normal"/>
        <w:jc w:val="both"/>
        <w:rPr/>
      </w:pPr>
      <w:r>
        <w:rPr/>
        <w:t>A los católicos argentinos, y a todos los argentinos de buena voluntad.</w:t>
      </w:r>
    </w:p>
    <w:p>
      <w:pPr>
        <w:pStyle w:val="Normal"/>
        <w:jc w:val="both"/>
        <w:rPr/>
      </w:pPr>
      <w:r>
        <w:rPr/>
        <w:tab/>
        <w:t>Se acercan horas decisivas para toda la Nación. Deberemos elegir a quienes habrán de gobernarnos. Elección a conciencia, en busca del mayor bien para todo el pueblo argentino. A las elecciones seguirá la constitución de un gobierno y su puesta en marcha. Etapa ésta más ardua y más difícil que la mismas elecciones.</w:t>
      </w:r>
    </w:p>
    <w:p>
      <w:pPr>
        <w:pStyle w:val="Normal"/>
        <w:jc w:val="both"/>
        <w:rPr/>
      </w:pPr>
      <w:r>
        <w:rPr/>
        <w:tab/>
        <w:t>Hasta nosotros los obispos llega frecuentemente esta pregunta: ¿Por quien votar?, pregunta que queda sin respuesta, pero que señala la ambigüedad de ciertas plataformas y las dudas sobre ciertos nombres.</w:t>
      </w:r>
    </w:p>
    <w:p>
      <w:pPr>
        <w:pStyle w:val="Normal"/>
        <w:jc w:val="both"/>
        <w:rPr/>
      </w:pPr>
      <w:r>
        <w:rPr/>
        <w:tab/>
        <w:t>Además, hay partidos políticos que no se pronuncian sobre valores que para nosotros son sagrados, como el matrimonio, la familia y la libertad de enseñanza. Esta no definición provoca una lógica reacción de duda.</w:t>
      </w:r>
    </w:p>
    <w:p>
      <w:pPr>
        <w:pStyle w:val="Normal"/>
        <w:jc w:val="both"/>
        <w:rPr/>
      </w:pPr>
      <w:r>
        <w:rPr/>
        <w:tab/>
        <w:t>No nos extraña que este proceso histórico esté envuelto en confusas situaciones: luchas internas, desconfianzas y antagonismos. Pero en esta coyuntura nacional nos preocupa que este clima pueda agudizarse y menoscabar de ese modo el tradicional buen sentido del pueblo, debilitando por lo mismo nuestras mejores esperanzas.</w:t>
      </w:r>
    </w:p>
    <w:p>
      <w:pPr>
        <w:pStyle w:val="Normal"/>
        <w:jc w:val="both"/>
        <w:rPr/>
      </w:pPr>
      <w:r>
        <w:rPr/>
        <w:tab/>
        <w:t>He aquí uno de esos momentos claves en los que hay que pedir a los hombres y a los partidos un máximo de serenidad y de equidad. Pero también es uno de esos momentos en que hay que pedir una especial intervención y presencia de Dios. Presencia que no será visible e intervención que será a su modo: por el recóndito camino del corazón, Dios introducirá su luz para discernir lo más conveniente y su impulso para inclinar las voluntades y elegir lo mejor.</w:t>
      </w:r>
    </w:p>
    <w:p>
      <w:pPr>
        <w:pStyle w:val="Normal"/>
        <w:jc w:val="both"/>
        <w:rPr/>
      </w:pPr>
      <w:r>
        <w:rPr/>
        <w:tab/>
        <w:t>Dios no es indiferente o neutral. Quiere nuestro bien porque somos sus hijos, quiere para nosotros un recto orden temporal y una convivencia digna de cristianos. Y quiere estar presente más allá de las elecciones. Nos invita al reencuentro constructor, a la liberación de nuestros egoísmos, a la superación de mezquindades y guerrillas psicológicas, hasta llegar al abrazo fraterno para asumir todos juntos la gran tarea nacional.</w:t>
      </w:r>
    </w:p>
    <w:p>
      <w:pPr>
        <w:pStyle w:val="Normal"/>
        <w:jc w:val="both"/>
        <w:rPr/>
      </w:pPr>
      <w:r>
        <w:rPr/>
        <w:tab/>
        <w:t>Sin dramatizar volvemos a repetir que se acercan horas decisivas, que necesitamos a Dios y necesitamos de Dios. El estará presente en la medida de nuestras insistentes plegarias. La oración es la misteriosa fuerza de atracción, por la que Dios sale al encuentro de quien lo busca y responde a quien lo llama. Mucho más si quien lo busca y llama es todo un pueblo a quien él dio pruebas de singular predilección.</w:t>
      </w:r>
    </w:p>
    <w:p>
      <w:pPr>
        <w:pStyle w:val="Normal"/>
        <w:jc w:val="both"/>
        <w:rPr/>
      </w:pPr>
      <w:r>
        <w:rPr/>
        <w:tab/>
        <w:t>Es por esto que el Episcopado Argentino, por su comisión permanente llama e insta a la oración de todos sus hijos. Pide a quienes tienen fe y a quienes saben en qué consiste el diálogo con Dios que intensifiquen la oración personal, como el aporte más positivo a esta situación nacional. Pide a los sacerdotes parroquiales, a que puesta su confianza en Dios oren asiduamente por la Nación.</w:t>
      </w:r>
    </w:p>
    <w:p>
      <w:pPr>
        <w:pStyle w:val="Normal"/>
        <w:jc w:val="both"/>
        <w:rPr/>
      </w:pPr>
      <w:r>
        <w:rPr/>
        <w:tab/>
        <w:t>Y como lo hemos hecho en otras circunstancias difíciles, apelamos a la piedad eucarística en todas sus formas, y a nuestra Madre, María Santísima, mediante su oración predilecta: el santo rosario.</w:t>
      </w:r>
    </w:p>
    <w:p>
      <w:pPr>
        <w:pStyle w:val="Normal"/>
        <w:jc w:val="both"/>
        <w:rPr/>
      </w:pPr>
      <w:r>
        <w:rPr/>
      </w:r>
    </w:p>
    <w:p>
      <w:pPr>
        <w:pStyle w:val="Normal"/>
        <w:jc w:val="right"/>
        <w:rPr/>
      </w:pPr>
      <w:r>
        <w:rPr/>
        <w:t>Buenos Aires, 6 de enero de 1973.</w:t>
      </w:r>
    </w:p>
    <w:sectPr>
      <w:type w:val="nextPage"/>
      <w:pgSz w:w="12240" w:h="15840"/>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000000"/>
      <w:sz w:val="28"/>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40:00Z</dcterms:created>
  <dc:creator>Conferencia Episcopal Argentina</dc:creator>
  <dc:description/>
  <cp:keywords/>
  <dc:language>en-US</dc:language>
  <cp:lastModifiedBy>usuario</cp:lastModifiedBy>
  <dcterms:modified xsi:type="dcterms:W3CDTF">2010-03-09T14:40:00Z</dcterms:modified>
  <cp:revision>2</cp:revision>
  <dc:subject/>
  <dc:title>Exhortación de la Comisión Permanente del Episcopado Argentino,</dc:title>
</cp:coreProperties>
</file>