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nsaje de la Conferencia Episcopal Argentina al pueblo argenti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 iniciar “una nueva etapa en su vida institucional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La Iglesia, desde los comienzos de la nacionalidad, ha tratado de vivir, en comunión de servicio, los acontecimientos que han jalonado su historia.</w:t>
      </w:r>
    </w:p>
    <w:p>
      <w:pPr>
        <w:pStyle w:val="Normal"/>
        <w:jc w:val="both"/>
        <w:rPr/>
      </w:pPr>
      <w:r>
        <w:rPr/>
        <w:tab/>
        <w:t>Dentro de unos días el país iniciará una nueva etapa en su vida institucional.</w:t>
      </w:r>
    </w:p>
    <w:p>
      <w:pPr>
        <w:pStyle w:val="Normal"/>
        <w:jc w:val="both"/>
        <w:rPr/>
      </w:pPr>
      <w:r>
        <w:rPr/>
        <w:tab/>
        <w:t>Las espectativas de la ciudadanía son grandes: fundadas en la esperanza de una Argentina renovada, pero desde las raíces mismas de su tradición nacional, conjugando las libertades esenciales y los valores de la persona humana con el riesgo de una expresión nueva de su ser.</w:t>
      </w:r>
    </w:p>
    <w:p>
      <w:pPr>
        <w:pStyle w:val="Normal"/>
        <w:jc w:val="both"/>
        <w:rPr/>
      </w:pPr>
      <w:r>
        <w:rPr/>
        <w:tab/>
        <w:t>Será una tarea ardua, con grandes dificultades y sin derecho a ilusiones fáciles.</w:t>
      </w:r>
    </w:p>
    <w:p>
      <w:pPr>
        <w:pStyle w:val="Normal"/>
        <w:jc w:val="both"/>
        <w:rPr/>
      </w:pPr>
      <w:r>
        <w:rPr/>
        <w:tab/>
        <w:t>Por lo tanto se impone en todos una actitud de esperanza y un esfuerzo entusiasta y comunitario.</w:t>
      </w:r>
    </w:p>
    <w:p>
      <w:pPr>
        <w:pStyle w:val="Normal"/>
        <w:jc w:val="both"/>
        <w:rPr/>
      </w:pPr>
      <w:r>
        <w:rPr/>
        <w:tab/>
        <w:t>Todo el pueblo desea superar la actual situación y comenzar una nueva etapa histórica desde sus reservas de fe cristiana y de civilidad probada.</w:t>
      </w:r>
    </w:p>
    <w:p>
      <w:pPr>
        <w:pStyle w:val="Normal"/>
        <w:jc w:val="both"/>
        <w:rPr/>
      </w:pPr>
      <w:r>
        <w:rPr/>
        <w:tab/>
        <w:t>Los profundos cambios que se esperan no surgirán de inmediato, ni de un solo sector; tampoco valdrán improvisaciones, postergaciones indefinidas, ni desconocimiento de lo válido que se ha logrado hasta el presente.</w:t>
      </w:r>
    </w:p>
    <w:p>
      <w:pPr>
        <w:pStyle w:val="Normal"/>
        <w:jc w:val="both"/>
        <w:rPr/>
      </w:pPr>
      <w:r>
        <w:rPr/>
        <w:tab/>
        <w:t>A la grave responsabilidad de los nuevos gobernantes deberá corresponder la colaboración positiva de la ciudadanía.</w:t>
      </w:r>
    </w:p>
    <w:p>
      <w:pPr>
        <w:pStyle w:val="Normal"/>
        <w:jc w:val="both"/>
        <w:rPr/>
      </w:pPr>
      <w:r>
        <w:rPr/>
        <w:tab/>
        <w:t>Todos han de sentirse constructores de la patria y todos han de tener posibilidad de construir.</w:t>
      </w:r>
    </w:p>
    <w:p>
      <w:pPr>
        <w:pStyle w:val="Normal"/>
        <w:jc w:val="both"/>
        <w:rPr/>
      </w:pPr>
      <w:r>
        <w:rPr/>
        <w:tab/>
        <w:t>La coyuntura no tolera actitudes de simple espera, indiferencia, impaciencia ni exclusión; tampoco la obstrucción sistemática o la violencia de cualquier género.</w:t>
      </w:r>
    </w:p>
    <w:p>
      <w:pPr>
        <w:pStyle w:val="Normal"/>
        <w:jc w:val="both"/>
        <w:rPr/>
      </w:pPr>
      <w:r>
        <w:rPr/>
        <w:tab/>
        <w:t>La imagen del país ha de asentarse en una vigorosa unidad nacional, fruto de “una labor conjunta”, constructiva y solidaria que sea de beneficio para todos en la medida en que actuemos con grandeza, patriotismo y honestidad.”</w:t>
      </w:r>
    </w:p>
    <w:p>
      <w:pPr>
        <w:pStyle w:val="Normal"/>
        <w:jc w:val="both"/>
        <w:rPr/>
      </w:pPr>
      <w:r>
        <w:rPr/>
        <w:tab/>
        <w:t>Desde el comienzo, todos hemos de imprimir seriedad en la conducción, realismo en la planificación y continuidad en los esfuerzos, para responder así al anhelo tantas veces expresado de una liberación que sea verdadera plenitud espiritual y ejercicio de la libertad en un marco de caridad y de justicia social.</w:t>
      </w:r>
    </w:p>
    <w:p>
      <w:pPr>
        <w:pStyle w:val="Normal"/>
        <w:jc w:val="both"/>
        <w:rPr/>
      </w:pPr>
      <w:r>
        <w:rPr/>
        <w:tab/>
        <w:t>Quienes profesamos una fe y alentamos una esperanza cristiana, no podemos rehuir esta exigencia de fidelidad a la patria.</w:t>
      </w:r>
    </w:p>
    <w:p>
      <w:pPr>
        <w:pStyle w:val="Normal"/>
        <w:jc w:val="both"/>
        <w:rPr/>
      </w:pPr>
      <w:r>
        <w:rPr/>
        <w:tab/>
        <w:t>Fundamentamos, pues, nuestra actitud y nuestra acción en Dios, fuente de toda razón y justicia, en la inalterable protección de la Virgen y en la misma vitalidad del pueblo argentino, no sólo para lograr la meta de este anhelo nacional, sino también para proyectarlo después al servicio de nuestros hermanos de América La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an Miguel, 11 de mayo de 1973</w:t>
      </w:r>
    </w:p>
    <w:sectPr>
      <w:type w:val="nextPage"/>
      <w:pgSz w:w="11906" w:h="16838"/>
      <w:pgMar w:left="1134" w:right="567" w:gutter="0" w:header="0" w:top="283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43:00Z</dcterms:created>
  <dc:creator>CASA DE SALTA</dc:creator>
  <dc:description/>
  <cp:keywords/>
  <dc:language>en-US</dc:language>
  <cp:lastModifiedBy>usuario</cp:lastModifiedBy>
  <dcterms:modified xsi:type="dcterms:W3CDTF">2010-03-09T14:43:00Z</dcterms:modified>
  <cp:revision>2</cp:revision>
  <dc:subject/>
  <dc:title>Mensaje de la Conferencia Episcopal Argentina al pueblo argentino</dc:title>
</cp:coreProperties>
</file>