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rta pastoral colectiva del Episcopado Argentino,</w:t>
      </w:r>
    </w:p>
    <w:p>
      <w:pPr>
        <w:pStyle w:val="Normal"/>
        <w:jc w:val="center"/>
        <w:rPr>
          <w:b/>
          <w:b/>
          <w:bCs/>
        </w:rPr>
      </w:pPr>
      <w:r>
        <w:rPr>
          <w:b/>
          <w:bCs/>
        </w:rPr>
        <w:t>sobre matrimonio y familia</w:t>
      </w:r>
    </w:p>
    <w:p>
      <w:pPr>
        <w:pStyle w:val="Normal"/>
        <w:rPr/>
      </w:pPr>
      <w:r>
        <w:rPr/>
      </w:r>
    </w:p>
    <w:p>
      <w:pPr>
        <w:pStyle w:val="TextBody"/>
        <w:rPr/>
      </w:pPr>
      <w:r>
        <w:rPr/>
        <w:tab/>
        <w:t>El matrimonio y la familia son temas siempre actuales en la conciencia de la iglesia. Pero hay circunstancias en que cobran una especial vigencia. Existe actualmente un ataque global y frontal a la familia. El divorcio vincular, en especial, es un tumor dormido en el cuerpo social que pone en peligro la estabilidad fundamental de la familia y periódicamente puja por adquirir existencia legal.</w:t>
      </w:r>
    </w:p>
    <w:p>
      <w:pPr>
        <w:pStyle w:val="Normal"/>
        <w:jc w:val="both"/>
        <w:rPr/>
      </w:pPr>
      <w:r>
        <w:rPr/>
        <w:tab/>
        <w:t>La Iglesia tiene una concepción coherente de la vida: coherente con la naturaleza de las cosas y con la revelación divina; coherente en su estructura interna; coherente con una tradición para poder serlo con el presente y con el porvenir. Alguien dijo que antes de hablar de reforma de una cosa haríamos bien en preguntarnos por su forma, para no deformarla. Así, antes de hablar de divorcio, es necesario interrogarse sobre el matrimonio y la familia. Antes de escuchar lo que nos quieren decir los hombres, ver lo que no ha dicho Dios. Antes de destruir una institución social, convendría ver las razones por que es una institución histórica. Antes de legalizar el divorcio como una solución humanista o humanitaria, progresista y moderna, convendría examinar si no es al menos tan antigua como Moisés, tolerada “por la dureza de vuestra cabeza”, y definitivamente abrogada en la intención de Cristo, cuando vino a sanar, humanizar y elevar el corazón del hombre. Nos parece así la nuestra una posición que no es intolerante y obstinada sino más bien convencida y coherente.</w:t>
      </w:r>
    </w:p>
    <w:p>
      <w:pPr>
        <w:pStyle w:val="Normal"/>
        <w:jc w:val="both"/>
        <w:rPr/>
      </w:pPr>
      <w:r>
        <w:rPr/>
        <w:tab/>
        <w:t>La Iglesia está al servicio de la familia.</w:t>
      </w:r>
    </w:p>
    <w:p>
      <w:pPr>
        <w:pStyle w:val="Normal"/>
        <w:jc w:val="both"/>
        <w:rPr/>
      </w:pPr>
      <w:r>
        <w:rPr/>
        <w:tab/>
        <w:t>Queremos invitar a una serena y seria reflexión. Estamos convencidos de que de esta manera aportamos al esfuerzo que se pide para una auténtica liberación y reconstrucción de la patria. Sobre lo meramente emocional nunca se construyó nada serio y definitivo. A lo más podría ser una actitud oportunista. Pero así resultará que la enfermedad será considerada como algo normal y saludable con las aberrantes consecuencias para todo el cuerpo social.</w:t>
      </w:r>
    </w:p>
    <w:p>
      <w:pPr>
        <w:pStyle w:val="Normal"/>
        <w:jc w:val="both"/>
        <w:rPr/>
      </w:pPr>
      <w:r>
        <w:rPr/>
      </w:r>
    </w:p>
    <w:p>
      <w:pPr>
        <w:pStyle w:val="Normal"/>
        <w:numPr>
          <w:ilvl w:val="0"/>
          <w:numId w:val="4"/>
        </w:numPr>
        <w:jc w:val="center"/>
        <w:rPr/>
      </w:pPr>
      <w:r>
        <w:rPr/>
        <w:t>El matrimonio en la naturaleza</w:t>
      </w:r>
    </w:p>
    <w:p>
      <w:pPr>
        <w:pStyle w:val="Normal"/>
        <w:numPr>
          <w:ilvl w:val="1"/>
          <w:numId w:val="2"/>
        </w:numPr>
        <w:ind w:left="0" w:hanging="0"/>
        <w:jc w:val="both"/>
        <w:rPr/>
      </w:pPr>
      <w:r>
        <w:rPr/>
        <w:t>Matrimonio y amor</w:t>
      </w:r>
    </w:p>
    <w:p>
      <w:pPr>
        <w:pStyle w:val="Normal"/>
        <w:ind w:firstLine="708"/>
        <w:jc w:val="both"/>
        <w:rPr/>
      </w:pPr>
      <w:r>
        <w:rPr/>
        <w:t>El matrimonio arraiga en la naturaleza humana. Además hay una cosa más profunda en ella que la diferenciación de los sexos. Apenas una tendencia más honda que el amor. El amor no es una pura polarización biológica, no es sólo una atracción emocional: existe una depravación del amor. El amor del hombre y de la mujer lleva a una comunión integral, cuya base coronamiento es el espíritu. Por eso es una relación personal. Y decir persona es decir conciencia, libertad y responsabilidad. Amor personal es relación entre un yo y un tú: entre dos conciencias, dos libertades y dos responsabilidades. Es la transformación de la posesión en donación. Allí se desea a otro como objeto, aquí se lo respeta como persona. El hombre y la mujer tienen la misma naturaleza e igual dignidad: se atraen para una comunión en el amor.</w:t>
      </w:r>
      <w:r>
        <w:rPr>
          <w:rStyle w:val="EndnoteCharacters"/>
          <w:rStyle w:val="EndnoteAnchor"/>
        </w:rPr>
        <w:endnoteReference w:customMarkFollows="1" w:id="2"/>
        <w:t>1</w:t>
      </w:r>
    </w:p>
    <w:p>
      <w:pPr>
        <w:pStyle w:val="Normal"/>
        <w:numPr>
          <w:ilvl w:val="1"/>
          <w:numId w:val="2"/>
        </w:numPr>
        <w:ind w:left="0" w:hanging="0"/>
        <w:jc w:val="both"/>
        <w:rPr/>
      </w:pPr>
      <w:r>
        <w:rPr/>
        <w:t>Matrimonio y fidelidad</w:t>
      </w:r>
    </w:p>
    <w:p>
      <w:pPr>
        <w:pStyle w:val="Normal"/>
        <w:ind w:firstLine="708"/>
        <w:jc w:val="both"/>
        <w:rPr/>
      </w:pPr>
      <w:r>
        <w:rPr/>
        <w:t>Esta alianza en el amor exige un natural compromiso de fidelidad.</w:t>
      </w:r>
    </w:p>
    <w:p>
      <w:pPr>
        <w:pStyle w:val="Normal"/>
        <w:numPr>
          <w:ilvl w:val="2"/>
          <w:numId w:val="2"/>
        </w:numPr>
        <w:tabs>
          <w:tab w:val="clear" w:pos="708"/>
          <w:tab w:val="left" w:pos="-109" w:leader="none"/>
        </w:tabs>
        <w:ind w:left="0" w:firstLine="763"/>
        <w:jc w:val="both"/>
        <w:rPr/>
      </w:pPr>
      <w:r>
        <w:rPr/>
        <w:t>Lo sexual marca a la persona en lo más profundo de su ser; cuerpo y espíritu. La mutua entrega total determina, de alguna manera, definitivamente la historia de los dos. Y esta nueva realidad que se produce en ella, no depende ya del reconocimiento del hombre y la mujer.</w:t>
      </w:r>
    </w:p>
    <w:p>
      <w:pPr>
        <w:pStyle w:val="Normal"/>
        <w:numPr>
          <w:ilvl w:val="2"/>
          <w:numId w:val="2"/>
        </w:numPr>
        <w:tabs>
          <w:tab w:val="clear" w:pos="708"/>
          <w:tab w:val="left" w:pos="-109" w:leader="none"/>
        </w:tabs>
        <w:ind w:left="0" w:firstLine="763"/>
        <w:jc w:val="both"/>
        <w:rPr/>
      </w:pPr>
      <w:r>
        <w:rPr/>
        <w:t>En el matrimonio tiene lugar una mutua y recíproca comunicación de la intimidad. Es la amistad en que se entrega lo más íntimo en la carne y en el espíritu ... aquello que se vela a los ojos. Por eso esa profundidad de la persona quiere estar vedada a los demás.</w:t>
      </w:r>
    </w:p>
    <w:p>
      <w:pPr>
        <w:pStyle w:val="Normal"/>
        <w:numPr>
          <w:ilvl w:val="2"/>
          <w:numId w:val="2"/>
        </w:numPr>
        <w:tabs>
          <w:tab w:val="clear" w:pos="708"/>
          <w:tab w:val="left" w:pos="-109" w:leader="none"/>
        </w:tabs>
        <w:ind w:left="0" w:firstLine="763"/>
        <w:jc w:val="both"/>
        <w:rPr/>
      </w:pPr>
      <w:r>
        <w:rPr/>
        <w:t>El matrimonio está abierto a la vida y puesto a su servicio. El amor se plenifica en la fecundidad y se orienta hacia ella. Y esta fecundidad acompaña a la vida durante su desarrollo hasta la madurez. El matrimonio tiene así efectos y consecuencias irreversibles de capital importancia, que los esposos deben asumir con responsabilidad.</w:t>
      </w:r>
    </w:p>
    <w:p>
      <w:pPr>
        <w:pStyle w:val="Normal"/>
        <w:numPr>
          <w:ilvl w:val="2"/>
          <w:numId w:val="2"/>
        </w:numPr>
        <w:tabs>
          <w:tab w:val="clear" w:pos="708"/>
          <w:tab w:val="left" w:pos="-109" w:leader="none"/>
        </w:tabs>
        <w:ind w:left="0" w:firstLine="763"/>
        <w:jc w:val="both"/>
        <w:rPr/>
      </w:pPr>
      <w:r>
        <w:rPr/>
        <w:t>El matrimonio está estrechamente relacionado con todo el contexto social. Es la primera sociedad que el hombre hace y en la que nace. Es la de más fuerte cohesión natural. Es la que gravita como ninguna en la sociedad civil. Por eso es de orden público. Los casos particulares deben ceder al interés común como sucede en tantas circunstancias de la vida. En momentos en que se proponen y se tratan de lograr la unidad de los sectores y la integración de los grupos sociales, parece sorprendente y totalmente inoportuno facilitar la desintegración de esta unidad originaria y primera. La legislación divorcista está ligada a una ideología individualista, qu no es coherente con un Estado que quiere ir recreando una auténtica comunidad nacional.</w:t>
      </w:r>
    </w:p>
    <w:p>
      <w:pPr>
        <w:pStyle w:val="Normal"/>
        <w:numPr>
          <w:ilvl w:val="1"/>
          <w:numId w:val="2"/>
        </w:numPr>
        <w:ind w:left="0" w:hanging="0"/>
        <w:jc w:val="both"/>
        <w:rPr/>
      </w:pPr>
      <w:r>
        <w:rPr/>
        <w:t>Matrimonio y libertad</w:t>
      </w:r>
    </w:p>
    <w:p>
      <w:pPr>
        <w:pStyle w:val="TextBodyIndent"/>
        <w:rPr/>
      </w:pPr>
      <w:r>
        <w:rPr/>
        <w:t>El acto por el que se contrae matrimonio es libre y comprometido. Es la libertad de contraer un compromiso con todas las consecuencias que él implica. Si fuera condicionado, afectaría a la naturaleza misma del amor. Puede decirse que es el acto más libre, que funda una institución cualquiera, en sus causas y en sus consecuencias. Porque en otras instituciones naturales el hombre se encuentra ineludiblemente sin haberlas elegido. Porque el hombre juega con grandeza su libertad cuando asume un compromiso para siempre. Y el matrimonio es un amor que compromete definitivamente su libertad. Es la elección de un proyecto de vida, en que los esposos encontrarán su plena realización. La libertad y la fidelidad se van recreando en la medida en que se crece en el amor. La infidelidad es la incapacidad de vivir un compromiso serio. Es una inmadurez del amor que se fija en el egoísmo, el hedonismo o la utilidad. Se ama conyugalmente a uno solo y para siempre. Por eso el divorcio no es una solución sino un fracaso: rehacer la vida significa reconstruir ese único amor. Las dificultades de la vida matrimonial deben asumirse e integrarse en ese proyecto de vida para la maduración personal y conyugal. Basta observar los países donde el divorcio se ha instituido para apreciar la progresiva desintegración del matrimonio y la familia, constituyéndose en una puerta abierta de incalculable proyección con todas las consecuencias sociales que acarrea.</w:t>
      </w:r>
    </w:p>
    <w:p>
      <w:pPr>
        <w:pStyle w:val="Normal"/>
        <w:ind w:firstLine="708"/>
        <w:jc w:val="both"/>
        <w:rPr/>
      </w:pPr>
      <w:r>
        <w:rPr/>
        <w:t>Estas reflexiones muestran cómo está grabada en la naturaleza humana integral al unidad e indisolubilidad del matrimonio.</w:t>
      </w:r>
    </w:p>
    <w:p>
      <w:pPr>
        <w:pStyle w:val="Normal"/>
        <w:numPr>
          <w:ilvl w:val="1"/>
          <w:numId w:val="2"/>
        </w:numPr>
        <w:tabs>
          <w:tab w:val="clear" w:pos="708"/>
          <w:tab w:val="left" w:pos="0" w:leader="none"/>
        </w:tabs>
        <w:ind w:left="0" w:hanging="0"/>
        <w:jc w:val="both"/>
        <w:rPr/>
      </w:pPr>
      <w:r>
        <w:rPr/>
        <w:t>Matrimonio e institución natural</w:t>
      </w:r>
    </w:p>
    <w:p>
      <w:pPr>
        <w:pStyle w:val="TextBodyIndent"/>
        <w:rPr/>
      </w:pPr>
      <w:r>
        <w:rPr/>
        <w:t>El matrimonio es un contrato irrescindible que origina derechos y obligaciones. Porque arraiga en la naturaleza humana decimos que es institución natural, vigente para todo matrimonio. Ninguna otra institución humana puede desconocer lo que Dios ha creado en la naturaleza o atentar contra ello. Por el contrario debe afirmarlo y sostenerlo.</w:t>
      </w:r>
    </w:p>
    <w:p>
      <w:pPr>
        <w:pStyle w:val="Normal"/>
        <w:ind w:firstLine="708"/>
        <w:jc w:val="both"/>
        <w:rPr/>
      </w:pPr>
      <w:r>
        <w:rPr/>
        <w:t>La separación de hecho [de las que se dan cifras muy discutibles] no fundamentan ni pueden crear una situación de derecho, máxime cuando se oponen a la ley natural. Este criterio numérico llevaría a legalizar muchos delitos que no quisiéramos imaginar.</w:t>
      </w:r>
    </w:p>
    <w:p>
      <w:pPr>
        <w:pStyle w:val="Normal"/>
        <w:ind w:firstLine="708"/>
        <w:jc w:val="both"/>
        <w:rPr/>
      </w:pPr>
      <w:r>
        <w:rPr/>
      </w:r>
    </w:p>
    <w:p>
      <w:pPr>
        <w:pStyle w:val="Normal"/>
        <w:numPr>
          <w:ilvl w:val="0"/>
          <w:numId w:val="2"/>
        </w:numPr>
        <w:jc w:val="center"/>
        <w:rPr/>
      </w:pPr>
      <w:r>
        <w:rPr/>
        <w:t>El matrimonio en el misterio de la Iglesia</w:t>
      </w:r>
    </w:p>
    <w:p>
      <w:pPr>
        <w:pStyle w:val="Sangra2detindependiente"/>
        <w:rPr/>
      </w:pPr>
      <w:r>
        <w:rPr/>
        <w:t>Este matrimonio naturaleza es como un presupuesto del matrimonio sacramento. Hay en aquél una intencionalidad y una tensión objetiva e implícita hacia éste. Cristo asume toda esta riqueza humana para darle una dimensión y densidad nueva, totalmente original, en el Espíritu.</w:t>
      </w:r>
    </w:p>
    <w:p>
      <w:pPr>
        <w:pStyle w:val="Normal"/>
        <w:ind w:firstLine="763"/>
        <w:jc w:val="both"/>
        <w:rPr/>
      </w:pPr>
      <w:r>
        <w:rPr/>
        <w:t>“</w:t>
      </w:r>
      <w:r>
        <w:rPr/>
        <w:t>Dios es amor.”</w:t>
      </w:r>
      <w:r>
        <w:rPr>
          <w:rStyle w:val="EndnoteCharacters"/>
          <w:rStyle w:val="EndnoteAnchor"/>
        </w:rPr>
        <w:endnoteReference w:id="3"/>
      </w:r>
      <w:r>
        <w:rPr/>
        <w:t xml:space="preserve"> Cristo, al venir al mundo y morir por él, expresó todo el amor del padre y redime todo amor humano en el Espíritu Santo, dándole una proyección de vida eterna.</w:t>
      </w:r>
    </w:p>
    <w:p>
      <w:pPr>
        <w:pStyle w:val="Normal"/>
        <w:ind w:firstLine="763"/>
        <w:jc w:val="both"/>
        <w:rPr/>
      </w:pPr>
      <w:r>
        <w:rPr/>
        <w:t>El bautismo es el primer encuentro del hombre con Cristo a través del signo sacramental y el primer gesto de Cristo que salva al hombre, que así es acogido en el amor del Padre. Es la transfiguración del hombre en Cristo, nuevo Adán; que inaugura el universo de la nueva creación.</w:t>
      </w:r>
    </w:p>
    <w:p>
      <w:pPr>
        <w:pStyle w:val="Normal"/>
        <w:ind w:firstLine="763"/>
        <w:jc w:val="both"/>
        <w:rPr/>
      </w:pPr>
      <w:r>
        <w:rPr/>
        <w:t>Esta especial porción de la existencia humana que es la relación matrimonial queda configurada a Cristo por un sacramento. Porque esta unión del hombre y de al mujer tiene una muy especial significación para la vida, su origen y su crecimiento, para la sociedad y la Iglesia. La sacramentalidad es lo que da a la unión matrimonial de los esposos cristianos su constitución válida y su consistencia. Aquí comienza la realidad matrimonial para el cristiano: todo debe ser pensado e interpretado desde aquí. Aquí el amor ha sido transfigurado a la luz de la gloria redentora de la pascua. La unión de Cristo y de la iglesia, pueblo de Dios, prefigurada ya en la unión nupcial de Dios con el pueblo de la antigua alianza, es expresada y participada por la unión matrimonial del hombre y la mujer cristianos, en el sacramento. “Este sacramento es grande. Lo digo en Cristo y en la Iglesia.”</w:t>
      </w:r>
      <w:r>
        <w:rPr>
          <w:rStyle w:val="EndnoteCharacters"/>
          <w:rStyle w:val="EndnoteAnchor"/>
        </w:rPr>
        <w:endnoteReference w:customMarkFollows="1" w:id="4"/>
        <w:t>3</w:t>
      </w:r>
      <w:r>
        <w:rPr/>
        <w:t xml:space="preserve"> La unión de Cristo, nuevo Adán, y la Iglesia, nueva Eva, es un misterio nupcial.</w:t>
      </w:r>
    </w:p>
    <w:p>
      <w:pPr>
        <w:pStyle w:val="Normal"/>
        <w:ind w:firstLine="763"/>
        <w:jc w:val="both"/>
        <w:rPr/>
      </w:pPr>
      <w:r>
        <w:rPr/>
        <w:t>Este da una verdadera consagración al amor matrimonial; consagración orientada a una especial misión ya iniciada en el bautismo, pero con funciones específicas en el matrimonio. El ejercicio del sacerdocio común tiene aquí un alcance propio: función profética para expresar y testimoniar el misterio nupcial del Señor en el mutuo enriquecimiento y en la fecundidad sacerdotal, que hará de sus vidas un sacrificio espiritual por la ofrenda de las dos en una sola vida, participando así del dolor fecundo y de la gloria de Jesucristo, el amor crucificado; real, para la conducción de esa pequeña Iglesia que es la familia.</w:t>
      </w:r>
    </w:p>
    <w:p>
      <w:pPr>
        <w:pStyle w:val="Normal"/>
        <w:ind w:firstLine="763"/>
        <w:jc w:val="both"/>
        <w:rPr/>
      </w:pPr>
      <w:r>
        <w:rPr/>
        <w:t>El sacramento de la fuerza, de la energía y del poder, para vivir este misterio del amor cristiano en la existencia diaria.</w:t>
      </w:r>
    </w:p>
    <w:p>
      <w:pPr>
        <w:pStyle w:val="Normal"/>
        <w:ind w:firstLine="763"/>
        <w:jc w:val="both"/>
        <w:rPr/>
      </w:pPr>
      <w:r>
        <w:rPr/>
        <w:t>Además los esposos entran públicamente en la comunidad de la Iglesia.</w:t>
      </w:r>
    </w:p>
    <w:p>
      <w:pPr>
        <w:pStyle w:val="Normal"/>
        <w:ind w:firstLine="763"/>
        <w:jc w:val="both"/>
        <w:rPr/>
      </w:pPr>
      <w:r>
        <w:rPr/>
        <w:t>La unión indestructible e indisoluble de Cristo y la Iglesia se transmite a la unión matrimonial, que a su vez la expresa y significa.</w:t>
      </w:r>
    </w:p>
    <w:p>
      <w:pPr>
        <w:pStyle w:val="Normal"/>
        <w:ind w:firstLine="763"/>
        <w:jc w:val="both"/>
        <w:rPr/>
      </w:pPr>
      <w:r>
        <w:rPr/>
      </w:r>
    </w:p>
    <w:p>
      <w:pPr>
        <w:pStyle w:val="Normal"/>
        <w:numPr>
          <w:ilvl w:val="0"/>
          <w:numId w:val="2"/>
        </w:numPr>
        <w:jc w:val="center"/>
        <w:rPr/>
      </w:pPr>
      <w:r>
        <w:rPr/>
        <w:t>Matrimonio e institución positivo-divina</w:t>
      </w:r>
    </w:p>
    <w:p>
      <w:pPr>
        <w:pStyle w:val="Sangra2detindependiente"/>
        <w:rPr/>
      </w:pPr>
      <w:r>
        <w:rPr/>
        <w:t>Los pueblos antiguos entendieron que la sexualidad y el matrimonio eran sagrados, porque estaban referidos a algo tan originario y dependiente de Dios como es la vida.</w:t>
      </w:r>
    </w:p>
    <w:p>
      <w:pPr>
        <w:pStyle w:val="Normal"/>
        <w:ind w:firstLine="763"/>
        <w:jc w:val="both"/>
        <w:rPr/>
      </w:pPr>
      <w:r>
        <w:rPr/>
        <w:t>Basta leer los dos relatos de la creación del génesis para comprender cómo en una época en que la poligamia era legal en los pueblos paganos, Dios revela la unidad e indisolubilidad del matrimonio. Se necesitaba la revelación para conocerlas, no porque no fuera natural, sino por el oscurecimiento de la mente por razón del pecado.</w:t>
      </w:r>
    </w:p>
    <w:p>
      <w:pPr>
        <w:pStyle w:val="Normal"/>
        <w:ind w:firstLine="763"/>
        <w:jc w:val="both"/>
        <w:rPr/>
      </w:pPr>
      <w:r>
        <w:rPr/>
        <w:t>El misterio nupcial de Cristo y la iglesia fundamenta la institución positivo-divina en el Nuevo Testamento. Así la ley de Cristo da solidez y perfección a la antigua; la interioriza por el amor en el Espíritu. “¿No habéis leído, dice Cristo, que el creador desde el principio los hizo varón y mujer, y que dijo: Por eso dejará el hombre a su padre y a su madre y se unirá a su mujer, y los dos se harán una sola carne? De manera que a no son dos, sino una sola carne. Pues bien, lo que Dios ha unido no lo separe el hombre. ¨[...] Moisés, teniendo en cuenta la dureza de vuestra cabeza, os permitió repudiar a vuestras mujeres; pero al principio no fue así.”</w:t>
      </w:r>
      <w:r>
        <w:rPr>
          <w:rStyle w:val="EndnoteCharacters"/>
          <w:rStyle w:val="EndnoteAnchor"/>
        </w:rPr>
        <w:endnoteReference w:customMarkFollows="1" w:id="5"/>
        <w:t>4</w:t>
      </w:r>
      <w:r>
        <w:rPr/>
        <w:t xml:space="preserve"> Con esto Cristo devuelve a la forma primitiva del matrimonio su fuerza y valor originales. Y san Pablo dice: “En cuanto a los casados les ordeno, no yo, sino el Señor, que la mujer no se separe de su marido, más en el caso de separarse no vuelva a casarse, o que se reconcilie con su marido, y que su marido no despida a su mujer.”</w:t>
      </w:r>
      <w:r>
        <w:rPr>
          <w:rStyle w:val="EndnoteCharacters"/>
          <w:rStyle w:val="EndnoteAnchor"/>
        </w:rPr>
        <w:endnoteReference w:customMarkFollows="1" w:id="6"/>
        <w:t>5</w:t>
      </w:r>
    </w:p>
    <w:p>
      <w:pPr>
        <w:pStyle w:val="Normal"/>
        <w:ind w:firstLine="763"/>
        <w:jc w:val="both"/>
        <w:rPr/>
      </w:pPr>
      <w:r>
        <w:rPr/>
      </w:r>
    </w:p>
    <w:p>
      <w:pPr>
        <w:pStyle w:val="Normal"/>
        <w:numPr>
          <w:ilvl w:val="1"/>
          <w:numId w:val="2"/>
        </w:numPr>
        <w:tabs>
          <w:tab w:val="clear" w:pos="708"/>
          <w:tab w:val="left" w:pos="0" w:leader="none"/>
        </w:tabs>
        <w:ind w:left="0" w:hanging="0"/>
        <w:jc w:val="both"/>
        <w:rPr/>
      </w:pPr>
      <w:r>
        <w:rPr/>
        <w:t>Matrimonio y estado</w:t>
      </w:r>
    </w:p>
    <w:p>
      <w:pPr>
        <w:pStyle w:val="Normal"/>
        <w:ind w:left="1080" w:hanging="0"/>
        <w:jc w:val="both"/>
        <w:rPr/>
      </w:pPr>
      <w:r>
        <w:rPr/>
      </w:r>
    </w:p>
    <w:sectPr>
      <w:endnotePr>
        <w:numFmt w:val="decimal"/>
        <w:numStart w:val="2"/>
      </w:endnotePr>
      <w:type w:val="nextPage"/>
      <w:pgSz w:w="12240" w:h="15840"/>
      <w:pgMar w:left="1701" w:right="1701" w:gutter="0" w:header="0" w:top="3402"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Gén. 2, 20-23</w:t>
      </w:r>
    </w:p>
  </w:endnote>
  <w:endnote w:id="3">
    <w:p>
      <w:pPr>
        <w:pStyle w:val="Endnote"/>
        <w:rPr/>
      </w:pPr>
      <w:r>
        <w:rPr>
          <w:rStyle w:val="EndnoteCharacters"/>
        </w:rPr>
        <w:endnoteRef/>
      </w:r>
      <w:r>
        <w:rPr/>
        <w:t xml:space="preserve"> </w:t>
      </w:r>
      <w:r>
        <w:rPr/>
        <w:t>1 Jn. 4,8</w:t>
      </w:r>
    </w:p>
  </w:endnote>
  <w:endnote w:id="4">
    <w:p>
      <w:pPr>
        <w:pStyle w:val="Endnote"/>
        <w:rPr/>
      </w:pPr>
      <w:r>
        <w:rPr>
          <w:rStyle w:val="EndnoteCharacters"/>
        </w:rPr>
        <w:t>3</w:t>
      </w:r>
      <w:r>
        <w:rPr/>
        <w:t xml:space="preserve"> </w:t>
      </w:r>
      <w:r>
        <w:rPr/>
        <w:t>Ef. 4,32</w:t>
      </w:r>
    </w:p>
  </w:endnote>
  <w:endnote w:id="5">
    <w:p>
      <w:pPr>
        <w:pStyle w:val="Endnote"/>
        <w:rPr/>
      </w:pPr>
      <w:r>
        <w:rPr>
          <w:rStyle w:val="EndnoteCharacters"/>
        </w:rPr>
        <w:t>4</w:t>
      </w:r>
      <w:r>
        <w:rPr/>
        <w:t xml:space="preserve"> </w:t>
      </w:r>
      <w:r>
        <w:rPr/>
        <w:t>Mt. 19, 4-8</w:t>
      </w:r>
    </w:p>
  </w:endnote>
  <w:endnote w:id="6">
    <w:p>
      <w:pPr>
        <w:pStyle w:val="Endnote"/>
        <w:rPr/>
      </w:pPr>
      <w:r>
        <w:rPr>
          <w:rStyle w:val="EndnoteCharacters"/>
        </w:rPr>
        <w:t>5</w:t>
      </w:r>
      <w:r>
        <w:rPr/>
        <w:t xml:space="preserve"> </w:t>
      </w:r>
      <w:r>
        <w:rPr/>
        <w:t>1 Cor. 7,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3015"/>
        </w:tabs>
        <w:ind w:left="3015" w:hanging="10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8"/>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6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9:00Z</dcterms:created>
  <dc:creator>Conferencia Episcopal Argentina</dc:creator>
  <dc:description/>
  <cp:keywords/>
  <dc:language>en-US</dc:language>
  <cp:lastModifiedBy>usuario</cp:lastModifiedBy>
  <dcterms:modified xsi:type="dcterms:W3CDTF">2010-03-09T14:49:00Z</dcterms:modified>
  <cp:revision>2</cp:revision>
  <dc:subject/>
  <dc:title>Carta pastoral colectiva del Episcopado Argentino,</dc:title>
</cp:coreProperties>
</file>