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>Reflexión del Episcopado Argentino sobre la violencia</w:t>
      </w:r>
    </w:p>
    <w:p>
      <w:pPr>
        <w:pStyle w:val="Normal"/>
        <w:spacing w:before="396" w:after="0"/>
        <w:ind w:left="252" w:right="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os dirigimos a todos los habitantes de la Nación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o mensaje pastoral llega a vosotros en medio de la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speranza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renovadoras del Año Santo y en vísperas de nuestra gran fiesta nacional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ro apesadumbrados por el cruento y doloroso camino que ha empre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ido la violenci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uestro mensaje quiere contribuir a despertar un nuevo espíritu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mor y de unidad fraterna entre todos los hijos de este suelo, e invi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poner generosamente todo rencor y todo violento antagonismo, mediant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a reconciliación evangélica con Dios y con todos los hermanos.</w:t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Para ello queremos reflexionar junto a vosotros.</w:t>
      </w:r>
    </w:p>
    <w:p>
      <w:pPr>
        <w:pStyle w:val="Normal"/>
        <w:spacing w:before="216" w:after="0"/>
        <w:jc w:val="center"/>
        <w:rPr>
          <w:rFonts w:ascii="Garamond" w:hAnsi="Garamond" w:cs="Garamond"/>
          <w:b/>
          <w:b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4"/>
          <w:sz w:val="28"/>
          <w:szCs w:val="28"/>
          <w:lang w:val="es-ES_tradnl" w:eastAsia="es-ES_tradnl"/>
        </w:rPr>
        <w:t>INTRODUCCION</w:t>
      </w:r>
    </w:p>
    <w:p>
      <w:pPr>
        <w:pStyle w:val="Style14"/>
        <w:spacing w:lineRule="auto" w:line="240" w:before="216" w:after="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scientes de la vocación del hombre llamado a vivir en fraternidad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y armonía en la tierra redimida por Cristo, creemos un deber ofrecer en estos momentos nuestra palabra para contribuir a iluminar y 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rocurar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la paz y la esperanz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s encontramos ante hechos reiterados de graves consecuenci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vida de nuestro pueblo, que si bien protagonizan alguno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grupos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uy diverso signo, sin embargo nos afectan a todos.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Nos referimos 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violencia que hoy desune a la familia argentina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abemos que en el quehacer nacional se dan otros aspectos necesitad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orientación pastoral, pero consideram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e la reconciliación de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rgentinos exige en esta ocasión un tratamiento preferencial y prioritario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mbién nos preocupan ciertas interpretaciones y aplicaciones particu</w:t>
        <w:softHyphen/>
        <w:t>lares que se hacen de la doctrina social de la Iglesia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n nuestro permanente esfuerzo pastoral frente al pecado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emos 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ubsisten y se agudizan hechos conflictivos, situacion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olorosas y acti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udes injustas, no obstante los muchos esfuerzos qu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e hacen en pr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 la justicia y del esclarecimiento de las mentes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realidad son formas diversas del pecado que nacen del interior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ombre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egoísmo que tiene sus formas propias de violencia, de dura avaric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de ambición desmedida, debe dar lugar mediante el cambio interior a una nueva posibilidad, que asegure las esperanz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los muchos que esperan y merecen un mañana mejor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spacing w:before="0" w:after="288"/>
        <w:ind w:left="0" w:right="0" w:firstLine="216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o la reacción de tipo insurreccional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que puede darse ante esta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alidad de pecado, conducirá también por su part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ecesariamente, a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una mayor confusión y a un acentuado desencuentro entre los argentinos.</w:t>
      </w:r>
    </w:p>
    <w:p>
      <w:pPr>
        <w:pStyle w:val="Normal"/>
        <w:spacing w:before="0" w:after="288"/>
        <w:ind w:left="0" w:right="0"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Año Santo en el que providencialmente estamos, nos expresa claramente la voluntad de Dios que quiere la justicia y el amor fraterno, </w:t>
      </w:r>
      <w:r>
        <w:rPr>
          <w:rFonts w:cs="Garamond" w:ascii="Garamond" w:hAnsi="Garamond"/>
          <w:spacing w:val="-8"/>
          <w:sz w:val="28"/>
          <w:szCs w:val="28"/>
          <w:lang w:val="es-ES_tradnl" w:eastAsia="en-US"/>
        </w:rPr>
        <w:t xml:space="preserve">nos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presenta la necesidad de convertirnos a un espíritu nuevo y nos urge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a lograr una sincera y leal reconciliación entre todos nosotros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13"/>
          <w:sz w:val="28"/>
          <w:szCs w:val="28"/>
          <w:lang w:val="es-ES_tradnl" w:eastAsia="es-ES_tradnl"/>
        </w:rPr>
        <w:t xml:space="preserve">1. </w:t>
      </w:r>
      <w:r>
        <w:rPr>
          <w:rFonts w:cs="Garamond" w:ascii="Garamond" w:hAnsi="Garamond"/>
          <w:b/>
          <w:spacing w:val="12"/>
          <w:sz w:val="28"/>
          <w:szCs w:val="28"/>
          <w:lang w:val="es-ES_tradnl" w:eastAsia="es-ES_tradnl"/>
        </w:rPr>
        <w:t xml:space="preserve">PAZ </w:t>
      </w:r>
      <w:r>
        <w:rPr>
          <w:rFonts w:cs="Garamond" w:ascii="Garamond" w:hAnsi="Garamond"/>
          <w:b/>
          <w:spacing w:val="-4"/>
          <w:sz w:val="28"/>
          <w:szCs w:val="28"/>
          <w:lang w:val="es-ES_tradnl" w:eastAsia="es-ES_tradnl"/>
        </w:rPr>
        <w:t>Y JUSTICIA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72"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 paz y la justicia constituyen dos grandes bie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Dios quier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ofrece al mundo.</w:t>
      </w:r>
    </w:p>
    <w:p>
      <w:pPr>
        <w:pStyle w:val="Normal"/>
        <w:ind w:left="0" w:right="72"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72" w:firstLine="216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ero es innegable que tanto una como otra, se ven de continuo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ame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azadas por la violencia y los abusos.</w:t>
      </w:r>
    </w:p>
    <w:p>
      <w:pPr>
        <w:pStyle w:val="Normal"/>
        <w:ind w:left="0" w:right="72" w:firstLine="216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Ante estos últimos -que se dan crónicamente en muchos órdenes</w:t>
        <w:softHyphen/>
        <w:t xml:space="preserve">-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demás de recordar el camino de la conversión que señala el Añ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ant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ambién corresponde tener presentes las palabras liminare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Pablo VI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ntes de Medellín, sobre la necesidad de llevar a cabo "cambios urgentes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audaces y profundos", para asegurar la vigenci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 la justicia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mo pastores, repetidas vece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documentos públicos, en exhor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taciones de toda índole y en gestion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peciales, hemos insistido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s exigencias de la doctrina social de la Iglesia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ensamos que nuestr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esfuerzo y nuestros aportes no han sido inútiles.</w:t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 se pueden desconocer tampoco las numerosas realizaciones qu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el orden promocional, educacional y asistencial sigue lleva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cab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 Iglesia con ingentes sacrificios, junto a tantas benemérit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stitucion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oficiales y privadas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n embargo, reconocemos que mucho resta por hacer, pero confia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que una gracia especial de Dios se hará sentir co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ficacia en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ida de nuestro país para que los bienes necesarios lleguen con equ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 todo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No dejaremos de insistir pidiendo justicia, comprensión y respet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rechos de cada uno y en especial de los más débiles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ero también debemos advertir paternalmente los graves peligr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cierra la violencia, sobre todo por las formas inusitadas qu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ha adqui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rido, por lo que significa para la doctrina cristiana y por lo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pon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ara la seguridad y unidad de la Nación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 xml:space="preserve">II. </w:t>
      </w: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b/>
          <w:spacing w:val="-9"/>
          <w:sz w:val="28"/>
          <w:szCs w:val="28"/>
          <w:lang w:val="es-ES_tradnl" w:eastAsia="es-ES_tradnl"/>
        </w:rPr>
        <w:t xml:space="preserve">VIOLENCIA </w:t>
      </w:r>
      <w:r>
        <w:rPr>
          <w:rFonts w:cs="Garamond" w:ascii="Garamond" w:hAnsi="Garamond"/>
          <w:b/>
          <w:spacing w:val="-7"/>
          <w:sz w:val="28"/>
          <w:szCs w:val="28"/>
          <w:lang w:val="es-ES_tradnl" w:eastAsia="es-ES_tradnl"/>
        </w:rPr>
        <w:t>SOCIAL</w:t>
      </w:r>
    </w:p>
    <w:p>
      <w:pPr>
        <w:pStyle w:val="Style14"/>
        <w:spacing w:lineRule="auto" w:line="240" w:before="144" w:after="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xisten ideologías que incluyen la violencia e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us esquemas, com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strumento necesario para su concreción y para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secución de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fines preestablecidos.</w:t>
      </w:r>
    </w:p>
    <w:p>
      <w:pPr>
        <w:pStyle w:val="Style14"/>
        <w:spacing w:lineRule="auto" w:line="240" w:before="144" w:after="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r la observación, a veces excesivamente crítica, de situaciones injust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o anormales y de estructuras que s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sideran defectuosas, algun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-jóvenes y adultos- se definen o se inclinan al men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 un tiemp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n favor de la violencia: convencidos unos, ilusionad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otros. No to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lcanzan a comprender la conexión intrínseca de esas ideologías con la violenci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spacing w:before="0" w:after="180"/>
        <w:ind w:left="252" w:right="0" w:hanging="0"/>
        <w:jc w:val="both"/>
        <w:rPr>
          <w:rFonts w:ascii="Garamond" w:hAnsi="Garamond" w:cs="Garamond"/>
          <w:i/>
          <w:i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a)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Proces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pedagógico </w:t>
      </w:r>
      <w:r>
        <w:rPr>
          <w:rFonts w:cs="Garamond" w:ascii="Garamond" w:hAnsi="Garamond"/>
          <w:i/>
          <w:spacing w:val="12"/>
          <w:sz w:val="28"/>
          <w:szCs w:val="28"/>
          <w:lang w:val="es-ES_tradnl" w:eastAsia="es-ES_tradnl"/>
        </w:rPr>
        <w:t>para el hombre violento</w:t>
      </w:r>
    </w:p>
    <w:p>
      <w:pPr>
        <w:pStyle w:val="Style21"/>
        <w:spacing w:lineRule="auto" w:line="240"/>
        <w:ind w:left="0" w:right="0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Un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trategi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técnica especia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an hacie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sible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los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divers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grados de la violencia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finalidad es lograr un tipo de hombre totalmente incondicional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asta fanático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adoctrinamiento, el adiestramiento, la substitución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e valores y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ticipación, que se va hacie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bitual, en hechos que incluy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grandes riesgos y crímenes de inusitada gravedad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caban culminand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en una obsesionante y fuerte mística revolucionaria.</w:t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 absoluto secreto de toda la organización asegura la clandestinidad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y facilita la impunidad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Una nota de misterio envuelve todo un proceso de terror que se mani</w:t>
        <w:softHyphen/>
        <w:t xml:space="preserve">fiesta en sabotajes, copamientos, secuestr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y muertes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ind w:left="216" w:right="0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)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Consecuencias d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la violencia</w:t>
      </w:r>
    </w:p>
    <w:p>
      <w:pPr>
        <w:pStyle w:val="Style14"/>
        <w:spacing w:lineRule="auto" w:line="240"/>
        <w:rPr>
          <w:rFonts w:ascii="Garamond" w:hAnsi="Garamond" w:cs="Garamond"/>
          <w:i/>
          <w:i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Resultan imprevisibles las consecuencias del egoísmo y de esta for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mación ideológica hacia la violencia si de veras se quiere lograr un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dí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una auténtica paz y una vigorosa justicia para el paí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uando la paz se pierde y se hiere la justicia, se deterioran la persona humana y las condiciones fundamentales para su propia vida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subdesarrollo, la ignorancia, la morbilidad endémica, la desocupa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muchas otras limitaciones y carencias, son efectos directos de un esta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cosas que no coincide con el plan que Dios tiene para l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hombres.</w:t>
      </w:r>
    </w:p>
    <w:p>
      <w:pPr>
        <w:pStyle w:val="Style14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otra parte, cuando desaparecen la paz y la unión, como resulta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odios y de luchas sangrientas, son enormes los peligro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os males que sobrevienen para todos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or eso no podemos considerar como patrióticos los ideales que pudie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ran pregonarse en este aspecto.</w:t>
      </w:r>
    </w:p>
    <w:p>
      <w:pPr>
        <w:pStyle w:val="Style21"/>
        <w:spacing w:lineRule="auto" w:line="240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ostenemos que los caminos y los métodos para una liberación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jus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on otros.</w:t>
      </w:r>
    </w:p>
    <w:p>
      <w:pPr>
        <w:pStyle w:val="Style21"/>
        <w:spacing w:lineRule="auto" w:line="24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vigilancia, el control y la liberación de l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formas indebidas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pendencia, no autorizan a usa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stemas de violencia, que por ser importados o foráneos, pueden estar favoreciendo un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ueva y desgr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iada manera de sumisión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stá comprobado también que el precio de la violencia para un presunt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éxito final, no justifica el elevado costo de vidas, mutilacione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struc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ones, angustias y zozobras que deben sufrir tantas persona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y familia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o tampoco la anulación de valiosas energías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sibilidades para el progreso, el estudio, la investigación, el amor, el hogar y la alegría.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“No se puede combatir un mal real al precio de un mal mayor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2"/>
      </w:r>
    </w:p>
    <w:p>
      <w:pPr>
        <w:pStyle w:val="Style14"/>
        <w:spacing w:lineRule="auto" w:line="240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violencia, por ser la expresión radicalizada de una doctrina, genera a su vez una drástica represal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 represión por parte de sector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fectad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e estado de cosas, cualquiera sea su signo, produce una penos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erie de sospechas, delaciones, venganzas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iversas formas de perse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cuciones.</w:t>
      </w:r>
    </w:p>
    <w:p>
      <w:pPr>
        <w:pStyle w:val="Style14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s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bem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eñalar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resultan igualmente dolorosas cierta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denuncias de procedimientos, que lesionan principios de elemental huma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nidad, como torturas y muertes que no siempre se esclarecen debida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mente a la opinión pública.</w:t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No menos condenable es la violencia cuando es ejercida por grupo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opuestos entre si: ideológicos unos, dependientes de intereses o d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sectores de poder, otros.</w:t>
      </w:r>
    </w:p>
    <w:p>
      <w:pPr>
        <w:pStyle w:val="Normal"/>
        <w:spacing w:before="288" w:after="0"/>
        <w:jc w:val="center"/>
        <w:rPr/>
      </w:pPr>
      <w:r>
        <w:rPr>
          <w:rFonts w:cs="Garamond" w:ascii="Garamond" w:hAnsi="Garamond"/>
          <w:b/>
          <w:spacing w:val="-6"/>
          <w:sz w:val="28"/>
          <w:szCs w:val="28"/>
          <w:lang w:val="es-ES_tradnl" w:eastAsia="es-ES_tradnl"/>
        </w:rPr>
        <w:t>III. DOCTRINAD DE LA IGLESIA SOBRE LA VIOLENCIA</w:t>
      </w:r>
    </w:p>
    <w:p>
      <w:pPr>
        <w:pStyle w:val="Style14"/>
        <w:spacing w:lineRule="auto" w:line="240" w:before="180" w:after="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l Concilio Vaticano II “exhorta a los cristianos a cumplir con fidelidad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sus deberes temporales, guiados siempre por el espíritu del evangelio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3"/>
      </w:r>
    </w:p>
    <w:p>
      <w:pPr>
        <w:pStyle w:val="Style14"/>
        <w:spacing w:lineRule="auto" w:line="240"/>
        <w:ind w:left="0" w:right="0" w:hanging="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firma luego el mismo documento la pluralidad de las opciones sociale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y políticas, pero con fidelidad al evangelio y obediencia a la Iglesia.</w:t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El mismo Pablo VI -frente a esta nueva tentación- dijo clarament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n Bogotá, que “la violencia no es ni cristiana ni evangélica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4"/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A continuación, los obispos del continente, reunidos en Medellín, apli</w:t>
        <w:softHyphen/>
        <w:t xml:space="preserve">caron esta sabia orientación a la realidad latinoamericana, pidiendo el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compromiso de toda la Iglesia para lograr el orden social justo qu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necesitan los pueblos.</w:t>
      </w:r>
    </w:p>
    <w:p>
      <w:pPr>
        <w:pStyle w:val="Style14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Al señalar, que la justicia asegura la paz, llaman a todos a la conver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sión; es decir, a adquirir primeramente la justicia de Cristo, como virtud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interior por la acción de la gracia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2"/>
          <w:sz w:val="28"/>
          <w:szCs w:val="28"/>
          <w:vertAlign w:val="superscript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on esta afirmación cualifican específicamente la acción pastoral, y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que “los cambios bruscos o violentos de las estructuras serían falaces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ineficaces en sí mismos, y no conformes a la dignidad del pueblo, la cual reclama que las transformaciones necesarias se realicen desde dentro."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5"/>
      </w:r>
    </w:p>
    <w:p>
      <w:pPr>
        <w:pStyle w:val="Style14"/>
        <w:spacing w:lineRule="auto" w:line="240"/>
        <w:rPr>
          <w:rFonts w:ascii="Garamond" w:hAnsi="Garamond" w:cs="Garamond"/>
          <w:spacing w:val="2"/>
          <w:sz w:val="28"/>
          <w:szCs w:val="28"/>
          <w:vertAlign w:val="superscript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vertAlign w:val="superscript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or su parte, el documento sobre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justicia en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el mund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l sínod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de los obispos de 1971, dice "los cristianos deben cumplir con compe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tencia y fidelidad sus deberes temporales. Deben actuar como ferment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l mundo en la vida familiar, profesional, social, cultural y política. Toca a ellos asumir sus propias responsabilidades en todo este campo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bajo la guía del evangelio y del espíritu de la Iglesia."</w:t>
      </w:r>
    </w:p>
    <w:p>
      <w:pPr>
        <w:pStyle w:val="Style14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spojarse de egoísmos, deponer los antagonismos y comprometerse e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grandes ideales de bien común, debieran ser la gran consigna de hoy para hacer posible la verdadera liberación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Nosotros, por las reservas morales del pueblo argentino, e interpre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tando su especial generosidad, no vacilamos en hacer un ferviente llamad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a la reconciliación y a la convivencia fraterna.</w:t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o hacemos también porque debemos por nuestra misión adelantar l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realidad de la tierra nueva y del cielo nuevo para la salvación de todos.</w:t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72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or eso tendremos que señalar siempre el pecado como el gran obs</w:t>
        <w:softHyphen/>
        <w:t xml:space="preserve">táculo en el difícil caminar de la vida. Removiéndolo, resurgirá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siempr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esperanza.</w:t>
      </w:r>
    </w:p>
    <w:p>
      <w:pPr>
        <w:pStyle w:val="Style14"/>
        <w:spacing w:lineRule="auto" w:line="240"/>
        <w:ind w:left="0" w:right="72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o no podemos desconocer que en el afán de concretar la llamada liberación del pueblo y los consiguiente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cambios, hombres y mujer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Iglesia, han asumido posiciones mentale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hecho dentro de l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violencia.</w:t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emos que hay lenguaje, métodos y hechos alejados de la imagen 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esentara el Antiguo Testament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obre Jesús: que también usara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ismo Señor y que enseñara siempre su Iglesi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violencia, como cualquier otro pecado que puede inficionar </w:t>
      </w:r>
      <w:r>
        <w:rPr>
          <w:rFonts w:cs="Garamond" w:ascii="Garamond" w:hAnsi="Garamond"/>
          <w:spacing w:val="-12"/>
          <w:sz w:val="28"/>
          <w:szCs w:val="28"/>
          <w:lang w:val="es-ES_tradnl" w:eastAsia="es-ES_tradnl"/>
        </w:rPr>
        <w:t xml:space="preserve">a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iembros de la Iglesia, penetra dolorosamente en ella.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lgunas de su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rmas e instituciones han sido desoídas y subvertidas,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iertas estructuras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indebidamente violentadas con no poc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año, inseguridad y con</w:t>
        <w:softHyphen/>
        <w:t>fusión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cristiano, frente a la realidad del mal, debe recurrir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a la eficaci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amor transformador de Cristo. Este amor es inagotable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y su pode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irresistible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eso Pablo VI, previendo el inmediatismo en el logro de los fine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dvierte lo siguiente: “la fe es la salvaguardia contra la tentación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aer una vez más en el temporalismo; es decir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la primacía de los intereses temporales, contra los cuales, hoy más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nunca, se quisie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la religión estuviera inmunizada; y es también la salvaguardia contr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a tentación más grave de querer instaurar un nuevo orden socia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iolencia y con la implantación de un dominio prepotente y egoísta,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en lugar del que se considera injusto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6"/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dimos, entonces, que se mire a la luz de la fe toda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istoria de la salvación y sobre todo la figura de Cristo salvador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ien nos traj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y nos dejó la auténtica libertad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risto Jesús, dador de la paz y de la justicia, nada destruye, a nadi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ata, a nadie enfrenta contra otros, no permite el uso de la espada para su defensa, ni se vale de su poder; tampoco impone coercitivam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u doctrina; simplemente la ofrece. Estos valores evangélicos son pere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nemente actuales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os pocos textos recriminatorios del evangelio no fundamentan ni av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an la violencia de que hablamos. Cristo pide la violencia interior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versión, del amor y del perdón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 necesario mirar en profundidad el pesebre de Belén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onde fu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nunciada la paz; prestar fe plena al sermón de las bienaventuranz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eguir más de cerca los pasos de Jesús, camino del calvario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a contemplación del misterio de Cristo en la cruz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ará luces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scubrir mejor los verdaderos caminos de la liberac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 el amor 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l holocausto propio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realidad de la cruz nos obliga a purificar el corazón erradicand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l pecado -principio de todas las esclavitudes humanas-. De est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mod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será fácil vivir el mandamiento del amor mutuo.</w:t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1"/>
          <w:sz w:val="28"/>
          <w:szCs w:val="28"/>
          <w:lang w:val="es-ES_tradnl" w:eastAsia="es-ES_tradnl"/>
        </w:rPr>
        <w:t>EXHORTACION FINAL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sideramos finalmente que es necesario expresar en hech</w:t>
      </w:r>
      <w:r>
        <w:rPr>
          <w:rFonts w:cs="Garamond" w:ascii="Garamond" w:hAnsi="Garamond"/>
          <w:spacing w:val="-18"/>
          <w:sz w:val="28"/>
          <w:szCs w:val="28"/>
          <w:lang w:val="es-ES_tradnl" w:eastAsia="es-ES_tradnl"/>
        </w:rPr>
        <w:t xml:space="preserve">o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com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omisos concretos la voluntad constructiva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de toda la Iglesia y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ís en orden a la justicia y a la paz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Por eso, partiendo de los conceptos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hemos expuesto, queremo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pedir: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que los cambios que necesita la N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 realicen con la mayo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eleridad posible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la transformación llegue a todos los sectores y regione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l paí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la necesiten;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que los responsables de las diversas gestiones, no escatimen esfuerzos y dedicación consciente;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los más favorecidos no teman, y no vacilen en deponer actitudes que sean egoístas y en renunciar a intereses injustos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que los jóvenes orienten sus ideales, su voluntad y su maravillos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apacidad, hacia un recto proceso de construcción y den así la not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una segura esperanza que asciende rápidamente haci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l futuro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leje de sí toda posible frustración;</w:t>
      </w:r>
    </w:p>
    <w:p>
      <w:pPr>
        <w:pStyle w:val="Style14"/>
        <w:spacing w:lineRule="auto" w:line="240"/>
        <w:ind w:left="0" w:right="0"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que hombres y mujeres renuncien en generosa decisión a cualqui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cción y método de violencia, no sólo porque destruy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la unión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familia humana, sino también porque traba y frena la reconstruc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acional;</w:t>
      </w:r>
    </w:p>
    <w:p>
      <w:pPr>
        <w:pStyle w:val="Style14"/>
        <w:spacing w:lineRule="auto" w:line="240"/>
        <w:ind w:left="0" w:right="0"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que los partidos políticos y l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rganizaciones que agrupan a l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ciudadanos y a los trabajadores, hagan un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rena y patriótica labo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reflexión y de entrega total a la solución de los grand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roblem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l país;</w:t>
      </w:r>
    </w:p>
    <w:p>
      <w:pPr>
        <w:pStyle w:val="Style14"/>
        <w:spacing w:lineRule="auto" w:line="240"/>
        <w:ind w:left="0" w:right="0"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cuantos integran la Iglesia de Jesucristo, tengan siempre una ple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sponibilidad y espíritu de servicio,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hacer realidad la reconci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liación del Año Santo, como fruto del amor y como fundamento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sibilite el despegue del país hacia las grandes metas qu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se propone;</w:t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las parroquias, institutos de enseñanz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ovimientos e institu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ones, estén animados siempre de un compromiso de presenci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sitiv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realizadora, no olvidando la vigencia y la eficaci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de las obras de misericordia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.</w:t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aría Santísima, que supo amar y darnos a Jesús, que supo sobre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levar -sobre todo en el calvario- las grandes violencias de la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pasione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humanas, al aceptar la muerte de su Hijo coadjuvó a reconcilia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hombres con Dios y a los hombres consigo mismos.</w:t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mo Reina de la Paz y Madre del amor, Ella habrá de infundirn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la fuerte esperanza de una nueva era para éste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u pueblo.</w:t>
      </w:r>
    </w:p>
    <w:p>
      <w:pPr>
        <w:pStyle w:val="Style14"/>
        <w:spacing w:lineRule="auto" w:line="240"/>
        <w:ind w:left="0" w:right="0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2988" w:right="0" w:hanging="0"/>
        <w:jc w:val="right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Buenos Aires, 24 de mayo de 1974.</w:t>
      </w:r>
    </w:p>
    <w:p>
      <w:pPr>
        <w:pStyle w:val="Normal"/>
        <w:spacing w:before="0" w:after="324"/>
        <w:jc w:val="both"/>
        <w:rPr>
          <w:rFonts w:ascii="Garamond" w:hAnsi="Garamond" w:cs="Garamond"/>
          <w:spacing w:val="5"/>
          <w:sz w:val="28"/>
          <w:szCs w:val="28"/>
          <w:lang w:val="es-ES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íclica sobre el desarrollo de los pueblos, Nª 3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pastoral sobre la iglesia en el mundo actual, Cap I, Nª4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urso de Pablo VI del 23 de agosto de 196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blo VI: Alocución día del desarrollo, Bogotá, 23 de agosto de 196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cución general de Pablo VI del 10 de julio de 1968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04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04"/>
      <w:ind w:left="0" w:right="0" w:firstLine="216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6:00Z</dcterms:created>
  <dc:creator>usuario</dc:creator>
  <dc:description/>
  <cp:keywords/>
  <dc:language>en-US</dc:language>
  <cp:lastModifiedBy>Georges</cp:lastModifiedBy>
  <dcterms:modified xsi:type="dcterms:W3CDTF">2007-11-01T18:03:00Z</dcterms:modified>
  <cp:revision>7</cp:revision>
  <dc:subject/>
  <dc:title>Carta del presidente de la Conferencia Episcopal Argentina al presidente Perón,</dc:title>
</cp:coreProperties>
</file>