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pacing w:val="-7"/>
          <w:sz w:val="28"/>
          <w:szCs w:val="28"/>
          <w:lang w:val="es-ES_tradnl" w:eastAsia="es-ES_tradnl"/>
        </w:rPr>
        <w:t xml:space="preserve">Carta </w:t>
      </w: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  <w:t xml:space="preserve">pastoral </w:t>
      </w: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con motivo del sesquicentenario</w:t>
        <w:br/>
      </w: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  <w:t>del nacimiento de fray Mamerto Esquiú</w:t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ios, fuente y principio de toda bondad, alimenta constantem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u pueblo con la doctrina del evangelio, lo fortalece con su gracia </w:t>
      </w:r>
      <w:r>
        <w:rPr>
          <w:rFonts w:cs="Garamond" w:ascii="Garamond" w:hAnsi="Garamond"/>
          <w:spacing w:val="-12"/>
          <w:sz w:val="28"/>
          <w:szCs w:val="28"/>
          <w:lang w:val="es-ES_tradnl" w:eastAsia="es-ES_tradnl"/>
        </w:rPr>
        <w:t xml:space="preserve">y l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guía por medio de sus pastores, mostrándole el testimonio de vida de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su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iervos. Así va realizando en las contingenci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l tiempo present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obra de salvación en Cristo, que es camino a la realización total del cielo, por la posesión definitiva de la verdad y de la vid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ra seguir estos cauces de genuina renovación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pueblo cristian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e reconforta entonces volviendo la mirada a aquellos que más fielmente buscaron traducir en su vida el ideal evangélico, en las concretas circuns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tancias de su tiempo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ello los obispos en Argentina, cumpliendo un ministeri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storal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queremos proponer a la consideración de todos la venerable figur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obispo de Córdoba, Fray Mamerto Esquiú, que -a los cient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ncuenta años de su nacimiento- se manifiesta llena de significación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tanto po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 santidad de vida, cuanto por su carácter de prócer de nuestra historia nacional, en el momento presente en que la patria y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glesia exigen a sus hijos el testimonio de renovación interior que surge de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valor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espíritu y ordena la actividad del hombr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l bien común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Fray Mamerto Esquiú nació el día de la Ascensión d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eñor, el 11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mayo de 1826, en el humilde pueblo de San José de Piedra Blanca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Catamarca. La devoción recibida de sus padres le impulsa a vestir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hábito franciscano desde muy temprana edad y así ingresa en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Orde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San Francisco. Ordenado sacerdote en 1848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sarrolla su fecund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ministerio sacerdotal en la misma Catamarca, en Tarija y Sucre. Peregrin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Tierra Santa y regresa a su patria para se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co tiempo consagrad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obispo de Córdoba, el 12 de diciembre de 1880. Dos añ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ás tarde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 10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ero de 1883, entregaba su alma al Señor en Pozo del Suncho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mientras viajaba en cumplimiento de su misión pastoral.</w:t>
      </w:r>
    </w:p>
    <w:p>
      <w:pPr>
        <w:pStyle w:val="Style14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Así, toda la vida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ra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amerto Esquiú, aparece como un consta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recimiento de los dones sobrenaturale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y naturales que el Señor l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abía concedido. Esta fidelidad ejemplar del siervo de Dios a los talent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recibidos, hizo que el pueblo argentino siempre venera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us virtudes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ólo si examinamos la figura de Esquiú en esta perspectiva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odrá se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lenamente comprendida y valorada, pues su vida sobrenatural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vivific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y explica su obra intelectual, su labor de predicación y apostolado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su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cción patriótica y cívica con amor de caridad y sobre tod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u tare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astoral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>
          <w:rFonts w:ascii="Garamond" w:hAnsi="Garamond" w:cs="Garamond"/>
          <w:spacing w:val="5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Si se estudian con criterio sobrenatural todos sus escritos, particularmente su diario de recuerdos y memorias, que empezó a escribir a los treinta y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cuatro años, sin pensar que alguna vez sería publicado, 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se comprobará </w:t>
      </w:r>
      <w:r>
        <w:rPr>
          <w:rFonts w:cs="Garamond" w:ascii="Garamond" w:hAnsi="Garamond"/>
          <w:spacing w:val="13"/>
          <w:sz w:val="28"/>
          <w:szCs w:val="28"/>
          <w:lang w:val="es-ES_tradnl" w:eastAsia="en-US"/>
        </w:rPr>
        <w:t xml:space="preserve">que el Padre Esquiú era, ante todo, sacerdote y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hombre de profunda </w:t>
      </w:r>
      <w:r>
        <w:rPr>
          <w:rFonts w:cs="Garamond" w:ascii="Garamond" w:hAnsi="Garamond"/>
          <w:spacing w:val="10"/>
          <w:sz w:val="28"/>
          <w:szCs w:val="28"/>
          <w:lang w:val="es-ES_tradnl" w:eastAsia="en-US"/>
        </w:rPr>
        <w:t>vida espiritual.</w:t>
      </w:r>
      <w:r>
        <w:rPr>
          <w:rStyle w:val="FootnoteCharacters"/>
          <w:rStyle w:val="FootnoteAnchor"/>
          <w:rFonts w:cs="Garamond" w:ascii="Garamond" w:hAnsi="Garamond"/>
          <w:spacing w:val="10"/>
          <w:sz w:val="28"/>
          <w:szCs w:val="28"/>
          <w:lang w:val="es-ES_tradnl" w:eastAsia="en-US"/>
        </w:rPr>
        <w:footnoteReference w:id="2"/>
      </w:r>
      <w:r>
        <w:rPr>
          <w:rFonts w:cs="Garamond" w:ascii="Garamond" w:hAnsi="Garamond"/>
          <w:spacing w:val="10"/>
          <w:sz w:val="28"/>
          <w:szCs w:val="28"/>
          <w:lang w:val="es-ES_tradnl" w:eastAsia="en-US"/>
        </w:rPr>
        <w:t xml:space="preserve"> Se le podrá seguir en el proceso admirable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de su vida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interior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y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se verán </w:t>
      </w:r>
      <w:r>
        <w:rPr>
          <w:rFonts w:cs="Garamond" w:ascii="Garamond" w:hAnsi="Garamond"/>
          <w:spacing w:val="19"/>
          <w:sz w:val="28"/>
          <w:szCs w:val="28"/>
          <w:lang w:val="es-ES_tradnl" w:eastAsia="en-US"/>
        </w:rPr>
        <w:t xml:space="preserve">crecer,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contra obstáculos que él consideraba terribles,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sus virtudes sobrenaturales. Quienes quedaban admirados </w:t>
      </w:r>
      <w:r>
        <w:rPr>
          <w:rFonts w:cs="Garamond" w:ascii="Garamond" w:hAnsi="Garamond"/>
          <w:spacing w:val="7"/>
          <w:sz w:val="28"/>
          <w:szCs w:val="28"/>
          <w:lang w:val="es-ES_tradnl" w:eastAsia="en-US"/>
        </w:rPr>
        <w:t xml:space="preserve">de su caridad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ardiente, de su humildad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y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mansedumbre, de su valor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y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constancia,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encontrarán en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su diario la lucha 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interior,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el amor transformarte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que los producía. Pero aun esto no es todo, porque este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progreso en la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santidad era inseparable de su condición de sacerdote de Cristo,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lo cual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confería a este progreso interior un signo especial que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mismo Esquiú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comunicaba a sus sacerdotes de la diócesis de Córdoba: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“El sacerdote,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decía, debe ser santo; pero no es para eso el sacerdocio,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sino, para que </w:t>
      </w:r>
      <w:r>
        <w:rPr>
          <w:rFonts w:cs="Garamond" w:ascii="Garamond" w:hAnsi="Garamond"/>
          <w:spacing w:val="12"/>
          <w:sz w:val="28"/>
          <w:szCs w:val="28"/>
          <w:lang w:val="es-ES_tradnl" w:eastAsia="en-US"/>
        </w:rPr>
        <w:t xml:space="preserve">siendo santo el que lo tiene, esté consagrado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al amor y a la grande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obra de la santificación de sus prójimos. Esta </w:t>
      </w:r>
      <w:r>
        <w:rPr>
          <w:rFonts w:cs="Garamond" w:ascii="Garamond" w:hAnsi="Garamond"/>
          <w:spacing w:val="12"/>
          <w:sz w:val="28"/>
          <w:szCs w:val="28"/>
          <w:lang w:val="es-ES_tradnl" w:eastAsia="en-US"/>
        </w:rPr>
        <w:t xml:space="preserve">debe ser nuestra vida; a </w:t>
      </w:r>
      <w:r>
        <w:rPr>
          <w:rFonts w:cs="Garamond" w:ascii="Garamond" w:hAnsi="Garamond"/>
          <w:spacing w:val="7"/>
          <w:sz w:val="28"/>
          <w:szCs w:val="28"/>
          <w:lang w:val="es-ES_tradnl" w:eastAsia="en-US"/>
        </w:rPr>
        <w:t xml:space="preserve">este amor estamos consagrados. De ahí, como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de divina fuente, brotan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>nuestros estrechísimos deberes.”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n-US"/>
        </w:rPr>
        <w:footnoteReference w:id="3"/>
      </w:r>
    </w:p>
    <w:p>
      <w:pPr>
        <w:pStyle w:val="Normal"/>
        <w:ind w:firstLine="144"/>
        <w:jc w:val="both"/>
        <w:rPr>
          <w:rFonts w:ascii="Garamond" w:hAnsi="Garamond" w:cs="Garamond"/>
          <w:spacing w:val="5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Esta actitud fundamental es la que explica toda su obra, sus inter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venciones en la vida cívica del país y su breve pero fructífero episcopado.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n medio de una nación convulsionada, el joven sacerdote se preocupab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or lograr una formación teológico-filosófica sólida, que sirvier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 funda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mento a su labor ministerial.</w:t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lama la atención su atenta consideración del pensamiento y del mund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moderno y su critica a las corriente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naturalistas y positivistas de la época, en base a las permanentes enseñanzas de Santo Tomás de Aquino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San Buenaventura y de diversos Padres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de la Iglesia, lo cual l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onstituye en un precursor importante del renacimient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l pensamiento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católico en la Argentina del siglo XX.</w:t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Esquiú pensaba que el cultivo de la ciencia es un sagrado deber y así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o afirmaba respecto de la ciencia empírica moderna a condición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de estar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acompañada por la fe; pues, cuando esta ciencia la rechaza, se trueca en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>orgullo autodestructivo.</w:t>
      </w:r>
      <w:r>
        <w:rPr>
          <w:rStyle w:val="FootnoteCharacters"/>
          <w:rStyle w:val="FootnoteAnchor"/>
          <w:rFonts w:cs="Garamond" w:ascii="Garamond" w:hAnsi="Garamond"/>
          <w:spacing w:val="2"/>
          <w:sz w:val="28"/>
          <w:szCs w:val="28"/>
          <w:lang w:val="es-ES_tradnl" w:eastAsia="es-ES_tradnl"/>
        </w:rPr>
        <w:footnoteReference w:id="4"/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 </w:t>
      </w:r>
      <w:r>
        <w:rPr>
          <w:rFonts w:cs="Garamond" w:ascii="Garamond" w:hAnsi="Garamond"/>
          <w:spacing w:val="10"/>
          <w:sz w:val="28"/>
          <w:szCs w:val="28"/>
          <w:lang w:val="es-ES_tradnl" w:eastAsia="en-US"/>
        </w:rPr>
        <w:t xml:space="preserve">Así fue como el modesto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franciscano logró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revitalizar, para su propia formación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personal, la filosofía cristiana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y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transformarse en el gran impulsor, en la Argentina, de la obra restauradora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de Su Santidad el Papa León XIII, tratando, empeñosamente,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>de implan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tart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ntr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nosotros.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5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ism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od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fu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reciend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su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editació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eológic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-a la par de su vida interior- por la consideració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amoros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 las Escrituras, particularmente de las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epístolas de San Pablo, y de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as obras de Santo Tomás, San Buenaventura y numeros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padres y doc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tores, escritores del siglo pasado y santos como Alons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Rodríguez, cuya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reglas para conseguir la humildad parece haber meditado co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provecho.</w:t>
      </w:r>
      <w:r>
        <w:rPr>
          <w:rStyle w:val="FootnoteCharacters"/>
          <w:rStyle w:val="FootnoteAnchor"/>
          <w:rFonts w:cs="Garamond" w:ascii="Garamond" w:hAnsi="Garamond"/>
          <w:spacing w:val="3"/>
          <w:sz w:val="28"/>
          <w:szCs w:val="28"/>
          <w:lang w:val="es-ES_tradnl" w:eastAsia="es-ES_tradnl"/>
        </w:rPr>
        <w:footnoteReference w:id="6"/>
      </w:r>
    </w:p>
    <w:p>
      <w:pPr>
        <w:pStyle w:val="Style14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Con estos maestros, sobre todo Santo Tomás, a medida que progresab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interiormente, meditó y escribió sobre l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misterios de la justificación</w:t>
      </w:r>
      <w:r>
        <w:rPr>
          <w:rStyle w:val="FootnoteCharacters"/>
          <w:rStyle w:val="FootnoteAnchor"/>
          <w:rFonts w:cs="Garamond" w:ascii="Garamond" w:hAnsi="Garamond"/>
          <w:spacing w:val="4"/>
          <w:sz w:val="28"/>
          <w:szCs w:val="28"/>
          <w:lang w:val="es-ES_tradnl" w:eastAsia="es-ES_tradnl"/>
        </w:rPr>
        <w:footnoteReference w:id="7"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>y de la fe</w:t>
      </w:r>
      <w:r>
        <w:rPr>
          <w:rStyle w:val="FootnoteCharacters"/>
          <w:rStyle w:val="FootnoteAnchor"/>
          <w:rFonts w:cs="Garamond" w:ascii="Garamond" w:hAnsi="Garamond"/>
          <w:spacing w:val="14"/>
          <w:sz w:val="28"/>
          <w:szCs w:val="28"/>
          <w:lang w:val="es-ES_tradnl" w:eastAsia="es-ES_tradnl"/>
        </w:rPr>
        <w:footnoteReference w:id="8"/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 y sobre todo, le preocupó especialment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la relación entr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la ley antigua y la ley nueva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9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;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también encontramos bellas página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sobre la misericordi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divina,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s-ES_tradnl"/>
        </w:rPr>
        <w:footnoteReference w:id="10"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íntimament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enlazadas co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sus refle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xiones sobre el pecado y la libertad del hombre. Esquiú fue, precisament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aquí, crítico severo del liberalismo y concibió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la libertad no como fi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ni como autosuficiencia del hombre, sino como “servidumbre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mor”.</w:t>
      </w:r>
      <w:r>
        <w:rPr>
          <w:rStyle w:val="FootnoteCharacters"/>
          <w:rStyle w:val="FootnoteAnchor"/>
          <w:rFonts w:cs="Garamond" w:ascii="Garamond" w:hAnsi="Garamond"/>
          <w:spacing w:val="-2"/>
          <w:sz w:val="28"/>
          <w:szCs w:val="28"/>
          <w:lang w:val="es-ES_tradnl" w:eastAsia="es-ES_tradnl"/>
        </w:rPr>
        <w:footnoteReference w:id="11"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Por eso cobran especial significado sus textos sobre el cuerp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ístico de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>Cristo</w:t>
      </w:r>
      <w:r>
        <w:rPr>
          <w:rStyle w:val="FootnoteCharacters"/>
          <w:rStyle w:val="FootnoteAnchor"/>
          <w:rFonts w:cs="Garamond" w:ascii="Garamond" w:hAnsi="Garamond"/>
          <w:spacing w:val="16"/>
          <w:sz w:val="28"/>
          <w:szCs w:val="28"/>
          <w:lang w:val="es-ES_tradnl" w:eastAsia="es-ES_tradnl"/>
        </w:rPr>
        <w:footnoteReference w:id="12"/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y las fervorosa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ágina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iario sobr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la persona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Señor.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13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 Precisamente la persona de Cristo ocupa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el centro de su extr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ordinaria consagración religiosa franciscana porque, en su vida de religioso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fue fidelísimo a la sentencia de la primera y de la segunda regla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de San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Francisco: “vivir en obediencia, en castidad y sin propio, y seguir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octrina y vida de Nuestr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Señor Jesucristo.”</w:t>
      </w:r>
      <w:r>
        <w:rPr>
          <w:rStyle w:val="FootnoteCharacters"/>
          <w:rStyle w:val="FootnoteAnchor"/>
          <w:rFonts w:cs="Garamond" w:ascii="Garamond" w:hAnsi="Garamond"/>
          <w:spacing w:val="2"/>
          <w:sz w:val="28"/>
          <w:szCs w:val="28"/>
          <w:lang w:val="es-ES_tradnl" w:eastAsia="es-ES_tradnl"/>
        </w:rPr>
        <w:footnoteReference w:id="14"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eso su pobrez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fue ejemplar, no solamente con desasimiento interior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ino como habitual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stado de vida, del que dio tantos testimonios a lo largo de su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xistenci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errena; su </w:t>
      </w:r>
      <w:r>
        <w:rPr>
          <w:rFonts w:cs="Garamond" w:ascii="Garamond" w:hAnsi="Garamond"/>
          <w:spacing w:val="21"/>
          <w:sz w:val="28"/>
          <w:szCs w:val="28"/>
          <w:lang w:val="es-ES_tradnl" w:eastAsia="es-ES_tradnl"/>
        </w:rPr>
        <w:t xml:space="preserve">purez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fue luminosa y su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bedienci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total. Pero todo esto no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quedaría completo si pasáramos por alto su permanent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y casi porfiad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voción a María Santísima, cuyo misterio de la Inmaculad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oncepció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gustaba meditar constantemente, como puede comprobarse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en las encen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didas pláticas sobre Nuestra Señora del Valle."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15"/>
      </w:r>
    </w:p>
    <w:p>
      <w:pPr>
        <w:pStyle w:val="Style14"/>
        <w:spacing w:lineRule="auto" w:line="240"/>
        <w:ind w:hanging="0"/>
        <w:rPr>
          <w:rFonts w:ascii="Garamond" w:hAnsi="Garamond" w:cs="Garamond"/>
          <w:spacing w:val="9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e espíritu, vivificador de toda su obra, le permitió, por un lado, llegar a una concepción de la historia suscitada por lo que él llamab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la “deificación” del mundo moderno y a lo que dividió en los 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iempos de la promesa y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eparación, seguida por el tercer tiemp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del cumplimiento por la redención de Cristo.</w:t>
      </w:r>
      <w:r>
        <w:rPr>
          <w:rStyle w:val="FootnoteCharacters"/>
          <w:rStyle w:val="FootnoteAnchor"/>
          <w:rFonts w:cs="Garamond" w:ascii="Garamond" w:hAnsi="Garamond"/>
          <w:spacing w:val="7"/>
          <w:sz w:val="28"/>
          <w:szCs w:val="28"/>
          <w:lang w:val="es-ES_tradnl" w:eastAsia="es-ES_tradnl"/>
        </w:rPr>
        <w:footnoteReference w:id="16"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 De ese modo Esquiú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ría mostrar, en el contexto del mundo moderno, que éste sólo alca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zaría a satisfacer sus propias exigencias positivas, únicamente des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spectiva de la concepción cristiana de la historia. Por otro lado, est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ctitud filosófica, teológica y mística ilumina todos sus juicios en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 se refiere, de un modo u otro, a la realidad del país, desde su sermón sobre la Constitución de 1853 [a la que critica en su liberalismo, per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acata y exhorta a acatar por las gravísimas circunstancias de ese momento]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hasta sus últimos escritos y correspondencia personal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Toda esta vida en Cristo alcanzó su culminación en la figura del obisp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ignada, desde el comienzo, por su perfecta obediencia al Papa. Primero renunció indeclinablemente al episcopado con aquellas conmovedoras pa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abras: “no sólo carezco de la habilidad y virtudes que son necesarias para aceptar sin profanar la sagrada unción del episcopado, sino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lante de Dios soy sumamente reprensible y por consiguiente no lleno el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oportet ergo episcopum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>irreprehensibilem esse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;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s-ES_tradnl"/>
        </w:rPr>
        <w:footnoteReference w:id="17"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[...]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necesario que el obispo sea irreprensible.” Fray Mamerto, sin embargo, al conoce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 era expresa voluntad del Papa que aceptara el episcopado se sometió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inmediatamente; él, que estaba tan sinceramente convencido de su indig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nidad, por obediencia al Sumo Pontífice aceptó el episcopado y po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obediencia lo hizo fructificar hasta el último aliento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Al hacerse cargo de la diócesis de Córdoba, la obra de Dios en Fray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Mamerto manifiéstase en el lema de su carta pastoral al clero: Que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>todas vuestras obras sean hechas en caridad.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18"/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 Mientras hablaba a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os sacerdotes de la “altísima dignidad” que les es propia, el obispo se </w:t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humillaba como indigno, calificando al mismo tiempo su cargo como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“este oficio verdaderamente formidable” o, haciendo alusión a su “tre</w:t>
        <w:softHyphen/>
        <w:t>mendo cargo de regir.”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s-ES_tradnl"/>
        </w:rPr>
        <w:footnoteReference w:id="19"/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 Vivamente sentía Esquiú los poderes sacerd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tales de consagrar, de enseñar, de absolver los pecados, como lo recuerda en su carta, volviendo a humillarse, cuando clamaba humildemente a sus </w:t>
      </w:r>
      <w:r>
        <w:rPr>
          <w:rFonts w:cs="Garamond" w:ascii="Garamond" w:hAnsi="Garamond"/>
          <w:sz w:val="28"/>
          <w:szCs w:val="28"/>
          <w:lang w:val="es-ES_tradnl" w:eastAsia="en-US"/>
        </w:rPr>
        <w:t>sacerdotes: “Sin vosotros, nada puedo hacer en mi oficio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0"/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 En aquella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ocasión Fray Momento centró toda su labor de obispo en la caridad [que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constituye el tema de toda su carta] y en la vida de Cristo en la Iglesia. </w:t>
      </w:r>
    </w:p>
    <w:p>
      <w:pPr>
        <w:pStyle w:val="Style14"/>
        <w:spacing w:lineRule="auto" w:line="240"/>
        <w:ind w:hanging="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Insistía en sostener que, sentir esta vida es la nota distintiva de la santidad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sin quererlo, parecía retratarse a sí mismo al señalar qu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a esto s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be la existencia de los santos, quienes son “presenci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Dios en su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glesia, la que no ha faltado nunca, ni en los días más tristes del pasad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ni aun en los presentes, han dejado de florecer en ella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1"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a “divina transformación”, como él decía, debe lleg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r el aborrecimiento del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pecado y por la oración y en el propio obispo, por la predicació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alabra. Como contrapartida de este claro sentido de la misión del obispo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sus amados fieles les recomendaba, en carta especial a ellos dirigida,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estar firmes en la fe (Col. 1, 23).</w:t>
      </w:r>
      <w:r>
        <w:rPr>
          <w:rStyle w:val="FootnoteCharacters"/>
          <w:rStyle w:val="FootnoteAnchor"/>
          <w:rFonts w:cs="Garamond" w:ascii="Garamond" w:hAnsi="Garamond"/>
          <w:spacing w:val="12"/>
          <w:sz w:val="28"/>
          <w:szCs w:val="28"/>
          <w:lang w:val="es-ES_tradnl" w:eastAsia="es-ES_tradnl"/>
        </w:rPr>
        <w:footnoteReference w:id="22"/>
      </w:r>
    </w:p>
    <w:p>
      <w:pPr>
        <w:pStyle w:val="Style14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multáneamente, su amor por los pobres era conmovedor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y consé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vanse testimonios de cómo su casa era una permanent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ocesión de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ersonas, a quienes daba no sólo lo poco que podía materialmente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in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también su paternal ayuda espiritual.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Era bien conocido su honor a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inero que le resbalaba de sus manos siempre abiertas.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ero Esquiú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omo obispo, era también valiente defensor de los derechos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glesi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y su mansedumbre evangélica no impidió la intrépida fortaleza que poní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manifiesto en ciertos momentos, como, por ejemplo, cuand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trató 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restaurar -en común acuerdo con el Rector Alejo del Carmen Guzmán- 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antigua facultad de teología en la universidad y debió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fender l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rechos del obispo en el nombramiento de los profesores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3"/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rgo seria enumerar los pasos principales de su incansable actividad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astoral, ejemplar porque esa actividad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 era un activismo, sino 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fruto maduro de la contemplación de los misterios de Dios. Esta primacía de la contemplación orante se puso de manifiest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uando “a un cur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se quejaba de las muchas ocupaciones y que no teni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tiempo ni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ara abrir un libro, le contestó: ‘yo que soy algo más que cura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eng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tiempo para todo y si no estudio es porque no quiero, añada un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hor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oración más y le sobrará tiempo’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4"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Estas fueron las notas distintiv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l virtuoso obispo de Córdoba: caridad ardiente, vivo sentido de su sace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ocio, humildad ejemplar, aborrecimiento del pecado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redicación cons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nte [oportuna e inoportuna], contemplación y oración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vida cristiana, la vida santa que Esquiú califica con el apósto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a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edro como “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articipación de la naturaleza divina”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(II Peal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1,4),</w:t>
      </w:r>
      <w:r>
        <w:rPr>
          <w:rStyle w:val="FootnoteCharacters"/>
          <w:rStyle w:val="FootnoteAnchor"/>
          <w:rFonts w:cs="Garamond" w:ascii="Garamond" w:hAnsi="Garamond"/>
          <w:spacing w:val="-2"/>
          <w:sz w:val="28"/>
          <w:szCs w:val="28"/>
          <w:lang w:val="es-ES_tradnl" w:eastAsia="es-ES_tradnl"/>
        </w:rPr>
        <w:footnoteReference w:id="25"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e da sino en una circunstancia concreta. Y en efecto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Fray Mamert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mprendió a fondo la inserción de aquella vida cristiana en la situa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ncreta de su país. Por ello no rehuyó cumplir actos de generoso servici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al orden civil de la Argentina, en los cuales demostró un limpio don de sí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y un franciscano desprendimiento. Tales act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servicio a su patri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se manifiestan como efectos y consecuencias de su vida interior, de su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misericordia y de su ardiente caridad. Para Esquiú la caridad incluía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como acto suyo propio, el amor a la patria, puesto que la patria es, ante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todo, don de Dios y concreta circunstancia donde el Señor nos h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olocado y donde tenemos que ejercer cotidianamente nuestra entrega al prójimo. Por eso, tanto los argentinos de su tiempo como los del nuestro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e han considerado un prócer; en verdad, Esquiú lo es en altísimo grado y en el estricto sentido del término, pues fue apreciado por sus eminentes virtudes, y un modelo, porque sobresalió en el servicio del bien común.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squiú, en cada acto de su vida, tuvo presente el bien de la Argentina a la que unía siempre con el amor de Dios. Para citar un solo ejemplo,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cuando se dirigió al pueblo de Catamarca con motivo de la instalació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l primer gobernador constitucional, dijo: “Señor, os amo como a tod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mi bien; y por Vos amo a mis prójimos, amo a mi patria.”</w:t>
      </w:r>
      <w:r>
        <w:rPr>
          <w:rStyle w:val="FootnoteCharacters"/>
          <w:rStyle w:val="FootnoteAnchor"/>
          <w:rFonts w:cs="Garamond" w:ascii="Garamond" w:hAnsi="Garamond"/>
          <w:spacing w:val="10"/>
          <w:sz w:val="28"/>
          <w:szCs w:val="28"/>
          <w:lang w:val="es-ES_tradnl" w:eastAsia="es-ES_tradnl"/>
        </w:rPr>
        <w:footnoteReference w:id="26"/>
      </w:r>
      <w:r>
        <w:rPr>
          <w:rFonts w:cs="Garamond" w:ascii="Garamond" w:hAnsi="Garamond"/>
          <w:spacing w:val="2"/>
          <w:sz w:val="28"/>
          <w:szCs w:val="28"/>
          <w:vertAlign w:val="superscript"/>
          <w:lang w:val="es-ES_tradnl" w:eastAsia="es-ES_tradnl"/>
        </w:rPr>
        <w:t xml:space="preserve">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A est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amor asociaba a María Santísima y repetidas veces, al contemplar la anarquía y el desorden, anunciaba: “Sólo nos queda una esperanza, per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tan firme y consoladora que llena de paz y buen ánimo al más desalen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tado. Vamos a ver que María quiere y puede salvar a América.”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27"/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Hemos recorrido brevemente las características fundamentales de l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vida del preclaro obispo de Córdoba, para mostrar a nuestros fieles y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a los hombres de hoy la armoniosa síntesis que en él Dios nos ha dad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 vida cristiana y servicio a la patria. Hombre fiel, estudioso, obispo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patriota, Fray Mamerto Esquiú en su oración, en la austeridad de su vida, en su cultura, en su servicio sincero, es ejemplo para el pueblo argentino.</w:t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Por ello, como pastores de la Iglesia en Argentina, reunidos en asam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blea episcopal, interpretando el sentir de nuestro pueblo y en la misma fidelidad y obediencia al Papa que caracterizó a Fray Mamerto Esquiú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al par que elevamos nuestras oraciones al Señor para que glorifique a su siervo, hemos reiterado nuestro humilde pedido al Santo Padre par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que un día no lejano sea propuesto solemnemente a la Iglesia como </w:t>
      </w:r>
      <w:r>
        <w:rPr>
          <w:rFonts w:cs="Garamond" w:ascii="Garamond" w:hAnsi="Garamond"/>
          <w:spacing w:val="15"/>
          <w:sz w:val="28"/>
          <w:szCs w:val="28"/>
          <w:lang w:val="es-ES_tradnl" w:eastAsia="es-ES_tradnl"/>
        </w:rPr>
        <w:t>modelo de vida en servicio de la fe y de la patria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1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5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San Miguel, once de mayo de mil novecientos setenta y seis, en el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sesquicentenario del nacimiento de Fray Mamerto Esquiú.</w:t>
      </w:r>
    </w:p>
    <w:p>
      <w:pPr>
        <w:pStyle w:val="Normal"/>
        <w:ind w:left="216" w:hanging="216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8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3"/>
          <w:lang w:val="es-ES_tradnl" w:eastAsia="en-US"/>
        </w:rPr>
        <w:t xml:space="preserve">El “Diario” está contenido en el volumen </w:t>
      </w:r>
      <w:r>
        <w:rPr>
          <w:spacing w:val="4"/>
          <w:lang w:val="es-ES_tradnl" w:eastAsia="en-US"/>
        </w:rPr>
        <w:t>Fray</w:t>
      </w:r>
      <w:r>
        <w:rPr>
          <w:i/>
          <w:spacing w:val="4"/>
          <w:lang w:val="es-ES_tradnl" w:eastAsia="en-US"/>
        </w:rPr>
        <w:t xml:space="preserve"> </w:t>
      </w:r>
      <w:r>
        <w:rPr>
          <w:spacing w:val="-19"/>
          <w:lang w:val="es-ES_tradnl" w:eastAsia="en-US"/>
        </w:rPr>
        <w:t xml:space="preserve">Mamerto </w:t>
      </w:r>
      <w:r>
        <w:rPr>
          <w:spacing w:val="2"/>
          <w:lang w:val="es-ES_tradnl" w:eastAsia="en-US"/>
        </w:rPr>
        <w:t xml:space="preserve">Esquiú y Medina (su </w:t>
      </w:r>
      <w:r>
        <w:rPr>
          <w:lang w:val="es-ES_tradnl" w:eastAsia="en-US"/>
        </w:rPr>
        <w:t xml:space="preserve">vida privada), edición de Fray Mamerto González (hasta pág. </w:t>
      </w:r>
      <w:r>
        <w:rPr>
          <w:spacing w:val="10"/>
          <w:lang w:val="es-ES_tradnl" w:eastAsia="en-US"/>
        </w:rPr>
        <w:t xml:space="preserve">608). </w:t>
      </w:r>
      <w:r>
        <w:rPr>
          <w:spacing w:val="-15"/>
          <w:lang w:val="es-ES_tradnl" w:eastAsia="en-US"/>
        </w:rPr>
        <w:t xml:space="preserve">Establecimiento </w:t>
      </w:r>
      <w:r>
        <w:rPr>
          <w:lang w:val="es-ES_tradnl" w:eastAsia="en-US"/>
        </w:rPr>
        <w:t xml:space="preserve">Gráfico “La Moderna”, </w:t>
      </w:r>
      <w:r>
        <w:rPr>
          <w:spacing w:val="5"/>
          <w:lang w:val="es-ES_tradnl" w:eastAsia="en-US"/>
        </w:rPr>
        <w:t xml:space="preserve">925 </w:t>
      </w:r>
      <w:r>
        <w:rPr>
          <w:lang w:val="es-ES_tradnl" w:eastAsia="en-US"/>
        </w:rPr>
        <w:t xml:space="preserve">págs., Córdoba, </w:t>
      </w:r>
      <w:r>
        <w:rPr>
          <w:spacing w:val="5"/>
          <w:lang w:val="es-ES_tradnl" w:eastAsia="en-US"/>
        </w:rPr>
        <w:t>1910.</w:t>
      </w:r>
    </w:p>
  </w:footnote>
  <w:footnote w:id="3">
    <w:p>
      <w:pPr>
        <w:pStyle w:val="Normal"/>
        <w:ind w:left="288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>“</w:t>
      </w:r>
      <w:r>
        <w:rPr>
          <w:lang w:val="es-ES_tradnl" w:eastAsia="en-US"/>
        </w:rPr>
        <w:t xml:space="preserve">Carta pastoral al clero, de la diócesis”, vol. </w:t>
      </w:r>
      <w:r>
        <w:rPr>
          <w:spacing w:val="13"/>
          <w:lang w:val="es-ES_tradnl" w:eastAsia="en-US"/>
        </w:rPr>
        <w:t xml:space="preserve">II, </w:t>
      </w:r>
      <w:r>
        <w:rPr>
          <w:spacing w:val="-9"/>
          <w:lang w:val="es-ES_tradnl" w:eastAsia="en-US"/>
        </w:rPr>
        <w:t xml:space="preserve">pág. </w:t>
      </w:r>
      <w:r>
        <w:rPr>
          <w:spacing w:val="3"/>
          <w:lang w:val="es-ES_tradnl" w:eastAsia="en-US"/>
        </w:rPr>
        <w:t xml:space="preserve">14, </w:t>
      </w:r>
      <w:r>
        <w:rPr>
          <w:spacing w:val="-4"/>
          <w:lang w:val="es-ES_tradnl" w:eastAsia="en-US"/>
        </w:rPr>
        <w:t xml:space="preserve">en “El Padre Esquiú, </w:t>
      </w:r>
      <w:r>
        <w:rPr>
          <w:lang w:val="es-ES_tradnl" w:eastAsia="en-US"/>
        </w:rPr>
        <w:t xml:space="preserve">Obispo de Córdoba”, sus sermones, discursos, cartas pastorales, </w:t>
      </w:r>
      <w:r>
        <w:rPr>
          <w:spacing w:val="-13"/>
          <w:lang w:val="es-ES_tradnl" w:eastAsia="en-US"/>
        </w:rPr>
        <w:t xml:space="preserve">oraciones fúnebres, </w:t>
      </w:r>
      <w:r>
        <w:rPr>
          <w:spacing w:val="-12"/>
          <w:lang w:val="es-ES_tradnl" w:eastAsia="en-US"/>
        </w:rPr>
        <w:t xml:space="preserve">correspondencia pública y privada, </w:t>
      </w:r>
      <w:r>
        <w:rPr>
          <w:spacing w:val="-2"/>
          <w:lang w:val="es-ES_tradnl" w:eastAsia="en-US"/>
        </w:rPr>
        <w:t xml:space="preserve"> </w:t>
      </w:r>
      <w:r>
        <w:rPr>
          <w:spacing w:val="-17"/>
          <w:lang w:val="es-ES_tradnl" w:eastAsia="en-US"/>
        </w:rPr>
        <w:t>apuntes biográficos y corona fúnebre. Obra com</w:t>
        <w:softHyphen/>
      </w:r>
      <w:r>
        <w:rPr>
          <w:spacing w:val="-1"/>
          <w:lang w:val="es-ES_tradnl" w:eastAsia="en-US"/>
        </w:rPr>
        <w:t xml:space="preserve">pilada por Alberto Ortiz, </w:t>
      </w:r>
      <w:r>
        <w:rPr>
          <w:spacing w:val="9"/>
          <w:lang w:val="es-ES_tradnl" w:eastAsia="en-US"/>
        </w:rPr>
        <w:t>2 vol</w:t>
      </w:r>
      <w:r>
        <w:rPr>
          <w:spacing w:val="2"/>
          <w:lang w:val="es-ES_tradnl" w:eastAsia="en-US"/>
        </w:rPr>
        <w:t xml:space="preserve">s. 275, 165-168 </w:t>
      </w:r>
      <w:r>
        <w:rPr>
          <w:spacing w:val="-4"/>
          <w:lang w:val="es-ES_tradnl" w:eastAsia="en-US"/>
        </w:rPr>
        <w:t xml:space="preserve">págs. Imprenta del Comercio, </w:t>
      </w:r>
      <w:r>
        <w:rPr>
          <w:spacing w:val="-18"/>
          <w:lang w:val="es-ES_tradnl" w:eastAsia="en-US"/>
        </w:rPr>
        <w:t xml:space="preserve">Córdoba, </w:t>
      </w:r>
      <w:r>
        <w:rPr>
          <w:spacing w:val="5"/>
          <w:lang w:val="es-ES_tradnl" w:eastAsia="en-US"/>
        </w:rPr>
        <w:t>1883.</w:t>
      </w:r>
    </w:p>
  </w:footnote>
  <w:footnote w:id="4">
    <w:p>
      <w:pPr>
        <w:pStyle w:val="Style31"/>
        <w:spacing w:lineRule="auto" w:line="240"/>
        <w:ind w:left="288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>“</w:t>
      </w:r>
      <w:r>
        <w:rPr>
          <w:lang w:val="es-ES_tradnl" w:eastAsia="en-US"/>
        </w:rPr>
        <w:t xml:space="preserve">Elogio fúnebre del Obispo Fernando de Trejo y Sanabria”, edición de Alberto </w:t>
      </w:r>
      <w:r>
        <w:rPr>
          <w:spacing w:val="-3"/>
          <w:lang w:val="es-ES_tradnl" w:eastAsia="en-US"/>
        </w:rPr>
        <w:t xml:space="preserve">Ortiz (en adelante: </w:t>
      </w:r>
      <w:r>
        <w:rPr>
          <w:spacing w:val="-2"/>
          <w:lang w:val="es-ES_tradnl" w:eastAsia="en-US"/>
        </w:rPr>
        <w:t xml:space="preserve">A.O.). </w:t>
      </w:r>
      <w:r>
        <w:rPr>
          <w:spacing w:val="16"/>
          <w:lang w:val="es-ES_tradnl" w:eastAsia="en-US"/>
        </w:rPr>
        <w:t xml:space="preserve">I, </w:t>
      </w:r>
      <w:r>
        <w:rPr>
          <w:spacing w:val="-9"/>
          <w:lang w:val="es-ES_tradnl" w:eastAsia="en-US"/>
        </w:rPr>
        <w:t xml:space="preserve">pág. </w:t>
      </w:r>
      <w:r>
        <w:rPr>
          <w:spacing w:val="4"/>
          <w:lang w:val="es-ES_tradnl" w:eastAsia="en-US"/>
        </w:rPr>
        <w:t xml:space="preserve">149; </w:t>
      </w:r>
      <w:r>
        <w:rPr>
          <w:spacing w:val="-8"/>
          <w:lang w:val="es-ES_tradnl" w:eastAsia="en-US"/>
        </w:rPr>
        <w:t xml:space="preserve">“Sermón del Sagrado Corazón de Jesús”, </w:t>
      </w:r>
      <w:r>
        <w:rPr>
          <w:spacing w:val="-2"/>
          <w:lang w:val="es-ES_tradnl" w:eastAsia="en-US"/>
        </w:rPr>
        <w:t xml:space="preserve">A.O., </w:t>
      </w:r>
      <w:r>
        <w:rPr>
          <w:spacing w:val="-8"/>
          <w:lang w:val="es-ES_tradnl" w:eastAsia="en-US"/>
        </w:rPr>
        <w:t xml:space="preserve">1, </w:t>
      </w:r>
      <w:r>
        <w:rPr>
          <w:spacing w:val="-9"/>
          <w:lang w:val="es-ES_tradnl" w:eastAsia="en-US"/>
        </w:rPr>
        <w:t xml:space="preserve">pág. </w:t>
      </w:r>
      <w:r>
        <w:rPr>
          <w:spacing w:val="7"/>
          <w:lang w:val="es-ES_tradnl" w:eastAsia="en-US"/>
        </w:rPr>
        <w:t xml:space="preserve">198; </w:t>
      </w:r>
      <w:r>
        <w:rPr>
          <w:spacing w:val="-4"/>
          <w:lang w:val="es-ES_tradnl" w:eastAsia="en-US"/>
        </w:rPr>
        <w:t xml:space="preserve">“Sermón pronunciado en la Iglesia matiz de Catamarca, </w:t>
      </w:r>
      <w:r>
        <w:rPr>
          <w:lang w:val="es-ES_tradnl" w:eastAsia="en-US"/>
        </w:rPr>
        <w:t xml:space="preserve">con </w:t>
      </w:r>
      <w:r>
        <w:rPr>
          <w:spacing w:val="-9"/>
          <w:lang w:val="es-ES_tradnl" w:eastAsia="en-US"/>
        </w:rPr>
        <w:t xml:space="preserve">motivo de la reforma de la Constitución Provincial”, </w:t>
      </w:r>
      <w:r>
        <w:rPr>
          <w:spacing w:val="-2"/>
          <w:lang w:val="es-ES_tradnl" w:eastAsia="en-US"/>
        </w:rPr>
        <w:t xml:space="preserve">A.O., </w:t>
      </w:r>
      <w:r>
        <w:rPr>
          <w:spacing w:val="1"/>
          <w:lang w:val="es-ES_tradnl" w:eastAsia="en-US"/>
        </w:rPr>
        <w:t xml:space="preserve">1, </w:t>
      </w:r>
      <w:r>
        <w:rPr>
          <w:spacing w:val="-10"/>
          <w:lang w:val="es-ES_tradnl" w:eastAsia="en-US"/>
        </w:rPr>
        <w:t xml:space="preserve">págs. </w:t>
      </w:r>
      <w:r>
        <w:rPr>
          <w:spacing w:val="1"/>
          <w:lang w:val="es-ES_tradnl" w:eastAsia="en-US"/>
        </w:rPr>
        <w:t xml:space="preserve">50-51; </w:t>
      </w:r>
      <w:r>
        <w:rPr>
          <w:spacing w:val="-10"/>
          <w:lang w:val="es-ES_tradnl" w:eastAsia="en-US"/>
        </w:rPr>
        <w:t xml:space="preserve">“Plática </w:t>
      </w:r>
      <w:r>
        <w:rPr>
          <w:spacing w:val="-11"/>
          <w:lang w:val="es-ES_tradnl" w:eastAsia="en-US"/>
        </w:rPr>
        <w:t xml:space="preserve">segunda sobre Nuestra Señora del Valle”. </w:t>
      </w:r>
      <w:r>
        <w:rPr>
          <w:spacing w:val="-2"/>
          <w:lang w:val="es-ES_tradnl" w:eastAsia="en-US"/>
        </w:rPr>
        <w:t xml:space="preserve">A.O., </w:t>
      </w:r>
      <w:r>
        <w:rPr>
          <w:spacing w:val="2"/>
          <w:lang w:val="es-ES_tradnl" w:eastAsia="en-US"/>
        </w:rPr>
        <w:t xml:space="preserve">1, </w:t>
      </w:r>
      <w:r>
        <w:rPr>
          <w:spacing w:val="-9"/>
          <w:lang w:val="es-ES_tradnl" w:eastAsia="en-US"/>
        </w:rPr>
        <w:t xml:space="preserve">pág. </w:t>
      </w:r>
      <w:r>
        <w:rPr>
          <w:spacing w:val="1"/>
          <w:lang w:val="es-ES_tradnl" w:eastAsia="en-US"/>
        </w:rPr>
        <w:t>259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>
          <w:lang w:val="es-ES_tradnl" w:eastAsia="en-US"/>
        </w:rPr>
        <w:t xml:space="preserve">Carta al Pbro. Don Fernando Falonni”, junio 25, 1880, Salta; </w:t>
      </w:r>
      <w:r>
        <w:rPr>
          <w:spacing w:val="-6"/>
          <w:lang w:val="es-ES_tradnl" w:eastAsia="en-US"/>
        </w:rPr>
        <w:t xml:space="preserve">en “Fray Mamerto </w:t>
      </w:r>
      <w:r>
        <w:rPr>
          <w:spacing w:val="-8"/>
          <w:lang w:val="es-ES_tradnl" w:eastAsia="en-US"/>
        </w:rPr>
        <w:t xml:space="preserve">Esquiú. Obispo de Córdoba” (correspondencia editada por el Padre </w:t>
      </w:r>
      <w:r>
        <w:rPr>
          <w:spacing w:val="-15"/>
          <w:lang w:val="es-ES_tradnl" w:eastAsia="en-US"/>
        </w:rPr>
        <w:t>Mamerto Gon</w:t>
      </w:r>
      <w:r>
        <w:rPr>
          <w:spacing w:val="-7"/>
          <w:lang w:val="es-ES_tradnl" w:eastAsia="en-US"/>
        </w:rPr>
        <w:t xml:space="preserve">zález), </w:t>
      </w:r>
      <w:r>
        <w:rPr>
          <w:spacing w:val="13"/>
          <w:lang w:val="es-ES_tradnl" w:eastAsia="en-US"/>
        </w:rPr>
        <w:t xml:space="preserve">R. </w:t>
      </w:r>
      <w:r>
        <w:rPr>
          <w:spacing w:val="-2"/>
          <w:lang w:val="es-ES_tradnl" w:eastAsia="en-US"/>
        </w:rPr>
        <w:t xml:space="preserve">Aveta Editor, Córdoba, 1905; “Capa al Arzobispo de </w:t>
      </w:r>
      <w:r>
        <w:rPr>
          <w:spacing w:val="-12"/>
          <w:lang w:val="es-ES_tradnl" w:eastAsia="en-US"/>
        </w:rPr>
        <w:t xml:space="preserve">Buenos Aires, Doctor Don Federico Aneiros” </w:t>
      </w:r>
      <w:r>
        <w:rPr>
          <w:spacing w:val="-2"/>
          <w:lang w:val="es-ES_tradnl" w:eastAsia="en-US"/>
        </w:rPr>
        <w:t xml:space="preserve">, </w:t>
      </w:r>
      <w:r>
        <w:rPr>
          <w:spacing w:val="-15"/>
          <w:lang w:val="es-ES_tradnl" w:eastAsia="en-US"/>
        </w:rPr>
        <w:t>op. cit., pág. 87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iario”, pag. 28-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iario”, pag. 21-22, 71-72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>“</w:t>
      </w:r>
      <w:r>
        <w:rPr>
          <w:lang w:val="es-ES_tradnl" w:eastAsia="en-US"/>
        </w:rPr>
        <w:t xml:space="preserve">Sermón sobre la declaración dogmática de la Inmaculada </w:t>
      </w:r>
      <w:r>
        <w:rPr>
          <w:spacing w:val="-7"/>
          <w:lang w:val="es-ES_tradnl" w:eastAsia="en-US"/>
        </w:rPr>
        <w:t xml:space="preserve">Concepción”, A.O, </w:t>
      </w:r>
      <w:r>
        <w:rPr>
          <w:spacing w:val="-3"/>
          <w:lang w:val="es-ES_tradnl" w:eastAsia="en-US"/>
        </w:rPr>
        <w:t xml:space="preserve">1, págs. 88-89; “Carta pastoral al clero de la Diócesis”, </w:t>
      </w:r>
      <w:r>
        <w:rPr>
          <w:spacing w:val="-1"/>
          <w:lang w:val="es-ES_tradnl" w:eastAsia="en-US"/>
        </w:rPr>
        <w:t>A.O, II, págs. 20-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iario”, pags. 18-19; 23-25; 70-7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iario” pags. 37-3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 w:eastAsia="en-US"/>
        </w:rPr>
        <w:t>“</w:t>
      </w:r>
      <w:r>
        <w:rPr>
          <w:lang w:val="es-ES_tradnl" w:eastAsia="en-US"/>
        </w:rPr>
        <w:t xml:space="preserve">Plática tercera sobre Nuestra Señora del Valle”, </w:t>
      </w:r>
      <w:r>
        <w:rPr>
          <w:spacing w:val="-2"/>
          <w:lang w:val="es-ES_tradnl" w:eastAsia="en-US"/>
        </w:rPr>
        <w:t xml:space="preserve">A.O., </w:t>
      </w:r>
      <w:r>
        <w:rPr>
          <w:lang w:val="es-ES_tradnl" w:eastAsia="en-US"/>
        </w:rPr>
        <w:t xml:space="preserve">I, </w:t>
      </w:r>
      <w:r>
        <w:rPr>
          <w:spacing w:val="-7"/>
          <w:lang w:val="es-ES_tradnl" w:eastAsia="en-US"/>
        </w:rPr>
        <w:t xml:space="preserve">pág. 268; “Carta pastoral </w:t>
      </w:r>
      <w:r>
        <w:rPr>
          <w:spacing w:val="-6"/>
          <w:lang w:val="es-ES_tradnl" w:eastAsia="en-US"/>
        </w:rPr>
        <w:t xml:space="preserve">al clero y pueblo de la diócesis”, </w:t>
      </w:r>
      <w:r>
        <w:rPr>
          <w:spacing w:val="-2"/>
          <w:lang w:val="es-ES_tradnl" w:eastAsia="en-US"/>
        </w:rPr>
        <w:t xml:space="preserve">A.O., </w:t>
      </w:r>
      <w:r>
        <w:rPr>
          <w:lang w:val="es-ES_tradnl" w:eastAsia="en-US"/>
        </w:rPr>
        <w:t>II, págs. 42-43; Diario, págs. 22-23, 24-26.</w:t>
      </w:r>
      <w:r>
        <w:rPr/>
        <w:t xml:space="preserve"> </w:t>
      </w:r>
    </w:p>
  </w:footnote>
  <w:footnote w:id="1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>“</w:t>
      </w:r>
      <w:r>
        <w:rPr>
          <w:lang w:val="es-ES_tradnl" w:eastAsia="en-US"/>
        </w:rPr>
        <w:t xml:space="preserve">Sermón pronunciado en la iglesia matriz de Catamarca con motivo de las preces </w:t>
      </w:r>
      <w:r>
        <w:rPr>
          <w:spacing w:val="-8"/>
          <w:lang w:val="es-ES_tradnl" w:eastAsia="en-US"/>
        </w:rPr>
        <w:t xml:space="preserve">por la paz de la República”, </w:t>
      </w:r>
      <w:r>
        <w:rPr>
          <w:spacing w:val="-2"/>
          <w:lang w:val="es-ES_tradnl" w:eastAsia="en-US"/>
        </w:rPr>
        <w:t xml:space="preserve">A.O., </w:t>
      </w:r>
      <w:r>
        <w:rPr>
          <w:spacing w:val="-3"/>
          <w:lang w:val="es-ES_tradnl" w:eastAsia="en-US"/>
        </w:rPr>
        <w:t xml:space="preserve">1, </w:t>
      </w:r>
      <w:r>
        <w:rPr>
          <w:spacing w:val="-10"/>
          <w:lang w:val="es-ES_tradnl" w:eastAsia="en-US"/>
        </w:rPr>
        <w:t xml:space="preserve">pág. 46; “Sermón del Sagrado Corazón”, A.O, </w:t>
      </w:r>
      <w:r>
        <w:rPr>
          <w:spacing w:val="-2"/>
          <w:lang w:val="es-ES_tradnl" w:eastAsia="en-US"/>
        </w:rPr>
        <w:t xml:space="preserve">1, pág. 177; ib. págs. 190-6; “Segundo sermón del </w:t>
      </w:r>
      <w:r>
        <w:rPr>
          <w:lang w:val="es-ES_tradnl" w:eastAsia="en-US"/>
        </w:rPr>
        <w:t xml:space="preserve">Sagrado Corazón de Jesús”, </w:t>
      </w:r>
      <w:r>
        <w:rPr>
          <w:spacing w:val="-8"/>
          <w:lang w:val="es-ES_tradnl" w:eastAsia="en-US"/>
        </w:rPr>
        <w:t>A.O, 1, págs. 203-4.</w:t>
      </w:r>
    </w:p>
  </w:footnote>
  <w:footnote w:id="1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Diario”, págs. 109-110.</w:t>
      </w:r>
    </w:p>
  </w:footnote>
  <w:footnote w:id="14">
    <w:p>
      <w:pPr>
        <w:pStyle w:val="Normal"/>
        <w:tabs>
          <w:tab w:val="clear" w:pos="708"/>
          <w:tab w:val="left" w:pos="4392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 xml:space="preserve">San Francisco de Asís, “Escritos Completos”, pág. 3 y pág. 25, ed. de Fray J. R. </w:t>
      </w:r>
      <w:r>
        <w:rPr>
          <w:spacing w:val="-13"/>
          <w:lang w:val="es-ES_tradnl" w:eastAsia="en-US"/>
        </w:rPr>
        <w:t xml:space="preserve">de Legítima </w:t>
      </w:r>
      <w:r>
        <w:rPr>
          <w:spacing w:val="8"/>
          <w:lang w:val="es-ES_tradnl" w:eastAsia="en-US"/>
        </w:rPr>
        <w:t xml:space="preserve">y Fray L. </w:t>
      </w:r>
      <w:r>
        <w:rPr>
          <w:spacing w:val="-18"/>
          <w:lang w:val="es-ES_tradnl" w:eastAsia="en-US"/>
        </w:rPr>
        <w:t xml:space="preserve">Gómez Canedo, B.A.C, Madrid, </w:t>
      </w:r>
      <w:r>
        <w:rPr>
          <w:spacing w:val="-13"/>
          <w:lang w:val="es-ES_tradnl" w:eastAsia="en-US"/>
        </w:rPr>
        <w:t>195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.O, I, págs. 253-271.</w:t>
      </w:r>
    </w:p>
  </w:footnote>
  <w:footnote w:id="16">
    <w:p>
      <w:pPr>
        <w:pStyle w:val="Normal"/>
        <w:ind w:left="288" w:hanging="28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 w:eastAsia="en-US"/>
        </w:rPr>
        <w:t>“</w:t>
      </w:r>
      <w:r>
        <w:rPr>
          <w:lang w:val="es-ES_tradnl" w:eastAsia="en-US"/>
        </w:rPr>
        <w:t xml:space="preserve">Diario”, pág. 61; “Elogio fúnebre del Hmo., fundador de la Universidad de </w:t>
      </w:r>
      <w:r>
        <w:rPr>
          <w:spacing w:val="7"/>
          <w:lang w:val="es-ES_tradnl" w:eastAsia="en-US"/>
        </w:rPr>
        <w:t xml:space="preserve">Córdoba, Reverendísimo D. Fr. Fernando de Trejo y Sanabria”, AO., I, pág. 149; “Sermón … con motivo de la reforma de la Constitución Provincial”, </w:t>
      </w:r>
      <w:r>
        <w:rPr>
          <w:spacing w:val="2"/>
          <w:lang w:val="es-ES_tradnl" w:eastAsia="en-US"/>
        </w:rPr>
        <w:t xml:space="preserve">A.O., </w:t>
      </w:r>
      <w:r>
        <w:rPr>
          <w:spacing w:val="16"/>
          <w:lang w:val="es-ES_tradnl" w:eastAsia="en-US"/>
        </w:rPr>
        <w:t xml:space="preserve">I, </w:t>
      </w:r>
      <w:r>
        <w:rPr>
          <w:spacing w:val="7"/>
          <w:lang w:val="es-ES_tradnl" w:eastAsia="en-US"/>
        </w:rPr>
        <w:t xml:space="preserve">págs. 54-56; “El porvenir de América”, en Vida Pública págs. 959-960, por </w:t>
      </w:r>
      <w:r>
        <w:rPr>
          <w:spacing w:val="4"/>
          <w:lang w:val="es-ES_tradnl" w:eastAsia="en-US"/>
        </w:rPr>
        <w:t xml:space="preserve">Fray </w:t>
      </w:r>
      <w:r>
        <w:rPr>
          <w:spacing w:val="1"/>
          <w:lang w:val="es-ES_tradnl" w:eastAsia="en-US"/>
        </w:rPr>
        <w:t>Mamerto González, Imprenta La Moderna, Córdoba, 191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nuncia del Obispado, A.O., I, pág 24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r. 16,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ta pastoral al clero de la dióceis, A.O., II, pág. 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 II. Págs. 7 y 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, II. Pág.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Carta pastoral al clero y pueblo de la diócesis”, A.O., II, págs. 29-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al Doctor Manuel d. Pizzarro, 2/2/1881, en “vida Pública”, ed. cit. Págs. 534’5; nota al Rector de la Universidad, en archivo de la Universidad, 1, 21 fol. 125.   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Corona fúnebre”, A.O., II, pág. 10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Carta pastoral al clero y pueblo de la diócesis”, A.O., II, pág. 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Sermón pronunciado en la Iglesia matriz de Catamarca, con motivo de la instalación del primer gobernador constitucional de la Provincia”, A.O., 1, pág. 10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El porvenir de América”, en “Vida Pública”, pág 96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216"/>
      <w:jc w:val="both"/>
    </w:pPr>
    <w:rPr/>
  </w:style>
  <w:style w:type="paragraph" w:styleId="Style31">
    <w:name w:val="Style 3"/>
    <w:basedOn w:val="Normal"/>
    <w:qFormat/>
    <w:pPr>
      <w:spacing w:lineRule="exact" w:line="204"/>
      <w:ind w:left="288" w:hanging="0"/>
    </w:pPr>
    <w:rPr/>
  </w:style>
  <w:style w:type="paragraph" w:styleId="Style21">
    <w:name w:val="Style 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27:00Z</dcterms:created>
  <dc:creator>Georges</dc:creator>
  <dc:description/>
  <cp:keywords/>
  <dc:language>en-US</dc:language>
  <cp:lastModifiedBy>Georges</cp:lastModifiedBy>
  <dcterms:modified xsi:type="dcterms:W3CDTF">2007-11-04T22:59:00Z</dcterms:modified>
  <cp:revision>3</cp:revision>
  <dc:subject/>
  <dc:title>Carta pastoral con motivo del sesquicentenario</dc:title>
</cp:coreProperties>
</file>