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s-ES_tradnl" w:eastAsia="en-US"/>
        </w:rPr>
        <w:t>Reflexión cristiana para el pueblo de la patria</w:t>
        <w:br/>
      </w:r>
      <w:r>
        <w:rPr>
          <w:rFonts w:cs="Garamond" w:ascii="Garamond" w:hAnsi="Garamond"/>
          <w:b/>
          <w:spacing w:val="-2"/>
          <w:sz w:val="28"/>
          <w:szCs w:val="28"/>
          <w:lang w:val="es-ES_tradnl" w:eastAsia="en-US"/>
        </w:rPr>
        <w:t>de la Conferencia Episcopal Argentina</w:t>
      </w:r>
    </w:p>
    <w:p>
      <w:pPr>
        <w:pStyle w:val="Style14"/>
        <w:spacing w:before="360" w:after="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>INTRODUCCIÓN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1.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Los obisp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rgentinos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com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nductores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del pueblo de Dios en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nuestra patria, después de ponernos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delante del Señor en oración y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haber reflexionado sobre, la situación que nos toca vivir sabiéndon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intérpretes, a pesar de nuestras limitaciones personales y de nuestra propia debilidad, “de los gozos y las esperanzas, de la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tristezas y las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angustias de los hombres de nuestro tiempo,”</w:t>
      </w:r>
    </w:p>
    <w:p>
      <w:pPr>
        <w:pStyle w:val="Style31"/>
        <w:spacing w:lineRule="auto" w:line="240"/>
        <w:ind w:left="0" w:right="0" w:hanging="0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creemos que traicionaríamo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nuestra misión de pastores si no dijésemos una palabra, que intent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n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er nuestra, sino del Espíritu Santo a quien servimos y a la cual tienen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grave derecho los cristianos, como hijos de Dios y miembros de su Iglesia.</w:t>
      </w:r>
    </w:p>
    <w:p>
      <w:pPr>
        <w:pStyle w:val="Style31"/>
        <w:spacing w:lineRule="auto" w:line="240"/>
        <w:ind w:left="0" w:right="0" w:hanging="0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2. En mayo del año pasado, la Conferencia Episcopal Argentin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io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a conocer un documento que pretendía, con respeto y humildad, orientar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egún la doctrina católica a todos, para trabajar unidos,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gobernantes y gobernados, en la búsqueda y promoción del bien común.</w:t>
      </w:r>
    </w:p>
    <w:p>
      <w:pPr>
        <w:pStyle w:val="Style31"/>
        <w:spacing w:lineRule="auto" w:line="240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3. Desde entonces y durante este tiempo l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obispos hemos multi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licado las gestiones personales, a través de distintos canal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 comuni</w:t>
        <w:softHyphen/>
        <w:t xml:space="preserve">cación con los poderes públicos; alguna vez nos hemos dirigid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 ésto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mediante documentos de carácter reservado, tratando siempre de señalar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inquietudes de la Iglesia sobre diversos puntos, con l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voluntad de n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ntorpecer la ya difícil y ardu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tarea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 gobierno.</w:t>
      </w:r>
    </w:p>
    <w:p>
      <w:pPr>
        <w:pStyle w:val="Style3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ind w:left="0" w:right="0" w:firstLine="144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4. Sin embargo, en el momento presente, por hondas e irrenunciabl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razones pastorales, n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arece necesario hacer públic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nuestro pen</w:t>
        <w:softHyphen/>
        <w:t xml:space="preserve">samiento, con el mismo ánimo e idéntico deseo de servir a la comunidad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y de ayudar a todos con la fuerza invencible de la palabr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Dios y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la luz del magisterio de la Iglesia.</w:t>
      </w:r>
    </w:p>
    <w:p>
      <w:pPr>
        <w:pStyle w:val="Style31"/>
        <w:spacing w:lineRule="auto" w:line="240"/>
        <w:ind w:left="0" w:right="0" w:firstLine="144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ind w:left="0" w:right="0" w:firstLine="144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5. Creemos conocer el accionar de fuerzas ocultas, en las que entran e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juego intereses de todo orden, las que han desatado contra la Argentin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una campaña internacional que nos hiere, como argentinos que som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y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or nada quisiéramos vernos ni involucrados ni usad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n reclamos d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origen desconocido y muchas veces harto dudosos en sí mismos.</w:t>
      </w:r>
    </w:p>
    <w:p>
      <w:pPr>
        <w:pStyle w:val="Style31"/>
        <w:spacing w:lineRule="auto" w:line="240"/>
        <w:ind w:left="0" w:right="0" w:firstLine="144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pacing w:val="-2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6"/>
          <w:sz w:val="28"/>
          <w:szCs w:val="28"/>
          <w:lang w:val="es-ES_tradnl" w:eastAsia="es-ES_tradnl"/>
        </w:rPr>
        <w:t>PRINCIPIOS DOCTRINALES</w:t>
      </w:r>
    </w:p>
    <w:p>
      <w:pPr>
        <w:pStyle w:val="Normal"/>
        <w:jc w:val="center"/>
        <w:rPr>
          <w:rFonts w:ascii="Garamond" w:hAnsi="Garamond" w:cs="Garamond"/>
          <w:spacing w:val="-2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6"/>
          <w:sz w:val="28"/>
          <w:szCs w:val="28"/>
          <w:lang w:val="es-ES_tradnl" w:eastAsia="es-ES_tradnl"/>
        </w:rPr>
      </w:r>
    </w:p>
    <w:p>
      <w:pPr>
        <w:pStyle w:val="Style14"/>
        <w:jc w:val="both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6. Pero este riesgo no puede acallar nuestra palabr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de pastores.</w:t>
      </w:r>
    </w:p>
    <w:p>
      <w:pPr>
        <w:pStyle w:val="Style31"/>
        <w:spacing w:lineRule="auto" w:line="240" w:before="0" w:after="288"/>
        <w:ind w:left="0" w:right="0" w:firstLine="144"/>
        <w:rPr/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7. Hablamos, porque el derecho que tenemos a iluminar con l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uz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l evangelio la vida de los hombres dándoles la doctrina y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evaluand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también, a la luz de la misma, la moralidad de los hechos individual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y sociales, se convierte en circunstancias como las actuales en un deber. Callar sería infidelidad.</w:t>
      </w:r>
    </w:p>
    <w:p>
      <w:pPr>
        <w:pStyle w:val="Style31"/>
        <w:spacing w:lineRule="auto" w:line="240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Para juzgar de la exactitud de la doctrina enseñada, la Iglesia tiene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sus propios jueces. Por tanto es inadmisible la ligereza con que algunas veces por sobre este mismo magisterio se califica y vincula a sacerdote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y obispos con ideologías irreconciliables con la fe.</w:t>
      </w:r>
    </w:p>
    <w:p>
      <w:pPr>
        <w:pStyle w:val="Style31"/>
        <w:spacing w:lineRule="auto" w:line="240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8. El Concilio Vaticano II nos recuerda cómo “Dios, que tiene paternal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solicitud sobre todos, quiso que los hombres formaran una sola familia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>y se trataran unos a otros con espíritu fraternal.”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2"/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 “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De esta índole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social del hombre, resulta que el provecho de la persona humana y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el crecimiento de la misma sociedad se condicionan mutuamente. Pues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el principio, el sujeto y el fin de todas las instituciones sociales, es y debe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>ser la persona humana”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3"/>
      </w:r>
    </w:p>
    <w:p>
      <w:pPr>
        <w:pStyle w:val="Style31"/>
        <w:spacing w:lineRule="auto" w:line="240"/>
        <w:rPr>
          <w:rFonts w:ascii="Garamond" w:hAnsi="Garamond" w:cs="Garamond"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9. Es más, hoy “crece la conciencia de la excelsa dignidad que perte</w:t>
        <w:softHyphen/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nece a la persona humana, al estar por encima de todas las cosas y al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ser sus derechos y obligaciones universales e inviolables.”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4"/>
      </w:r>
    </w:p>
    <w:p>
      <w:pPr>
        <w:pStyle w:val="Style31"/>
        <w:spacing w:lineRule="auto" w:line="240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1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10. Por eso ninguna teoría acerca de la seguridad colectiva, a pesar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de la importancia de ésta, puede hacer naufragar los derechos de la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persona, “ya que el orden social y su progreso, así como el orden de las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>cosas, deben subordinarse al orden de las personas y no al contrario.”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5"/>
      </w:r>
    </w:p>
    <w:p>
      <w:pPr>
        <w:pStyle w:val="Style31"/>
        <w:spacing w:lineRule="auto" w:line="240"/>
        <w:rPr>
          <w:rFonts w:ascii="Garamond" w:hAnsi="Garamond" w:cs="Garamond"/>
          <w:spacing w:val="1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11. La alteración de este orden, así como un concepto equivocado de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la seguridad personal o social han llevado a muchas conciencias a tolerar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y aun a aceptar, la violación de elementales derechos del hombre,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creado a imagen de Dios y redimido por Cristo; así como ha llevado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también a admitir la licitud del asesinato del enemigo, la tortura moral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y física, la privación ilegítima de la libertad o la eliminación de todos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aquellos de los que pudiera presumirse que son agresores de la seguridad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personal o colectiva, en contradicción al principio de Pablo VI “si quieres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la paz, defiende la vida.”</w:t>
      </w:r>
    </w:p>
    <w:p>
      <w:pPr>
        <w:pStyle w:val="Style31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12. Para superar esta dificultad, quizás la más grave de este proceso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que nos toca vivir, hay un solo principio liberador, la plena vigencia </w:t>
      </w:r>
      <w:r>
        <w:rPr>
          <w:rFonts w:cs="Garamond" w:ascii="Garamond" w:hAnsi="Garamond"/>
          <w:spacing w:val="14"/>
          <w:sz w:val="28"/>
          <w:szCs w:val="28"/>
          <w:lang w:val="es-ES_tradnl" w:eastAsia="es-ES_tradnl"/>
        </w:rPr>
        <w:t xml:space="preserve">de la ley justa y un solo camino para llegar a ello, la verdad plena y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sin disfraz.</w:t>
      </w:r>
    </w:p>
    <w:p>
      <w:pPr>
        <w:pStyle w:val="Style31"/>
        <w:spacing w:lineRule="auto" w:line="240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13. Cuando se viven circunstancias excepcionales y de extraordinario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peligro para el ser nacional, estas leyes podrán ser también excepcionales y extraordinarias, sacrificando, si fuese necesario, derechos individuales en </w:t>
      </w:r>
      <w:r>
        <w:rPr>
          <w:rFonts w:cs="Garamond" w:ascii="Garamond" w:hAnsi="Garamond"/>
          <w:spacing w:val="13"/>
          <w:sz w:val="28"/>
          <w:szCs w:val="28"/>
          <w:lang w:val="es-ES_tradnl" w:eastAsia="es-ES_tradnl"/>
        </w:rPr>
        <w:t xml:space="preserve">beneficio del bien común. Pero ha de procederse siempre en el marco de la ley y bajo su amparo para una legitima represión, la cual no es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otra cosa, cuando así se la practica, que una forma del ejercicio de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justicia.</w:t>
      </w:r>
    </w:p>
    <w:p>
      <w:pPr>
        <w:pStyle w:val="Style3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/>
      </w:pP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14. Recordemos que la ley es el refugio y protección de los débiles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y desposeídos y metro para medir la actuación de todos, honestos y crimi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nales, poderosos y desvalidos.</w:t>
      </w:r>
    </w:p>
    <w:p>
      <w:pPr>
        <w:pStyle w:val="Style31"/>
        <w:spacing w:lineRule="auto" w:line="240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15.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precepto del amor cristiano, por otra parte, se extiende a todos, aun a los enemigos que lo rechazan y envilecen, por ciert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in que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aridad deba hacernos indiferentes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n modo alguno, a la verdad, 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a justicia y al bien. Pero será siempre necesario distinguir entr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l error,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que debe ser aborrecid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y el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que yerra, quien conserva la dignidad 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ersona e imagen de Dios, pese a sus delitos supuestos o comprobados.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6"/>
      </w:r>
    </w:p>
    <w:p>
      <w:pPr>
        <w:pStyle w:val="Style3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-5"/>
          <w:sz w:val="28"/>
          <w:szCs w:val="28"/>
          <w:lang w:val="es-ES_tradnl" w:eastAsia="en-US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  <w:t xml:space="preserve">16. No será vano tampoco reiterar que para todo cristiano, no excluidos quienes ejercen autoridad, aun a costa de la eficacia inmediata, hoy como siempre y en toda circunstancia, conserva su valor el principio </w:t>
      </w:r>
      <w:r>
        <w:rPr>
          <w:rFonts w:cs="Garamond" w:ascii="Garamond" w:hAnsi="Garamond"/>
          <w:spacing w:val="4"/>
          <w:sz w:val="28"/>
          <w:szCs w:val="28"/>
          <w:lang w:val="es-ES_tradnl" w:eastAsia="en-US"/>
        </w:rPr>
        <w:t xml:space="preserve">ético: el fin no justifica los medios, vigorosamente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expresado por san </w:t>
      </w:r>
      <w:r>
        <w:rPr>
          <w:rFonts w:cs="Garamond" w:ascii="Garamond" w:hAnsi="Garamond"/>
          <w:spacing w:val="-5"/>
          <w:sz w:val="28"/>
          <w:szCs w:val="28"/>
          <w:lang w:val="es-ES_tradnl" w:eastAsia="en-US"/>
        </w:rPr>
        <w:t>Pablo.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7"/>
      </w:r>
    </w:p>
    <w:p>
      <w:pPr>
        <w:pStyle w:val="Style31"/>
        <w:spacing w:lineRule="auto" w:line="240"/>
        <w:rPr>
          <w:rFonts w:ascii="Garamond" w:hAnsi="Garamond" w:cs="Garamond"/>
          <w:spacing w:val="-5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-5"/>
          <w:sz w:val="28"/>
          <w:szCs w:val="28"/>
          <w:lang w:val="es-ES_tradnl" w:eastAsia="en-US"/>
        </w:rPr>
      </w:r>
    </w:p>
    <w:p>
      <w:pPr>
        <w:pStyle w:val="Normal"/>
        <w:jc w:val="center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HECHOS QUE OBSERVAMOS</w:t>
      </w:r>
    </w:p>
    <w:p>
      <w:pPr>
        <w:pStyle w:val="Normal"/>
        <w:jc w:val="center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 w:before="144" w:after="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17. Comprendemos la difícil empres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que en la práctica significa custodiar el bien común, herido por una guerrilla terrorista que h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violado constantemente la más elemental convivencia humana y por tanto,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esos mismos derechos; y cómo la custodia del bien común puede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entrar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n aparente colisión con determinados derechos 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la persona.</w:t>
      </w:r>
    </w:p>
    <w:p>
      <w:pPr>
        <w:pStyle w:val="Style31"/>
        <w:spacing w:lineRule="auto" w:line="240"/>
        <w:ind w:left="0" w:right="0" w:firstLine="215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18. Conocemos y valoramos el esfuerzo de gobernantes y funcionarios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su entrega y desinterés al servicio de la patria, que en no pocos casos ha significado la ofrenda de la propi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vida y en muchos otros, la angustiosa inseguridad personal y familiar, así como la renuncia de logros personales para dedicarse a la consecución del bien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común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>.</w:t>
      </w:r>
    </w:p>
    <w:p>
      <w:pPr>
        <w:pStyle w:val="Style31"/>
        <w:spacing w:lineRule="auto" w:line="240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Hemos escuchado muchas veces manifestar el carácter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cristiano que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el gobierno de las Fuerzas Armadas quiere imprimir a su gestión.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st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nos obliga a recordar que el ser cristiano incluye en su esencia, un abnegado compromiso práctico.</w:t>
      </w:r>
    </w:p>
    <w:p>
      <w:pPr>
        <w:pStyle w:val="Style3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19. Es, a la luz de estas consideraciones, que nos atrevemos a mani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festar los siguientes hechos, entre otros, que provocan en nuestro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ánim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serias inquietudes.</w:t>
      </w:r>
    </w:p>
    <w:p>
      <w:pPr>
        <w:pStyle w:val="Style3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) Las numerosas desapariciones y secuestros, que son frecuentement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nunciados, sin que ninguna autoridad pueda responder a lo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reclam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que se formulan, lo cual parecería manifestar que el gobierno no h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logrado aun el uso exclusivo de la fuerza.</w:t>
      </w:r>
    </w:p>
    <w:p>
      <w:pPr>
        <w:pStyle w:val="Style3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b) La situación de numerosos habitantes de nuestro país, a quien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a solicitud de familiares y amig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resentan como desaparecid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ecuestrados por grupos autoidentificados como miembros de las Fuerza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Armadas o policiales, sin lograr, en la mayoría de los casos, ni l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familiares, ni los obispos que tantas veces han intercedido, información alguna sobre ellos.</w:t>
      </w:r>
    </w:p>
    <w:p>
      <w:pPr>
        <w:pStyle w:val="Style3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firstLine="216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c) El hecho de que muchos presos, según su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eclaraciones o la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 sus familiares, habrían sido sometidos a torturas que, por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ierto, son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inaceptables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en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concienci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par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tod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ristian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y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qu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egradan,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n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sólo al que las sufre, sino sobre todo al que las ejecuta.</w:t>
      </w:r>
    </w:p>
    <w:p>
      <w:pPr>
        <w:pStyle w:val="Normal"/>
        <w:ind w:firstLine="216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>d) Finalmente, algo que es muy difícil de justificar: las largas deten</w:t>
        <w:softHyphen/>
        <w:t xml:space="preserve">ciones sin que el detenido pueda defenderse o saber, al menos, la causa de su prisión; tanto más, cuanto que la situación carcelaria a veces n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contempla primordiales necesidades humanas, sin excluir las religiosas.</w:t>
      </w:r>
    </w:p>
    <w:p>
      <w:pPr>
        <w:pStyle w:val="Style3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20. Debemos también expresar nuestra preocupación -compartida por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el pueblo en general- ante la difícil situación económica que padece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nuestros hermanos de menores recursos y que corre el peligro de conver</w:t>
        <w:softHyphen/>
        <w:t>tirse en un fermento de subversión marxista.</w:t>
      </w:r>
    </w:p>
    <w:p>
      <w:pPr>
        <w:pStyle w:val="Style3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21. Reconocemos la situación de extrema gravedad en la que nuestr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aís se hallaba en materia económica y financiera; tampoco pretendemos,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porque no somos técnicos, hacer crítica de ninguna metodología par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sanear la economía del país; simplemente señalamos un hecho inquietante: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on muchos los trabajadores de nuestra patria que, a pesar del esfuerzo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realizado y de su contribución al proceso de recuperación -puntos ést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reconocidos por las mismas autoridades del sector- no logran aun superar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las dificultades para acceder a una vida más digna, como su condición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de hijos de Dios reclama, viendo comprometido su trabajo, su alimen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tación, su vivienda, su educación y su salud.</w:t>
      </w:r>
    </w:p>
    <w:p>
      <w:pPr>
        <w:pStyle w:val="Style14"/>
        <w:rPr/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LLAMAD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LA ESPERANZA</w:t>
      </w:r>
    </w:p>
    <w:p>
      <w:pPr>
        <w:pStyle w:val="Style31"/>
        <w:spacing w:lineRule="auto" w:line="240" w:before="252" w:after="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22. Confiamos en que la honda raíz cristiana de nuestro pueblo,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que nutre a gobernantes y gobernados, dará fuerzas a todos para corregir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yerros y realizar solidariamente el ideal de una patria grande y justa.</w:t>
      </w:r>
    </w:p>
    <w:p>
      <w:pPr>
        <w:pStyle w:val="Style31"/>
        <w:spacing w:lineRule="auto" w:line="240"/>
        <w:ind w:left="0" w:right="0" w:firstLine="215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23. Porque los obispos argentinos creemos que ningún hombre e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irrecuperable, pues la gracia de Dios es mayor que nuestra fuerza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de pecado y de error, nos dirigimos de un modo particular a quien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iniciaron, sembraron y continúan sembrando la subversión con violencia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y odio, instándoles al arrepentimiento hondo, que incluye la condigna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reparación; a la conversión y a la reconciliación con el hermano.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ascua que celebramos nos habla de vida nueva, a la cual todos estam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invitados, aun los mayores pecadores.</w:t>
      </w:r>
    </w:p>
    <w:p>
      <w:pPr>
        <w:pStyle w:val="Style3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24. Antes de terminar la reflexión vaya nuestro reconocimiento d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hermanos mayores a los sacerdotes y religiosos, por el trabajo qu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n unión con sus obispos han realizado durante este tiempo, consolando y asistiendo a los afligidos, fortaleciendo a los atribulados, alentando a los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pobres y desvalidos, predicando la conversión a quienes van por e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amino del error, orando para no desfallecer y a todos transmitiéndole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la palabra de Dios.</w:t>
      </w:r>
    </w:p>
    <w:p>
      <w:pPr>
        <w:pStyle w:val="Style3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25. Les recordamos que nuestra misión no es exacerbar los ánimos ni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enardecer las posiciones antagónicas, sino iluminar las realidades au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olorosas que vivimos, con la cruz de Cristo y la esperanza en el cum</w:t>
        <w:softHyphen/>
        <w:t>plimiento de sus promesas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 w:eastAsia="en-US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</w:r>
    </w:p>
    <w:p>
      <w:pPr>
        <w:pStyle w:val="Style31"/>
        <w:spacing w:lineRule="auto" w:line="240"/>
        <w:ind w:left="0" w:right="0" w:firstLine="144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3"/>
          <w:sz w:val="28"/>
          <w:szCs w:val="28"/>
          <w:lang w:val="es-ES_tradnl" w:eastAsia="es-ES_tradnl"/>
        </w:rPr>
        <w:t xml:space="preserve">26.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Queremos hoy pedirles que sigan sin desánimo a pesar de toda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as incomprensiones, sean éstas del signo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que fueran [“no puede ser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mayor el discípulo que el maestro”]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trabajando como fieles dispensa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ores de los misterios de Dios. La fidelidad a este ministerio será la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mejor ayuda que podamos dar a los hombres de nuestro tiempo.</w:t>
      </w:r>
    </w:p>
    <w:p>
      <w:pPr>
        <w:pStyle w:val="Style31"/>
        <w:spacing w:lineRule="auto" w:line="240"/>
        <w:ind w:left="0" w:right="0" w:firstLine="144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ind w:left="0" w:right="0" w:firstLine="144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27. Finalmente nos dirigimos a todo el puebl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Dios. Pastores y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fieles. Participamos de las misma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ificultades y desconciertos;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com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también del anhelo común de vivir los valores todos de nuestra comuni</w:t>
        <w:softHyphen/>
        <w:t xml:space="preserve">dad nacional. Por lo tanto nos es también comú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l rechazo a toda forma de marxismo. Sin que ello implique que el trabaj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n beneficio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e los pobres y abandonados pueda ser sospechado sistemáticamente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marxismo.</w:t>
      </w:r>
    </w:p>
    <w:p>
      <w:pPr>
        <w:pStyle w:val="Style31"/>
        <w:spacing w:lineRule="auto" w:line="240"/>
        <w:ind w:left="0" w:right="0" w:firstLine="144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28. Queremos construir un orden más justo e instaurar una convivenci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más humana y más cristiana; anhelo que debe partir del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interior de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hombre, de su propia conciencia, siempre en lucha contr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todo tipo d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corrupción.</w:t>
      </w:r>
    </w:p>
    <w:p>
      <w:pPr>
        <w:pStyle w:val="Style3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ind w:left="0" w:right="0"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29. Dentro de nuestra comunidad nacional quisiéramo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ar paso 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la “civilización del amor” [Pablo VI] y proyectarla a la Nación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entera.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bemos ser sus realizadores.</w:t>
      </w:r>
    </w:p>
    <w:p>
      <w:pPr>
        <w:pStyle w:val="Style31"/>
        <w:spacing w:lineRule="auto" w:line="240"/>
        <w:ind w:left="0" w:right="0"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31"/>
        <w:spacing w:lineRule="auto" w:line="240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30. Firmamos esta reflexión el 7 de mayo, en la festividad de la Santí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ima Virgen de Luján, a la que el pueblo argentin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jurara como su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atrona. Esta coincidencia no es insignificante; más bien n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reconforta haciéndonos sentir su condición y su poder de Madre. Por eso le rogamos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que, como lo hiciera en Caná, donde por su intercesión se cambió el agu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n vino, por su mediación también, el Señor cambie este doloroso momento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de nuestra historia en fraterno y duradero tiempo de paz.</w:t>
      </w:r>
    </w:p>
    <w:p>
      <w:pPr>
        <w:pStyle w:val="Style31"/>
        <w:spacing w:lineRule="auto" w:line="240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</w:r>
    </w:p>
    <w:p>
      <w:pPr>
        <w:pStyle w:val="Normal"/>
        <w:spacing w:before="0" w:after="288"/>
        <w:ind w:left="3240" w:hanging="0"/>
        <w:jc w:val="right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San Miguel, 7 de mayo de 1977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sntitución pastoral sobre la Iglesia en el mundo actual, Nº 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sntitución pastoral sobre la Iglesia en el mundo actual, Nº 2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sntitución pastoral sobre la Iglesia en el mundo actual, Nº 2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sntitución pastoral sobre la Iglesia en el mundo actual, Nº 2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sntitución pastoral sobre la Iglesia en el mundo actual, Nº 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m. 3,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80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exact" w:line="168" w:before="252" w:after="288"/>
      <w:ind w:left="1008" w:right="0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exact" w:line="204"/>
      <w:ind w:left="0" w:right="0" w:firstLine="216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53:00Z</dcterms:created>
  <dc:creator>usuario</dc:creator>
  <dc:description/>
  <cp:keywords/>
  <dc:language>en-US</dc:language>
  <cp:lastModifiedBy>Archivo</cp:lastModifiedBy>
  <cp:lastPrinted>2012-07-13T08:45:00Z</cp:lastPrinted>
  <dcterms:modified xsi:type="dcterms:W3CDTF">2012-07-13T11:46:00Z</dcterms:modified>
  <cp:revision>6</cp:revision>
  <dc:subject/>
  <dc:title>Carta de la comisión permanente de la Conferencia Episcopal Argentina a los miembros de la Junta Militar,</dc:title>
</cp:coreProperties>
</file>