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>Carta pastoral de la Conferencia Episcopal Argentina:</w:t>
        <w:br/>
        <w:t>la paz es obra de todos</w:t>
      </w:r>
    </w:p>
    <w:p>
      <w:pPr>
        <w:pStyle w:val="Style21"/>
        <w:spacing w:lineRule="auto" w:line="240"/>
        <w:rPr>
          <w:rFonts w:ascii="Garamond" w:hAnsi="Garamond" w:cs="Garamond"/>
          <w:b/>
          <w:b/>
          <w:spacing w:val="-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9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Una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vez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má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los obisp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rgentin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nos dirigim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 los hombre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ujeres de esta querida patria con nuestra palab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rena de aliento, esperanza y paz, que brota de nuestro corazón de pastores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Nos referimos en este mensaje al tema de la paz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tan necesaria e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l orden interno de nuestro país y en el plano internacional, rindie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mismo tiempo un fervoroso homenaje al gran pontífice, de feliz memoria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u Santidad Pablo VI, quien incansablem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rabajó por la paz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undo entero, mereciendo ser llamado con toda justic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“el peregri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la paz”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l hablar sobre la paz en las actuales circunstancias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nos sentimo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movidos por el gran amor que profesa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nuestra patria y por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ciencia de nuestra responsabilidad de ser fieles a nuest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isión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maestros y pastores del pueblo de Dios. Hablamos no porque nos sintam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mejores que los demás, ya que conocemos nuestras deficiencias y limi</w:t>
        <w:softHyphen/>
        <w:t xml:space="preserve">taciones. Ni lo hacemos pensando que en nuestra Iglesi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 haya falla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debemos humildemente reconocer y procuramos día a día superar. Hablamos porque somos servidores y ministros de la palabra de Dios,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tá por encima de nosotros y es una expresión de la sabiduría del Señor para iluminarnos en el complejo camin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nuestra vida temporal 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conducirnos con seguridad hasta nuestro destino final.</w:t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a palabra quiere ser clara, positiva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rientadora, que guíe 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liente a todos. Si señalamos falencias y errores, 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ólo con ánimo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tribuir a que, con renovada esperanza, recorram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juntos el cami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paz y se afiance cada vez más la fraterna unidad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nacional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I. LA PAZ, DON DE DIOS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 podemos comprender en toda su amplitud lo que es la paz si 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s situamos dentro del plan de Dios, que ha hecho brillar sobre nosotros la bondad de su amor. Con palabras muy precis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s ha enseñado Jesús que lo esencial de la nueva alianza es el mandamien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 amor, que primeramente se dirige a Dios, Padre de misericordi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y fuente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odo bien y que enseguida se extiende a todos los hombres.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onde hay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ste verdadero amor, nace y se fortalece la verdadera paz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 much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razón los santos padres dan a la paz un sentido pleno y beatificante: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La paz es el cúmulo de los bienes mesiánicos.”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 paz, así personal como comunitaria, es un don de Dio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bem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edirla con asiduidad y confianza. Al mismo tiempo es frut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l trabaj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l hombre, que ha de esforzarse por conseguirla y mantenerla.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Ademá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mo lo recordaba Pablo VI, la paz es frágil y puede fácilmente debili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tarse o perderse. Nunca la paz es algo tan firme y acabado que no necesit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el esfuerzo constante y sostenido y de la humilde oración. La paz, vivif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ada por el amor, es el fruto del orden moral y supone, como base fu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amental, el recto ejercicio de la justicia.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an Agustín la definió com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“la tranquilidad, en el orden”. De ella dice el libro sagrado que “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br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de la justicia”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144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su misma naturaleza, la paz equilibra interiorment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l hombre y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al igual que el orden moral, abarca todos los estratos de la vida humana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II.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OBSTÁCULOS PARA LA PAZ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o es fácilmente comprensibl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y lo afirma la experiencia, con mucha frecuencia se presentan escol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el camino de la paz. Si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etender enumerarlos a todos, estos obstáculos se da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pecialmente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os cuatro grandes niveles en los que se desenvuelve la vid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oral del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hombre.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1.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 xml:space="preserve">En el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orden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económico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gún el plan de Dios, los bienes de la creación están destinados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odos los hombres. Cuando esta finalidad no se cumple y 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guien l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alta lo necesario para su subsistencia, cunde la desaz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y falta la paz. Si el hombre carece de lo esencial, porque otro se lo quita o no le da l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e le corresponde,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arencia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s fruto de la injusticia y la paz se quiebra. 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hanging="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2.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orden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social</w:t>
      </w:r>
    </w:p>
    <w:p>
      <w:pPr>
        <w:pStyle w:val="Style21"/>
        <w:spacing w:lineRule="auto" w:line="240"/>
        <w:ind w:left="0" w:right="0"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sociedad se construye con el trabajo de todos sus miembros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i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iéndola como propia -como lo recordaba Pablo VI en su carta apostólica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Octogesima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adveniens-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individuos tienen para con la sociedad un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oble relación: de comunión, buscando con lealtad el bien común;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y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rticipación, siendo artífices de su desarrollo y grandeza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ntro 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ociedad, cumple una misión fundamental la autoridad, sin la cual no hay sociedad constituida. Como en el cuerpo humano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todos los miembr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sociedad, armónicamente unidos, deb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ntribuir al bien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unidad, pero no todos desempeñan en ella la misma misión ni tien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déntica responsabilidad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uando el hombre se siente desplazado de la vida comú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o carec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participación activa, sufre; si ello ocurre porque alguien ilegítimam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e lo impide, hay injusticia y la paz peligra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3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 En el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orden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político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La autoridad, en toda sociedad constituida según el plan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del creador,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s servidora del bien común, que ha de procurar con todos </w:t>
      </w: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  <w:t xml:space="preserve">los medio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egítimos de que dispone, teniendo muy en cuenta que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el bien común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no es lo mismo que el bien del Estado, sino es aquello que procur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desarrollo y plenitud de la persona en su realidad individual y social. A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su vez, todos los miembros, según sus respectivas posibilidades,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han de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aunar sus esfuerzos para el logro de ese bien común, sin esperar que todo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lo haga el gobierno, a quien compete la promoción y conducción de esta tarea, sin que sea misión exclusiva suya.</w:t>
      </w:r>
    </w:p>
    <w:p>
      <w:pPr>
        <w:pStyle w:val="Style21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Cuando la autoridad antepone intereses distintos, aún muy válido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procura de este bien, o cuando los ciudadanos no contribuyen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en su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edida, buscando por el contrario interes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ectoriales o individuale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comunidad padece y la paz se resquebraja.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72" w:right="0" w:hanging="0"/>
        <w:jc w:val="both"/>
        <w:rPr/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4. </w:t>
      </w: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el orden religioso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hombre, hecho para Dios, sólo en El adquiere su plenitud humana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Una humanidad cerrada en sí misma, sin abrirse a la trascendencia div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a -ha expensado Pablo VI- se convierte paradójicamente en inhumana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lo tanto, un hombre que se cierra a la acción de Dios padece la má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onda frustración de su humanidad y destruye en sí mismo el fundamen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último de la verdadera paz.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emos tocado así el lugar más íntimo del alma humana, que en Dio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ncuentra su causa primera, su luz y fuerza en el camino y su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tern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felicidad en la patria definitiva del cielo. Y del mismo modo que la paz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última instancia, se asienta en Dios, así también el rechaz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Di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y la violación de su santa ley, que es el pecado, rompen la fu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vit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paz. No puede haber paz en quien tiene concienci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hab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ofendido gravemente a Dios y voluntariamente permanece en ese estado.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Por eso, uno de los nombres del pecado, es la palabra rebeldía.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16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Pero queremos recordar que la voluntad de Dios, que nos obliga sua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vemente a amarlo con todo nuestro corazón, con tod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a alma y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on todas nuestras fuerzas, nos manda también amar a nuestros prójimos como a nosotros mismos. Más aún, como lo ha expresado Jesús,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t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os mandamientos se hallan contenidos la ley y los profetas; es decir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los constituyen el corazón de la nueva alianza. “Nadi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uede amar 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ios, a quien no ve -nos dice san Juan- si no ama a su hermano, a quie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ve.” Del amor a Dios y a los hombres, nace la vida y nace la paz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odio de las creaturas se engendra la discordia y la muerte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052" w:right="0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III. LA PAZ ES RECONCILIACIÓN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sde lo más íntimo de nuestro corazón de pastores, exhortamos viva</w:t>
        <w:softHyphen/>
        <w:t xml:space="preserve">mente a nuestros fieles y conciudadanos a lograr y conquistar día a dí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paz personal, la paz familiar y la paz de toda nuestra querid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atria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mplorándola del Señor y cumpliendo con fidelidad el plan de Dios sobr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osotros, que es un plan de amor y de bien.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ólo en Dios se halla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la fuente de la alegría duradera y de una paz que nadie pue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arre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atar; la paz que Cristo nos trajo y que el mund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no puede dar ni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itar. Con claridad ha indicado Pablo VI: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“Más que en los suces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xteriores, la paz debe estar en los espíritus,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n donde se arraigan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goísmo, el orgullo, el deseo de poder y de dominio;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ideología de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xclusivismo, del engaño, de la rebelión con sed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enganza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2"/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s palabras del Señor “Amaos como Yo os he amado” deberán se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estos momentos las que con más fuerza golpeen la conciencia de tod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argentinos, sin excepción, pues “la paz es una victori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stante 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mor sobre las pasiones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3"/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sde hace muchos años nuestra patria ha sufrido u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bilitamient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ogresivo de sus valores morales, minando su cohesión interna com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ación, y atentando contra su presencia eficaz en el mundo internacional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odos tenemos muy presente, porque los hemos vivido, los hechos que sucesivamente se han ido constituyendo en una penosa expresió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 est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gradual deterioro de nuestro país: el desencuentro nacional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la falta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grandes ideales, la carencia de autoridad, y, como culmin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est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sintegración de la patria, el violento embate del terrorism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y de un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ubversión organizada, a la cual instrumentaron en muchos casos ideologí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diverso signo, principalmente de origen marxist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odas ellas contra</w:t>
        <w:softHyphen/>
        <w:t xml:space="preserve">rias al ser cristiano de nuestra Nación, forjada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ideales de justicia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ibertad. Hemos sufrido este gradual proceso y el coraz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los argen</w:t>
        <w:softHyphen/>
        <w:t xml:space="preserve">tinos se ha llenado de dolor por la cruenta lucha librada, cuyas hond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heridas no serán fáciles de restañar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n embargo, en estos momentos nuestra palabra sigue siendo la mism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Jesucristo, nuestro único maestro: es necesario el perdón y la recon</w:t>
        <w:softHyphen/>
        <w:t xml:space="preserve">ciliación, para que se afiance y se consolide la un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todos los ar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gentinos.</w:t>
      </w:r>
    </w:p>
    <w:p>
      <w:pPr>
        <w:pStyle w:val="Style21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grandeza del perdón, sin embargo, no significa olvidar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beres de la justicia y la correspondiente reparación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que todos somos pecadores, precisamos de la misericordi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e Di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adre. Todos somos objetos del amor del Señor y como bautizados, hem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acido a la vida nueva de los hijos de Dios, porque hemos sido perdo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nados en virtud de la muerte y la resurrección de nuestro Señor Jesucristo.</w:t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l evangelio nos insta a ser magnánimos y misericordiosos: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“Felic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misericordiosos, porque ellos alcanzarán misericordia”;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ce Jesús e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el sermón de la montaña. “Perdónanos nuestras deudas así como nosotr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donamos a nuestros deudores”; nos indica Jesús al enseñarnos la oración del padre nuestro. “En la medida en que perdonaréis, seréis perdonados”;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nos ha advertido el divino maestro.</w:t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 la luz de estas palabras pedimos a todos los argentinos qu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ayuda bondadosa del Señor, hagan el esfuerzo del perdón cristiano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Rogamos a aquellos que aún tienen puestas sus esperanza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n la vio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encia, que depongan estos sentimientos, buscan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el camino 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ncordia el mayor bien de nuestra patria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Cristo nos dé su gracia y su paz, derribando l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barreras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ivisión y haciendo de todas las cosas una en El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4"/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V. LA PAZ Y LOS BIENES MATERIAL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 indispensable afianzar el orden moral, cumpliendo cada uno responsablemente su misión. Si no se rehace des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l corazón del hombr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sujeción al plan de Dios, la paz será edificada sobre arena.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e nad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ale cambiar las estructuras injustas, si el hombre permanec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injusto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 corazón. Por el contrario, una verdadera conversión interio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leva de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uyo a transformar todas las estructuras opresivas, frut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l pecado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e ha dicho ya que la paz es obra de la justicia; todos hemos de trabajar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enodadamente por la justicia. Sin ella, la paz no es más que una cor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regua. Deben combatirse con vigor los egoísmos personales y sectorial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impiden una equitativa distribución de los bienes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Aquí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cabe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eñalar la afligente situación de las familias de menos recur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os. Reiteramos que no somos técnicos en materia económica; sólo vem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y oímos a nuestros hermanos y pretendemos expres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 inquietud.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situación de muchos es hoy realmente difícil, el sacrificio que se l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i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e toma con frecuencia heroico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ero, no se piense que la situación económica depende exclusivam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la acción de las autoridades. Sin el esfuerzo de todos, principalmente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que tienen más, sin un sincero espíritu de renunciamient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rá difícil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superar el actual momento. Por eso, rogamos encarecidamente a los comer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iantes, a los industriales, a los hacendados y a quienes poseen mayore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bienes, que encuentren su gozo y su nobleza, no en acumularlos,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si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administrarlos con sabia justicia, para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beneficie a muchos y 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nadie perjudique.</w:t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uando la Iglesia defiende el derecho a la propiedad privada, lo hac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in olvidar la común destinación de los bienes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tal modo que tod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uedan acceder a ella y que nadie carezca, sin culp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lo necesari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ara una vida digna, que permita al hombre su normal desarrollo </w:t>
      </w:r>
      <w:r>
        <w:rPr>
          <w:rFonts w:cs="Garamond" w:ascii="Garamond" w:hAnsi="Garamond"/>
          <w:spacing w:val="-11"/>
          <w:sz w:val="28"/>
          <w:szCs w:val="28"/>
          <w:lang w:val="es-ES_tradnl" w:eastAsia="es-ES_tradnl"/>
        </w:rPr>
        <w:t xml:space="preserve">y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stitución y desenvolvimiento de su familia. Santo Tomá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seña que, aún para el ejercicio de la virtud, es necesario un mínim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bienesta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aterial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V. LA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PAZ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LA VIDA</w:t>
      </w:r>
    </w:p>
    <w:p>
      <w:pPr>
        <w:pStyle w:val="Style14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 es posible hablar de la paz sin hablar de la vida humana.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“Est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binomio ‘paz y vida’ puede parecer casi una tautología, un sloga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retó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ico: pero no lo es. Representa una conquista por la que se ha combatido sin cesar a lo largo del camino del progreso humano: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un camino qu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no ha llegado todavía a su meta final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uántas veces, en la dramática historia de la humanidad, el binomio ‘paz y vida’ encierra no un abraz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raterno, sino una lucha feroz de los dos términos!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La paz se busca y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se conquista con la muerte y no con la vida: y la vida se afirm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la paz, sino con la lucha, como un triste destino necesario para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propia defensa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5"/>
      </w:r>
    </w:p>
    <w:p>
      <w:pPr>
        <w:pStyle w:val="Normal"/>
        <w:jc w:val="both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vida humana es sagrada desde el primer instante de su concepció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y hasta el último momento de su supervivencia natural en el tiempo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6"/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l aborto es la más grave agresión que el hombre puede hacer a 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ermano. Se ensaña con la vida recién comenzada, inocente e indefensa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aborto es, en verdad, comienzo de la guerra. La legislación permisiva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se extiende como una negra sombra en muchos países, algunos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ieja tradición cristiana, prepara por su desprecio a la vida, </w:t>
      </w:r>
      <w:r>
        <w:rPr>
          <w:rFonts w:cs="Garamond" w:ascii="Garamond" w:hAnsi="Garamond"/>
          <w:spacing w:val="-2"/>
          <w:sz w:val="28"/>
          <w:szCs w:val="28"/>
          <w:vertAlign w:val="subscript"/>
          <w:lang w:val="es-ES_tradnl" w:eastAsia="es-ES_tradnl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mayor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rímenes, extendiendo las fronteras de la muerte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VI.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AZ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LAS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NACIONES</w:t>
      </w:r>
    </w:p>
    <w:p>
      <w:pPr>
        <w:pStyle w:val="Style14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Ante el peligro de conflictos bélicos,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que siempre reaparece en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istoria de la humanidad, la actitud d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ristiano y de todo hombr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buena voluntad, que ame y respete la vida, ha de ser la de extremar todas las instancias para lograr una pacifica y razonable solución. “Con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la paz todo se puede ganar, con la guerra todo se pierde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7"/>
      </w:r>
    </w:p>
    <w:p>
      <w:pPr>
        <w:pStyle w:val="Style21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hile y Argentina, pueblos hermanados en la fe y en la historia comú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libertad, vienen dando testimonio de cordura y sensatez, en procur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paz, a pesar de todas las dificultades y de los innumerable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scoll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l camino. Ellos están mostrando al mundo las verdaderas arma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z, procurando que el diálogo y la negociación reemplacen la fuerz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y la violencia.</w:t>
      </w:r>
    </w:p>
    <w:p>
      <w:pPr>
        <w:pStyle w:val="Style21"/>
        <w:spacing w:lineRule="auto" w:line="240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forme al espíritu del documento conjunto de los presidente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 lo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piscopados de ambos países y de la carta personal del recorda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Jua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ablo I, los obispos argentinos, al mismo tiempo que felicitam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los respectivos gobiernos por el trabajo realiza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favor de la paz,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nstamos vivamente en nombre del Señor a que, superando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últi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bstáculos, arriben a un acuerdo definitivo, basado en l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justicia y 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equidad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grar la paz, no sólo serviría a nuestros dos pueblos, si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señ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ría al mundo conflictuado en tantos lugares, el camino má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apto pa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alcanzar la concordia y el mutuo entendimiento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ientras prosiguen las delicadas gestiones, la Igles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oda continúa 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ntensifica su oración humilde y confiada al Señor de la paz, cuya imag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edentora en la cumbre de los Andes, desde hace ya setenta y cinc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años, custodia nuestra paz y nos recuerda un juramento de hermanos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xhortamos también a elevar plegarias por la doloros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ituación 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iven otras naciones, en especial nuestros hermanos cristianos del Líbano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a cuyo dolor nos unimos, avivando la esperanza de un pronto restabl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imiento de la paz.</w:t>
      </w:r>
    </w:p>
    <w:p>
      <w:pPr>
        <w:pStyle w:val="Style21"/>
        <w:spacing w:lineRule="auto" w:line="240"/>
        <w:ind w:left="0" w:right="0"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I. LA PAZ INTERIOR</w:t>
      </w:r>
    </w:p>
    <w:p>
      <w:pPr>
        <w:pStyle w:val="Normal"/>
        <w:jc w:val="center"/>
        <w:rPr>
          <w:rFonts w:ascii="Garamond" w:hAnsi="Garamond" w:cs="Garamond"/>
          <w:spacing w:val="-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144"/>
        <w:jc w:val="both"/>
        <w:rPr>
          <w:rFonts w:ascii="Garamond" w:hAnsi="Garamond" w:cs="Garamond"/>
          <w:spacing w:val="-3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>La guerra no es la única forma de matar la paz. Donde reina la violencia, desaparece la verdadera paz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n-US"/>
        </w:rPr>
        <w:footnoteReference w:id="8"/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 La violencia ciega que padecimos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y que engendró desconfianza recíproca y generalizada entre los hermanos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de una misma patria, desgarró seriamente el tejido social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de la nación.</w:t>
      </w:r>
    </w:p>
    <w:p>
      <w:pPr>
        <w:pStyle w:val="Normal"/>
        <w:ind w:left="0" w:right="0" w:firstLine="144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paz interior requiere la exclusión de todos los obstáculos que se oponen a ella. “Por eso recordamos que, cuando se viven circunstancias excepcionales y de extraordinario peligro para el ser nacional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s ley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drán ser excepcionales y extraordinarias, sacrificando, si fuese necesario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rechos individuales en beneficio del bien común, pero ha de proceders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empre en el marco de la ley, bajo su amparo, para una legítima represión,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la cual no es otra cosa, cuando así se la practica, que una form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ejercicio de la justicia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9"/>
      </w:r>
    </w:p>
    <w:p>
      <w:pPr>
        <w:pStyle w:val="Style21"/>
        <w:spacing w:lineRule="auto" w:line="240"/>
        <w:ind w:left="0" w:righ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Un régimen de legalidad judicial plena hará posible que nadie perma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ezca largo tiempo detenido, sin que se le haya abierto un proceso a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justicia. Asimismo, evitará se demore innecesariamente l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resolu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las causas ya iniciadas.</w:t>
      </w:r>
    </w:p>
    <w:p>
      <w:pPr>
        <w:pStyle w:val="Style21"/>
        <w:spacing w:lineRule="auto" w:line="240"/>
        <w:ind w:left="0" w:righ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Los obispos tenemos conciencia de las dificultades que entraña la ac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egal frente a los extremismos. Por ello pedi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ambién una actitud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reativa en orden a obtener una legislación adecuada, que por otra part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evite la tentación de actuar fuera de la ley en la represión.</w:t>
      </w:r>
    </w:p>
    <w:p>
      <w:pPr>
        <w:pStyle w:val="Style2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Los caminos de la paz exigen que el trato que en las cárcele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se dé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a los detenidos, cualquiera sea la causa de su prisión, teng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n cuenta las necesidades normales de la existencia humana,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incluida la atención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spiritual, y evite todo lo que lesione y destruya la persona, porque, aún en el peor de nosotros, donde la humanidad puede aparecer más oculta y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deteriorada, siempre yace la imagen de hijo de Dios y la dignidad de su </w:t>
      </w:r>
      <w:r>
        <w:rPr>
          <w:rFonts w:cs="Garamond" w:ascii="Garamond" w:hAnsi="Garamond"/>
          <w:sz w:val="28"/>
          <w:szCs w:val="28"/>
          <w:lang w:val="es-ES_tradnl" w:eastAsia="en-US"/>
        </w:rPr>
        <w:t>destino eterno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s autoridades deberán asegurar firmemente la exclusión absolut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premios violatorios a la integridad y dignidad del hombre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El Papa Pablo VI nos decía este año, en su discurso al cuerpo diplo</w:t>
        <w:softHyphen/>
        <w:t>mático acreditado ante la Santa Sede, hablando sobre los derechos huma</w:t>
        <w:softHyphen/>
        <w:t xml:space="preserve">nos, de los que fue infatigable defensor: “¿Cómo n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entirse turbado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uando se sabe que muchas familias angustiadas hacen en vano súplicas en favor de sus seres queridos y que, incluso sus peticione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infor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ación, se acumulan sin recibir respuesta?”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incidiendo con esta preocupación del gran pontífic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saparecido, pedimos vivamente a las autoridades qu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o decisiva contribució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a la paz interna, se diga una palabra esclarecedora a los familiare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de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saparecidos, quienes se ven afectados, tanto por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olor de la ausencia como por la incertidumbre ante la suerte corrida por sus seres queridos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verdad de los hechos, por dura que sea, siempre será preferibl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a la angustia permanente de la duda.</w:t>
      </w:r>
    </w:p>
    <w:p>
      <w:pPr>
        <w:pStyle w:val="Style21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 palabra, en cuanto sea posible, será una humanitaria respuesta que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ha de aquietar a los que hoy viven 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 desasosiego y una causa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mayor serenidad para la comunidad toda.</w:t>
      </w:r>
    </w:p>
    <w:p>
      <w:pPr>
        <w:pStyle w:val="Normal"/>
        <w:jc w:val="both"/>
        <w:rPr>
          <w:rFonts w:ascii="Garamond" w:hAnsi="Garamond" w:cs="Garamond"/>
          <w:spacing w:val="5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</w:r>
    </w:p>
    <w:p>
      <w:pPr>
        <w:pStyle w:val="Style14"/>
        <w:rPr/>
      </w:pPr>
      <w:hyperlink r:id="rId2">
        <w:r>
          <w:rPr>
            <w:rStyle w:val="InternetLink"/>
            <w:rFonts w:cs="Garamond" w:ascii="Garamond" w:hAnsi="Garamond"/>
            <w:color w:val="000000"/>
            <w:spacing w:val="-27"/>
            <w:sz w:val="28"/>
            <w:szCs w:val="28"/>
            <w:lang w:val="es-ES_tradnl" w:eastAsia="es-ES_tradnl"/>
          </w:rPr>
          <w:t>VIII.  LA</w:t>
        </w:r>
      </w:hyperlink>
      <w:r>
        <w:rPr>
          <w:rFonts w:cs="Garamond" w:ascii="Garamond" w:hAnsi="Garamond"/>
          <w:spacing w:val="-27"/>
          <w:sz w:val="28"/>
          <w:szCs w:val="28"/>
          <w:lang w:val="es-ES_tradnl" w:eastAsia="es-ES_tradnl"/>
        </w:rPr>
        <w:t xml:space="preserve"> PAZ 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FAMILIA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52" w:right="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La paz exige una constante educación y es la familia el lugar privilegiado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, escogido por Dios, para que el hombre reciba la vida, la desarrolle,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l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modele en sus actitudes fundamentales y descubra el valor del amor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y de la paz.</w:t>
      </w:r>
    </w:p>
    <w:p>
      <w:pPr>
        <w:pStyle w:val="Normal"/>
        <w:ind w:left="252" w:right="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allí, por tanto, en la intimidad del hogar, en la Iglesi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doméstica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onde ha de fraguarse el corazón pacífico del hombre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oteger la familia, consolidarla, contribuir 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u pleno desarrollo, e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rabajar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eficazmente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n los fundamentos mismos de la paz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misión de los obispos “lanzar la palabra de la paz” en medi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os hombres, para que sea recogida de un modo especial por la juventud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así se atreva a transitar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resueltamente y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in temores por este camino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struyendo “la civilización del amor”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Los jóvenes han de ser educados no sólo de un modo negativo, mostrán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oles los errores de las ideología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no también de manera positiv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rocurándoles una formación sólida en los grande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ideales que el pen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amiento social de la Iglesia propone para lograr una comunidad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verda</w:t>
        <w:softHyphen/>
        <w:t>deramente cristiana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ecesario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legar a la celebración efectiva de la profecía bíblica: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justicia y la paz se han encontrado y se han besado.”</w:t>
      </w:r>
      <w:r>
        <w:rPr>
          <w:rStyle w:val="FootnoteCharacters"/>
          <w:rStyle w:val="FootnoteAnchor"/>
          <w:szCs w:val="28"/>
          <w:lang w:val="es-ES_tradnl" w:eastAsia="en-US"/>
        </w:rPr>
        <w:footnoteReference w:id="10"/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la educación de la niñez y la juventud, la Iglesia tiene una mis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sustituible e irrenunciable. Para ello necesita ejercer su acción evange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izadora con plena libertad, sin que nadie usurpe sus funcion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agiste</w:t>
        <w:softHyphen/>
        <w:t>riales en eI campo religioso y moral que le es propio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-2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IX. MARIA, REINA DE LA PAZ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María, señora de la paz, quien al cumplirse la plenitud de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iempos nos dio a Cristo nuestra paz, nos ayude a realizar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urg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area de la reconciliación para construir cad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ía una comunidad más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justa y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fraterna y nos acompañe a extender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ás allá de nuestr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fronteras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144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sí como la esperanza de los siglos floreció en sus entrañas virginales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así la paz esperada por nuestros pueblos florezca definitivamente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en 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razón maternal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772" w:right="0" w:hanging="0"/>
        <w:jc w:val="right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San Miguel, 18 de noviembre le 1978.</w:t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je de Pablo VI del 1º de enero de 19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5"/>
          <w:sz w:val="17"/>
          <w:lang w:val="es-ES_tradnl" w:eastAsia="es-ES_tradnl"/>
        </w:rPr>
        <w:t xml:space="preserve">Mensaje de Pablo VI del </w:t>
      </w:r>
      <w:r>
        <w:rPr>
          <w:spacing w:val="8"/>
          <w:sz w:val="21"/>
          <w:lang w:val="es-ES_tradnl" w:eastAsia="es-ES_tradnl"/>
        </w:rPr>
        <w:t xml:space="preserve">l0 </w:t>
      </w:r>
      <w:r>
        <w:rPr>
          <w:spacing w:val="2"/>
          <w:sz w:val="17"/>
          <w:lang w:val="es-ES_tradnl" w:eastAsia="es-ES_tradnl"/>
        </w:rPr>
        <w:t>de Junio de 196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an Pablo II Homilía de la inauguración oficial de su pontifica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blo VI 1º de enero de 19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je de Pablo VI del 1º de enero de 197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o XII, en vísperas de la segunda guerra mundi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je de Pablo VI del 1º de enero de 197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lexión cristiana para el pueblo de la patria, 197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je de Pablo VI del 1º de enero de 19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pacing w:val="9"/>
        <w:sz w:val="13"/>
        <w:lang w:val="es-ES_tradnl" w:eastAsia="es-ES_tradnl"/>
      </w:rPr>
    </w:pPr>
    <w:r>
      <w:rPr>
        <w:rFonts w:cs="Bookman Old Style" w:ascii="Bookman Old Style" w:hAnsi="Bookman Old Style"/>
        <w:spacing w:val="9"/>
        <w:sz w:val="13"/>
        <w:lang w:val="es-ES_tradnl" w:eastAsia="es-ES_tradnl"/>
      </w:rPr>
    </w:r>
  </w:p>
  <w:p>
    <w:pPr>
      <w:pStyle w:val="Normal"/>
      <w:rPr>
        <w:rFonts w:ascii="Bookman Old Style" w:hAnsi="Bookman Old Style" w:cs="Bookman Old Style"/>
        <w:spacing w:val="9"/>
        <w:sz w:val="13"/>
        <w:lang w:val="es-ES_tradnl" w:eastAsia="es-ES_tradnl"/>
      </w:rPr>
    </w:pPr>
    <w:r>
      <w:rPr>
        <w:rFonts w:cs="Bookman Old Style" w:ascii="Bookman Old Style" w:hAnsi="Bookman Old Style"/>
        <w:spacing w:val="9"/>
        <w:sz w:val="13"/>
        <w:lang w:val="es-ES_tradnl"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204"/>
      <w:ind w:left="0" w:right="0" w:firstLine="216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3204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II.L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6:00Z</dcterms:created>
  <dc:creator>usuario</dc:creator>
  <dc:description/>
  <cp:keywords/>
  <dc:language>en-US</dc:language>
  <cp:lastModifiedBy>usuario</cp:lastModifiedBy>
  <dcterms:modified xsi:type="dcterms:W3CDTF">2007-11-09T14:11:00Z</dcterms:modified>
  <cp:revision>3</cp:revision>
  <dc:subject/>
  <dc:title>Carta del presidente de la Conferencia Episcopal Argentina al presidente Videla,</dc:title>
</cp:coreProperties>
</file>