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rFonts w:eastAsia="Wingdings 3" w:cs="Wingdings 3" w:ascii="Wingdings 3" w:hAnsi="Wingdings 3"/>
        </w:rPr>
        <w:t></w:t>
      </w:r>
      <w:r>
        <w:rPr>
          <w:rFonts w:eastAsia="Garamond"/>
        </w:rPr>
        <w:t xml:space="preserve"> </w:t>
      </w:r>
      <w:hyperlink r:id="rId2">
        <w:r>
          <w:rPr>
            <w:rStyle w:val="InternetLink"/>
            <w:i/>
            <w:iCs/>
          </w:rPr>
          <w:t>volver</w:t>
        </w:r>
      </w:hyperlink>
    </w:p>
    <w:p>
      <w:pPr>
        <w:pStyle w:val="Heading3"/>
        <w:ind w:left="0" w:hanging="0"/>
        <w:jc w:val="center"/>
        <w:rPr/>
      </w:pPr>
      <w:r>
        <w:rPr/>
      </w:r>
    </w:p>
    <w:p>
      <w:pPr>
        <w:pStyle w:val="Heading3"/>
        <w:ind w:left="0" w:hanging="0"/>
        <w:jc w:val="center"/>
        <w:rPr/>
      </w:pPr>
      <w:r>
        <w:rPr/>
        <w:t>CAMINO DE RECONCILIACIÓN</w:t>
      </w:r>
    </w:p>
    <w:p>
      <w:pPr>
        <w:pStyle w:val="Normal"/>
        <w:ind w:firstLine="1080"/>
        <w:rPr>
          <w:b/>
          <w:b/>
          <w:bCs/>
          <w:sz w:val="56"/>
        </w:rPr>
      </w:pPr>
      <w:r>
        <w:rPr>
          <w:b/>
          <w:bCs/>
          <w:sz w:val="56"/>
        </w:rPr>
      </w:r>
    </w:p>
    <w:p>
      <w:pPr>
        <w:pStyle w:val="Normal"/>
        <w:ind w:left="2700" w:hanging="0"/>
        <w:jc w:val="both"/>
        <w:rPr/>
      </w:pPr>
      <w:r>
        <w:rPr>
          <w:b/>
          <w:bCs/>
        </w:rPr>
        <w:tab/>
        <w:tab/>
      </w:r>
      <w:r>
        <w:rPr>
          <w:i/>
          <w:iCs/>
        </w:rPr>
        <w:t>La derrota militar en las Malvinas produjo en la sociedad  argentina, entre otras consecuencias, el desarrollo de una profunda crisis de orientación política y de conciencia de comunidad, acompañada del resquebrajamiento de la unidad y solidaridad nacional, como pocas veces se había dado a lo largo del siglo. Consciente de sus deberes pastorales y de “la gravedad de la situación de nuestra patria”, el Episcopado se pronuncia en esas especiales circunstancias señalando la necesidad de encontrar la reconciliación y enunciando recomendaciones precisas al respecto.</w:t>
      </w:r>
    </w:p>
    <w:p>
      <w:pPr>
        <w:pStyle w:val="Normal"/>
        <w:ind w:left="2700" w:hanging="0"/>
        <w:jc w:val="both"/>
        <w:rPr>
          <w:i/>
          <w:i/>
          <w:iCs/>
        </w:rPr>
      </w:pPr>
      <w:r>
        <w:rPr>
          <w:i/>
          <w:iCs/>
        </w:rPr>
      </w:r>
    </w:p>
    <w:p>
      <w:pPr>
        <w:pStyle w:val="Normal"/>
        <w:ind w:left="2700" w:hanging="0"/>
        <w:jc w:val="both"/>
        <w:rPr>
          <w:i/>
          <w:i/>
          <w:iCs/>
        </w:rPr>
      </w:pPr>
      <w:r>
        <w:rPr>
          <w:i/>
          <w:iCs/>
        </w:rPr>
      </w:r>
    </w:p>
    <w:p>
      <w:pPr>
        <w:pStyle w:val="Normal"/>
        <w:ind w:left="2700" w:hanging="0"/>
        <w:jc w:val="both"/>
        <w:rPr>
          <w:i/>
          <w:i/>
          <w:iCs/>
        </w:rPr>
      </w:pPr>
      <w:r>
        <w:rPr>
          <w:i/>
          <w:iCs/>
        </w:rPr>
      </w:r>
    </w:p>
    <w:p>
      <w:pPr>
        <w:pStyle w:val="Heading3"/>
        <w:ind w:left="540" w:hanging="1620"/>
        <w:jc w:val="center"/>
        <w:rPr>
          <w:b w:val="false"/>
          <w:b w:val="false"/>
          <w:bCs w:val="false"/>
        </w:rPr>
      </w:pPr>
      <w:r>
        <w:rPr>
          <w:rFonts w:eastAsia="Garamond"/>
        </w:rPr>
        <w:t xml:space="preserve">             </w:t>
      </w:r>
    </w:p>
    <w:p>
      <w:pPr>
        <w:pStyle w:val="Heading5"/>
        <w:rPr/>
      </w:pPr>
      <w:r>
        <w:rPr/>
        <w:t>I</w:t>
      </w:r>
    </w:p>
    <w:p>
      <w:pPr>
        <w:pStyle w:val="Normal"/>
        <w:jc w:val="center"/>
        <w:rPr>
          <w:b/>
          <w:b/>
          <w:bCs/>
        </w:rPr>
      </w:pPr>
      <w:r>
        <w:rPr>
          <w:b/>
          <w:bCs/>
        </w:rPr>
        <w:t>Momentos difíciles</w:t>
      </w:r>
    </w:p>
    <w:p>
      <w:pPr>
        <w:pStyle w:val="Normal"/>
        <w:ind w:firstLine="1260"/>
        <w:jc w:val="both"/>
        <w:rPr>
          <w:rFonts w:eastAsia="Garamond"/>
        </w:rPr>
      </w:pPr>
      <w:r>
        <w:rPr>
          <w:rFonts w:eastAsia="Garamond"/>
        </w:rPr>
        <w:t xml:space="preserve"> </w:t>
      </w:r>
    </w:p>
    <w:p>
      <w:pPr>
        <w:pStyle w:val="TextBody"/>
        <w:rPr/>
      </w:pPr>
      <w:r>
        <w:rPr/>
        <w:t xml:space="preserve">1. La visita del papa Juan Pablo II, “peregrino de los tiempos difíciles”, realizada contra todo cálculo de prudencia puramente humana, fue una verdadera gracia de Dios para nuestro pueblo. Su figura paterna y su palabra profética concitaron la adhesión gozosa de la gente, expresada con la oración espontánea y profunda en reuniones multitudinarias de sincera fraternidad. La magnitud de esta gracia, y la gravedad de la situación de nuestra Patria, exige de nosotros, Obispos argentinos, una reflexión, aunque sea breve, en continuidad con la que hemos hecho en otras oportunidades, especialmente en el documento “Iglesia y Comunidad Nacional”. Es nuestro propósito, confirmados ahora por las palabras del Papa, servir a la reconciliación y a la paz. Estamos convencidos de que la fe cristiana, en consonancia con el amor a la Patria, es garantía de que el pueblo argentino mantiene su fortaleza para levantarse de una cierta postración que sin duda, no es producida sólo por la reciente adversidad militar sino por heridas más antiguas y persistentes en el plano político, social y económico. </w:t>
      </w:r>
    </w:p>
    <w:p>
      <w:pPr>
        <w:pStyle w:val="Sangra3detindependiente"/>
        <w:ind w:hanging="0"/>
        <w:rPr/>
      </w:pPr>
      <w:r>
        <w:rPr/>
      </w:r>
    </w:p>
    <w:p>
      <w:pPr>
        <w:pStyle w:val="Sangra3detindependiente"/>
        <w:ind w:hanging="0"/>
        <w:rPr/>
      </w:pPr>
      <w:r>
        <w:rPr/>
        <w:t>2. La guerra, ese fenómeno que, por motivos que se encuentran de una u otra parte, acaba por ser “absurdo y siempre injusto” (Juan Pablo II en Ezeiza, No. 5), y que conmovió al pueblo con sentimientos dispares, ha puesto, sin embargo, de relieve grandes valores que parecían adormecidos, y ha mostrado a la vez, en toda su crudeza, los males que corroen a la Nación desde hace muchos decenios. El consenso general de los ciudadanos en torno a la causa de la integridad territorial del país, de ansia de participación en la misma con el sacrificio de los bienes y hasta de la propia vida, la postergación voluntaria de justos reclamos sociales mientras duró la emergencia, las manifestaciones de solidaridad latinoamericanas, fueron expresiones de valores fundamentales que configuran la cultura nacional. El mal de la discordia, sin embargo, se ha manifestado con gravedad insospechada en el momento mismo en que la unidad era más urgente y más se la esperaba de los cuadros dirigentes. Este mal toca al ser mismo de la Nación como comunidad, con gravísimas consecuencias, de no conjurárselo a tiempo y en profundidad.</w:t>
      </w:r>
    </w:p>
    <w:p>
      <w:pPr>
        <w:pStyle w:val="Sangra3detindependiente"/>
        <w:ind w:hanging="0"/>
        <w:rPr/>
      </w:pPr>
      <w:r>
        <w:rPr/>
      </w:r>
    </w:p>
    <w:p>
      <w:pPr>
        <w:pStyle w:val="Sangra3detindependiente"/>
        <w:ind w:hanging="0"/>
        <w:rPr/>
      </w:pPr>
      <w:r>
        <w:rPr/>
        <w:t>3. ¿Cómo hacer para que los grandes valores de nuestro pueblo produzcan los ansiados frutos de concordia, justicia y libertad que hagan de esta tierra un hogar de paz y progreso para todos sus hijos?</w:t>
      </w:r>
    </w:p>
    <w:p>
      <w:pPr>
        <w:pStyle w:val="Sangra3detindependiente"/>
        <w:ind w:hanging="0"/>
        <w:rPr/>
      </w:pPr>
      <w:r>
        <w:rPr>
          <w:rFonts w:eastAsia="Garamond"/>
        </w:rPr>
        <w:t xml:space="preserve">     </w:t>
      </w:r>
      <w:r>
        <w:rPr/>
        <w:t>Las situaciones dolorosas que se han creado, deben mirarse a la luz de la fe en Cristo, en cuyas manos está los destinos de los hombres y de los pueblos.</w:t>
      </w:r>
    </w:p>
    <w:p>
      <w:pPr>
        <w:pStyle w:val="Sangra3detindependiente"/>
        <w:ind w:firstLine="360"/>
        <w:rPr/>
      </w:pPr>
      <w:r>
        <w:rPr>
          <w:rFonts w:eastAsia="Garamond"/>
        </w:rPr>
        <w:t xml:space="preserve"> </w:t>
      </w:r>
      <w:r>
        <w:rPr/>
        <w:t>Los cristianos releemos los hechos desde el misterio de la cruz. No creemos que la última palabra sea la muerte, sino la vida, y que, por lo tanto, los mismos desencuentros de los argentinos están llamados a ser transformados, por nuestra responsabilidad, en principio de reconciliación ciudadana.</w:t>
      </w:r>
    </w:p>
    <w:p>
      <w:pPr>
        <w:pStyle w:val="Sangra3detindependiente"/>
        <w:ind w:firstLine="360"/>
        <w:rPr/>
      </w:pPr>
      <w:r>
        <w:rPr>
          <w:rFonts w:eastAsia="Garamond"/>
        </w:rPr>
        <w:t xml:space="preserve"> </w:t>
      </w:r>
      <w:r>
        <w:rPr/>
        <w:t>Así como desde la Cruz, considerada la máxima ignominia (Gálatas 3,13), comenzó a brillar la gloria de Jesucristo, también a partir del pecado actual de discordia e injusticia, puede comenzar a brillar en nuestra Patria, la luz de la concordia y de la justicia.</w:t>
      </w:r>
    </w:p>
    <w:p>
      <w:pPr>
        <w:pStyle w:val="Sangra3detindependiente"/>
        <w:ind w:firstLine="360"/>
        <w:rPr/>
      </w:pPr>
      <w:r>
        <w:rPr/>
      </w:r>
    </w:p>
    <w:p>
      <w:pPr>
        <w:pStyle w:val="Sangra3detindependiente"/>
        <w:ind w:firstLine="360"/>
        <w:rPr/>
      </w:pPr>
      <w:r>
        <w:rPr/>
      </w:r>
    </w:p>
    <w:p>
      <w:pPr>
        <w:pStyle w:val="Sangra3detindependiente"/>
        <w:ind w:firstLine="360"/>
        <w:jc w:val="center"/>
        <w:rPr>
          <w:b/>
          <w:b/>
          <w:bCs/>
        </w:rPr>
      </w:pPr>
      <w:r>
        <w:rPr>
          <w:b/>
          <w:bCs/>
        </w:rPr>
        <w:t>II</w:t>
      </w:r>
    </w:p>
    <w:p>
      <w:pPr>
        <w:pStyle w:val="Sangra3detindependiente"/>
        <w:ind w:firstLine="360"/>
        <w:jc w:val="center"/>
        <w:rPr>
          <w:b/>
          <w:b/>
          <w:bCs/>
        </w:rPr>
      </w:pPr>
      <w:r>
        <w:rPr>
          <w:b/>
          <w:bCs/>
        </w:rPr>
        <w:t>Una Nación reconciliada</w:t>
      </w:r>
    </w:p>
    <w:p>
      <w:pPr>
        <w:pStyle w:val="Sangra3detindependiente"/>
        <w:ind w:firstLine="360"/>
        <w:jc w:val="left"/>
        <w:rPr>
          <w:b/>
          <w:b/>
          <w:bCs/>
        </w:rPr>
      </w:pPr>
      <w:r>
        <w:rPr>
          <w:b/>
          <w:bCs/>
        </w:rPr>
      </w:r>
    </w:p>
    <w:p>
      <w:pPr>
        <w:pStyle w:val="Sangra3detindependiente"/>
        <w:ind w:firstLine="360"/>
        <w:rPr/>
      </w:pPr>
      <w:r>
        <w:rPr/>
        <w:t>4. Los Obispos argentinos en nombre de Dios Nuestro Señor, queremos ofrecer a nuestros hermanos y conciudadanos la palabra y el ministerio de la reconciliación (Juan Pablo II, a los Obispos, No. 8 – 10). Los mejores propósitos de reconstrucción nacional no pasarían de veleidades si no se basaran en verdades fundamentales. No es necesario volver a repetirlas en detalle, como lo hemos hecho en el documento “Iglesia y Comunidad Nacional”. Es conveniente, sin embargo, volver a proclamarlas en su escueta esencialidad.</w:t>
      </w:r>
    </w:p>
    <w:p>
      <w:pPr>
        <w:pStyle w:val="Sangra3detindependiente"/>
        <w:ind w:firstLine="360"/>
        <w:rPr/>
      </w:pPr>
      <w:r>
        <w:rPr>
          <w:rFonts w:eastAsia="Garamond"/>
        </w:rPr>
        <w:t xml:space="preserve">     </w:t>
      </w:r>
      <w:r>
        <w:rPr/>
        <w:t>Hay que construir sobre la verdad, ante todo sobre el reconocimiento de la realidad del hombre como imagen de Dios. “En el momento en que la comunidad argentina busca reconstruirse para caminar con madurez hacia su futuro, es ineludible partir de la búsqueda siempre renovada, y si es el caso, rectificada, de una auténtica concepción del hombre” (Iglesia y Comunidad Nacional No. 38). Repetimos hoy a todos los argentinos lo que el Papa nos dijo desde Luján: “Seguid creciendo en la fe y en el amor al hombre” (No. 8).</w:t>
      </w:r>
    </w:p>
    <w:p>
      <w:pPr>
        <w:pStyle w:val="Sangra3detindependiente"/>
        <w:ind w:firstLine="360"/>
        <w:rPr/>
      </w:pPr>
      <w:r>
        <w:rPr/>
      </w:r>
    </w:p>
    <w:p>
      <w:pPr>
        <w:pStyle w:val="Sangra3detindependiente"/>
        <w:ind w:hanging="0"/>
        <w:rPr/>
      </w:pPr>
      <w:r>
        <w:rPr/>
        <w:t>5. La verdad del hombre como imagen de Dios se proyecta concretamente en dos afirmaciones fundamentales: la de su dignidad personal y la de su vocación a vivir en comunidad.</w:t>
      </w:r>
    </w:p>
    <w:p>
      <w:pPr>
        <w:pStyle w:val="Sangra3detindependiente"/>
        <w:ind w:hanging="0"/>
        <w:rPr/>
      </w:pPr>
      <w:r>
        <w:rPr>
          <w:rFonts w:eastAsia="Garamond"/>
        </w:rPr>
        <w:t xml:space="preserve">     </w:t>
      </w:r>
      <w:r>
        <w:rPr/>
        <w:t>La dignidad del hombre tiene su fundamento no en el Estado sino en el Creador, no encuentra su origen en el poder, en el dinero, en la ciencia, ni en autoridad humana alguna, sino en Dios. Por lo mismo ella se halla en todo hombre, por pecador que fuere. La conciencia cristiana la reconoce de una manera particular en el pobre y sufriente, ya que “la palabra de la revelación y la luz de la fe nos permiten descubrir, mediante la pasión de Cristo, la elevación del hombre, la plenitud de su dignidad” (en Luján, No. 5).</w:t>
      </w:r>
    </w:p>
    <w:p>
      <w:pPr>
        <w:pStyle w:val="Sangra3detindependiente"/>
        <w:ind w:hanging="0"/>
        <w:rPr/>
      </w:pPr>
      <w:r>
        <w:rPr/>
      </w:r>
    </w:p>
    <w:p>
      <w:pPr>
        <w:pStyle w:val="Sangra3detindependiente"/>
        <w:ind w:hanging="0"/>
        <w:rPr/>
      </w:pPr>
      <w:r>
        <w:rPr/>
        <w:t>6. La comunidad humana, por su parte, matriz y meta de la persona, le permite a ella la realización de su propia dignidad.</w:t>
      </w:r>
    </w:p>
    <w:p>
      <w:pPr>
        <w:pStyle w:val="Sangra3detindependiente"/>
        <w:ind w:hanging="0"/>
        <w:rPr/>
      </w:pPr>
      <w:r>
        <w:rPr>
          <w:rFonts w:eastAsia="Garamond"/>
        </w:rPr>
        <w:t xml:space="preserve">     </w:t>
      </w:r>
      <w:r>
        <w:rPr/>
        <w:t>Lo mismo que la familia, la comunidad civil es un don para la persona. La recibimos aún antes de elegirla. Mejor, ella nos recibe en su seno. Reclama, por tanto, ante todo nuestro agradecimiento y afecto, no la protesta. Al contemplar el rostro de nuestra nación, en el que advertimos las señales de tantos desgarramientos, no nos avergonzamos de reconocer en ella a la Patria, que Dios nos regaló en el tiempo, para que podamos peregrinar a la ciudad definitiva del cielo. Ella, madre de todos los que habitan en su suelo, tiene derecho de reclamar hoy de todos sus hijos un renovado afecto, que consiste no tanto en expresiones de festivo patriotismo, cuanto en recorrer los caminos que lleven a la reconciliación nacional, por ásperos que fueren, mediante el ejercicio esforzado de la verdad, de la justicia, de la libertad y del amor.</w:t>
      </w:r>
    </w:p>
    <w:p>
      <w:pPr>
        <w:pStyle w:val="Sangra3detindependiente"/>
        <w:ind w:hanging="0"/>
        <w:rPr/>
      </w:pPr>
      <w:r>
        <w:rPr/>
      </w:r>
    </w:p>
    <w:p>
      <w:pPr>
        <w:pStyle w:val="Sangra3detindependiente"/>
        <w:ind w:hanging="0"/>
        <w:rPr/>
      </w:pPr>
      <w:r>
        <w:rPr/>
        <w:t>7. El Episcopado argentino al llamar a la reconciliación nacional está persuadido que no se trata sólo de lograr la conciliación de puntos de vista divergentes en la organización política del país, sino de curar una enemistad que se va adueñando del espíritu de muchos argentinos. Esta enemistad se ha manifestado en forma creciente: el distanciamiento entre sectores sociales y grupos políticos, la inclinación a la exclusión del contrario, la proscripción positiva del mismo, hasta llegar a su eliminación violenta. Siendo la Nación fruto de la amistad social, son preocupantes todos estos signos de enemistad, pues atentan contra la consistencia misma de la Patria.</w:t>
      </w:r>
    </w:p>
    <w:p>
      <w:pPr>
        <w:pStyle w:val="Sangra3detindependiente"/>
        <w:ind w:hanging="0"/>
        <w:rPr/>
      </w:pPr>
      <w:r>
        <w:rPr>
          <w:rFonts w:eastAsia="Garamond"/>
        </w:rPr>
        <w:t xml:space="preserve">     </w:t>
      </w:r>
      <w:r>
        <w:rPr/>
        <w:t>La reconciliación de la que hablamos no supone la uniformidad de las inteligencias en enfocar con una misma opinión todos los aspectos que hacen a la organización del país. Además, es imposible, ello sería dañoso para la Nación. La reconciliación nacional apunta, sobre todo, al corazón del pueblo que ha sido desgarrado.</w:t>
      </w:r>
    </w:p>
    <w:p>
      <w:pPr>
        <w:pStyle w:val="Sangra3detindependiente"/>
        <w:ind w:hanging="0"/>
        <w:rPr/>
      </w:pPr>
      <w:r>
        <w:rPr>
          <w:rFonts w:eastAsia="Garamond"/>
        </w:rPr>
        <w:t xml:space="preserve">     </w:t>
      </w:r>
      <w:r>
        <w:rPr/>
        <w:t>Para lograrla es preciso que cada uno apacigüe su propio espíritu deponiendo el odio, tenga la valentía de realizar una autocrítica sincera reconociendo los propios yerros, formule con hechos la voluntad de no excluir arbitraria e injustamente a nadie el derecho a participar en la conducción de la cosa pública (I.C.N. No. 118), aliente al diálogo sincero y racional como la única arma aceptable para la lucha política, que más que a la derrota del contrario tienda a lograr la armonía de pensamientos y voluntades, adopte una actitud de condescendencia fraterna hacia quienes se hayan equivocado o nos hayan hecho daño, procurando tomar la iniciativa para el reencuentro con ellos, ejerza la justicia con rectitud y verdad sin espíritu de venganza, fomente sentimientos de clemencia en la aplicación de las penas por los delitos cometidos, hasta desembocar en el perdón sincero, el cual tiene su espacio propio no sólo en las relaciones individuales sino también en las sociales.</w:t>
      </w:r>
    </w:p>
    <w:p>
      <w:pPr>
        <w:pStyle w:val="Sangra3detindependiente"/>
        <w:ind w:hanging="0"/>
        <w:rPr/>
      </w:pPr>
      <w:r>
        <w:rPr/>
      </w:r>
    </w:p>
    <w:p>
      <w:pPr>
        <w:pStyle w:val="Sangra3detindependiente"/>
        <w:ind w:hanging="0"/>
        <w:rPr/>
      </w:pPr>
      <w:r>
        <w:rPr/>
        <w:t>8. La reconciliación entendida como restitución de la unidad nacional, es tarea de todos los ciudadanos juntos, y de cada grupo según su función específica en la sociedad. Debemos, por tanto, hacer el esfuerzo para ubicar a cada uno de los sectores, -hombres de campo, obreros, empresarios, militares, profesionales, hombres de la cultura- dentro del cuadro jurídico de la Nación en el ejercicio de sus derechos, en el cumplimiento de sus deberes, también con su correspondiente proyección política, “entendida ésta como una prudente solicitud por el bien común” (Laborem Exercens No. 20).</w:t>
      </w:r>
    </w:p>
    <w:p>
      <w:pPr>
        <w:pStyle w:val="Sangra3detindependiente"/>
        <w:ind w:hanging="0"/>
        <w:rPr/>
      </w:pPr>
      <w:r>
        <w:rPr>
          <w:rFonts w:eastAsia="Garamond"/>
        </w:rPr>
        <w:t xml:space="preserve">     </w:t>
      </w:r>
      <w:r>
        <w:rPr/>
        <w:t>Cada uno de los sectores de la sociedad, por su parte, debe mantenerse en el marco de sus justos límites. “El sentido esencial del Estado como comunidad política consiste en el hecho de que la sociedad y quien la compone, el pueblo, es soberano de su propia suerte. Este sentido no llega a realizarse si, en vez del ejercicio del poder mediante la participación moral de la sociedad o del pueblo, asistimos a la imposición del poder por parte de un determinado grupo a todos los demás miembros de la sociedad” (Redemptor Hominis No. 17). Así como la enseñanza social de la Iglesia rechaza un totalitarismo del proletariado (Octogésima Adveniens 26,32-34), excluye también el monopolio del poder político por cualquier otro sector de la nación, por mayoritario, poderoso o ilustrado que fuere.</w:t>
      </w:r>
    </w:p>
    <w:p>
      <w:pPr>
        <w:pStyle w:val="Sangra3detindependiente"/>
        <w:ind w:hanging="0"/>
        <w:rPr/>
      </w:pPr>
      <w:r>
        <w:rPr/>
      </w:r>
    </w:p>
    <w:p>
      <w:pPr>
        <w:pStyle w:val="Sangra3detindependiente"/>
        <w:ind w:hanging="0"/>
        <w:rPr/>
      </w:pPr>
      <w:r>
        <w:rPr/>
        <w:t>9. La tarea de hacer la Nación y de lograr su reconciliación, que incumbe a todos, no se realiza si se queda en enunciados teóricos, sino cuando, por el compromiso de todos sus integrantes, personas y grupos, son llevados a la práctica, con firmeza, constancia y solidaridad. Puede aplicarse aquí también la palabra de Nuestro Señor Jesucristo: “Todo el que oiga estas palabras y no las ponga en práctica, será como el hombre insensato que edificó su casa sobre arena” (Mateo 7,26).</w:t>
      </w:r>
    </w:p>
    <w:p>
      <w:pPr>
        <w:pStyle w:val="Sangra3detindependiente"/>
        <w:ind w:hanging="0"/>
        <w:rPr/>
      </w:pPr>
      <w:r>
        <w:rPr/>
      </w:r>
    </w:p>
    <w:p>
      <w:pPr>
        <w:pStyle w:val="Sangra3detindependiente"/>
        <w:ind w:hanging="0"/>
        <w:rPr/>
      </w:pPr>
      <w:r>
        <w:rPr/>
        <w:t>10. La reconciliación necesita de la verdad, aunque a veces sea dolorosa, porque ocultarla impediría la curación y la salud de la Patria. Como la verdad no sirve nunca a la guerra sino a la reconciliación y a la paz, debe provocar siempre la propia conversión. Ha de ser proclamada sin amargura, recibida con humildad y desprendimiento, madurada con seriedad, y asumida con amor y coraje. La pasión por la verdad es honra de hombres y pueblos. Los argentinos hemos de sincerarnos sobre nuestros grandes problemas diciendo la verdad objetiva en la medida que no sea posible. Todos debemos aceptar entrar en “estado de conversión” para que cada uno sea garantía del “estado de derecho”.</w:t>
      </w:r>
    </w:p>
    <w:p>
      <w:pPr>
        <w:pStyle w:val="Sangra3detindependiente"/>
        <w:ind w:hanging="0"/>
        <w:rPr/>
      </w:pPr>
      <w:r>
        <w:rPr/>
      </w:r>
    </w:p>
    <w:p>
      <w:pPr>
        <w:pStyle w:val="Sangra3detindependiente"/>
        <w:ind w:hanging="0"/>
        <w:rPr/>
      </w:pPr>
      <w:r>
        <w:rPr/>
        <w:t>11. En el diálogo de reconstrucción nacional tienen un significado determinante los partidos políticos, que son los responsables, en nuestro régimen, de canalizar las distintas opciones posibles. Para cumplir con nobleza el cometido histórico que les corresponde, además de reconocer y abjurar de sus errores pasados, deben hacer conocer con claridad y suficiente antelación sus aspiraciones y programas, sus concepciones sobre el hombre, en sus aspectos económico, social, político, educacional y religioso. Todos tienen derecho a ser informados. No se puede pedir a los ciudadanos un “cheque en blanco”.</w:t>
      </w:r>
    </w:p>
    <w:p>
      <w:pPr>
        <w:pStyle w:val="Sangra3detindependiente"/>
        <w:ind w:hanging="0"/>
        <w:rPr/>
      </w:pPr>
      <w:r>
        <w:rPr/>
      </w:r>
    </w:p>
    <w:p>
      <w:pPr>
        <w:pStyle w:val="Sangra3detindependiente"/>
        <w:ind w:hanging="0"/>
        <w:rPr/>
      </w:pPr>
      <w:r>
        <w:rPr/>
        <w:t>12. Los partidos tendrán títulos para la confianza sólo si los hombres propuestos son en verdad personas de capacidad política e integridad moral, la cual incluye desinterés y abnegación. Los partidos, pues, deben ser confiables no sólo por sus programas sino también por la calidad ética de sus hombres.</w:t>
      </w:r>
    </w:p>
    <w:p>
      <w:pPr>
        <w:pStyle w:val="Sangra3detindependiente"/>
        <w:ind w:hanging="0"/>
        <w:rPr/>
      </w:pPr>
      <w:r>
        <w:rPr/>
      </w:r>
    </w:p>
    <w:p>
      <w:pPr>
        <w:pStyle w:val="Sangra3detindependiente"/>
        <w:ind w:hanging="0"/>
        <w:rPr/>
      </w:pPr>
      <w:r>
        <w:rPr/>
        <w:t>13. La decisión de las autoridades nacionales de restaurar el orden institucional es una medida que ha merecido el consenso de la mayoría del pueblo, que ve en ello el reconocimiento de sus propios derechos. Todos los ciudadanos debemos comprometernos con clara y firme voluntad a apoyar esta marcha a la plena vigencia del estado de derecho según la ley fundamental de la Nación, la cual, a pesar de sus limitaciones, contribuyó a organizar nuestra sociedad política en medio de una situación tanto o más crítica que la nuestra. Quebrar o malograr este proceso de institucionalización sería trágico para el futuro de la República.</w:t>
      </w:r>
    </w:p>
    <w:p>
      <w:pPr>
        <w:pStyle w:val="Sangra3detindependiente"/>
        <w:ind w:hanging="0"/>
        <w:rPr/>
      </w:pPr>
      <w:r>
        <w:rPr/>
      </w:r>
    </w:p>
    <w:p>
      <w:pPr>
        <w:pStyle w:val="Sangra3detindependiente"/>
        <w:ind w:hanging="0"/>
        <w:rPr/>
      </w:pPr>
      <w:r>
        <w:rPr/>
        <w:t>14. Junto con los dirigentes del país y los partidos políticos, tenemos responsabilidad todos y cada uno de los argentinos. Debemos interesarnos por la cosa pública, capacitarnos para participar en sus expresiones. La participación en las elecciones, en particular en las próximas, que van a ser decisivas para la reconciliación del país, es un deber cívico y, por lo tanto, moral. No cumplirlo sería renunciar a derechos propios y faltar a obligaciones frente a los conciudadanos, que esperan ser sostenidos y defendidos por los demás. Es un  deber elegir con racionalidad y prudencia entre los candidatos que por su ideario político y su conducta garanticen el logro de las justas aspiraciones del pueblo argentino. Se ha de desterrar de la lucha política el actuar por sentimientos ciegos, por la inercia de la tradición, por espíritu sectario.</w:t>
      </w:r>
    </w:p>
    <w:p>
      <w:pPr>
        <w:pStyle w:val="Sangra3detindependiente"/>
        <w:ind w:hanging="0"/>
        <w:rPr/>
      </w:pPr>
      <w:r>
        <w:rPr/>
      </w:r>
    </w:p>
    <w:p>
      <w:pPr>
        <w:pStyle w:val="Sangra3detindependiente"/>
        <w:ind w:hanging="0"/>
        <w:rPr/>
      </w:pPr>
      <w:r>
        <w:rPr/>
        <w:t>15. En la preparación de las próximas elecciones, conviene favorecer todo ejercicio democrático posible, la discusión pública y libre de los problemas nacionales, la organización de las fuerzas políticas. No se ha de descalificar con el nombre de demagogia o populismo el necesario y honesto interés por el bien del pueblo. Juzgamos conveniente y oportuno el levantamiento del estado de sitio. La democracia como estilo de vida incluye fundamentalmente la libertad. Al salir de un estado de emergencia en que el ejercicio de los derechos fueron limitados, no es de extrañarse que haya excesos. La democracia no puede ceder, sin embargo, en la defensa de la libertad aunque vea los peligros que ello entraña. Es parte del riesgo que corre una nación que sabe que la realidad de su soberanía es según la medida de la libertad de sus ciudadanos. Es preciso pues defender su libertad efectiva.</w:t>
      </w:r>
    </w:p>
    <w:p>
      <w:pPr>
        <w:pStyle w:val="Sangra3detindependiente"/>
        <w:ind w:hanging="0"/>
        <w:rPr/>
      </w:pPr>
      <w:r>
        <w:rPr>
          <w:rFonts w:eastAsia="Garamond"/>
        </w:rPr>
        <w:t xml:space="preserve">     </w:t>
      </w:r>
      <w:r>
        <w:rPr/>
        <w:t>Los Obispos argentinos, una vez más y con toda vehemencia, desalentamos y condenamos toda acción guerrillera, que pudiere pretender impedir que el pueblo argentino retome el ejercicio pleno de sus derechos. El resultado de las elecciones deberá ser acatado por todos sin excepción, aceptando, sosteniendo y criticando, cuando corresponda, a las autoridades que la mayoría justamente haya elegido. Hay que nutrir en el alma del pueblo la convicción profunda de la bondad y conveniencia del régimen democrático que hemos elegido, el cual, por lo mismo, tiene capacidad para defenderse de los peligros que lo acechen, subsistir y desarrollarse dentro de sus modos legales de proceder.</w:t>
      </w:r>
    </w:p>
    <w:p>
      <w:pPr>
        <w:pStyle w:val="Sangra3detindependiente"/>
        <w:ind w:hanging="0"/>
        <w:rPr/>
      </w:pPr>
      <w:r>
        <w:rPr>
          <w:rFonts w:eastAsia="Garamond"/>
        </w:rPr>
        <w:t xml:space="preserve">     </w:t>
      </w:r>
      <w:r>
        <w:rPr/>
        <w:t>La necesidad de continuidad en la vida institucional debe ser un principio fundamental e inquebrantable de la conciencia política nacional, de suerte que el espíritu “golpista” resulte extraño a nuestra idiosincrasia política.</w:t>
      </w:r>
    </w:p>
    <w:p>
      <w:pPr>
        <w:pStyle w:val="Sangra3detindependiente"/>
        <w:ind w:hanging="0"/>
        <w:rPr/>
      </w:pPr>
      <w:r>
        <w:rPr/>
      </w:r>
    </w:p>
    <w:p>
      <w:pPr>
        <w:pStyle w:val="Sangra3detindependiente"/>
        <w:ind w:hanging="0"/>
        <w:rPr/>
      </w:pPr>
      <w:r>
        <w:rPr/>
      </w:r>
    </w:p>
    <w:p>
      <w:pPr>
        <w:pStyle w:val="Sangra3detindependiente"/>
        <w:ind w:hanging="0"/>
        <w:jc w:val="center"/>
        <w:rPr>
          <w:b/>
          <w:b/>
          <w:bCs/>
        </w:rPr>
      </w:pPr>
      <w:r>
        <w:rPr>
          <w:b/>
          <w:bCs/>
        </w:rPr>
        <w:tab/>
        <w:t>III</w:t>
      </w:r>
    </w:p>
    <w:p>
      <w:pPr>
        <w:pStyle w:val="Sangra3detindependiente"/>
        <w:ind w:hanging="0"/>
        <w:jc w:val="center"/>
        <w:rPr>
          <w:b/>
          <w:b/>
          <w:bCs/>
        </w:rPr>
      </w:pPr>
      <w:r>
        <w:rPr>
          <w:b/>
          <w:bCs/>
        </w:rPr>
        <w:t>Algunas recomendaciones</w:t>
      </w:r>
    </w:p>
    <w:p>
      <w:pPr>
        <w:pStyle w:val="Sangra3detindependiente"/>
        <w:ind w:hanging="0"/>
        <w:rPr>
          <w:b/>
          <w:b/>
          <w:bCs/>
        </w:rPr>
      </w:pPr>
      <w:r>
        <w:rPr>
          <w:b/>
          <w:bCs/>
        </w:rPr>
      </w:r>
    </w:p>
    <w:p>
      <w:pPr>
        <w:pStyle w:val="Sangra3detindependiente"/>
        <w:ind w:hanging="0"/>
        <w:rPr/>
      </w:pPr>
      <w:r>
        <w:rPr/>
      </w:r>
    </w:p>
    <w:p>
      <w:pPr>
        <w:pStyle w:val="Sangra3detindependiente"/>
        <w:ind w:hanging="0"/>
        <w:rPr/>
      </w:pPr>
      <w:r>
        <w:rPr/>
        <w:t>16. La Iglesia en la Argentina, con su Episcopado a la cabeza, quiere ser en nuestra comunidad nacional, en esta difícil hora, signo e instrumento de reconciliación, lugar de encuentro abierto a los hombres de buena voluntad, para emprender la gran tarea de la reconstrucción.</w:t>
      </w:r>
    </w:p>
    <w:p>
      <w:pPr>
        <w:pStyle w:val="Sangra3detindependiente"/>
        <w:ind w:hanging="0"/>
        <w:rPr/>
      </w:pPr>
      <w:r>
        <w:rPr/>
      </w:r>
    </w:p>
    <w:p>
      <w:pPr>
        <w:pStyle w:val="Sangra3detindependiente"/>
        <w:ind w:hanging="0"/>
        <w:rPr/>
      </w:pPr>
      <w:r>
        <w:rPr/>
        <w:t>17. Encarecemos vivamente a los sacerdotes, religiosos, religiosas e instituciones laicales, que estudien, asimilen y difundan la doctrina social de la Iglesia, en particular el documento “Iglesia y Comunidad Nacional”, cuyas enseñanzas se muestran muy válidas para las actuales circunstancias. A todos ellos, especialmente a los sacerdotes y religiosos, le recordamos que deben atenerse a los documentos del Magisterio sobre la relación entre Iglesia y acción política.</w:t>
      </w:r>
    </w:p>
    <w:p>
      <w:pPr>
        <w:pStyle w:val="Sangra3detindependiente"/>
        <w:ind w:hanging="0"/>
        <w:rPr/>
      </w:pPr>
      <w:r>
        <w:rPr/>
      </w:r>
    </w:p>
    <w:p>
      <w:pPr>
        <w:pStyle w:val="Sangra3detindependiente"/>
        <w:ind w:hanging="0"/>
        <w:rPr/>
      </w:pPr>
      <w:r>
        <w:rPr/>
        <w:t>18. Encomendamos especialmente al Equipo Episcopal de Pastoral Social que preste a los laicos un servicio doctrinal para el cumplimiento de su misión temporal, el cual podrá ser de real importancia para el bien común de la Nación.</w:t>
      </w:r>
    </w:p>
    <w:p>
      <w:pPr>
        <w:pStyle w:val="Sangra3detindependiente"/>
        <w:ind w:hanging="0"/>
        <w:rPr/>
      </w:pPr>
      <w:r>
        <w:rPr/>
      </w:r>
    </w:p>
    <w:p>
      <w:pPr>
        <w:pStyle w:val="Sangra3detindependiente"/>
        <w:ind w:hanging="0"/>
        <w:rPr/>
      </w:pPr>
      <w:r>
        <w:rPr/>
        <w:t>19. Pedimos a los cristianos que tienen responsabilidades significativas en la vida de la sociedad que ofrezcan su aporte generoso al esfuerzo nacional. Que se reúnan para discernir juntos y asumir, en consecuencia, su puesto en esta emergencia. Que se constituyan en núcleos de encuentro y reconciliación, invitando particularmente a los jóvenes. Recordamos a los laicos que a ellos “les corresponde con su libre iniciativa y sin esperar pasivamente consignas y directivas, penetrar de espíritu cristiano la mentalidad y las costumbres, las leyes y las estructuras de la comunidad en que viven” (Populorum Progressio No. 81).</w:t>
      </w:r>
    </w:p>
    <w:p>
      <w:pPr>
        <w:pStyle w:val="Sangra3detindependiente"/>
        <w:ind w:hanging="0"/>
        <w:rPr/>
      </w:pPr>
      <w:r>
        <w:rPr/>
      </w:r>
    </w:p>
    <w:p>
      <w:pPr>
        <w:pStyle w:val="Sangra3detindependiente"/>
        <w:ind w:hanging="0"/>
        <w:rPr/>
      </w:pPr>
      <w:r>
        <w:rPr/>
        <w:t>20. Será una gran contribución para la recuperación de la vida democrática dar pasos eficaces para resolver el grave problema de los ciudadanos desaparecidos, los presos sin proceso, los que han cumplido su condena y permanecen aún en la cárcel, sea informando, sea liberando, aliviando siempre la angustia de las familias y de la sociedad.</w:t>
      </w:r>
    </w:p>
    <w:p>
      <w:pPr>
        <w:pStyle w:val="Sangra3detindependiente"/>
        <w:ind w:hanging="0"/>
        <w:rPr/>
      </w:pPr>
      <w:r>
        <w:rPr/>
      </w:r>
    </w:p>
    <w:p>
      <w:pPr>
        <w:pStyle w:val="Sangra3detindependiente"/>
        <w:ind w:hanging="0"/>
        <w:rPr/>
      </w:pPr>
      <w:r>
        <w:rPr/>
        <w:t>21. Ninguna actitud humana logra su auténtico nivel fuera del amor, el cual debe manifestarse también en la conducta ciudadana. Los servicios en la sociedad no están fuera del campo de la caridad. La caridad misma urge y enriquece la justicia y todas las otras virtudes sociales (I.C.N. No. 68). La reconciliación sólo se logra de verdad cuando el amor se hace misericordia y otorgando el perdón intenta reconstruir la concordia.</w:t>
      </w:r>
    </w:p>
    <w:p>
      <w:pPr>
        <w:pStyle w:val="Sangra3detindependiente"/>
        <w:ind w:hanging="0"/>
        <w:rPr/>
      </w:pPr>
      <w:r>
        <w:rPr>
          <w:rFonts w:eastAsia="Garamond"/>
        </w:rPr>
        <w:t xml:space="preserve">     </w:t>
      </w:r>
      <w:r>
        <w:rPr/>
        <w:t>La situación económica actual está exigiendo el ejercicio de la justicia y de la caridad de modo apremiante. Los altos precios y los bajos salarios, el desempleo masivo y la inflación, la usura y la indexación, y por otra parte las extensas inundaciones, provocan angustia y zozobra y afectan la paz y la vida de muchos individuos y familias y hasta de poblaciones enteras.</w:t>
      </w:r>
    </w:p>
    <w:p>
      <w:pPr>
        <w:pStyle w:val="Sangra3detindependiente"/>
        <w:ind w:hanging="0"/>
        <w:rPr/>
      </w:pPr>
      <w:r>
        <w:rPr>
          <w:rFonts w:eastAsia="Garamond"/>
        </w:rPr>
        <w:t xml:space="preserve">     </w:t>
      </w:r>
      <w:r>
        <w:rPr/>
        <w:t>La Iglesia para ser maestra de justicia, ha de ser testigo de caridad eximia. No basta la caridad de sus miembros ejercida individualmente. Es necesario que actuemos todos, en cuanto cuerpo social organizado. Es imprescindible que tengamos gestos de caridad que estén a la altura de las necesidades de hoy.</w:t>
      </w:r>
    </w:p>
    <w:p>
      <w:pPr>
        <w:pStyle w:val="Sangra3detindependiente"/>
        <w:ind w:hanging="0"/>
        <w:rPr/>
      </w:pPr>
      <w:r>
        <w:rPr>
          <w:rFonts w:eastAsia="Garamond"/>
        </w:rPr>
        <w:t xml:space="preserve">     </w:t>
      </w:r>
      <w:r>
        <w:rPr/>
        <w:t>Por eso, a Caritas “el organismo de la caridad pública y oficial de la Iglesia”, le encomendamos nuevamente “idear y llevar a cabo aquellas iniciativas que, en la situación presente, podrían servir para paliar las necesidades más elementales y perentorias” (Exhortación pastoral sobre la caridad, 14/2/1981). El mismo pedido lo hacemos a todas las otras instituciones que prestan servicios a favor del prójimo.</w:t>
      </w:r>
    </w:p>
    <w:p>
      <w:pPr>
        <w:pStyle w:val="Sangra3detindependiente"/>
        <w:ind w:hanging="0"/>
        <w:rPr/>
      </w:pPr>
      <w:r>
        <w:rPr/>
      </w:r>
    </w:p>
    <w:p>
      <w:pPr>
        <w:pStyle w:val="Sangra3detindependiente"/>
        <w:ind w:hanging="0"/>
        <w:rPr/>
      </w:pPr>
      <w:r>
        <w:rPr/>
        <w:t>22. Porque sabemos que todo don viene del corazón misericordioso del Padre, pedimos a todos que oren incansablemente para que la Argentina sea de verdad una Nación reconciliada y que la austeridad y generosidad de los que tienen más, junto a la privación de los que no tienen, se haga un solo sacrificio agradable al Señor.</w:t>
      </w:r>
    </w:p>
    <w:p>
      <w:pPr>
        <w:pStyle w:val="Sangra3detindependiente"/>
        <w:ind w:hanging="0"/>
        <w:rPr/>
      </w:pPr>
      <w:r>
        <w:rPr>
          <w:rFonts w:eastAsia="Garamond"/>
        </w:rPr>
        <w:t xml:space="preserve">     </w:t>
      </w:r>
      <w:r>
        <w:rPr/>
        <w:t>Invitamos a que, como signo del servicio de reconciliación que la Iglesia desea hacer con la ayuda de Dios, hagamos todos el día viernes 10 de setiembre, un ayuno que nos identifique con Cristo y con los que sufren, y que el ahorro que ello signifique lo ofrezcamos a la colecta “Más por Menos” por realizarse el domingo siguiente.</w:t>
      </w:r>
    </w:p>
    <w:p>
      <w:pPr>
        <w:pStyle w:val="Sangra3detindependiente"/>
        <w:ind w:hanging="0"/>
        <w:rPr/>
      </w:pPr>
      <w:r>
        <w:rPr>
          <w:rFonts w:eastAsia="Garamond"/>
        </w:rPr>
        <w:t xml:space="preserve">     </w:t>
      </w:r>
      <w:r>
        <w:rPr/>
        <w:t>Queremos ser ministros de reconciliación. Queremos ser constructores de alegría y de paz, sirviendo al designio de Dios y a las ansias más hondas de los argentinos.</w:t>
      </w:r>
    </w:p>
    <w:p>
      <w:pPr>
        <w:pStyle w:val="Sangra3detindependiente"/>
        <w:ind w:hanging="0"/>
        <w:rPr/>
      </w:pPr>
      <w:r>
        <w:rPr>
          <w:rFonts w:eastAsia="Garamond"/>
        </w:rPr>
        <w:t xml:space="preserve">     </w:t>
      </w:r>
      <w:r>
        <w:rPr/>
        <w:t>Que Nuestra Señora de Luján interceda ante su Hijo por esa Nación que corrió a su Santuario para aprender del Papa a honrarla más, y a pedirle con más confianza la justicia, el amor y la paz.</w:t>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rPr/>
      </w:pPr>
      <w:r>
        <w:rPr/>
        <w:t>Buenos Aires, en el día de Santa Clara, 11 de agosto de 1982</w:t>
      </w:r>
    </w:p>
    <w:p>
      <w:pPr>
        <w:pStyle w:val="Sangra3detindependiente"/>
        <w:ind w:hanging="0"/>
        <w:rPr/>
      </w:pPr>
      <w:r>
        <w:rPr/>
      </w:r>
    </w:p>
    <w:p>
      <w:pPr>
        <w:pStyle w:val="Sangra3detindependiente"/>
        <w:ind w:hanging="0"/>
        <w:rPr/>
      </w:pPr>
      <w:r>
        <w:rPr>
          <w:rFonts w:eastAsia="Garamond"/>
        </w:rPr>
        <w:t xml:space="preserve">       </w:t>
      </w:r>
      <w:r>
        <w:rPr/>
        <w:t>Comisión Permanente</w:t>
      </w:r>
    </w:p>
    <w:p>
      <w:pPr>
        <w:pStyle w:val="Sangra3detindependiente"/>
        <w:ind w:hanging="0"/>
        <w:rPr/>
      </w:pPr>
      <w:r>
        <w:rPr/>
        <w:t>Conferencia Episcopal Argentina</w:t>
      </w:r>
    </w:p>
    <w:p>
      <w:pPr>
        <w:pStyle w:val="Sangra3detindependiente"/>
        <w:ind w:hanging="0"/>
        <w:rPr>
          <w:rFonts w:eastAsia="Garamond"/>
        </w:rPr>
      </w:pPr>
      <w:r>
        <w:rPr>
          <w:rFonts w:eastAsia="Garamond"/>
        </w:rPr>
        <w:t xml:space="preserve">     </w:t>
      </w:r>
    </w:p>
    <w:p>
      <w:pPr>
        <w:pStyle w:val="Sangra3detindependiente"/>
        <w:ind w:hanging="0"/>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s-ES" w:bidi="ar-SA" w:eastAsia="zh-CN"/>
    </w:rPr>
  </w:style>
  <w:style w:type="paragraph" w:styleId="Heading1">
    <w:name w:val="Heading 1"/>
    <w:basedOn w:val="Normal"/>
    <w:next w:val="Normal"/>
    <w:qFormat/>
    <w:pPr>
      <w:keepNext w:val="true"/>
      <w:numPr>
        <w:ilvl w:val="0"/>
        <w:numId w:val="1"/>
      </w:numPr>
      <w:ind w:left="2700" w:hanging="0"/>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ind w:left="2700" w:hanging="0"/>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angra2detindependiente">
    <w:name w:val="Sangría 2 de t. independiente"/>
    <w:basedOn w:val="Normal"/>
    <w:qFormat/>
    <w:pPr>
      <w:ind w:left="2700" w:hanging="0"/>
      <w:jc w:val="center"/>
    </w:pPr>
    <w:rPr/>
  </w:style>
  <w:style w:type="paragraph" w:styleId="Sangra3detindependiente">
    <w:name w:val="Sangría 3 de t. independiente"/>
    <w:basedOn w:val="Normal"/>
    <w:qFormat/>
    <w:pPr>
      <w:ind w:firstLine="126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_198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10:00Z</dcterms:created>
  <dc:creator>Usuario</dc:creator>
  <dc:description/>
  <dc:language>en-US</dc:language>
  <cp:lastModifiedBy>Conferencia Episcopal Argentina</cp:lastModifiedBy>
  <dcterms:modified xsi:type="dcterms:W3CDTF">2005-09-07T19:14:00Z</dcterms:modified>
  <cp:revision>3</cp:revision>
  <dc:subject/>
  <dc:title>2                                </dc:title>
</cp:coreProperties>
</file>