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LOS JOVENES Y LA</w:t>
        <w:br/>
        <w:t>CIVILIZACION DEL AMOR</w:t>
        <w:br/>
        <w:t>EN LA ARGENTI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INTRODUCCION</w:t>
      </w:r>
    </w:p>
    <w:p>
      <w:pPr>
        <w:pStyle w:val="Normal"/>
        <w:ind w:left="0" w:right="0" w:firstLine="720"/>
        <w:jc w:val="both"/>
        <w:rPr>
          <w:rFonts w:ascii="Garamond" w:hAnsi="Garamond" w:cs="Garamond"/>
          <w:i/>
          <w:i/>
          <w:sz w:val="28"/>
          <w:szCs w:val="28"/>
        </w:rPr>
      </w:pPr>
      <w:r>
        <w:rPr>
          <w:rFonts w:cs="Garamond" w:ascii="Garamond" w:hAnsi="Garamond"/>
          <w:i/>
          <w:sz w:val="28"/>
          <w:szCs w:val="28"/>
        </w:rPr>
      </w:r>
    </w:p>
    <w:p>
      <w:pPr>
        <w:pStyle w:val="Normal"/>
        <w:ind w:left="0" w:right="0" w:firstLine="720"/>
        <w:jc w:val="both"/>
        <w:rPr/>
      </w:pPr>
      <w:r>
        <w:rPr>
          <w:rFonts w:cs="Garamond" w:ascii="Garamond" w:hAnsi="Garamond"/>
          <w:sz w:val="28"/>
          <w:szCs w:val="28"/>
        </w:rPr>
        <w:t>1. En este Año Internacional de la Juventud, los obispos queremos hacer llegar a toda la sociedad argentina, pero muy especialmente a ustedes, los jóvenes “fuerza y esperanza de renovación de la vida de nuestro pueblo” (DHC 168) un mensaje muy especial.</w:t>
      </w:r>
    </w:p>
    <w:p>
      <w:pPr>
        <w:pStyle w:val="Normal"/>
        <w:ind w:left="0" w:right="0" w:firstLine="720"/>
        <w:jc w:val="both"/>
        <w:rPr/>
      </w:pPr>
      <w:r>
        <w:rPr>
          <w:rFonts w:cs="Garamond" w:ascii="Garamond" w:hAnsi="Garamond"/>
          <w:sz w:val="28"/>
          <w:szCs w:val="28"/>
        </w:rPr>
        <w:t>En pocos años más celebraremos el 500 aniversario del descubrimiento de América y por lo tanto de la llegada del Evangelio a nuestras tierras. A la vez nos aproximamos al ter</w:t>
        <w:softHyphen/>
        <w:t>cer milenio. Queremos ser conscientes de la trascendencia histórica de esta hora que nuestro país y la humanidad entera está viviendo. Por eso dirigimos hoy la mirada a nuestra pa</w:t>
        <w:softHyphen/>
        <w:t>tria y al mun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2. Mientras amanece una nueva civilización, somos prota</w:t>
        <w:softHyphen/>
        <w:t>gonistas de las múltiples y graves tensiones que agitan a los hombres de este final de siglo. Naciones que se empeñan en ganar la más terrible y trágica de las carreras: la del armamentismo y la del imperialismo del poder. Sociedades enteras que, embarcadas en una desacertada búsqueda de felicidad, frustran sus deseos de plenitud en una obsesiva y alienante vivencia del confort y del placer. Continentes, pueblos y sec</w:t>
        <w:softHyphen/>
        <w:t>tores sociales que se sumergen en la pobreza y la miseria, y a la vez son espectadores del enriquecimiento de otros hom</w:t>
        <w:softHyphen/>
        <w:t>bres, que ignorando las exigencias de la justicia y la solidari</w:t>
        <w:softHyphen/>
        <w:t>dad, se consagran a la acumulación egoísta del dinero.</w:t>
      </w:r>
    </w:p>
    <w:p>
      <w:pPr>
        <w:pStyle w:val="Normal"/>
        <w:ind w:left="0" w:right="0" w:firstLine="720"/>
        <w:jc w:val="both"/>
        <w:rPr>
          <w:rFonts w:ascii="Garamond" w:hAnsi="Garamond" w:cs="Garamond"/>
          <w:sz w:val="28"/>
          <w:szCs w:val="28"/>
        </w:rPr>
      </w:pPr>
      <w:r>
        <w:rPr>
          <w:rFonts w:cs="Garamond" w:ascii="Garamond" w:hAnsi="Garamond"/>
          <w:sz w:val="28"/>
          <w:szCs w:val="28"/>
        </w:rPr>
        <w:t>El hombre de hoy, que adora esos falsos dioses: el po</w:t>
        <w:softHyphen/>
        <w:t>der, el placer y el dinero, ha emprendido como triste pere</w:t>
        <w:softHyphen/>
        <w:t>grinación, el alejamiento del único y verdadero Dios, y sufre así la frustración de quien busca sin encontrar y desea sin al</w:t>
        <w:softHyphen/>
        <w:t>canz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3. En nuestro país, nuevos y viejos fenómenos sociales nos agitan: cuestionamiento y crisis de los valores morales, gra</w:t>
        <w:softHyphen/>
        <w:t>ves problemas económicos, desocupación, delincuencia, cre</w:t>
        <w:softHyphen/>
        <w:t>ciente indiferencia religiosa, incertidumbre frente al futuro, etc.</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4. Como hombres de este tiempo, nuestro tiempo, no po</w:t>
        <w:softHyphen/>
        <w:t>demos dejar de hacer una toma de posición. Especialmente ustedes jóvenes: ¿Qué harán frente a este panorama? ¿Cae</w:t>
        <w:softHyphen/>
        <w:t>rán en la tentación de la huída y la indiferencia, evadiéndose en el alcohol, la droga y el sexo? ¿Se dejarán seducir por ideologías que predican el odio y la violencia prometiendo un mundo mejor? ¿O se unirán con todos los jóvenes, hombres y mujeres, que trabajan por un mundo renovado, por un destino más humano y fraterno, por un país reconcilia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5. Hoy queremos invitarlos a compartir nuestra reflexión sobre la juventud argentina y su misión en el presente y el fu</w:t>
        <w:softHyphen/>
        <w:t>turo de la patria. Deseamos convocarlos para que acepten un verdadero desafío. Para que, juntos con nosotros, empren</w:t>
        <w:softHyphen/>
        <w:t>dan una gran tarea: CONSTRUIR EN NUESTRA PATRIA UNA NUEVA CIVILIZACION DEL AMOR. Renovar nuestra sociedad sobre la base de valores humanos y cristianos que animen nuestro nuevo estilo de convivencia.</w:t>
      </w:r>
    </w:p>
    <w:p>
      <w:pPr>
        <w:pStyle w:val="Normal"/>
        <w:ind w:left="0" w:right="0" w:firstLine="720"/>
        <w:jc w:val="both"/>
        <w:rPr>
          <w:rFonts w:ascii="Garamond" w:hAnsi="Garamond" w:cs="Garamond"/>
          <w:sz w:val="28"/>
          <w:szCs w:val="28"/>
        </w:rPr>
      </w:pPr>
      <w:r>
        <w:rPr>
          <w:rFonts w:cs="Garamond" w:ascii="Garamond" w:hAnsi="Garamond"/>
          <w:sz w:val="28"/>
          <w:szCs w:val="28"/>
        </w:rPr>
        <w:t>De esta manera, las dificultades del presente serán una prueba para nuestra esperanza y un imperativo para nuestro compromiso.</w:t>
      </w:r>
    </w:p>
    <w:p>
      <w:pPr>
        <w:pStyle w:val="Normal"/>
        <w:ind w:left="0" w:right="0" w:firstLine="720"/>
        <w:jc w:val="both"/>
        <w:rPr>
          <w:rFonts w:ascii="Garamond" w:hAnsi="Garamond" w:cs="Garamond"/>
          <w:sz w:val="28"/>
          <w:szCs w:val="28"/>
        </w:rPr>
      </w:pPr>
      <w:r>
        <w:rPr>
          <w:rFonts w:cs="Garamond" w:ascii="Garamond" w:hAnsi="Garamond"/>
          <w:sz w:val="28"/>
          <w:szCs w:val="28"/>
        </w:rPr>
        <w:t>Debemos asumir el gozo y la responsabilidad de ser en nuestro país constructores de un orden nuevo: más cristiano, más fraterno y más feliz.</w:t>
      </w:r>
    </w:p>
    <w:p>
      <w:pPr>
        <w:pStyle w:val="Normal"/>
        <w:ind w:left="0" w:right="0" w:firstLine="720"/>
        <w:jc w:val="both"/>
        <w:rPr>
          <w:rFonts w:ascii="Garamond" w:hAnsi="Garamond" w:cs="Garamond"/>
          <w:sz w:val="28"/>
          <w:szCs w:val="28"/>
        </w:rPr>
      </w:pPr>
      <w:r>
        <w:rPr>
          <w:rFonts w:cs="Garamond" w:ascii="Garamond" w:hAnsi="Garamond"/>
          <w:sz w:val="28"/>
          <w:szCs w:val="28"/>
        </w:rPr>
        <w:t>Confiamos en que los jóvenes recibirán con alegría y en</w:t>
        <w:softHyphen/>
        <w:t>túsiasmo esta propuest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I LA REALIDAD JUVENIL.</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1.- La juventud argentina en los últimos añ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6. Al iniciar nuestra reflexión recorreremos brevemente la historia más reciente de la juventud argentina, pues pensamos que las fuertes experiencias vividas en los últimos años han marcado especialmente en ustedes, los jóvenes, un peculiar modo de vid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a) La vida familiar</w:t>
      </w:r>
    </w:p>
    <w:p>
      <w:pPr>
        <w:pStyle w:val="Normal"/>
        <w:ind w:left="0" w:right="0" w:firstLine="720"/>
        <w:jc w:val="both"/>
        <w:rPr>
          <w:rFonts w:ascii="Garamond" w:hAnsi="Garamond" w:cs="Garamond"/>
          <w:sz w:val="28"/>
          <w:szCs w:val="28"/>
        </w:rPr>
      </w:pPr>
      <w:r>
        <w:rPr>
          <w:rFonts w:cs="Garamond" w:ascii="Garamond" w:hAnsi="Garamond"/>
          <w:sz w:val="28"/>
          <w:szCs w:val="28"/>
        </w:rPr>
        <w:t>7. La familia, como ámbito más inmediato de relación, es para el hombre, la realidad que juega el papel más decisivo en su formación. Podemos decir entonces, que nuestra juventud refleja lo que han sido las familias argentinas en estos últimos añ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8. La falta de comunicación entre los esposos, las desave</w:t>
        <w:softHyphen/>
        <w:t>niencias conyugales, el alarmante número de separaciones y de nuevas uniones, las familias incompletas, el ausentismo de los padres de sus hogares por exceso de trabajo, son situa</w:t>
        <w:softHyphen/>
        <w:t>ciones que han influido gravemente en muchos de ustedes. La unidad familiar debilitada, o a veces destruida, y la falta de un amor maduro e integrado de los padres ha provocado tam</w:t>
        <w:softHyphen/>
        <w:t>bién en muchos jóvenes profundas huellas en su vida afectiva y espiritu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9. Por otra parte las familias argentinas vienen sufriendo una constante agresión que desde los medios de comunica</w:t>
        <w:softHyphen/>
        <w:t>ción social y otras expresiones culturales, proponen como estilo de vida, la infidelidad, el hedonismo y la libertad sin límites moral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10. Otro aspecto de la compleja realidad familiar es el dete</w:t>
        <w:softHyphen/>
        <w:t>rioro socio-económico que padecen nuestras familias. “Basta recordar entre otros factores los bajos salarios, la desocupa</w:t>
        <w:softHyphen/>
        <w:t>ción, la inflación, la indexación indiscriminada, la escasez de vivienda, la insuficiente educación, la drogadicción, el alco</w:t>
        <w:softHyphen/>
        <w:t>holismo, la pornografía, la prostitución, cierto desánimo generalizado y el clima de erotismo que domina en la vía pú</w:t>
        <w:softHyphen/>
        <w:t>blica” (DHC 69). No podemos olvidar además, la prolifera</w:t>
        <w:softHyphen/>
        <w:t>ción de abortos dentro y fuera de la vida famili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11. La crisis en los valores de la familia ha tenido una espe</w:t>
        <w:softHyphen/>
        <w:t>cial influencia en todo el campo de la sexualidad. La crecien</w:t>
        <w:softHyphen/>
        <w:t>te proliferación de las relaciones prematrimoniales manifiesta que muchos jóvenes no viven su propia sexualidad como ex</w:t>
        <w:softHyphen/>
        <w:t>presión de un amor responsable y como comunicación de vi</w:t>
        <w:softHyphen/>
        <w:t>da, sino como búsqueda de placer o simple expresión de un sentimiento que no los compromet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12. A pesar de estos síntomas de crisis, reconocemos que la familia es aún en nuestro país, una realidad viva y fecunda, rasgo primordial de nuestra identidad. Ella sigue siendo para ustedes un verdadero refugio y el principal grupo de referen</w:t>
        <w:softHyphen/>
        <w:t>cia donde encuentran protección y amparo frente al creciente desarreglo de la compleja vida social (Encuesta Nacional de Juventud 1983. Comisión Nacional Prioridad Juventud).</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b) La situación social y política.</w:t>
      </w:r>
    </w:p>
    <w:p>
      <w:pPr>
        <w:pStyle w:val="Normal"/>
        <w:ind w:left="0" w:right="0" w:firstLine="720"/>
        <w:jc w:val="both"/>
        <w:rPr>
          <w:rFonts w:ascii="Garamond" w:hAnsi="Garamond" w:cs="Garamond"/>
          <w:sz w:val="28"/>
          <w:szCs w:val="28"/>
        </w:rPr>
      </w:pPr>
      <w:r>
        <w:rPr>
          <w:rFonts w:cs="Garamond" w:ascii="Garamond" w:hAnsi="Garamond"/>
          <w:sz w:val="28"/>
          <w:szCs w:val="28"/>
        </w:rPr>
        <w:t>13. Igualmente difícil y conflictivo ha sido el desarrollo de la vida social y política en nuestro país en los últimos años. La angustiosa situación socio-económica que se ha prolonga</w:t>
        <w:softHyphen/>
        <w:t>do y parece no encontrar solución, ha influido notablemente en nuestra sociedad y por supuesto en la juventud.</w:t>
      </w:r>
    </w:p>
    <w:p>
      <w:pPr>
        <w:pStyle w:val="Normal"/>
        <w:ind w:left="0" w:right="0" w:firstLine="720"/>
        <w:jc w:val="both"/>
        <w:rPr/>
      </w:pPr>
      <w:r>
        <w:rPr>
          <w:rFonts w:cs="Garamond" w:ascii="Garamond" w:hAnsi="Garamond"/>
          <w:sz w:val="28"/>
          <w:szCs w:val="28"/>
        </w:rPr>
        <w:t>Muchos de ustedes han abandonado prematuramente sus estudios para trabajar. Otros no encuentran un trabajo digno y estable. Las dificultades económicas crean conflictos a quie</w:t>
        <w:softHyphen/>
        <w:t>nes deciden casarse y formar una familia. Todo este deterioro ha creado en muchos jóvenes escepticismo y pesimismo. Algunos han probado suerte fuera del país. Otros se evadieron sumergiéndose en la frivolidad superficial o en la drog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14. No olvidemos, sin embargo, a aquellos jóvenes que con generosa solidaridad han colaborado en la superación de los muchos y graves problemas sociales, participando en tareas de ayuda y promoción en barrios, villas, lugares del campo, re</w:t>
        <w:softHyphen/>
        <w:t>giones inundadas, etc. Asimismo, el trabajo, asumido responsablemente ha sido para la gran mayoría de ustedes, el modo de aportar su esfuerzo personal para la construcción del país. Sin embargo, la sociedad argentina, tal como ya lo denuncia</w:t>
        <w:softHyphen/>
        <w:t>mos (cf. DHC 108), con frecuencia atentó gravemente con</w:t>
        <w:softHyphen/>
        <w:t>tra la dignidad del trabajo y de los trabajadores. Los salarios que en muchos casos permanecen “por debajo del nivel re</w:t>
        <w:softHyphen/>
        <w:t>querido para subsistir dignamente” (DHC 108) han sido su</w:t>
        <w:softHyphen/>
        <w:t>perados reiteradamente por la inflación. Además, el enrique</w:t>
        <w:softHyphen/>
        <w:t>cimiento súbito y desmedido de algunos, por la especulación o el fraude, ha desalentado especialmente a los jóvenes a po</w:t>
        <w:softHyphen/>
        <w:t>ner sus esfuerzos en el trabajo honesto y abnegado. La deso</w:t>
        <w:softHyphen/>
        <w:t>cupación ha contribuido también a provocar en muchos de ustedes desánimo y frustrac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15. Un fenómeno especialmente preocupante es la migra</w:t>
        <w:softHyphen/>
        <w:t>ción de los jóvenes del interior del país hacia las grandes ciu</w:t>
        <w:softHyphen/>
        <w:t>dades en busca de empleo, estudio o un incierto porvenir que mejore sus condiciones de vida Esto por un lado desarraiga a los jóvenes de sus lugares de origen. Por otro produce en ellos todas las consecuencias morales propias de un cambio cultural violento: el paso del medio rural a la concentración urban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16. En otro orden de cosas, la vida política fue también un canal de participación juvenil en la realidad nacional. La misma se desarrolló en los distintos partidos, en centros de es</w:t>
        <w:softHyphen/>
        <w:t>tudiantes y en los sindicatos. Sin embargo, esta participación fue muchas veces proscripta o instrumentalizada. Ha sido proscripta cada vez que se intermnpió la vida democrática. Fue instrumentalizada, por ejemplo, por ideologías totalita</w:t>
        <w:softHyphen/>
        <w:t>rias y por metodologías subversivas que han desviado a los jó</w:t>
        <w:softHyphen/>
        <w:t>venes de una actividad válida y constructiva La guerrilla ar</w:t>
        <w:softHyphen/>
        <w:t>mada sedujo, como opción, a no pocos jóvenes, y junto con la represión inhumana han generado en el país un verdadero estado de violencia, destrucción y muerte (cf. ICN 33; DHC 60).</w:t>
      </w:r>
    </w:p>
    <w:p>
      <w:pPr>
        <w:pStyle w:val="Normal"/>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17. Por otro lado no podemos olvidar el sufrimiento y la frustración provocados por la guerra de las Malvinas. Muchas familias han padecido la muerte de sus hijos, experimentando así el horror de la guerra.</w:t>
      </w:r>
    </w:p>
    <w:p>
      <w:pPr>
        <w:pStyle w:val="Normal"/>
        <w:ind w:left="0" w:right="0" w:firstLine="720"/>
        <w:jc w:val="both"/>
        <w:rPr/>
      </w:pPr>
      <w:r>
        <w:rPr>
          <w:rFonts w:cs="Garamond" w:ascii="Garamond" w:hAnsi="Garamond"/>
          <w:sz w:val="28"/>
          <w:szCs w:val="28"/>
        </w:rPr>
        <w:t>El prolongado conflicto limítrofe con nuestro hermano país de Chile, debilitó en su momento los lazos de amistad entre nuestras naciones. Allí también, el uso de la fuerza fue una tentación, especialmente para los jóvenes. A muchos de ustedes se los adoctrinó con un exacerbado nacionalismo, desalentando los ideales de la paz y de integración latinoameri</w:t>
        <w:softHyphen/>
        <w:t>can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18. En la actualidad, la apertura a la democracia ha sido po</w:t>
        <w:softHyphen/>
        <w:t>sible en gran medida por la acción de nuestra juventud, que ve en ella una posibilidad de participación real en la construc</w:t>
        <w:softHyphen/>
        <w:t>ción del país. Pensamos que ustedes tienen mucho que apor</w:t>
        <w:softHyphen/>
        <w:t>tar a un presente difícil. ¿Sabremos entre todos estructurar un sistema democrático que sea auténtico canal de expresión también de las inquietudes juveniles? ¿Evitaremos nuevas ma</w:t>
        <w:softHyphen/>
        <w:t>nipulaciones ideológicas de los jóvenes? Estos interrogantes son un cuestionamiento para toda nuestra sociedad.</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c) Otros aspectos de la vida juvenil.</w:t>
      </w:r>
    </w:p>
    <w:p>
      <w:pPr>
        <w:pStyle w:val="Normal"/>
        <w:ind w:left="0" w:right="0" w:firstLine="720"/>
        <w:jc w:val="both"/>
        <w:rPr/>
      </w:pPr>
      <w:r>
        <w:rPr>
          <w:rFonts w:cs="Garamond" w:ascii="Garamond" w:hAnsi="Garamond"/>
          <w:sz w:val="28"/>
          <w:szCs w:val="28"/>
        </w:rPr>
        <w:t>19. Detengámonos ahora en algunos ámbitos de la cultura juvenil. La educación de los jóvenes presenta signos distinti</w:t>
        <w:softHyphen/>
        <w:t>vos. En primer lugar notamos un proceso de deterioro en la formación intelectual de los jóvenes. Esto se manifiesta desde el alarmante nivel de deserción escolar, hasta la exigencia cada vez más escasa en la enseñanza académica y en la res</w:t>
        <w:softHyphen/>
        <w:t>puesta de parte de los alumnos.</w:t>
      </w:r>
    </w:p>
    <w:p>
      <w:pPr>
        <w:pStyle w:val="Normal"/>
        <w:ind w:left="0" w:right="0" w:firstLine="720"/>
        <w:jc w:val="both"/>
        <w:rPr>
          <w:rFonts w:ascii="Garamond" w:hAnsi="Garamond" w:cs="Garamond"/>
          <w:sz w:val="28"/>
          <w:szCs w:val="28"/>
        </w:rPr>
      </w:pPr>
      <w:r>
        <w:rPr>
          <w:rFonts w:cs="Garamond" w:ascii="Garamond" w:hAnsi="Garamond"/>
          <w:sz w:val="28"/>
          <w:szCs w:val="28"/>
        </w:rPr>
        <w:t>Por otra parte, el sistema educativo nacional muestra rasgos de un fuerte enciclopedismo. A la vez, presenta graves carencias en una formación más integral y personalizante. Es</w:t>
        <w:softHyphen/>
        <w:t>to impide el crecimiento de los jóvenes en los valores huma</w:t>
        <w:softHyphen/>
        <w:t>nos y espirituales que los capaciten para vivir en el mundo moderno.</w:t>
      </w:r>
    </w:p>
    <w:p>
      <w:pPr>
        <w:pStyle w:val="Normal"/>
        <w:ind w:left="0" w:right="0" w:firstLine="720"/>
        <w:jc w:val="both"/>
        <w:rPr/>
      </w:pPr>
      <w:r>
        <w:rPr>
          <w:rFonts w:cs="Garamond" w:ascii="Garamond" w:hAnsi="Garamond"/>
          <w:sz w:val="28"/>
          <w:szCs w:val="28"/>
        </w:rPr>
        <w:t>Además, en nuestro pasado más reciente, la tarea educa</w:t>
        <w:softHyphen/>
        <w:t>tiva fue a veces instrumentalizada por ideologías de distinto signo. De esa manera, en vez de promover el desarrollo au</w:t>
        <w:softHyphen/>
        <w:t>téntico de la juventud, se puso la educación al servido del sistema imperante, manipulando a los jóvenes en favor de pro</w:t>
        <w:softHyphen/>
        <w:t>yectos sociopolíticos no siempre aceptables, y convirtiéndo</w:t>
        <w:softHyphen/>
        <w:t>los en medio y no en el sujeto del proceso educativ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20. En el ámbito de la actividad artística, la música ha ocu</w:t>
        <w:softHyphen/>
        <w:t>pado un lugar preponderante en la vida juvenil. En estos úl</w:t>
        <w:softHyphen/>
        <w:t>timos años la influencia de la música extranjera ha sido muy grande. Han aparecido ídolos juveniles, que más allá del atrac</w:t>
        <w:softHyphen/>
        <w:t>tivo artístico, han creado en ustedes una seducción más glo</w:t>
        <w:softHyphen/>
        <w:t>bal: la necesidad de imitar sus formas de vida. La música pro</w:t>
        <w:softHyphen/>
        <w:t>gresiva y el rock reflejan, en cierto sentido, el pensamiento y sentimiento de muchos jóvenes argentinos de estas últimas décadas, y a la vez, sin duda alguna, lo han influido y condi</w:t>
        <w:softHyphen/>
        <w:t>cionado. En estas formas musicales hay mucho de rebeldía y hastío, de espontaneidad y deseos de libertad. Por un lado manifiestan ansias de amor y de paz. Pero por otro suelen ter</w:t>
        <w:softHyphen/>
        <w:t>minar en violenta agresividad. El rock nacional ha convocado en estos años a muchos jóvenes que buscan estar juntos para encontrar una salida distinta a la que les proponía la socie</w:t>
        <w:softHyphen/>
        <w:t>dad, o simplemente para refugiarse o evadirse de la mism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21. Otra realidad que los ha influido ha sido la aparición de lo que se dió en llamar la “sociedad de consumo”. Esta socie</w:t>
        <w:softHyphen/>
        <w:t>dad ha descubierto en ustedes un mercado amplio y fácil, propenso a las modas y a la frivolidad, una masa manejable por el erotismo y la propaganda psicológica. Gran parte de sus ratos libres son canalizados hacia el gasto superfluo y el consumo desmedido que pretende hacerles olvidar el aburri</w:t>
        <w:softHyphen/>
        <w:t>miento o la infelicidad. (cf. Juventud, Iglesia y Cambio, Sec</w:t>
        <w:softHyphen/>
        <w:t>ción de Juventud del CELAM - 4, p.9).</w:t>
      </w:r>
    </w:p>
    <w:p>
      <w:pPr>
        <w:pStyle w:val="Normal"/>
        <w:ind w:left="0" w:right="0" w:firstLine="720"/>
        <w:jc w:val="both"/>
        <w:rPr>
          <w:rFonts w:ascii="Garamond" w:hAnsi="Garamond" w:cs="Garamond"/>
          <w:sz w:val="28"/>
          <w:szCs w:val="28"/>
        </w:rPr>
      </w:pPr>
      <w:r>
        <w:rPr>
          <w:rFonts w:cs="Garamond" w:ascii="Garamond" w:hAnsi="Garamond"/>
          <w:sz w:val="28"/>
          <w:szCs w:val="28"/>
        </w:rPr>
        <w:t>La rebeldía juvenil puede transformarse así, en negocio. La protesta puede comercializarse. El ansia de crecer se ha orientado a imitar modelos de vida, muchas veces importa</w:t>
        <w:softHyphen/>
        <w:t>dos, encamados en ídolos juveniles que masifican, impidien</w:t>
        <w:softHyphen/>
        <w:t>do la maduración auténtica de la propia personalidad.</w:t>
      </w:r>
    </w:p>
    <w:p>
      <w:pPr>
        <w:pStyle w:val="Normal"/>
        <w:ind w:left="0" w:right="0" w:firstLine="720"/>
        <w:jc w:val="both"/>
        <w:rPr>
          <w:rFonts w:ascii="Garamond" w:hAnsi="Garamond" w:cs="Garamond"/>
          <w:sz w:val="28"/>
          <w:szCs w:val="28"/>
        </w:rPr>
      </w:pPr>
      <w:r>
        <w:rPr>
          <w:rFonts w:cs="Garamond" w:ascii="Garamond" w:hAnsi="Garamond"/>
          <w:sz w:val="28"/>
          <w:szCs w:val="28"/>
        </w:rPr>
        <w:t>Una verdadera avalancha de ofrecimientos del consu</w:t>
        <w:softHyphen/>
        <w:t>mismo y el materialismo ha sepultado en muchos de ustedes, las aspiraciones más nobles y la capacidad de comprometerse en la lucha por los auténticos ideales.</w:t>
      </w:r>
    </w:p>
    <w:p>
      <w:pPr>
        <w:pStyle w:val="Normal"/>
        <w:ind w:left="0" w:right="0" w:firstLine="720"/>
        <w:jc w:val="both"/>
        <w:rPr>
          <w:rFonts w:ascii="Garamond" w:hAnsi="Garamond" w:cs="Garamond"/>
          <w:sz w:val="28"/>
          <w:szCs w:val="28"/>
        </w:rPr>
      </w:pPr>
      <w:r>
        <w:rPr>
          <w:rFonts w:cs="Garamond" w:ascii="Garamond" w:hAnsi="Garamond"/>
          <w:sz w:val="28"/>
          <w:szCs w:val="28"/>
        </w:rPr>
        <w:t>Es de notar, asimismo, la proliferación de los juegos electrónicos y de salón. Cada vez más jóvenes pasan buena parte de su tiempo en esta actividad improductiva que, no só</w:t>
        <w:softHyphen/>
        <w:t>lo no les exige reflexión e imaginación, sino que de a poco anula esas capacidad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22. Por otro lado, la pornografía, que convierte la sexuali</w:t>
        <w:softHyphen/>
        <w:t>dad humana en mercancía, está pervirtiendo en muchos jóve</w:t>
        <w:softHyphen/>
        <w:t>nes argentinos el auténtico valor del sexo y del amor.</w:t>
      </w:r>
    </w:p>
    <w:p>
      <w:pPr>
        <w:pStyle w:val="Normal"/>
        <w:ind w:left="0" w:right="0" w:firstLine="720"/>
        <w:jc w:val="both"/>
        <w:rPr/>
      </w:pPr>
      <w:r>
        <w:rPr>
          <w:rFonts w:cs="Garamond" w:ascii="Garamond" w:hAnsi="Garamond"/>
          <w:sz w:val="28"/>
          <w:szCs w:val="28"/>
        </w:rPr>
        <w:t>Otro fenómeno cada vez más común entre los sectores juveniles es la agresividad y la violencia. Cierta música “pro</w:t>
        <w:softHyphen/>
        <w:t>gresiva” y las “patotas” callejeras y las peleas en los estadios de fútbol son una prueba de ello. La insatisfacción y frustra</w:t>
        <w:softHyphen/>
        <w:t>ción de muchos jóvenes busca así compensación, canalizando la energía juvenil hacia la agresión.</w:t>
      </w:r>
    </w:p>
    <w:p>
      <w:pPr>
        <w:pStyle w:val="Normal"/>
        <w:ind w:left="0" w:right="0" w:firstLine="720"/>
        <w:jc w:val="both"/>
        <w:rPr>
          <w:rFonts w:ascii="Garamond" w:hAnsi="Garamond" w:cs="Garamond"/>
          <w:sz w:val="28"/>
          <w:szCs w:val="28"/>
        </w:rPr>
      </w:pPr>
      <w:r>
        <w:rPr>
          <w:rFonts w:cs="Garamond" w:ascii="Garamond" w:hAnsi="Garamond"/>
          <w:sz w:val="28"/>
          <w:szCs w:val="28"/>
        </w:rPr>
        <w:t>Especial virulencia ha cobrado también en estos años la proliferación de las drogas entre los sectores juveniles. La de</w:t>
        <w:softHyphen/>
        <w:t>sorientación y la angustia de muchos jóvenes encuentra un ilusorio refugio y una vía de evasión en esta fuente de degra</w:t>
        <w:softHyphen/>
        <w:t>dación y corrupción que es deliberadamente promovida por los sitemas del narcotráfico. Es este un tema que exige pro</w:t>
        <w:softHyphen/>
        <w:t>funda reflexión y estudio, pero también medidas concretas, que cada vez son más urgentes.</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d) Los jóvenes y la fe.</w:t>
      </w:r>
    </w:p>
    <w:p>
      <w:pPr>
        <w:pStyle w:val="Normal"/>
        <w:ind w:left="0" w:right="0" w:firstLine="720"/>
        <w:jc w:val="both"/>
        <w:rPr>
          <w:rFonts w:ascii="Garamond" w:hAnsi="Garamond" w:cs="Garamond"/>
          <w:sz w:val="28"/>
          <w:szCs w:val="28"/>
        </w:rPr>
      </w:pPr>
      <w:r>
        <w:rPr>
          <w:rFonts w:cs="Garamond" w:ascii="Garamond" w:hAnsi="Garamond"/>
          <w:sz w:val="28"/>
          <w:szCs w:val="28"/>
        </w:rPr>
        <w:t>23. Los cambios culturales producidos en el mundo y tam</w:t>
        <w:softHyphen/>
        <w:t>bién en nuestro país han influido en el modo en que ustedes asumen y viven la fe.</w:t>
      </w:r>
    </w:p>
    <w:p>
      <w:pPr>
        <w:pStyle w:val="Normal"/>
        <w:ind w:left="0" w:right="0" w:firstLine="720"/>
        <w:jc w:val="both"/>
        <w:rPr>
          <w:rFonts w:ascii="Garamond" w:hAnsi="Garamond" w:cs="Garamond"/>
          <w:sz w:val="28"/>
          <w:szCs w:val="28"/>
        </w:rPr>
      </w:pPr>
      <w:r>
        <w:rPr>
          <w:rFonts w:cs="Garamond" w:ascii="Garamond" w:hAnsi="Garamond"/>
          <w:sz w:val="28"/>
          <w:szCs w:val="28"/>
        </w:rPr>
        <w:t>En primer lugar notamos que hay un cierto rechazo de la fe que tradicionalmente han recibido. Los compromisos morales y espirituales que presenta la vida cristiana no siem</w:t>
        <w:softHyphen/>
        <w:t>pre son compartidos por grandes sectores juveniles influídos por un fuerte y creciente secularismo. Este propone un modo de pensamiento, unos valores, y un estilo de vida desvincula</w:t>
        <w:softHyphen/>
        <w:t>dos de Dios y sus leyes. Es así que hoy somos protagonistas de una verdadera ruptura entre la vida y la fe cristiana mayoritariamente profesada por nuestra juventud.</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24. Descubrimos también la creciente aparición de nuevas formas espiritualistas, que, por su estilo afectado y excéntri</w:t>
        <w:softHyphen/>
        <w:t>co, atraen a los jóvenes, incorporándolos a sectas pseudo</w:t>
        <w:softHyphen/>
        <w:t>religiosas que generalmente los alienan, apartándolos de la realidad.</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25. Por otra parte, la Iglesia ha sido para muchos de ustedes un medio de expresión y participación. En los años donde es</w:t>
        <w:softHyphen/>
        <w:t>tuvieron cerrados otros canales de la sociedad, ella fue el lu</w:t>
        <w:softHyphen/>
        <w:t>gar donde pudieron reflexionar y crecer en el compromiso cristiano con sus familias y con el país.</w:t>
      </w:r>
    </w:p>
    <w:p>
      <w:pPr>
        <w:pStyle w:val="Normal"/>
        <w:ind w:left="0" w:right="0" w:firstLine="720"/>
        <w:jc w:val="both"/>
        <w:rPr/>
      </w:pPr>
      <w:r>
        <w:rPr>
          <w:rFonts w:cs="Garamond" w:ascii="Garamond" w:hAnsi="Garamond"/>
          <w:sz w:val="28"/>
          <w:szCs w:val="28"/>
        </w:rPr>
        <w:t>Fueron muchos los que participaron en grupos juveniles cristianos realizando tareas de promoción y desarrollo o mi</w:t>
        <w:softHyphen/>
        <w:t>sión. En algunos casos se olvidó el fundamento espiritual de este trabajo y fue así como hubo quienes asumieron esta ac</w:t>
        <w:softHyphen/>
        <w:t>tividad ideologizando la fe. De esta manera, de un interés original por servir al hermano pobre, se pasó a una lucha con motivaciones ideológicas, que en algunos casos, acabó por conducirlos al uso de la violencia. En otros casos los grupos perseveraron en un auténtico crecimiento en la fe y en el ser</w:t>
        <w:softHyphen/>
        <w:t>vicio a los pobres afrontando la desconfianza de quienes vetan en esas tareas, un mero activismo político, o soportan</w:t>
        <w:softHyphen/>
        <w:t>do a veces las críticas de quienes consideraban su actitud evangélica como alienante.</w:t>
      </w:r>
    </w:p>
    <w:p>
      <w:pPr>
        <w:pStyle w:val="Normal"/>
        <w:ind w:left="0" w:right="0" w:firstLine="720"/>
        <w:jc w:val="both"/>
        <w:rPr>
          <w:rFonts w:ascii="Garamond" w:hAnsi="Garamond" w:cs="Garamond"/>
          <w:sz w:val="28"/>
          <w:szCs w:val="28"/>
        </w:rPr>
      </w:pPr>
      <w:r>
        <w:rPr>
          <w:rFonts w:cs="Garamond" w:ascii="Garamond" w:hAnsi="Garamond"/>
          <w:sz w:val="28"/>
          <w:szCs w:val="28"/>
        </w:rPr>
        <w:t>Otros signos de participación juvenil en la vida de la Igle</w:t>
        <w:softHyphen/>
        <w:t>sia son las peregrinaciones, el culto a María, los actos masivos y el interés por la reflexión de la fe de muchos jóvenes. Hubo además, un notable crecimiento numérico de Instituciones y Movimientos, que exigió una renovación en las metodologías y catequesis en el campo de la juventud. La visita de Juan Pablo II y la masiva acogida popular, fueron también expre</w:t>
        <w:softHyphen/>
        <w:t>sión del fervor cristiano de los jóvenes en especi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26. No ignoramos, sin embargo, los cuestionamientos que muchos de ustedes hacen a la Iglesia, rechazándola como ca</w:t>
        <w:softHyphen/>
        <w:t>mino para llegar a Dios.</w:t>
      </w:r>
    </w:p>
    <w:p>
      <w:pPr>
        <w:pStyle w:val="Normal"/>
        <w:ind w:left="0" w:right="0" w:firstLine="720"/>
        <w:jc w:val="both"/>
        <w:rPr>
          <w:rFonts w:ascii="Garamond" w:hAnsi="Garamond" w:cs="Garamond"/>
          <w:sz w:val="28"/>
          <w:szCs w:val="28"/>
        </w:rPr>
      </w:pPr>
      <w:r>
        <w:rPr>
          <w:rFonts w:cs="Garamond" w:ascii="Garamond" w:hAnsi="Garamond"/>
          <w:sz w:val="28"/>
          <w:szCs w:val="28"/>
        </w:rPr>
        <w:t>Una nueva síntesis entre vida, compromiso social, y fe, se presenta hoy como un gran desafío para los jóvenes com</w:t>
        <w:softHyphen/>
        <w:t>prometidos en la evangelización de la juventud.</w:t>
      </w:r>
    </w:p>
    <w:p>
      <w:pPr>
        <w:pStyle w:val="Normal"/>
        <w:ind w:left="720" w:right="0" w:firstLine="720"/>
        <w:jc w:val="both"/>
        <w:rPr>
          <w:rFonts w:ascii="Garamond" w:hAnsi="Garamond" w:cs="Garamond"/>
          <w:sz w:val="28"/>
          <w:szCs w:val="28"/>
        </w:rPr>
      </w:pPr>
      <w:r>
        <w:rPr>
          <w:rFonts w:cs="Garamond" w:ascii="Garamond" w:hAnsi="Garamond"/>
          <w:sz w:val="28"/>
          <w:szCs w:val="28"/>
        </w:rPr>
        <w:t>e) A modo de conclusión.</w:t>
      </w:r>
    </w:p>
    <w:p>
      <w:pPr>
        <w:pStyle w:val="Normal"/>
        <w:ind w:left="0" w:right="0" w:firstLine="720"/>
        <w:jc w:val="both"/>
        <w:rPr>
          <w:rFonts w:ascii="Garamond" w:hAnsi="Garamond" w:cs="Garamond"/>
          <w:sz w:val="28"/>
          <w:szCs w:val="28"/>
        </w:rPr>
      </w:pPr>
      <w:r>
        <w:rPr>
          <w:rFonts w:cs="Garamond" w:ascii="Garamond" w:hAnsi="Garamond"/>
          <w:sz w:val="28"/>
          <w:szCs w:val="28"/>
        </w:rPr>
        <w:t>27. Es difícil recorrer de un modo exhaustivo un proceso histórico. No quisimos hacerlo. Simplemente señalamos algu</w:t>
        <w:softHyphen/>
        <w:t>nas realidades que nos parecen, han sido significativas.</w:t>
      </w:r>
    </w:p>
    <w:p>
      <w:pPr>
        <w:pStyle w:val="Normal"/>
        <w:ind w:left="0" w:right="0" w:firstLine="720"/>
        <w:jc w:val="both"/>
        <w:rPr/>
      </w:pPr>
      <w:r>
        <w:rPr>
          <w:rFonts w:cs="Garamond" w:ascii="Garamond" w:hAnsi="Garamond"/>
          <w:sz w:val="28"/>
          <w:szCs w:val="28"/>
        </w:rPr>
        <w:t>Si tuviéramos que caracterizar en resumen, estos últimos años, podríamos decir que la juventud argentina ha vivido profundas frustraciones; tiempos de una prolongada inestabi</w:t>
        <w:softHyphen/>
        <w:t>lidad, de violencia generalizada hasta el límite del caos y de gran incertidumbre sobre el futuro del país. Tiempos de profundas y rápidas transformaciones que generan desorien</w:t>
        <w:softHyphen/>
        <w:t>tación y confusión. Pero también, éstos han sido años de una incansable búsqueda de nuestra identidad, de querer superar dolores y construir algo permanente. Años donde se reafirma</w:t>
        <w:softHyphen/>
        <w:t>ron actitudes y valores fundamentales: la búsqueda de la jus</w:t>
        <w:softHyphen/>
        <w:t>ticia, la lucha por defender la dignidad humana y el interés por la participación democrática. La fe cristiana de los jóve</w:t>
        <w:softHyphen/>
        <w:t>nes presenta signos de resurgimiento, y esto es fuente de espe</w:t>
        <w:softHyphen/>
        <w:t>ranza y expresa la necesidad y el deseo de super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La juventud en busca de un modelo de vida.</w:t>
      </w:r>
    </w:p>
    <w:p>
      <w:pPr>
        <w:pStyle w:val="Normal"/>
        <w:ind w:left="0" w:right="0" w:firstLine="720"/>
        <w:jc w:val="both"/>
        <w:rPr>
          <w:rFonts w:ascii="Garamond" w:hAnsi="Garamond" w:cs="Garamond"/>
          <w:sz w:val="28"/>
          <w:szCs w:val="28"/>
        </w:rPr>
      </w:pPr>
      <w:r>
        <w:rPr>
          <w:rFonts w:cs="Garamond" w:ascii="Garamond" w:hAnsi="Garamond"/>
          <w:sz w:val="28"/>
          <w:szCs w:val="28"/>
        </w:rPr>
        <w:t>28. Los jóvenes buscan imitar modelos de vida para poder crecer y madurar. Sabemos que nosotros, los adultos, aún en el seno de la Iglesia, no siempre hemos sido para ustedes un atrayente ejemplo de autenticidad.</w:t>
      </w:r>
    </w:p>
    <w:p>
      <w:pPr>
        <w:pStyle w:val="Normal"/>
        <w:ind w:left="0" w:right="0" w:firstLine="720"/>
        <w:jc w:val="both"/>
        <w:rPr>
          <w:rFonts w:ascii="Garamond" w:hAnsi="Garamond" w:cs="Garamond"/>
          <w:sz w:val="28"/>
          <w:szCs w:val="28"/>
        </w:rPr>
      </w:pPr>
      <w:r>
        <w:rPr>
          <w:rFonts w:cs="Garamond" w:ascii="Garamond" w:hAnsi="Garamond"/>
          <w:sz w:val="28"/>
          <w:szCs w:val="28"/>
        </w:rPr>
        <w:t>De aquí que todas las experiencias vividas en estos años y la confusión de valores que se vive en la actualidad, ha ge</w:t>
        <w:softHyphen/>
        <w:t>nerado en ustedes un modo o estilo de vida, no exento de in</w:t>
        <w:softHyphen/>
        <w:t>coherencias y contradiccion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29. Por un lado aspiran a altos ideales y son capaces de gran</w:t>
        <w:softHyphen/>
        <w:t>des realizaciones y por otro lado se sumergen en la mediocri</w:t>
        <w:softHyphen/>
        <w:t>dad, la indiferencia o la evasión. Suelen ser audaces y críticos en sus exigencias y cuestionamientos, y a la vez se dejan llevar por modas superficiales y masificadoras. Desean un mundo más justo, pero no siempre se comprometen con valentía en su construcción. Buscan la paz, y muchas veces se muestran agresivos. Aspiran a vivir en libertad, y fácilmente se hacen esclavos de los nuevos ídolos: el sexo, las riquezas y el pode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30. No es de extrañar que este modo de vivir desemboque en serios cuestionamientos y agudos interrogantes. Es por eso que muchos de ustedes se preguntan:</w:t>
      </w:r>
    </w:p>
    <w:p>
      <w:pPr>
        <w:pStyle w:val="Normal"/>
        <w:ind w:left="0" w:right="0" w:firstLine="720"/>
        <w:jc w:val="both"/>
        <w:rPr>
          <w:rFonts w:ascii="Garamond" w:hAnsi="Garamond" w:cs="Garamond"/>
          <w:sz w:val="28"/>
          <w:szCs w:val="28"/>
        </w:rPr>
      </w:pPr>
      <w:r>
        <w:rPr>
          <w:rFonts w:cs="Garamond" w:ascii="Garamond" w:hAnsi="Garamond"/>
          <w:sz w:val="28"/>
          <w:szCs w:val="28"/>
        </w:rPr>
        <w:t>¿Por qué existen las injusticias, el hambre y la guerra? ¿Será posible renovar la humanidad? ¿Será posible la paz?</w:t>
      </w:r>
    </w:p>
    <w:p>
      <w:pPr>
        <w:pStyle w:val="Normal"/>
        <w:ind w:left="0" w:right="0" w:firstLine="720"/>
        <w:jc w:val="both"/>
        <w:rPr>
          <w:rFonts w:ascii="Garamond" w:hAnsi="Garamond" w:cs="Garamond"/>
          <w:sz w:val="28"/>
          <w:szCs w:val="28"/>
        </w:rPr>
      </w:pPr>
      <w:r>
        <w:rPr>
          <w:rFonts w:cs="Garamond" w:ascii="Garamond" w:hAnsi="Garamond"/>
          <w:sz w:val="28"/>
          <w:szCs w:val="28"/>
        </w:rPr>
        <w:t>¿Qué es la verdad? ¿Existe una sola verdad? ¿Quién la tiene?</w:t>
      </w:r>
    </w:p>
    <w:p>
      <w:pPr>
        <w:pStyle w:val="Normal"/>
        <w:ind w:left="0" w:right="0" w:firstLine="720"/>
        <w:jc w:val="both"/>
        <w:rPr/>
      </w:pPr>
      <w:r>
        <w:rPr>
          <w:rFonts w:cs="Garamond" w:ascii="Garamond" w:hAnsi="Garamond"/>
          <w:sz w:val="28"/>
          <w:szCs w:val="28"/>
        </w:rPr>
        <w:t>¿Por qué no es posible hacer lo que uno quiere? ¿Por qué el consumismo y la droga son masificación y esclavitud, si al fin y al cabo es lo que uno mismo elige?</w:t>
      </w:r>
    </w:p>
    <w:p>
      <w:pPr>
        <w:pStyle w:val="Normal"/>
        <w:ind w:left="0" w:right="0" w:firstLine="720"/>
        <w:jc w:val="both"/>
        <w:rPr>
          <w:rFonts w:ascii="Garamond" w:hAnsi="Garamond" w:cs="Garamond"/>
          <w:sz w:val="28"/>
          <w:szCs w:val="28"/>
        </w:rPr>
      </w:pPr>
      <w:r>
        <w:rPr>
          <w:rFonts w:cs="Garamond" w:ascii="Garamond" w:hAnsi="Garamond"/>
          <w:sz w:val="28"/>
          <w:szCs w:val="28"/>
        </w:rPr>
        <w:t>¿Qué sentido tiene mi vida?</w:t>
      </w:r>
    </w:p>
    <w:p>
      <w:pPr>
        <w:pStyle w:val="Normal"/>
        <w:ind w:left="0" w:right="0" w:firstLine="720"/>
        <w:jc w:val="both"/>
        <w:rPr/>
      </w:pPr>
      <w:r>
        <w:rPr>
          <w:rFonts w:cs="Garamond" w:ascii="Garamond" w:hAnsi="Garamond"/>
          <w:sz w:val="28"/>
          <w:szCs w:val="28"/>
        </w:rPr>
        <w:t>¿Existe Dios? ¿Quién es? ¿Cómo es? ¿Dónde está?</w:t>
      </w:r>
    </w:p>
    <w:p>
      <w:pPr>
        <w:pStyle w:val="Normal"/>
        <w:ind w:left="0" w:right="0" w:firstLine="720"/>
        <w:jc w:val="both"/>
        <w:rPr/>
      </w:pPr>
      <w:r>
        <w:rPr>
          <w:rFonts w:cs="Garamond" w:ascii="Garamond" w:hAnsi="Garamond"/>
          <w:sz w:val="28"/>
          <w:szCs w:val="28"/>
        </w:rPr>
        <w:t>Estas y quizás otras preguntan provocan en muchos de ustedes temor, angustia y preocupación. Necesitan encontrar una respuesta. No se dejen engañar por los profetas de la mentira y el error, del facilismo materialista y del placer, del odio y de la violencia. Caerán así en una profunda frustra</w:t>
        <w:softHyphen/>
        <w:t>ción.</w:t>
      </w:r>
    </w:p>
    <w:p>
      <w:pPr>
        <w:pStyle w:val="Normal"/>
        <w:ind w:left="0" w:right="0" w:firstLine="720"/>
        <w:jc w:val="both"/>
        <w:rPr>
          <w:rFonts w:ascii="Garamond" w:hAnsi="Garamond" w:cs="Garamond"/>
          <w:sz w:val="28"/>
          <w:szCs w:val="28"/>
        </w:rPr>
      </w:pPr>
      <w:r>
        <w:rPr>
          <w:rFonts w:cs="Garamond" w:ascii="Garamond" w:hAnsi="Garamond"/>
          <w:sz w:val="28"/>
          <w:szCs w:val="28"/>
        </w:rPr>
        <w:t>Como pastores, deseamos acompañarlos, y caminar jun</w:t>
        <w:softHyphen/>
        <w:t>to a ustedes en la búsqueda de la verdad, para poder así reno</w:t>
        <w:softHyphen/>
        <w:t>var nuestras vidas y transformar nuestra socie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II. LA PROPUESTA CRISTIANA</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1.- Jesús y el Reino, germen de una nueva humanidad.</w:t>
      </w:r>
    </w:p>
    <w:p>
      <w:pPr>
        <w:pStyle w:val="Normal"/>
        <w:ind w:left="0" w:right="0" w:firstLine="720"/>
        <w:jc w:val="both"/>
        <w:rPr>
          <w:rFonts w:ascii="Garamond" w:hAnsi="Garamond" w:cs="Garamond"/>
          <w:sz w:val="28"/>
          <w:szCs w:val="28"/>
        </w:rPr>
      </w:pPr>
      <w:r>
        <w:rPr>
          <w:rFonts w:cs="Garamond" w:ascii="Garamond" w:hAnsi="Garamond"/>
          <w:sz w:val="28"/>
          <w:szCs w:val="28"/>
        </w:rPr>
        <w:t>31. La transformación de nuestra sociedad exige de todos un cambio, una conversión profunda.</w:t>
      </w:r>
    </w:p>
    <w:p>
      <w:pPr>
        <w:pStyle w:val="Normal"/>
        <w:ind w:left="0" w:right="0" w:firstLine="720"/>
        <w:jc w:val="both"/>
        <w:rPr/>
      </w:pPr>
      <w:r>
        <w:rPr>
          <w:rFonts w:cs="Garamond" w:ascii="Garamond" w:hAnsi="Garamond"/>
          <w:sz w:val="28"/>
          <w:szCs w:val="28"/>
        </w:rPr>
        <w:t>¡Sí! Detrás de tantas injusticias, conflictos y desarre</w:t>
        <w:softHyphen/>
        <w:t>glos de la sociedad, se esconde la realidad del pecado del hombre. Por eso Jesús comienza su predicación exigiendo a todos la conversión: “Se ha cumplido el tiempo, el Reino de Dios está cerca, conviértanse y crean en la Buena Noticia” (Mc. 1,15).</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32. Queridos jóvenes, ésta es la Buena Noticia: Jesús ya ha inaugurado el Reino del Amor. Para participar en él es necesa</w:t>
        <w:softHyphen/>
        <w:t>rio convertirse, cambiar de vida y aceptar su mensaje libera</w:t>
        <w:softHyphen/>
        <w:t>dor: Dios es Padre, El nos salva porque nos ama, y los hom</w:t>
        <w:softHyphen/>
        <w:t>bres somos todos hermanos. Quienes acogen con fe este anuncio, reciben en su corazón la semilla del Reino, que crece en ellos y los hace hombres nuevos, impulsándolos a asumir un nuevo estilo de convivencia social expresado en la nueva ley de las Bienaventuranzas y el mandamiento nuevo del amo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33. De esta manera, con palabras y obras, Jesús siembra en</w:t>
        <w:softHyphen/>
        <w:t>tre los hombres la Civilización del Amor. Podemos decir en</w:t>
        <w:softHyphen/>
        <w:t>tonces que con cada palabra y cada gesto, el Señor despliega de modo incomparable el amor, “su amor”. Queremos aquí citar las maravillosas palabras de Juan Pablo II en su carta a los jóvenes y las jóvenes del mundo: “Jesús mira con amor a todo hombre. En esta ‘mirada amorosa’ de Cristo está conte</w:t>
        <w:softHyphen/>
        <w:t>nida casi como en resumen y síntesis toda la Buena Noticia. Deseo a cada uno y cada una de ustedes que descubran esta mirada de Cristo y la experimenten hasta el fondo” (Nº. 7).</w:t>
      </w:r>
    </w:p>
    <w:p>
      <w:pPr>
        <w:pStyle w:val="Normal"/>
        <w:ind w:left="0" w:right="0" w:firstLine="720"/>
        <w:jc w:val="both"/>
        <w:rPr>
          <w:rFonts w:ascii="Garamond" w:hAnsi="Garamond" w:cs="Garamond"/>
          <w:sz w:val="28"/>
          <w:szCs w:val="28"/>
        </w:rPr>
      </w:pPr>
      <w:r>
        <w:rPr>
          <w:rFonts w:cs="Garamond" w:ascii="Garamond" w:hAnsi="Garamond"/>
          <w:sz w:val="28"/>
          <w:szCs w:val="28"/>
        </w:rPr>
        <w:t>Este amor de Jesús, que es más fuerte que el pecado, se manifiesta plenamente en la cruz y en la resurrección. En su Pascua Cristo abre en la historia humana el camino a una nueva realidad. Al triunfar sobre el pecado y la muerte, al</w:t>
        <w:softHyphen/>
        <w:t>borea un hombre nuevo y un mundo nuevo (cf. DP 191). Es la Civilización del Amor, cuya presencia entre los hombres crece lentamente por el testimonio de los que siguiendo a Je</w:t>
        <w:softHyphen/>
        <w:t>sús, desean construir una nueva human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Hacia una nueva sociedad.</w:t>
      </w:r>
    </w:p>
    <w:p>
      <w:pPr>
        <w:pStyle w:val="Normal"/>
        <w:ind w:left="0" w:right="0" w:firstLine="720"/>
        <w:jc w:val="both"/>
        <w:rPr>
          <w:rFonts w:ascii="Garamond" w:hAnsi="Garamond" w:cs="Garamond"/>
          <w:sz w:val="28"/>
          <w:szCs w:val="28"/>
        </w:rPr>
      </w:pPr>
      <w:r>
        <w:rPr>
          <w:rFonts w:cs="Garamond" w:ascii="Garamond" w:hAnsi="Garamond"/>
          <w:sz w:val="28"/>
          <w:szCs w:val="28"/>
        </w:rPr>
        <w:t>34. Es así como la Iglesia, impulsada y animada por el Espí</w:t>
        <w:softHyphen/>
        <w:t>ritu de Jesús, continúa su obra, y acompaña a los hombres a lo largo de la historia para renovarla desde dentro y encami</w:t>
        <w:softHyphen/>
        <w:t>narlos de esta manera a un destino de plenitud y felicidad.</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35. En efecto, el hombre y también el mundo social, econó</w:t>
        <w:softHyphen/>
        <w:t>mico y político están en el centro de la preocupación de la Iglesia y su enseñanza. La Palabra de Dios tiene en sí misma una proyección no sólo personal, sino también social.</w:t>
      </w:r>
    </w:p>
    <w:p>
      <w:pPr>
        <w:pStyle w:val="Normal"/>
        <w:ind w:left="0" w:right="0" w:firstLine="720"/>
        <w:jc w:val="both"/>
        <w:rPr/>
      </w:pPr>
      <w:r>
        <w:rPr>
          <w:rFonts w:cs="Garamond" w:ascii="Garamond" w:hAnsi="Garamond"/>
          <w:sz w:val="28"/>
          <w:szCs w:val="28"/>
        </w:rPr>
        <w:t>Hay muchos que opinan que el Evangelio del amor y los valores cristianos tienen que quedar encerrados en el corazón del hombre y solamente ser expresados en algunas relaciones familiares o amistosas, pero no ser proyectados a la vida so</w:t>
        <w:softHyphen/>
        <w:t>cial en todas sus manifestaciones. Quienes piensan así, pre</w:t>
        <w:softHyphen/>
        <w:t>tenden forjar una historia y una cultura donde Dios está au</w:t>
        <w:softHyphen/>
        <w:t>sente y donde los criterios y estilos evangélicos y más huma</w:t>
        <w:softHyphen/>
        <w:t>nos no se vivan en el complejo mundo de lo social, económi</w:t>
        <w:softHyphen/>
        <w:t>co y político.</w:t>
      </w:r>
    </w:p>
    <w:p>
      <w:pPr>
        <w:pStyle w:val="Normal"/>
        <w:ind w:left="0" w:right="0" w:firstLine="720"/>
        <w:jc w:val="both"/>
        <w:rPr>
          <w:rFonts w:ascii="Garamond" w:hAnsi="Garamond" w:cs="Garamond"/>
          <w:sz w:val="28"/>
          <w:szCs w:val="28"/>
        </w:rPr>
      </w:pPr>
      <w:r>
        <w:rPr>
          <w:rFonts w:cs="Garamond" w:ascii="Garamond" w:hAnsi="Garamond"/>
          <w:sz w:val="28"/>
          <w:szCs w:val="28"/>
        </w:rPr>
        <w:t>Sin embargo, los hombres, y en especial ustedes, los jó</w:t>
        <w:softHyphen/>
        <w:t>venes, deseosos de amar y ser amados, sedientos de verdad, justicia y paz, muchas veces experimentan con dolor y tam</w:t>
        <w:softHyphen/>
        <w:t>bién con rebeldía, la ausencia de estos valores en sus lugares de trabajo, estudio y divers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36. ¿Por qué no podemos pensar entonces en leyes, en insti</w:t>
        <w:softHyphen/>
        <w:t>tuciones y organizaciones de convivencia, donde se exprese el amor como la actitud más plenamente humana? ¿Por qué re</w:t>
        <w:softHyphen/>
        <w:t>signamos a vivir en una sociedad deshumanizada donde a Dios se lo margine y el amor sea la excepción? ¿Por qué decir sí a la violencia que destruye la paz, sí al consumismo que esclaviza, sí al sexo sin amor? ¿Por qué aceptar pasivamente la injusticia y la destrucción de vidas humanas? ¿Por qué abrir las puertas a la droga, a la superficialidad y a la evasión? ¿Por qué renunciar a la fidelidad en el matrimonio y al entendimiento y la reconciliación en la vida familiar? Nues</w:t>
        <w:softHyphen/>
        <w:t>tro sociedad presenta signos que reclaman una profunda renovación. Es necesario pues, caminar hacia una nueva sociedad fundada en el a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Un nuevo estilo de vida.</w:t>
      </w:r>
    </w:p>
    <w:p>
      <w:pPr>
        <w:pStyle w:val="Normal"/>
        <w:ind w:left="0" w:right="0" w:firstLine="720"/>
        <w:jc w:val="both"/>
        <w:rPr/>
      </w:pPr>
      <w:r>
        <w:rPr>
          <w:rFonts w:cs="Garamond" w:ascii="Garamond" w:hAnsi="Garamond"/>
          <w:sz w:val="28"/>
          <w:szCs w:val="28"/>
        </w:rPr>
        <w:t>37. Jóvenes, la Civilización del Amor no es un proyecto po</w:t>
        <w:softHyphen/>
        <w:t>lítico de los cristianos. Ni es una ideología o sistema. Es un nuevo modo o estilo de vida, inspirado en auténticos valores y encarnado en nuevas actitudes. Es una nueva civilización, entendiendo por civilización “aquel conjunto de condiciones morales, civiles, económicas, que permiten a la vida una posi</w:t>
        <w:softHyphen/>
        <w:t>bilidad mejor de existencia, una racional plenitud, un feliz destino eterno” (Pablo VI, 31-12-75).</w:t>
      </w:r>
    </w:p>
    <w:p>
      <w:pPr>
        <w:pStyle w:val="Normal"/>
        <w:ind w:left="0" w:right="0" w:firstLine="720"/>
        <w:jc w:val="both"/>
        <w:rPr>
          <w:rFonts w:ascii="Garamond" w:hAnsi="Garamond" w:cs="Garamond"/>
          <w:sz w:val="28"/>
          <w:szCs w:val="28"/>
        </w:rPr>
      </w:pPr>
      <w:r>
        <w:rPr>
          <w:rFonts w:cs="Garamond" w:ascii="Garamond" w:hAnsi="Garamond"/>
          <w:sz w:val="28"/>
          <w:szCs w:val="28"/>
        </w:rPr>
        <w:t>Se trata entonces, de trabajar por una cultura, un modo de vida, donde el mensaje liberador de Jesucristo transforme no solamente a los hombres, sino también las estructuras donde ellos viven y se expresan (cf. DP 395).</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38. La Civilización del Amor es una nueva propuesta evange</w:t>
        <w:softHyphen/>
        <w:t>lizadora que exige de ustedes y también de nosotros, creativi</w:t>
        <w:softHyphen/>
        <w:t>dad y coherencia para anunciar y vivir el Evangelio no sólo en el ámbito personal, sino también en el cuerpo social. Debe</w:t>
        <w:softHyphen/>
        <w:t>mos asumir los valores evangélicos como el modo de vida más plenamente humano, construyendo en el país un orden nue</w:t>
        <w:softHyphen/>
        <w:t>vo. Este orden deberá ser expresado en nuevas instituciones y estructuras que pongan verdaderamente en marcha la renova</w:t>
        <w:softHyphen/>
        <w:t>ción de nuestra socie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Valores de esta nueva civilización.</w:t>
      </w:r>
    </w:p>
    <w:p>
      <w:pPr>
        <w:pStyle w:val="Normal"/>
        <w:ind w:left="0" w:right="0" w:firstLine="720"/>
        <w:jc w:val="both"/>
        <w:rPr/>
      </w:pPr>
      <w:r>
        <w:rPr>
          <w:rFonts w:cs="Garamond" w:ascii="Garamond" w:hAnsi="Garamond"/>
          <w:sz w:val="28"/>
          <w:szCs w:val="28"/>
        </w:rPr>
        <w:t>39. La encrucijada histórica en que vivimos y la misma exi</w:t>
        <w:softHyphen/>
        <w:t>gencia del Evangelio reclaman que aceptemos hoy el desafío que el Papa Juan Pablo nos propone como preparación a la celebración de los quinientos años de evangelización de Amé</w:t>
        <w:softHyphen/>
        <w:t>rica Latina: trabajar por una nueva evangelización “que sea capáz de construir una nueva América Latina, confirmada en su vocación cristiana, libre y fraterna, justa y pacífica, fiel a Cristo y al hombre latinoamericano” (Sto. Domingo 12-10-</w:t>
        <w:softHyphen/>
        <w:t>84). Esto significará para nosotros fortalecer los valores que están en la entraña de nuestra cultura, para forjar, cara al futuro, una nueva historia y una nueva sociedad más humana y fraterna.</w:t>
      </w:r>
    </w:p>
    <w:p>
      <w:pPr>
        <w:pStyle w:val="Normal"/>
        <w:ind w:left="0" w:right="0" w:firstLine="720"/>
        <w:jc w:val="both"/>
        <w:rPr>
          <w:rFonts w:ascii="Garamond" w:hAnsi="Garamond" w:cs="Garamond"/>
          <w:sz w:val="28"/>
          <w:szCs w:val="28"/>
        </w:rPr>
      </w:pPr>
      <w:r>
        <w:rPr>
          <w:rFonts w:cs="Garamond" w:ascii="Garamond" w:hAnsi="Garamond"/>
          <w:sz w:val="28"/>
          <w:szCs w:val="28"/>
        </w:rPr>
        <w:t>Queridos jóvenes, hoy afirmamos con renovado vigor es</w:t>
        <w:softHyphen/>
        <w:t>tos valores, y decimos:</w:t>
      </w:r>
    </w:p>
    <w:p>
      <w:pPr>
        <w:pStyle w:val="Normal"/>
        <w:ind w:left="720" w:right="0" w:firstLine="720"/>
        <w:jc w:val="both"/>
        <w:rPr>
          <w:rFonts w:ascii="Garamond" w:hAnsi="Garamond" w:cs="Garamond"/>
          <w:sz w:val="28"/>
          <w:szCs w:val="28"/>
        </w:rPr>
      </w:pPr>
      <w:r>
        <w:rPr>
          <w:rFonts w:cs="Garamond" w:ascii="Garamond" w:hAnsi="Garamond"/>
          <w:sz w:val="28"/>
          <w:szCs w:val="28"/>
        </w:rPr>
        <w:t>a) Sí al hombre y a la dignidad de su vida.</w:t>
      </w:r>
    </w:p>
    <w:p>
      <w:pPr>
        <w:pStyle w:val="Normal"/>
        <w:ind w:left="0" w:right="0" w:firstLine="720"/>
        <w:jc w:val="both"/>
        <w:rPr/>
      </w:pPr>
      <w:r>
        <w:rPr>
          <w:rFonts w:cs="Garamond" w:ascii="Garamond" w:hAnsi="Garamond"/>
          <w:sz w:val="28"/>
          <w:szCs w:val="28"/>
        </w:rPr>
        <w:t>40. Una sociedad más fraterna sólo puede ser edificada sobre el amor del hombre por el hombre. ¿Será pues posible construirla? Nos viene ahora a la memoria aquellas palabras del Papa Pablo VI: “La civilización, incluso la más refinada y experta, no resiste al verdadero, fuerte y coherente amor del hombre por el hombre, si Cristo no nos enseña quién es el hombre y por qué se lo debe amar”. (Pablo VI, 10-11-76).</w:t>
      </w:r>
    </w:p>
    <w:p>
      <w:pPr>
        <w:pStyle w:val="Normal"/>
        <w:ind w:left="0" w:right="0" w:firstLine="720"/>
        <w:jc w:val="both"/>
        <w:rPr>
          <w:rFonts w:ascii="Garamond" w:hAnsi="Garamond" w:cs="Garamond"/>
          <w:sz w:val="28"/>
          <w:szCs w:val="28"/>
        </w:rPr>
      </w:pPr>
      <w:r>
        <w:rPr>
          <w:rFonts w:cs="Garamond" w:ascii="Garamond" w:hAnsi="Garamond"/>
          <w:sz w:val="28"/>
          <w:szCs w:val="28"/>
        </w:rPr>
        <w:t>Para construir una sociedad sobre el amor, todos debe</w:t>
        <w:softHyphen/>
        <w:t>mos optar por el hombre, reconociendo su dignidad, y sabien</w:t>
        <w:softHyphen/>
        <w:t>do quién es y por qué lo debemos ama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41. La Iglesia nos enseña que “el misterio del hombre sólo se esclarece en Cristo” (RH 8). El nos revela cuál es nuestra más profunda dignidad. El hombre, cada hombre y todo el hombre es creatura de Dios, hecho a su imagen, según su se</w:t>
        <w:softHyphen/>
        <w:t>mejanza. Desde esta visión que nos da la fe, todo hombre es nuestro hermano, un hijo querido por Dios, el Padre, a quien también nosotros tenemos que amar. En efecto, Dios nos ha creado por amor, y nos llama a vivir en el amor. Por eso en el amor encontramos nuestra plenitud. Sin él, experimentamos la más profunda frustrac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42. La vida humana, la vida de todos los hombres posee también esta altísima dignidad, que proviene de Dios y es por eso inalienable. Todo atentado contra la vida como el asesi</w:t>
        <w:softHyphen/>
        <w:t>nato, el aborto, la tortura, la privación ilegítima de la liber</w:t>
        <w:softHyphen/>
        <w:t>tad, los condicionamientos psicológicos, morales, espirituales o materiales, que degradan al hombre, constituyen una grave ofensa contra el mismo hombre y su Creador.</w:t>
      </w:r>
    </w:p>
    <w:p>
      <w:pPr>
        <w:pStyle w:val="Normal"/>
        <w:ind w:left="0" w:right="0" w:firstLine="720"/>
        <w:jc w:val="both"/>
        <w:rPr>
          <w:rFonts w:ascii="Garamond" w:hAnsi="Garamond" w:cs="Garamond"/>
          <w:sz w:val="28"/>
          <w:szCs w:val="28"/>
        </w:rPr>
      </w:pPr>
      <w:r>
        <w:rPr>
          <w:rFonts w:cs="Garamond" w:ascii="Garamond" w:hAnsi="Garamond"/>
          <w:sz w:val="28"/>
          <w:szCs w:val="28"/>
        </w:rPr>
        <w:t>No queremos pues, darles a ustedes los jóvenes, una res</w:t>
        <w:softHyphen/>
        <w:t>puesta abstracta a la pregunta: ¿Quién es el hombre? Se tra</w:t>
        <w:softHyphen/>
        <w:t>ta de un problema existencial. Necesitamos descubrir cuál es el sentido de nuestra vida para encontrar el valor de nuestros actos cotidianos y para saber hacia dónde orientaremos nues</w:t>
        <w:softHyphen/>
        <w:t>tra historia como país, con qué programas políticos, econó</w:t>
        <w:softHyphen/>
        <w:t>micos y sociales. Nuestra nueva convivencia deberá fundarse entonces, en el amor del hombre por el hombre.</w:t>
      </w:r>
    </w:p>
    <w:p>
      <w:pPr>
        <w:pStyle w:val="Normal"/>
        <w:ind w:left="720" w:right="0" w:firstLine="720"/>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b) Sí a la libertad.</w:t>
      </w:r>
    </w:p>
    <w:p>
      <w:pPr>
        <w:pStyle w:val="Normal"/>
        <w:ind w:left="0" w:right="0" w:firstLine="720"/>
        <w:jc w:val="both"/>
        <w:rPr>
          <w:rFonts w:ascii="Garamond" w:hAnsi="Garamond" w:cs="Garamond"/>
          <w:sz w:val="28"/>
          <w:szCs w:val="28"/>
        </w:rPr>
      </w:pPr>
      <w:r>
        <w:rPr>
          <w:rFonts w:cs="Garamond" w:ascii="Garamond" w:hAnsi="Garamond"/>
          <w:sz w:val="28"/>
          <w:szCs w:val="28"/>
        </w:rPr>
        <w:t>43. Los argentinos vivimos tiempos de democracia. Se han abierto para nosotros nuevos espacios de libertad. Es este un anhelo muy profundo de nuestro pueblo y también de los pueblos de América Latina que aspiran a superar los sistemas totalitarios de gobierno para afianzar aquellos otros donde sea posible la participación libre y responsable.</w:t>
      </w:r>
    </w:p>
    <w:p>
      <w:pPr>
        <w:pStyle w:val="Normal"/>
        <w:ind w:left="0" w:right="0" w:firstLine="720"/>
        <w:jc w:val="both"/>
        <w:rPr>
          <w:rFonts w:ascii="Garamond" w:hAnsi="Garamond" w:cs="Garamond"/>
          <w:sz w:val="28"/>
          <w:szCs w:val="28"/>
        </w:rPr>
      </w:pPr>
      <w:r>
        <w:rPr>
          <w:rFonts w:cs="Garamond" w:ascii="Garamond" w:hAnsi="Garamond"/>
          <w:sz w:val="28"/>
          <w:szCs w:val="28"/>
        </w:rPr>
        <w:t>Sobre todo ustedes, jóvenes, hoy más que antes se reve</w:t>
        <w:softHyphen/>
        <w:t>lan contra los límites y coacciones impuestas y reclaman en todos los ámbitos más y más libertad.</w:t>
      </w:r>
    </w:p>
    <w:p>
      <w:pPr>
        <w:pStyle w:val="Normal"/>
        <w:ind w:left="0" w:right="0" w:firstLine="720"/>
        <w:jc w:val="both"/>
        <w:rPr/>
      </w:pPr>
      <w:r>
        <w:rPr>
          <w:rFonts w:cs="Garamond" w:ascii="Garamond" w:hAnsi="Garamond"/>
          <w:sz w:val="28"/>
          <w:szCs w:val="28"/>
        </w:rPr>
        <w:t>Por eso es necesario no eludir este interrogante: ¿Qué haremos los argentinos con nuestra libertad? ¿Qué orientación le daremos? La experiencia demuestra que no cualquier uso de la libertad nos plenifica y nos hace felices. Son cada vez más los jóvenes que invocando libertad se hacen esclavos del alcohol, de la droga, del sexo sin amor, de egoístas inte</w:t>
        <w:softHyphen/>
        <w:t>reses y hasta de su propia inmadurez.</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44. Necesitamos descubrir que la libertad es “la capacidad de disponer de nosotros mismos para la comunión y la parti</w:t>
        <w:softHyphen/>
        <w:t>cipación” (ICN 64). Comunión vivida a través del amor ge</w:t>
        <w:softHyphen/>
        <w:t>neroso y sacrificado. Participación expresada por un compro</w:t>
        <w:softHyphen/>
        <w:t>miso responsable en la vida familiar, laboral y social. El ejer</w:t>
        <w:softHyphen/>
        <w:t>cicio de la libertad debe estar orientado por los auténticos valores que ella debe promover. ¿Seremos pues, capaces de forjar en nuestro país una historia solidaria y fraterna donde la libertad nos lleve al entendimiento y al encuentro, o por el contrario la usaremos para enfrentarnos, dividirnos y destruir los valores humanos y cristianos que hemos recibido y que forman parte de la cultura de nuestra patria? En la respuesta a esta pregunta está la suerte de nuestra historia personal y social.</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c) Sí a la verdad.</w:t>
      </w:r>
    </w:p>
    <w:p>
      <w:pPr>
        <w:pStyle w:val="Normal"/>
        <w:ind w:left="0" w:right="0" w:firstLine="720"/>
        <w:jc w:val="both"/>
        <w:rPr>
          <w:rFonts w:ascii="Garamond" w:hAnsi="Garamond" w:cs="Garamond"/>
          <w:sz w:val="28"/>
          <w:szCs w:val="28"/>
        </w:rPr>
      </w:pPr>
      <w:r>
        <w:rPr>
          <w:rFonts w:cs="Garamond" w:ascii="Garamond" w:hAnsi="Garamond"/>
          <w:sz w:val="28"/>
          <w:szCs w:val="28"/>
        </w:rPr>
        <w:t>45. Si sabemos optar por el camino verdadero habremos ini</w:t>
        <w:softHyphen/>
        <w:t>ciado el proceso de nuestra liberación. En efecto, es la verdad la que nos hace libres (cf. Jn. 8,32). Solamente si vivimos personal y socialmente en la verdad seremos plenamente fe</w:t>
        <w:softHyphen/>
        <w:t>lices. Es necesario pues, proclamar y vivir la verdad sobre el hombre, que como hemos dicho, se esclarece en Jesucristo. De esta manera será posible construir una nueva civilización sobre la base de un humanismo integral.</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46. Los jóvenes argentinos deben comprometerse a vivir en la verdad. Esta verdad integral no admite mutilaciones y exi</w:t>
        <w:softHyphen/>
        <w:t>ge una profunda conversión en nuestras actitudes, gestos y palabras, y un rechazo en toda forma de parcialización de la verdad. No se dejen pues engañar por falsas promesas de una felicidad fácil y sin esfuerzo. Tampoco se dejen seducir por ideologías totalitarias y secularizantes que los enfrentan a los hombres, sus hermanos, y los aleja de Dios.</w:t>
      </w:r>
    </w:p>
    <w:p>
      <w:pPr>
        <w:pStyle w:val="Normal"/>
        <w:ind w:left="0" w:right="0" w:firstLine="720"/>
        <w:jc w:val="both"/>
        <w:rPr>
          <w:rFonts w:ascii="Garamond" w:hAnsi="Garamond" w:cs="Garamond"/>
          <w:sz w:val="28"/>
          <w:szCs w:val="28"/>
        </w:rPr>
      </w:pPr>
      <w:r>
        <w:rPr>
          <w:rFonts w:cs="Garamond" w:ascii="Garamond" w:hAnsi="Garamond"/>
          <w:sz w:val="28"/>
          <w:szCs w:val="28"/>
        </w:rPr>
        <w:t>Sean críticos frente a estas propuestas que destruyen la verdad de lo que somos, y de lo que aspiramos a vivir como Nación. Por el contrario acepten con humildad y sinceridad las ensefianzas del Evangelio, y descubran a Cristo como el Camino, la Verdad y la Vida.</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d) Sí a la justicia.</w:t>
      </w:r>
    </w:p>
    <w:p>
      <w:pPr>
        <w:pStyle w:val="Normal"/>
        <w:ind w:left="0" w:right="0" w:firstLine="720"/>
        <w:jc w:val="both"/>
        <w:rPr/>
      </w:pPr>
      <w:r>
        <w:rPr>
          <w:rFonts w:cs="Garamond" w:ascii="Garamond" w:hAnsi="Garamond"/>
          <w:sz w:val="28"/>
          <w:szCs w:val="28"/>
        </w:rPr>
        <w:t>47. Reconocer la verdad del hombre y su dignidad, implica necesariamente trabajar por la justicia. Por ella, los hombres hacen respetar sus derechos y promueven sus obligaciones. “La justicia es un derecho sagrado de todos los hombres, con</w:t>
        <w:softHyphen/>
        <w:t>ferido por el mismo Dios. Está insertada en la esencia misma del mensaje evangélico” (DP Mensaje a los pueblos de Amé</w:t>
        <w:softHyphen/>
        <w:t>rica Latina 8). Es un deber para todos porque antes es un de</w:t>
        <w:softHyphen/>
        <w:t>recho de todos, en razón de la propia dignidad humana.</w:t>
      </w:r>
    </w:p>
    <w:p>
      <w:pPr>
        <w:pStyle w:val="Normal"/>
        <w:ind w:left="0" w:right="0" w:firstLine="720"/>
        <w:jc w:val="both"/>
        <w:rPr/>
      </w:pPr>
      <w:r>
        <w:rPr>
          <w:rFonts w:cs="Garamond" w:ascii="Garamond" w:hAnsi="Garamond"/>
          <w:sz w:val="28"/>
          <w:szCs w:val="28"/>
        </w:rPr>
        <w:t>La justicia da a cada hombre y a cada sector social el ac</w:t>
        <w:softHyphen/>
        <w:t>ceso a aquellos bienes necesarios para lograr su plena realiza</w:t>
        <w:softHyphen/>
        <w:t>ción tanto en el orden material como moral y espiritual. De esta manera se logran condiciones de vida más humanas y más acordes con su dignidad.</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48. Por eso queremos hoy repetir que “en lo que se refiere a los bienes materiales, que son limitados, nadie puede poseer en exceso sin que otros carezcan de lo necesario” (DHC 101). De lo contrario se quiebra la justicia. La situación socio-económica que hemos apuntado en la primera parte de este documento, exige un restablecimiento cada vez más ur</w:t>
        <w:softHyphen/>
        <w:t>gente de la justicia, que permita a cada argentino, y en par</w:t>
        <w:softHyphen/>
        <w:t>ticular a los jóvenes, un desarrollo personal y familiar más pleno. En este sentido, la justicia no puede ser para los jóve</w:t>
        <w:softHyphen/>
        <w:t>nes un mero ideal. Es necesario que se convierta en un verda</w:t>
        <w:softHyphen/>
        <w:t>dero compromiso que los impulse a superar los desequilibrios presentes.</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e) Sí a la paz.</w:t>
      </w:r>
    </w:p>
    <w:p>
      <w:pPr>
        <w:pStyle w:val="Normal"/>
        <w:ind w:left="0" w:right="0" w:firstLine="720"/>
        <w:jc w:val="both"/>
        <w:rPr/>
      </w:pPr>
      <w:r>
        <w:rPr>
          <w:rFonts w:cs="Garamond" w:ascii="Garamond" w:hAnsi="Garamond"/>
          <w:sz w:val="28"/>
          <w:szCs w:val="28"/>
        </w:rPr>
        <w:t>49. La paz, lejos de ser una mera ausencia de guerras o con</w:t>
        <w:softHyphen/>
        <w:t>flictos, un orden exterior impuesto por la represión o el mie</w:t>
        <w:softHyphen/>
        <w:t>do, es un impulso y una energía que dinamiza la historia de los pueblos que luchan por la promoción del hombre, de la libertad, de la verdad, de la justicia.</w:t>
      </w:r>
    </w:p>
    <w:p>
      <w:pPr>
        <w:pStyle w:val="Normal"/>
        <w:ind w:left="0" w:right="0" w:firstLine="720"/>
        <w:jc w:val="both"/>
        <w:rPr/>
      </w:pPr>
      <w:r>
        <w:rPr>
          <w:rFonts w:cs="Garamond" w:ascii="Garamond" w:hAnsi="Garamond"/>
          <w:sz w:val="28"/>
          <w:szCs w:val="28"/>
        </w:rPr>
        <w:t>La paz nace de un corazón nuevo, capaz de amar y per</w:t>
        <w:softHyphen/>
        <w:t>donar, y se extiende a las relaciones humanas y sociales, creando lazos de solidaridad, fraternidad y auténtico desarro</w:t>
        <w:softHyphen/>
        <w:t>llo. Es Cristo mismo quien crea este corazón nuevo, reconciliándonos con Dios, con nosotros mismos y con nuestros se</w:t>
        <w:softHyphen/>
        <w:t>mejantes, Por eso “Cristo es nuestra Paz” (Ef. 2,11).</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50. En nuestro país la subversión y la represión, el conflicto con Chile, la guerra de las Malvinas, las injusticias sociales y los atentados contra los derechos humanos, han creado un es</w:t>
        <w:softHyphen/>
        <w:t>tado de beligerancia, destrucción y muerte. Y en este pasado de horror, los jóvenes fueron los más perjudicados. En efecto, ha sido la sangre de la juventud argentina la que mayoritaria</w:t>
        <w:softHyphen/>
        <w:t>mente ha regado nuestro suelo como testimonio de la violen</w:t>
        <w:softHyphen/>
        <w:t>cia vivida. Por eso, como los mismos jóvenes argentinos se lo dijeron al Papa en su visita a la Argentina, la paz es una necesidad y un clamor de nuestro pueblo. Debemos educar para la paz, de tal modo que esta virtud se convierta en un estado de ánimo y en una manera de ser y de trabajar de nuestra ju</w:t>
        <w:softHyphen/>
        <w:t>ventud.</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51. Creemos que ustedes los jóvenes, como constructores de la Civilización del Amor, deben ser los primeros protagonistas del trabajo por la paz. “La paz y los jóvenes caminan juntos” nos decía al comenzar el año el Papa Juan Pablo II. Nuestro país necesita que asuman con entusiasmo y compromiso este programa de vida.</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f) Sí al trabajo.</w:t>
      </w:r>
    </w:p>
    <w:p>
      <w:pPr>
        <w:pStyle w:val="Normal"/>
        <w:ind w:left="0" w:right="0" w:firstLine="720"/>
        <w:jc w:val="both"/>
        <w:rPr>
          <w:rFonts w:ascii="Garamond" w:hAnsi="Garamond" w:cs="Garamond"/>
          <w:sz w:val="28"/>
          <w:szCs w:val="28"/>
        </w:rPr>
      </w:pPr>
      <w:r>
        <w:rPr>
          <w:rFonts w:cs="Garamond" w:ascii="Garamond" w:hAnsi="Garamond"/>
          <w:sz w:val="28"/>
          <w:szCs w:val="28"/>
        </w:rPr>
        <w:t>52. El trabajo humano es aquella actividad con la cual el hombre al someter la naturaleza se plenifica a si mismo, sirve a los demás y completa la creación de Dios. Con nuestro tra</w:t>
        <w:softHyphen/>
        <w:t>bajo generamos civilización. Por eso, así como vivamos el tra</w:t>
        <w:softHyphen/>
        <w:t>bajo, así será la civilización que construyam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53. Es necesario pues, que formemos en los jóvenes una conciencia muy clara sobre la primacía del trabajo sobre el capital. Una nueva civilización debe generar proyectos que tiendan a ser alternativas válidas frente a los modelos econó</w:t>
        <w:softHyphen/>
        <w:t>micos materialistas que posponen al hombre y lo encierran o en el capitalismo liberal o en el capitalismo de Estado. Debe</w:t>
        <w:softHyphen/>
        <w:t>mos canalizar el idealismo de los jóvenes en realizaciones donde el trabajo sea el verdadero camino del desarrollo del hombre y de la sociedad. Sobre todo debemos educar a los jó</w:t>
        <w:softHyphen/>
        <w:t>venes en su capacidad de discernimiento para que descubran que cuando la especulación prima sobre el trabajo, de un mo</w:t>
        <w:softHyphen/>
        <w:t>do u otro, algunos o muchos hombres son esclavizados.</w:t>
      </w:r>
    </w:p>
    <w:p>
      <w:pPr>
        <w:pStyle w:val="Normal"/>
        <w:ind w:left="0" w:right="0" w:firstLine="720"/>
        <w:jc w:val="both"/>
        <w:rPr/>
      </w:pPr>
      <w:r>
        <w:rPr>
          <w:rFonts w:cs="Garamond" w:ascii="Garamond" w:hAnsi="Garamond"/>
          <w:sz w:val="28"/>
          <w:szCs w:val="28"/>
        </w:rPr>
        <w:t>Si queremos fomentar en el país una sociedad más fra</w:t>
        <w:softHyphen/>
        <w:t>terna, será necesario que todos, pero especialmente los jóve</w:t>
        <w:softHyphen/>
        <w:t>nes, entendamos y vivamos el trabajo no tanto como fuente de progreso o enriquecimiento individual, destinado al consumo egoísta y desmedido, sino sobre todo como dominio so</w:t>
        <w:softHyphen/>
        <w:t>bre la naturaleza y la técnica, que complete la obra de Dios en nuestra tierra y contribuya al desarrollo y progreso de to</w:t>
        <w:softHyphen/>
        <w:t>dos los argentinos. Así, el trabajo servirá para que “al realizar</w:t>
        <w:softHyphen/>
        <w:t>lo los hombres descubran que somos hermanos” (PP 27).</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g) Sí a la familia.</w:t>
      </w:r>
    </w:p>
    <w:p>
      <w:pPr>
        <w:pStyle w:val="Normal"/>
        <w:ind w:left="0" w:right="0" w:firstLine="720"/>
        <w:jc w:val="both"/>
        <w:rPr>
          <w:rFonts w:ascii="Garamond" w:hAnsi="Garamond" w:cs="Garamond"/>
          <w:sz w:val="28"/>
          <w:szCs w:val="28"/>
        </w:rPr>
      </w:pPr>
      <w:r>
        <w:rPr>
          <w:rFonts w:cs="Garamond" w:ascii="Garamond" w:hAnsi="Garamond"/>
          <w:sz w:val="28"/>
          <w:szCs w:val="28"/>
        </w:rPr>
        <w:t>54. La familia es el primer lugar donde los hombres experi</w:t>
        <w:softHyphen/>
        <w:t>mentan el amor y donde reciben a la vez la vocación a vivirlo y practicarlo. En la familia el joven se siente hijo, creado y amado, llamado a amar y compartir, a dialogar y crecer en co</w:t>
        <w:softHyphen/>
        <w:t>munidad. Sin esta experiencia la sociedad se torna fría, indi</w:t>
        <w:softHyphen/>
        <w:t>vidualista, solitaria, y también materialista y competitiva.</w:t>
      </w:r>
    </w:p>
    <w:p>
      <w:pPr>
        <w:pStyle w:val="Normal"/>
        <w:ind w:left="0" w:right="0" w:firstLine="720"/>
        <w:jc w:val="both"/>
        <w:rPr>
          <w:rFonts w:ascii="Garamond" w:hAnsi="Garamond" w:cs="Garamond"/>
          <w:sz w:val="28"/>
          <w:szCs w:val="28"/>
        </w:rPr>
      </w:pPr>
      <w:r>
        <w:rPr>
          <w:rFonts w:cs="Garamond" w:ascii="Garamond" w:hAnsi="Garamond"/>
          <w:sz w:val="28"/>
          <w:szCs w:val="28"/>
        </w:rPr>
        <w:t>En la familia está pues el incio de toda convivencia so</w:t>
        <w:softHyphen/>
        <w:t>cial y el lugar donde se gesta la cultur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55. Por eso queridos jóvenes, la Civilización del Amor nace en la vida familiar, experimentada como comunidad de amor. Y ya que en el origen de la sociedad argentina está la familia (ICN 71), será necesario pues, renovar nuestras familias des</w:t>
        <w:softHyphen/>
        <w:t>de el amor fiel, sacrificado y gozoso, y desde la fe profunda y sencilla en Dios que es Padre y a la vez Familia (DP 582). Así la familia argentina podrá formar hombres nuevos, cons</w:t>
        <w:softHyphen/>
        <w:t>tructores de una sociedad que sea familia humana, lugar de comunión y participac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56. Y como las familias de la Nueva Civilización serán las que ustedes mismos formen, es necesario que se preparen ya desde el noviazgo con la vivencia de un amor que no puede ser reducido al mero placer, sino que reclama ser vivido como generosa, pura y responsable entrega al ser querido. En este sentido hacemos nuestras las palabras que el Papa Juan Pablo II les dirigía en su carta a los jóvenes: “La Iglesia y la huma</w:t>
        <w:softHyphen/>
        <w:t>nidad les confían el gran problema del amor sobre el que se basa el matrimonio, la familia; es decir, el futuro. Esperan que sabrán hacerlo renacer, esperan que sabrán hacerlo hermoso, humana y cristianamente. Un amor humano y cristianamente grande, maduro y responsable” (Nº. 10).</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h) Sí a la fe.</w:t>
      </w:r>
    </w:p>
    <w:p>
      <w:pPr>
        <w:pStyle w:val="Normal"/>
        <w:ind w:left="0" w:right="0" w:firstLine="720"/>
        <w:jc w:val="both"/>
        <w:rPr>
          <w:rFonts w:ascii="Garamond" w:hAnsi="Garamond" w:cs="Garamond"/>
          <w:sz w:val="28"/>
          <w:szCs w:val="28"/>
        </w:rPr>
      </w:pPr>
      <w:r>
        <w:rPr>
          <w:rFonts w:cs="Garamond" w:ascii="Garamond" w:hAnsi="Garamond"/>
          <w:sz w:val="28"/>
          <w:szCs w:val="28"/>
        </w:rPr>
        <w:t>57. Queridos jóvenes, en el fundamento de este proyecto que deseamos proponerles, está sin duda la fe cristiana. La Ci</w:t>
        <w:softHyphen/>
        <w:t>vilización del Amor no será una obra cuya iniciativa es exclu</w:t>
        <w:softHyphen/>
        <w:t>siva de los hombres, sino desafío de Dios, signo de los tiem</w:t>
        <w:softHyphen/>
        <w:t>pos, que desde la fe interpretamos, y nos comprometemos a vivir. Es el Señor mismo quien los llama a cumplir esta tarea. Por eso, no podrán renovar la sociedad si no reavivan la fe que han recibid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58. Esta renovación exige poner en el centro de la propia existencia personal y social a Dios, Creador y Señor de todas las cosas. Y no sólo eso, sino orientar el amor de nuestro úni</w:t>
        <w:softHyphen/>
        <w:t>co corazón al Dios único y verdadero. “El Señor, nuestro Dios, es solamente uno. Amarás al Señor, tu Dios, con todo el corazón, con toda el alma, con todas las fuerzas” (Dt. 4,4-5). Esto significa que “nada es divino y adorable fuera de Dios. El hombre cae en la esclavitud cuando diviniza o absolutiza la riqueza, el poder, el Estado, el sexo, el placer o cualquier creación de Dios, incluso su propio ser o su razón humana” (DP 491). Los jóvenes tienen una marcada inclinación a estas formas de idolatría. La fe cristiana que profesa la gran mayo</w:t>
        <w:softHyphen/>
        <w:t>ría de ustedes, debe liberarlos de estas esclavitudes para que sean capaces de acercarse a Dios y servir al prójimo. La ora</w:t>
        <w:softHyphen/>
        <w:t>ción sencilla y filial, la reflexión de la Palabra, la celebración de los sacramentos, especialmente la Eucaristía, y el amor operante orientarán este camino liberado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59. La civilización del Amor surgirá pues, en la Argentina, por la acción de una juventud renovada en la fe, deseosa de asumir sus valores y forjar una historia cristiana. Frente a los nuevos problemas que nos afligen, debemos trabajar por una Nueva Evangelización capaz de iluminar nuestro destino personal y socia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5.- Primacía de la Nueva Civilización.</w:t>
      </w:r>
    </w:p>
    <w:p>
      <w:pPr>
        <w:pStyle w:val="Normal"/>
        <w:ind w:left="0" w:right="0" w:firstLine="720"/>
        <w:jc w:val="both"/>
        <w:rPr>
          <w:rFonts w:ascii="Garamond" w:hAnsi="Garamond" w:cs="Garamond"/>
          <w:sz w:val="28"/>
          <w:szCs w:val="28"/>
        </w:rPr>
      </w:pPr>
      <w:r>
        <w:rPr>
          <w:rFonts w:cs="Garamond" w:ascii="Garamond" w:hAnsi="Garamond"/>
          <w:sz w:val="28"/>
          <w:szCs w:val="28"/>
        </w:rPr>
        <w:t>60. A la hora de renovar nuestra sociedad, cualquier modelo de desarrollo y cualquier proyecto de sociedad que como ar</w:t>
        <w:softHyphen/>
        <w:t>gentinos nos propongamos, necesariamente deberá tener en cuenta las siguientes primacías. (cf. Juventud, Iglesia y Cam</w:t>
        <w:softHyphen/>
        <w:t>bio. Sección de Juventud del CELAM - 4 p. 29).</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a) Primacía de la persona sobre todo poder o proyecto.</w:t>
      </w:r>
    </w:p>
    <w:p>
      <w:pPr>
        <w:pStyle w:val="Normal"/>
        <w:ind w:left="0" w:right="0" w:firstLine="720"/>
        <w:jc w:val="both"/>
        <w:rPr>
          <w:rFonts w:ascii="Garamond" w:hAnsi="Garamond" w:cs="Garamond"/>
          <w:sz w:val="28"/>
          <w:szCs w:val="28"/>
        </w:rPr>
      </w:pPr>
      <w:r>
        <w:rPr>
          <w:rFonts w:cs="Garamond" w:ascii="Garamond" w:hAnsi="Garamond"/>
          <w:sz w:val="28"/>
          <w:szCs w:val="28"/>
        </w:rPr>
        <w:t>61. En la nueva sociedad todo lo que el hombre proyecte y realice debe estar a su servicio y no al revés. Los planes socia</w:t>
        <w:softHyphen/>
        <w:t>les y económicos deberán tener en cuenta el bien de todo hombre y de todos los hombres, pero especialmente el de los más pobres, para promoverlos a un nivel más personalizado de vida.</w:t>
      </w:r>
    </w:p>
    <w:p>
      <w:pPr>
        <w:pStyle w:val="Normal"/>
        <w:ind w:left="0" w:right="0" w:firstLine="720"/>
        <w:jc w:val="both"/>
        <w:rPr>
          <w:rFonts w:ascii="Garamond" w:hAnsi="Garamond" w:cs="Garamond"/>
          <w:sz w:val="28"/>
          <w:szCs w:val="28"/>
        </w:rPr>
      </w:pPr>
      <w:r>
        <w:rPr>
          <w:rFonts w:cs="Garamond" w:ascii="Garamond" w:hAnsi="Garamond"/>
          <w:sz w:val="28"/>
          <w:szCs w:val="28"/>
        </w:rPr>
        <w:t>De igual manera toda autoridad y poder deberán respe</w:t>
        <w:softHyphen/>
        <w:t>tar la dignidad de la persona humana. Pensamos por ejemplo que el trabajo humano deberá primar sobre el poder econó</w:t>
        <w:softHyphen/>
        <w:t>mico, concretamente sobre el capital.</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b) Primacía de la ética sobre la técnica.</w:t>
      </w:r>
    </w:p>
    <w:p>
      <w:pPr>
        <w:pStyle w:val="Normal"/>
        <w:ind w:left="0" w:right="0" w:firstLine="720"/>
        <w:jc w:val="both"/>
        <w:rPr/>
      </w:pPr>
      <w:r>
        <w:rPr>
          <w:rFonts w:cs="Garamond" w:ascii="Garamond" w:hAnsi="Garamond"/>
          <w:sz w:val="28"/>
          <w:szCs w:val="28"/>
        </w:rPr>
        <w:t>62. El hombre ha experimentado ya, que el hecho del pro</w:t>
        <w:softHyphen/>
        <w:t>greso tecnológico no ha solucionado los grandes problemas de la humanidad y que incluso muchas veces se ha usado la téc</w:t>
        <w:softHyphen/>
        <w:t>nica contra el mismo hombre. Por eso es necesario dar prima</w:t>
        <w:softHyphen/>
        <w:t>cía a la ética sobre la técnica, de modo que ésta se ponga al servicio de la nueva civilización. La ciencia y la tecnología servirán así para promover un verdadero desarrollo, fundado en la justicia y la paz.</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c) Primacía de lo trascendente.</w:t>
      </w:r>
    </w:p>
    <w:p>
      <w:pPr>
        <w:pStyle w:val="Normal"/>
        <w:ind w:left="0" w:right="0" w:firstLine="720"/>
        <w:jc w:val="both"/>
        <w:rPr/>
      </w:pPr>
      <w:r>
        <w:rPr>
          <w:rFonts w:cs="Garamond" w:ascii="Garamond" w:hAnsi="Garamond"/>
          <w:sz w:val="28"/>
          <w:szCs w:val="28"/>
        </w:rPr>
        <w:t>63. El hombre, imagen y semejanza de Dios, está llamado a lo Absoluto. Un humanismo encerrado en lo puramente terre</w:t>
        <w:softHyphen/>
        <w:t>no y temporal vacía a la vida de sentido definitivo y priva al hombre de la más deseada felicidad. Por eso, la educación, el trabajo, y la cultura en general deberán ser de tal manera que permitan a los hombres vivir los valores espirituales y los abran a una perspectiva de trascendencia. En efecto, “sólo Dios es el último fundamento de todos los valores, sólo El da sentido definitivo a nuestra existencia humana” (J.P. II Carta a los jóvenes Nº 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6.- En busca de una nueva sabiduría: la del amor.</w:t>
      </w:r>
    </w:p>
    <w:p>
      <w:pPr>
        <w:pStyle w:val="Normal"/>
        <w:ind w:left="0" w:right="0" w:firstLine="720"/>
        <w:jc w:val="both"/>
        <w:rPr>
          <w:rFonts w:ascii="Garamond" w:hAnsi="Garamond" w:cs="Garamond"/>
          <w:sz w:val="28"/>
          <w:szCs w:val="28"/>
        </w:rPr>
      </w:pPr>
      <w:r>
        <w:rPr>
          <w:rFonts w:cs="Garamond" w:ascii="Garamond" w:hAnsi="Garamond"/>
          <w:sz w:val="28"/>
          <w:szCs w:val="28"/>
        </w:rPr>
        <w:t>64. Nuestra época, quizá más que ninguna otra, tiene necesi</w:t>
        <w:softHyphen/>
        <w:t>dad de una nueva sabiduría que humanice los recientes descu</w:t>
        <w:softHyphen/>
        <w:t>brimientos e ilumine las nuevas realidades, ayudándonos a en</w:t>
        <w:softHyphen/>
        <w:t>contrar el sentido más profundo de nuestra existencia. (cf. GS 15).</w:t>
      </w:r>
    </w:p>
    <w:p>
      <w:pPr>
        <w:pStyle w:val="Normal"/>
        <w:ind w:left="0" w:right="0" w:firstLine="720"/>
        <w:jc w:val="both"/>
        <w:rPr/>
      </w:pPr>
      <w:r>
        <w:rPr>
          <w:rFonts w:cs="Garamond" w:ascii="Garamond" w:hAnsi="Garamond"/>
          <w:sz w:val="28"/>
          <w:szCs w:val="28"/>
        </w:rPr>
        <w:t>Queridos jóvenes, como pastores que interpretamos nuestra historia desde la fe, creemos que esta nueva sabiduría es la sabiduría del amor.</w:t>
      </w:r>
    </w:p>
    <w:p>
      <w:pPr>
        <w:pStyle w:val="Normal"/>
        <w:ind w:left="0" w:right="0" w:firstLine="720"/>
        <w:jc w:val="both"/>
        <w:rPr>
          <w:rFonts w:ascii="Garamond" w:hAnsi="Garamond" w:cs="Garamond"/>
          <w:sz w:val="28"/>
          <w:szCs w:val="28"/>
        </w:rPr>
      </w:pPr>
      <w:r>
        <w:rPr>
          <w:rFonts w:cs="Garamond" w:ascii="Garamond" w:hAnsi="Garamond"/>
          <w:sz w:val="28"/>
          <w:szCs w:val="28"/>
        </w:rPr>
        <w:t>Hoy vivimos en una civilización donde el progreso se mi</w:t>
        <w:softHyphen/>
        <w:t>de por el desarrollo tecnológico y científico, y el poder es de aquellos que cuentan con arsenales nucleares o pueden ejercer una presión ideológica, económica y financiera. En este con</w:t>
        <w:softHyphen/>
        <w:t>texto, el amor parece el refugio de los ingenuos o el escapis</w:t>
        <w:softHyphen/>
        <w:t>mo de los débiles. Pero no es así. El amor es la mayor fuerza renovadora. Solamente cuando el hombre convierte su cora</w:t>
        <w:softHyphen/>
        <w:t>zón, los cambios son permanentes. Es necesario, pues, que todos, pero especialmente los jóvenes, volvamos a creer en el poder del amor.</w:t>
      </w:r>
    </w:p>
    <w:p>
      <w:pPr>
        <w:pStyle w:val="Normal"/>
        <w:ind w:left="0" w:right="0" w:firstLine="720"/>
        <w:jc w:val="both"/>
        <w:rPr/>
      </w:pPr>
      <w:r>
        <w:rPr>
          <w:rFonts w:cs="Garamond" w:ascii="Garamond" w:hAnsi="Garamond"/>
          <w:sz w:val="28"/>
          <w:szCs w:val="28"/>
        </w:rPr>
        <w:t>Nuestra sociedad reclama con urgencia que todos descu</w:t>
        <w:softHyphen/>
        <w:t>bramos y vivamos la “sabiduría del a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III LOS JOVENES Y LA CIVILIZACION DEL AMOR EN LA ARGENTINA</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1.- Nuevas actitudes.</w:t>
      </w:r>
    </w:p>
    <w:p>
      <w:pPr>
        <w:pStyle w:val="Normal"/>
        <w:ind w:left="0" w:right="0" w:firstLine="720"/>
        <w:jc w:val="both"/>
        <w:rPr/>
      </w:pPr>
      <w:r>
        <w:rPr>
          <w:rFonts w:cs="Garamond" w:ascii="Garamond" w:hAnsi="Garamond"/>
          <w:sz w:val="28"/>
          <w:szCs w:val="28"/>
        </w:rPr>
        <w:t>65. Para que los jóvenes puedan participar en la renovación de nuestra sociedad, es necesario que los valores que hemos presentado sean vividos y expresados a través de “actitudes nuevas”; Esto implica iniciar un proceso de conversión, que nace en el corazón de cada uno y se proyecta a la vida de comunidad en los diversos ambientes, para llegar finalmente al nivel social y político.</w:t>
      </w:r>
    </w:p>
    <w:p>
      <w:pPr>
        <w:pStyle w:val="Normal"/>
        <w:ind w:left="0" w:right="0" w:firstLine="720"/>
        <w:jc w:val="both"/>
        <w:rPr>
          <w:rFonts w:ascii="Garamond" w:hAnsi="Garamond" w:cs="Garamond"/>
          <w:sz w:val="28"/>
          <w:szCs w:val="28"/>
        </w:rPr>
      </w:pPr>
      <w:r>
        <w:rPr>
          <w:rFonts w:cs="Garamond" w:ascii="Garamond" w:hAnsi="Garamond"/>
          <w:sz w:val="28"/>
          <w:szCs w:val="28"/>
        </w:rPr>
        <w:t>Veamos entonces cuáles son esas actitudes en el orden personal, comunitario, social y polític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66. En el ORDEN PERSONAL, la conversión significa que cada joven debe buscar sinceramente a Dios y abrirse a su gra</w:t>
        <w:softHyphen/>
        <w:t>cia. Desear de verdad ser amigos de Jesús. Necesitan también una mayor vida interior. Muchos de ustedes buscan ser felices extraviándose en la superficialidad de una vida puramente exterior. Así la felicidad se convierte para muchos en una cuestión de piel, adquirible con dinero y disfrutada en el pla</w:t>
        <w:softHyphen/>
        <w:t>cer. Es evidente que esta felicidad es falsa. Unicamente el bien y la verdad pueden saciarlos y plenificarlos. Estos valores no se compran; se descubren en la hondura del corazón. Si son jóvenes profundos podrán reflexionar con madurez, juz</w:t>
        <w:softHyphen/>
        <w:t>gar con equilibrio los acontecimientos y vivir la nueva sabidu</w:t>
        <w:softHyphen/>
        <w:t>ría del amor. Además necesitan espíritu de sacrificio y abne</w:t>
        <w:softHyphen/>
        <w:t>gación para construir la Civilización del Amor sin caer en desánimos y abatimiento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67. En el ORDEN DE LA CONVIVENCIA COMUNITA</w:t>
        <w:softHyphen/>
        <w:t>RIA, deberán practicar en sus familias el diálogo, la compren</w:t>
        <w:softHyphen/>
        <w:t>sión y el perdón, y se prepararán así para formar sus propias familias. En el ambiente del trabajo, estudio, barrio o parro</w:t>
        <w:softHyphen/>
        <w:t>quia, deberán vivir intensamente la comunión y la participa</w:t>
        <w:softHyphen/>
        <w:t>ción, que los aleje de todo individualismo y pasivismo, y los conduzca al encuentro y la colaboración. La paciencia y la tolerancia, la corrección constructiva y la capacidad de escu</w:t>
        <w:softHyphen/>
        <w:t>cha serán también expresión del amor operante de los jóve</w:t>
        <w:softHyphen/>
        <w:t>n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68. Y finalmente en el ORDEN SOCIAL Y POLITICO se presenta un verdadero desafío: los jóvenes deberán trabajar por el “amor social”, que perfecciona a la justicia y conduce a la amistad entre los distintos sectores sociales, culturales y políticos. Además, en un mundo que busca cada día más el triunfo, el enriquecimiento y el lucro, la solidaridad para con los más pobres se convierte hoy en un compromiso para to</w:t>
        <w:softHyphen/>
        <w:t>dos, pero especialmente para los jóvenes. En nuestro país, donde aún persiste la tentación de la división y el desencuen</w:t>
        <w:softHyphen/>
        <w:t>tro, las juventudes políticas deberán buscar los caminos de la reconciliación y la unidad. El compromiso social y político debe ser asumido como auténtica opción para participar en la construcción del bien comú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Un compromiso para todos.</w:t>
      </w:r>
    </w:p>
    <w:p>
      <w:pPr>
        <w:pStyle w:val="Normal"/>
        <w:ind w:left="0" w:right="0" w:firstLine="720"/>
        <w:jc w:val="both"/>
        <w:rPr>
          <w:rFonts w:ascii="Garamond" w:hAnsi="Garamond" w:cs="Garamond"/>
          <w:sz w:val="28"/>
          <w:szCs w:val="28"/>
        </w:rPr>
      </w:pPr>
      <w:r>
        <w:rPr>
          <w:rFonts w:cs="Garamond" w:ascii="Garamond" w:hAnsi="Garamond"/>
          <w:sz w:val="28"/>
          <w:szCs w:val="28"/>
        </w:rPr>
        <w:t>69. para que estas actitudes se conviertan en un programa de acción, queremos presentar ahora cuáles son las principales tareas que debemos asumir.</w:t>
      </w:r>
    </w:p>
    <w:p>
      <w:pPr>
        <w:pStyle w:val="Normal"/>
        <w:jc w:val="both"/>
        <w:rPr>
          <w:rFonts w:ascii="Garamond" w:hAnsi="Garamond" w:cs="Garamond"/>
          <w:sz w:val="28"/>
          <w:szCs w:val="28"/>
        </w:rPr>
      </w:pPr>
      <w:r>
        <w:rPr>
          <w:rFonts w:cs="Garamond" w:ascii="Garamond" w:hAnsi="Garamond"/>
          <w:sz w:val="28"/>
          <w:szCs w:val="28"/>
        </w:rPr>
        <w:t>Siendo la Civilización del Amor un desafío de transfor</w:t>
        <w:softHyphen/>
        <w:t>mación global y profunda de nuestra sociedad, esta labor constituye un real compromiso para todos los argentinos. Los jóvenes necesitan integrar sus esfuerzos con los adultos.</w:t>
      </w:r>
    </w:p>
    <w:p>
      <w:pPr>
        <w:pStyle w:val="Normal"/>
        <w:ind w:left="0" w:right="0" w:firstLine="720"/>
        <w:jc w:val="both"/>
        <w:rPr/>
      </w:pPr>
      <w:r>
        <w:rPr>
          <w:rFonts w:cs="Garamond" w:ascii="Garamond" w:hAnsi="Garamond"/>
          <w:sz w:val="28"/>
          <w:szCs w:val="28"/>
        </w:rPr>
        <w:t>Las tareas son, sin embargo, diferenciadas. Presentare</w:t>
        <w:softHyphen/>
        <w:t>mos primero aquellas que deberán cumplir los distintos sec</w:t>
        <w:softHyphen/>
        <w:t>tores de la sociedad pluralista en nuestro país, y luego aque</w:t>
        <w:softHyphen/>
        <w:t>llas otras que serán asumidas por la Iglesia en su acción pastoral.</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a) La sociedad pluralista.</w:t>
      </w:r>
    </w:p>
    <w:p>
      <w:pPr>
        <w:pStyle w:val="Normal"/>
        <w:ind w:left="0" w:right="0" w:firstLine="720"/>
        <w:jc w:val="both"/>
        <w:rPr>
          <w:rFonts w:ascii="Garamond" w:hAnsi="Garamond" w:cs="Garamond"/>
          <w:sz w:val="28"/>
          <w:szCs w:val="28"/>
        </w:rPr>
      </w:pPr>
      <w:r>
        <w:rPr>
          <w:rFonts w:cs="Garamond" w:ascii="Garamond" w:hAnsi="Garamond"/>
          <w:sz w:val="28"/>
          <w:szCs w:val="28"/>
        </w:rPr>
        <w:t>70. Creemos firmemente que la familia argentina, tiene un rol decisivo en la renovación de nuestra sociedad. La época en que vivimos presenta verdaderos desafíos que son para ella un deber ineludible. Son tareas de la familia argentina:</w:t>
      </w:r>
    </w:p>
    <w:p>
      <w:pPr>
        <w:pStyle w:val="Normal"/>
        <w:ind w:left="0" w:right="0" w:firstLine="1440"/>
        <w:jc w:val="both"/>
        <w:rPr>
          <w:rFonts w:ascii="Garamond" w:hAnsi="Garamond" w:cs="Garamond"/>
          <w:sz w:val="28"/>
          <w:szCs w:val="28"/>
        </w:rPr>
      </w:pPr>
      <w:r>
        <w:rPr>
          <w:rFonts w:cs="Garamond" w:ascii="Garamond" w:hAnsi="Garamond"/>
          <w:sz w:val="28"/>
          <w:szCs w:val="28"/>
        </w:rPr>
        <w:t>- promover los valores humanos y cristianos que están en la raíz de nuestra cultura, entre los cuales la fe es como un fundamento.</w:t>
      </w:r>
    </w:p>
    <w:p>
      <w:pPr>
        <w:pStyle w:val="Normal"/>
        <w:ind w:left="0" w:right="0" w:firstLine="1440"/>
        <w:jc w:val="both"/>
        <w:rPr>
          <w:rFonts w:ascii="Garamond" w:hAnsi="Garamond" w:cs="Garamond"/>
          <w:sz w:val="28"/>
          <w:szCs w:val="28"/>
        </w:rPr>
      </w:pPr>
      <w:r>
        <w:rPr>
          <w:rFonts w:cs="Garamond" w:ascii="Garamond" w:hAnsi="Garamond"/>
          <w:sz w:val="28"/>
          <w:szCs w:val="28"/>
        </w:rPr>
        <w:t>- buscar, por encima de las dificultades y conflictos, la unidad familiar.</w:t>
      </w:r>
    </w:p>
    <w:p>
      <w:pPr>
        <w:pStyle w:val="Normal"/>
        <w:ind w:left="0" w:right="0" w:firstLine="1440"/>
        <w:jc w:val="both"/>
        <w:rPr/>
      </w:pPr>
      <w:r>
        <w:rPr>
          <w:rFonts w:cs="Garamond" w:ascii="Garamond" w:hAnsi="Garamond"/>
          <w:sz w:val="28"/>
          <w:szCs w:val="28"/>
        </w:rPr>
        <w:t>- asumir un estilo de vida austero y sencillo que forme a los jóvenes en el “ser” más que en el “tener”, en el compartir generoso más que en el consumir egoísta.</w:t>
      </w:r>
    </w:p>
    <w:p>
      <w:pPr>
        <w:pStyle w:val="Normal"/>
        <w:ind w:left="720" w:right="0" w:firstLine="720"/>
        <w:jc w:val="both"/>
        <w:rPr>
          <w:rFonts w:ascii="Garamond" w:hAnsi="Garamond" w:cs="Garamond"/>
          <w:sz w:val="28"/>
          <w:szCs w:val="28"/>
        </w:rPr>
      </w:pPr>
      <w:r>
        <w:rPr>
          <w:rFonts w:cs="Garamond" w:ascii="Garamond" w:hAnsi="Garamond"/>
          <w:sz w:val="28"/>
          <w:szCs w:val="28"/>
        </w:rPr>
        <w:t>- educar a los jóvenes:</w:t>
      </w:r>
    </w:p>
    <w:p>
      <w:pPr>
        <w:pStyle w:val="Normal"/>
        <w:ind w:left="0" w:right="0" w:firstLine="1440"/>
        <w:jc w:val="both"/>
        <w:rPr/>
      </w:pPr>
      <w:r>
        <w:rPr>
          <w:rFonts w:cs="Garamond" w:ascii="Garamond" w:hAnsi="Garamond"/>
          <w:sz w:val="28"/>
          <w:szCs w:val="28"/>
        </w:rPr>
        <w:t>•</w:t>
      </w:r>
      <w:r>
        <w:rPr>
          <w:rFonts w:cs="Garamond" w:ascii="Garamond" w:hAnsi="Garamond"/>
          <w:sz w:val="28"/>
          <w:szCs w:val="28"/>
        </w:rPr>
        <w:tab/>
        <w:t>para una libertad que se oriente a la comunión y participación.</w:t>
      </w:r>
    </w:p>
    <w:p>
      <w:pPr>
        <w:pStyle w:val="Normal"/>
        <w:ind w:left="0" w:right="0" w:firstLine="144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para un amor plenamente humano, responsable y ge</w:t>
        <w:softHyphen/>
        <w:t>neroso, y que sea comunicación del amor conyugal hacia los hijos.</w:t>
      </w:r>
    </w:p>
    <w:p>
      <w:pPr>
        <w:pStyle w:val="Normal"/>
        <w:ind w:left="0" w:right="0" w:firstLine="144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para vivir su propia sexualidad como expresión de aquel amor y no como búsqueda egoísta e idolátrica del placer</w:t>
        <w:softHyphen/>
      </w:r>
    </w:p>
    <w:p>
      <w:pPr>
        <w:pStyle w:val="Normal"/>
        <w:ind w:left="720" w:right="0" w:firstLine="7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para la paz interior y exterior.</w:t>
      </w:r>
    </w:p>
    <w:p>
      <w:pPr>
        <w:pStyle w:val="Normal"/>
        <w:ind w:left="0" w:right="0" w:firstLine="144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para el diálogo y la comunicación que permita superar aislamientos, resentimientos y rebeldías de los jóvene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71. En lo que se refiere a la educación, los centros de ense</w:t>
        <w:softHyphen/>
        <w:t>ñanza deberán:</w:t>
      </w:r>
    </w:p>
    <w:p>
      <w:pPr>
        <w:pStyle w:val="Normal"/>
        <w:ind w:left="0" w:right="0" w:firstLine="720"/>
        <w:jc w:val="both"/>
        <w:rPr>
          <w:rFonts w:ascii="Garamond" w:hAnsi="Garamond" w:cs="Garamond"/>
          <w:sz w:val="28"/>
          <w:szCs w:val="28"/>
        </w:rPr>
      </w:pPr>
      <w:r>
        <w:rPr>
          <w:rFonts w:cs="Garamond" w:ascii="Garamond" w:hAnsi="Garamond"/>
          <w:sz w:val="28"/>
          <w:szCs w:val="28"/>
        </w:rPr>
        <w:t>- formar a los jóvenes en una auténtica cultura nacional, sin ignorar las exigencias de un sano pluralismo.</w:t>
      </w:r>
    </w:p>
    <w:p>
      <w:pPr>
        <w:pStyle w:val="Normal"/>
        <w:ind w:left="0" w:right="0" w:firstLine="720"/>
        <w:jc w:val="both"/>
        <w:rPr>
          <w:rFonts w:ascii="Garamond" w:hAnsi="Garamond" w:cs="Garamond"/>
          <w:sz w:val="28"/>
          <w:szCs w:val="28"/>
        </w:rPr>
      </w:pPr>
      <w:r>
        <w:rPr>
          <w:rFonts w:cs="Garamond" w:ascii="Garamond" w:hAnsi="Garamond"/>
          <w:sz w:val="28"/>
          <w:szCs w:val="28"/>
        </w:rPr>
        <w:t>- capacitarlos en el espíritu de discernimiento crítico frente a la realidad.</w:t>
      </w:r>
    </w:p>
    <w:p>
      <w:pPr>
        <w:pStyle w:val="Normal"/>
        <w:ind w:left="0" w:right="0" w:firstLine="720"/>
        <w:jc w:val="both"/>
        <w:rPr>
          <w:rFonts w:ascii="Garamond" w:hAnsi="Garamond" w:cs="Garamond"/>
          <w:sz w:val="28"/>
          <w:szCs w:val="28"/>
        </w:rPr>
      </w:pPr>
      <w:r>
        <w:rPr>
          <w:rFonts w:cs="Garamond" w:ascii="Garamond" w:hAnsi="Garamond"/>
          <w:sz w:val="28"/>
          <w:szCs w:val="28"/>
        </w:rPr>
        <w:t>- presentar con claridad las verdades objetivas, de modo que se desaliente el criterio de que todo es relativo.</w:t>
      </w:r>
    </w:p>
    <w:p>
      <w:pPr>
        <w:pStyle w:val="Normal"/>
        <w:ind w:left="0" w:right="0" w:firstLine="720"/>
        <w:jc w:val="both"/>
        <w:rPr>
          <w:rFonts w:ascii="Garamond" w:hAnsi="Garamond" w:cs="Garamond"/>
          <w:sz w:val="28"/>
          <w:szCs w:val="28"/>
        </w:rPr>
      </w:pPr>
      <w:r>
        <w:rPr>
          <w:rFonts w:cs="Garamond" w:ascii="Garamond" w:hAnsi="Garamond"/>
          <w:sz w:val="28"/>
          <w:szCs w:val="28"/>
        </w:rPr>
        <w:t>- impartir una formación integral y personalizante, co</w:t>
        <w:softHyphen/>
        <w:t>municando valores auténticos y abriendo los espíritus a la trascendencia de la fe.</w:t>
      </w:r>
    </w:p>
    <w:p>
      <w:pPr>
        <w:pStyle w:val="Normal"/>
        <w:ind w:left="0" w:right="0" w:firstLine="720"/>
        <w:jc w:val="both"/>
        <w:rPr>
          <w:rFonts w:ascii="Garamond" w:hAnsi="Garamond" w:cs="Garamond"/>
          <w:sz w:val="28"/>
          <w:szCs w:val="28"/>
        </w:rPr>
      </w:pPr>
      <w:r>
        <w:rPr>
          <w:rFonts w:cs="Garamond" w:ascii="Garamond" w:hAnsi="Garamond"/>
          <w:sz w:val="28"/>
          <w:szCs w:val="28"/>
        </w:rPr>
        <w:t>- capacitar a los jóvenes como profesionales y técnicos, hábiles para contribuir a la edificación de la sociedad argenti</w:t>
        <w:softHyphen/>
        <w:t>na,</w:t>
      </w:r>
    </w:p>
    <w:p>
      <w:pPr>
        <w:pStyle w:val="Normal"/>
        <w:ind w:left="0" w:right="0" w:firstLine="720"/>
        <w:jc w:val="both"/>
        <w:rPr>
          <w:rFonts w:ascii="Garamond" w:hAnsi="Garamond" w:cs="Garamond"/>
          <w:sz w:val="28"/>
          <w:szCs w:val="28"/>
        </w:rPr>
      </w:pPr>
      <w:r>
        <w:rPr>
          <w:rFonts w:cs="Garamond" w:ascii="Garamond" w:hAnsi="Garamond"/>
          <w:sz w:val="28"/>
          <w:szCs w:val="28"/>
        </w:rPr>
        <w:t>- educar para la participación responsable en la vida do</w:t>
        <w:softHyphen/>
        <w:t>mocrática.</w:t>
      </w:r>
    </w:p>
    <w:p>
      <w:pPr>
        <w:pStyle w:val="Normal"/>
        <w:ind w:left="0" w:right="0" w:firstLine="720"/>
        <w:jc w:val="both"/>
        <w:rPr/>
      </w:pPr>
      <w:r>
        <w:rPr>
          <w:rFonts w:cs="Garamond" w:ascii="Garamond" w:hAnsi="Garamond"/>
          <w:sz w:val="28"/>
          <w:szCs w:val="28"/>
        </w:rPr>
        <w:t>- vivir un nuevo estilo pedagógico de manera que los pro</w:t>
        <w:softHyphen/>
        <w:t>fesores y maestros sean ejemplos y modelos para sus alumnos, a los cuales deberá unir una relación de verdadero intercam</w:t>
        <w:softHyphen/>
        <w:t>bi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72. En el complejo mundo de lo social y político:</w:t>
      </w:r>
    </w:p>
    <w:p>
      <w:pPr>
        <w:pStyle w:val="Normal"/>
        <w:ind w:left="0" w:right="0" w:firstLine="720"/>
        <w:jc w:val="both"/>
        <w:rPr/>
      </w:pPr>
      <w:r>
        <w:rPr>
          <w:rFonts w:cs="Garamond" w:ascii="Garamond" w:hAnsi="Garamond"/>
          <w:sz w:val="28"/>
          <w:szCs w:val="28"/>
        </w:rPr>
        <w:t>- se deberá trabajar incansablemente por la justicia social, combatiendo especiamente la inflación y la desocupa</w:t>
        <w:softHyphen/>
        <w:t>ción, y alentando la producción y la inversión.</w:t>
      </w:r>
    </w:p>
    <w:p>
      <w:pPr>
        <w:pStyle w:val="Normal"/>
        <w:ind w:left="0" w:right="0" w:firstLine="720"/>
        <w:jc w:val="both"/>
        <w:rPr>
          <w:rFonts w:ascii="Garamond" w:hAnsi="Garamond" w:cs="Garamond"/>
          <w:sz w:val="28"/>
          <w:szCs w:val="28"/>
        </w:rPr>
      </w:pPr>
      <w:r>
        <w:rPr>
          <w:rFonts w:cs="Garamond" w:ascii="Garamond" w:hAnsi="Garamond"/>
          <w:sz w:val="28"/>
          <w:szCs w:val="28"/>
        </w:rPr>
        <w:t>- la justicia deberá perfeccionarse hasta alcanzar la re</w:t>
        <w:softHyphen/>
        <w:t>conciliación, único camino para superar rencores y rivalida</w:t>
        <w:softHyphen/>
        <w:t>des.</w:t>
      </w:r>
    </w:p>
    <w:p>
      <w:pPr>
        <w:pStyle w:val="Normal"/>
        <w:ind w:left="0" w:right="0" w:firstLine="720"/>
        <w:jc w:val="both"/>
        <w:rPr>
          <w:rFonts w:ascii="Garamond" w:hAnsi="Garamond" w:cs="Garamond"/>
          <w:sz w:val="28"/>
          <w:szCs w:val="28"/>
        </w:rPr>
      </w:pPr>
      <w:r>
        <w:rPr>
          <w:rFonts w:cs="Garamond" w:ascii="Garamond" w:hAnsi="Garamond"/>
          <w:sz w:val="28"/>
          <w:szCs w:val="28"/>
        </w:rPr>
        <w:t>- los planes políticos y económicos, las leyes y proyectos, tendrán como centro de preocupación el bien integral del hombre, especialmente de los más pobres.</w:t>
      </w:r>
    </w:p>
    <w:p>
      <w:pPr>
        <w:pStyle w:val="Normal"/>
        <w:ind w:left="0" w:right="0" w:firstLine="720"/>
        <w:jc w:val="both"/>
        <w:rPr>
          <w:rFonts w:ascii="Garamond" w:hAnsi="Garamond" w:cs="Garamond"/>
          <w:sz w:val="28"/>
          <w:szCs w:val="28"/>
        </w:rPr>
      </w:pPr>
      <w:r>
        <w:rPr>
          <w:rFonts w:cs="Garamond" w:ascii="Garamond" w:hAnsi="Garamond"/>
          <w:sz w:val="28"/>
          <w:szCs w:val="28"/>
        </w:rPr>
        <w:t>- los organismos de gobierno, los partidos políticos y los sindicatos buscarán los caminos del dialogo, la concertación y el encuentro.</w:t>
      </w:r>
    </w:p>
    <w:p>
      <w:pPr>
        <w:pStyle w:val="Normal"/>
        <w:ind w:left="0" w:right="0" w:firstLine="720"/>
        <w:jc w:val="both"/>
        <w:rPr/>
      </w:pPr>
      <w:r>
        <w:rPr>
          <w:rFonts w:cs="Garamond" w:ascii="Garamond" w:hAnsi="Garamond"/>
          <w:sz w:val="28"/>
          <w:szCs w:val="28"/>
        </w:rPr>
        <w:t xml:space="preserve">- </w:t>
        <w:tab/>
        <w:t>se alentará a la juventud a valorar el trabajo, desalen</w:t>
        <w:softHyphen/>
        <w:t>tando el “pasatiempismo” y la ociosidad y las diversas formas de especulación.</w:t>
      </w:r>
    </w:p>
    <w:p>
      <w:pPr>
        <w:pStyle w:val="Normal"/>
        <w:ind w:left="0" w:right="0" w:firstLine="720"/>
        <w:jc w:val="both"/>
        <w:rPr>
          <w:rFonts w:ascii="Garamond" w:hAnsi="Garamond" w:cs="Garamond"/>
          <w:sz w:val="28"/>
          <w:szCs w:val="28"/>
        </w:rPr>
      </w:pPr>
      <w:r>
        <w:rPr>
          <w:rFonts w:cs="Garamond" w:ascii="Garamond" w:hAnsi="Garamond"/>
          <w:sz w:val="28"/>
          <w:szCs w:val="28"/>
        </w:rPr>
        <w:t>- deberá preservarse la paz interior y exterior.</w:t>
      </w:r>
    </w:p>
    <w:p>
      <w:pPr>
        <w:pStyle w:val="Normal"/>
        <w:jc w:val="both"/>
        <w:rPr/>
      </w:pPr>
      <w:r>
        <w:rPr>
          <w:rFonts w:cs="Garamond" w:ascii="Garamond" w:hAnsi="Garamond"/>
          <w:sz w:val="28"/>
          <w:szCs w:val="28"/>
        </w:rPr>
        <w:t>-</w:t>
        <w:tab/>
        <w:t xml:space="preserve"> se procurará la integración amistosa y fraterna con los países de América Latina.</w:t>
      </w:r>
    </w:p>
    <w:p>
      <w:pPr>
        <w:pStyle w:val="Normal"/>
        <w:jc w:val="both"/>
        <w:rPr>
          <w:rFonts w:ascii="Garamond" w:hAnsi="Garamond" w:cs="Garamond"/>
          <w:sz w:val="28"/>
          <w:szCs w:val="28"/>
        </w:rPr>
      </w:pPr>
      <w:r>
        <w:rPr>
          <w:rFonts w:cs="Garamond" w:ascii="Garamond" w:hAnsi="Garamond"/>
          <w:sz w:val="28"/>
          <w:szCs w:val="28"/>
        </w:rPr>
      </w:r>
    </w:p>
    <w:p>
      <w:pPr>
        <w:pStyle w:val="Normal"/>
        <w:ind w:left="720" w:right="0" w:firstLine="720"/>
        <w:jc w:val="both"/>
        <w:rPr>
          <w:rFonts w:ascii="Garamond" w:hAnsi="Garamond" w:cs="Garamond"/>
          <w:sz w:val="28"/>
          <w:szCs w:val="28"/>
        </w:rPr>
      </w:pPr>
      <w:r>
        <w:rPr>
          <w:rFonts w:cs="Garamond" w:ascii="Garamond" w:hAnsi="Garamond"/>
          <w:sz w:val="28"/>
          <w:szCs w:val="28"/>
        </w:rPr>
        <w:t>b) la Iglesia.</w:t>
      </w:r>
    </w:p>
    <w:p>
      <w:pPr>
        <w:pStyle w:val="Normal"/>
        <w:ind w:left="0" w:right="0" w:firstLine="720"/>
        <w:jc w:val="both"/>
        <w:rPr>
          <w:rFonts w:ascii="Garamond" w:hAnsi="Garamond" w:cs="Garamond"/>
          <w:sz w:val="28"/>
          <w:szCs w:val="28"/>
        </w:rPr>
      </w:pPr>
      <w:r>
        <w:rPr>
          <w:rFonts w:cs="Garamond" w:ascii="Garamond" w:hAnsi="Garamond"/>
          <w:sz w:val="28"/>
          <w:szCs w:val="28"/>
        </w:rPr>
        <w:t>73. Como primer lugar en el que se vive la Civilización del Amor, la Iglesia en la Argentina debe:</w:t>
      </w:r>
    </w:p>
    <w:p>
      <w:pPr>
        <w:pStyle w:val="Normal"/>
        <w:ind w:left="0" w:right="0" w:firstLine="720"/>
        <w:jc w:val="both"/>
        <w:rPr/>
      </w:pPr>
      <w:r>
        <w:rPr>
          <w:rFonts w:cs="Garamond" w:ascii="Garamond" w:hAnsi="Garamond"/>
          <w:sz w:val="28"/>
          <w:szCs w:val="28"/>
        </w:rPr>
        <w:t>- empezar por dar un testimonio concreto de conversión y amor cristiano en el cumplimiento de su misión evangeliza</w:t>
        <w:softHyphen/>
        <w:t>dora (cf. EN 4; DP 1221).</w:t>
      </w:r>
    </w:p>
    <w:p>
      <w:pPr>
        <w:pStyle w:val="Normal"/>
        <w:ind w:left="0" w:right="0" w:firstLine="720"/>
        <w:jc w:val="both"/>
        <w:rPr>
          <w:rFonts w:ascii="Garamond" w:hAnsi="Garamond" w:cs="Garamond"/>
          <w:sz w:val="28"/>
          <w:szCs w:val="28"/>
        </w:rPr>
      </w:pPr>
      <w:r>
        <w:rPr>
          <w:rFonts w:cs="Garamond" w:ascii="Garamond" w:hAnsi="Garamond"/>
          <w:sz w:val="28"/>
          <w:szCs w:val="28"/>
        </w:rPr>
        <w:t>- vivir su misterio de comunión, construyendo la unidad y superando la tentación de las divisiones y aislamientos. Sólo sobre su propia unidad se construirá la Civilización del Amor en el país.</w:t>
      </w:r>
    </w:p>
    <w:p>
      <w:pPr>
        <w:pStyle w:val="Normal"/>
        <w:ind w:left="0" w:right="0" w:firstLine="720"/>
        <w:jc w:val="both"/>
        <w:rPr/>
      </w:pPr>
      <w:r>
        <w:rPr>
          <w:rFonts w:cs="Garamond" w:ascii="Garamond" w:hAnsi="Garamond"/>
          <w:sz w:val="28"/>
          <w:szCs w:val="28"/>
        </w:rPr>
        <w:t>- renovar la fe de nuestro pueblo y especialmente de los jóvenes y acrecentar el espíritu de adoración y de alabanza. La oración sencilla será el “lenguaje de la nueva civilización” (Pablo VI, 17-3-76).</w:t>
      </w:r>
    </w:p>
    <w:p>
      <w:pPr>
        <w:pStyle w:val="Normal"/>
        <w:ind w:left="0" w:right="0" w:firstLine="720"/>
        <w:jc w:val="both"/>
        <w:rPr>
          <w:rFonts w:ascii="Garamond" w:hAnsi="Garamond" w:cs="Garamond"/>
          <w:sz w:val="28"/>
          <w:szCs w:val="28"/>
        </w:rPr>
      </w:pPr>
      <w:r>
        <w:rPr>
          <w:rFonts w:cs="Garamond" w:ascii="Garamond" w:hAnsi="Garamond"/>
          <w:sz w:val="28"/>
          <w:szCs w:val="28"/>
        </w:rPr>
        <w:t>- fortalecer la esperanza cristiana de nuestro pueblo, amenzada hoy por el desaliento y la inseguridad.</w:t>
      </w:r>
    </w:p>
    <w:p>
      <w:pPr>
        <w:pStyle w:val="Normal"/>
        <w:ind w:left="0" w:right="0" w:firstLine="720"/>
        <w:jc w:val="both"/>
        <w:rPr/>
      </w:pPr>
      <w:r>
        <w:rPr>
          <w:rFonts w:cs="Garamond" w:ascii="Garamond" w:hAnsi="Garamond"/>
          <w:sz w:val="28"/>
          <w:szCs w:val="28"/>
        </w:rPr>
        <w:t>- asumir un diálogo constante y fluido con los construc</w:t>
        <w:softHyphen/>
        <w:t>tores de la sociedad temporal “a fin de iluminarlos con la vi</w:t>
        <w:softHyphen/>
        <w:t>sión cristiana, estimularlos con gestos significativos y acompa</w:t>
        <w:softHyphen/>
        <w:t>ñarlos con actitudes eficaces” (DP 1226).</w:t>
      </w:r>
    </w:p>
    <w:p>
      <w:pPr>
        <w:pStyle w:val="Normal"/>
        <w:ind w:left="0" w:right="0" w:firstLine="720"/>
        <w:jc w:val="both"/>
        <w:rPr>
          <w:rFonts w:ascii="Garamond" w:hAnsi="Garamond" w:cs="Garamond"/>
          <w:sz w:val="28"/>
          <w:szCs w:val="28"/>
        </w:rPr>
      </w:pPr>
      <w:r>
        <w:rPr>
          <w:rFonts w:cs="Garamond" w:ascii="Garamond" w:hAnsi="Garamond"/>
          <w:sz w:val="28"/>
          <w:szCs w:val="28"/>
        </w:rPr>
        <w:t>- vivir con renovada energía las dos opciones preferencia</w:t>
        <w:softHyphen/>
        <w:t>les de Puebla: los pobres y los jóvenes (DP 1132).</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74. En referencia a los POBRES: Nuestras iglesias particula</w:t>
        <w:softHyphen/>
        <w:t>res deberán destinar los esfuerzos materiales, institucionales y personales necesarios para que esta opción pastoral sea signo eminente de que la Civilización del Amor crece en nuestro país. La promoción humana y la caridad organizada deberán integrarse activamente en nuestra acción evangeliza</w:t>
        <w:softHyphen/>
        <w:t>dora (EN 31; DP 478).</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75. En referencia a los JOVENES: continuar el trabajo em</w:t>
        <w:softHyphen/>
        <w:t>prendido por la Prioridad Juventud aprovechando la expe</w:t>
        <w:softHyphen/>
        <w:t>riencia acumulada.</w:t>
      </w:r>
    </w:p>
    <w:p>
      <w:pPr>
        <w:pStyle w:val="Normal"/>
        <w:ind w:left="0" w:right="0" w:firstLine="720"/>
        <w:jc w:val="both"/>
        <w:rPr>
          <w:rFonts w:ascii="Garamond" w:hAnsi="Garamond" w:cs="Garamond"/>
          <w:sz w:val="28"/>
          <w:szCs w:val="28"/>
        </w:rPr>
      </w:pPr>
      <w:r>
        <w:rPr>
          <w:rFonts w:cs="Garamond" w:ascii="Garamond" w:hAnsi="Garamond"/>
          <w:sz w:val="28"/>
          <w:szCs w:val="28"/>
        </w:rPr>
        <w:t>Las principales tareas serán:</w:t>
      </w:r>
    </w:p>
    <w:p>
      <w:pPr>
        <w:pStyle w:val="Normal"/>
        <w:ind w:left="0" w:right="0" w:firstLine="720"/>
        <w:jc w:val="both"/>
        <w:rPr/>
      </w:pPr>
      <w:r>
        <w:rPr>
          <w:rFonts w:cs="Garamond" w:ascii="Garamond" w:hAnsi="Garamond"/>
          <w:sz w:val="28"/>
          <w:szCs w:val="28"/>
        </w:rPr>
        <w:t>- evangelizar a todos los jóvenes y a la cultura juvenil ya que el Evangelio del amor debe llegar tanto a los jóvenes to</w:t>
        <w:softHyphen/>
        <w:t>mados personalmente, como a los valores o desvalores que como grupo social sustentan. La nueva Evangelización deberá cumplirse en la Iglesia, no sólo desde sus estructuras más co</w:t>
        <w:softHyphen/>
        <w:t>rrientes, como son las parroquias, sino también elaborando una pastoral para los distintos sectores donde los jóvenes tra</w:t>
        <w:softHyphen/>
        <w:t>bajan, estudian y se expresan de diversos modos. Así por ejemplo pensamos en una pastoral especializada para los jóve</w:t>
        <w:softHyphen/>
        <w:t>nes obreros, los empleados, los estudiantes secundarios, los universitarios, los rurales, los aborígenes, las fuerzas armadas, los deportistas, migrantes, etc...</w:t>
      </w:r>
    </w:p>
    <w:p>
      <w:pPr>
        <w:pStyle w:val="Normal"/>
        <w:ind w:left="0" w:right="0" w:firstLine="720"/>
        <w:jc w:val="both"/>
        <w:rPr>
          <w:rFonts w:ascii="Garamond" w:hAnsi="Garamond" w:cs="Garamond"/>
          <w:sz w:val="28"/>
          <w:szCs w:val="28"/>
        </w:rPr>
      </w:pPr>
      <w:r>
        <w:rPr>
          <w:rFonts w:cs="Garamond" w:ascii="Garamond" w:hAnsi="Garamond"/>
          <w:sz w:val="28"/>
          <w:szCs w:val="28"/>
        </w:rPr>
        <w:t>- planificar orgánicamente la pastoral de juventud a nivel diocesano y nacional y alentar la existencia de Instituciones, Movimientos, Grupos y Comunidades juveniles, dinamizando y renovando sus estructuras y adaptándolas a los nuevos tiem</w:t>
        <w:softHyphen/>
        <w:t>pos, de tal manera, que sus miembros puedan encontrar más fácilmente a Jesucristo y crecer como personas.</w:t>
      </w:r>
    </w:p>
    <w:p>
      <w:pPr>
        <w:pStyle w:val="Normal"/>
        <w:ind w:left="0" w:right="0" w:firstLine="720"/>
        <w:jc w:val="both"/>
        <w:rPr/>
      </w:pPr>
      <w:r>
        <w:rPr>
          <w:rFonts w:cs="Garamond" w:ascii="Garamond" w:hAnsi="Garamond"/>
          <w:sz w:val="28"/>
          <w:szCs w:val="28"/>
        </w:rPr>
        <w:t>- formar dirigentes juveniles en las verdades de la fe, ca</w:t>
        <w:softHyphen/>
        <w:t>pacitándolos para comprometerse en la transformación de la realidad. A la vez se hace necesario elaborar creativamente una espiritualidad juvenil de la acción en conformidad con el estilo de la “alianza” del que nos habla Puebla (DP. 276). Dicha espiritualidad y formación deberán tener como eje fun</w:t>
        <w:softHyphen/>
        <w:t>damental la misma persona del Señor singularmente presente en la Eucaristía y una tónica particularmente mariana. Serán tales que fundamenten la firmeza en la fe, la alegría en la es</w:t>
        <w:softHyphen/>
        <w:t>peranza y la constancia en el amor. A la vez que desarrollen un sentido crítico y una capacidad de discernimiento frente a los Medios de Comunicación Social y a los contravalores de las culturas que intentan manejarlos.</w:t>
      </w:r>
    </w:p>
    <w:p>
      <w:pPr>
        <w:pStyle w:val="Normal"/>
        <w:ind w:left="0" w:right="0" w:firstLine="720"/>
        <w:jc w:val="both"/>
        <w:rPr>
          <w:rFonts w:ascii="Garamond" w:hAnsi="Garamond" w:cs="Garamond"/>
          <w:sz w:val="28"/>
          <w:szCs w:val="28"/>
        </w:rPr>
      </w:pPr>
      <w:r>
        <w:rPr>
          <w:rFonts w:cs="Garamond" w:ascii="Garamond" w:hAnsi="Garamond"/>
          <w:sz w:val="28"/>
          <w:szCs w:val="28"/>
        </w:rPr>
        <w:t>- revigorizar nuestra pastoral familiar como el mejor me</w:t>
        <w:softHyphen/>
        <w:t>dio para la evangelización de los jóvenes y la renovación de nuestra sociedad.</w:t>
      </w:r>
    </w:p>
    <w:p>
      <w:pPr>
        <w:pStyle w:val="Normal"/>
        <w:ind w:left="0" w:right="0" w:firstLine="720"/>
        <w:jc w:val="both"/>
        <w:rPr/>
      </w:pPr>
      <w:r>
        <w:rPr>
          <w:rFonts w:cs="Garamond" w:ascii="Garamond" w:hAnsi="Garamond"/>
          <w:sz w:val="28"/>
          <w:szCs w:val="28"/>
        </w:rPr>
        <w:t>- valorar y aprovechar pastoralmente la religiosidad po</w:t>
        <w:softHyphen/>
        <w:t>pular en orden al encuentro del joven con Cristo en la Iglesia. De modo particular habrá que seguir desarrollando la devo</w:t>
        <w:softHyphen/>
        <w:t>ción a la Santísima Virgen, tan acendrada en nuestra juventud.</w:t>
      </w:r>
    </w:p>
    <w:p>
      <w:pPr>
        <w:pStyle w:val="Normal"/>
        <w:ind w:left="0" w:right="0" w:firstLine="720"/>
        <w:jc w:val="both"/>
        <w:rPr/>
      </w:pPr>
      <w:r>
        <w:rPr>
          <w:rFonts w:cs="Garamond" w:ascii="Garamond" w:hAnsi="Garamond"/>
          <w:sz w:val="28"/>
          <w:szCs w:val="28"/>
        </w:rPr>
        <w:t>- alentar los esfuerzos de nuestra juventud para integrar</w:t>
        <w:softHyphen/>
        <w:t>se con los otros jóvenes latinoamericanos en la construcción de la Civilización del Amor en América Latina. Creemos que este es un principio pastoral de primordial importancia en un continente donde la unidad en la fe no ha dado todavía suficientes frutos de justicia y cari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Jesucristo, el Hombre Nuevo: modelo y fuerza</w:t>
      </w:r>
    </w:p>
    <w:p>
      <w:pPr>
        <w:pStyle w:val="Normal"/>
        <w:ind w:left="0" w:right="0" w:firstLine="720"/>
        <w:jc w:val="both"/>
        <w:rPr>
          <w:rFonts w:ascii="Garamond" w:hAnsi="Garamond" w:cs="Garamond"/>
          <w:sz w:val="28"/>
          <w:szCs w:val="28"/>
        </w:rPr>
      </w:pPr>
      <w:r>
        <w:rPr>
          <w:rFonts w:cs="Garamond" w:ascii="Garamond" w:hAnsi="Garamond"/>
          <w:sz w:val="28"/>
          <w:szCs w:val="28"/>
        </w:rPr>
        <w:t>76. Queridos jóvenes, antes de concluir estas reflexiones de</w:t>
        <w:softHyphen/>
        <w:t>seamos volver nuestra mirada hacia Jesús, modelo de hombre perfecto y fuerza de renovación.</w:t>
      </w:r>
    </w:p>
    <w:p>
      <w:pPr>
        <w:pStyle w:val="Normal"/>
        <w:ind w:left="0" w:right="0" w:firstLine="720"/>
        <w:jc w:val="both"/>
        <w:rPr>
          <w:rFonts w:ascii="Garamond" w:hAnsi="Garamond" w:cs="Garamond"/>
          <w:sz w:val="28"/>
          <w:szCs w:val="28"/>
        </w:rPr>
      </w:pPr>
      <w:r>
        <w:rPr>
          <w:rFonts w:cs="Garamond" w:ascii="Garamond" w:hAnsi="Garamond"/>
          <w:sz w:val="28"/>
          <w:szCs w:val="28"/>
        </w:rPr>
        <w:t>En El reconocemos la manera más plena y más humana de vivir y descubrimos así la imagen del Hombre Nuevo. Su vida es ejemplo de servicio y solidaridad, de amor y capacidad de perdón. Jesús comparte y se entrega. Da testimonio de la verdad y de la más perfecta Justicia, la de su Padre. El nos trae la paz al reconciliarnos con Dios y entre nosotros. En la cruz, Cristo realiza el gesto de amor más grande. Allí la Civili</w:t>
        <w:softHyphen/>
        <w:t>zación del Amor encuentra la actitud más ejemplar: ¡amar es dar la vida! La resurrección de Jesús muestra que el amor siempre triunfa; que atraviesa por el dolor y el sufrimiento, pero culmina en liberación gozosa y pascual.</w:t>
      </w:r>
    </w:p>
    <w:p>
      <w:pPr>
        <w:pStyle w:val="Normal"/>
        <w:ind w:left="0" w:right="0" w:firstLine="720"/>
        <w:jc w:val="both"/>
        <w:rPr/>
      </w:pPr>
      <w:r>
        <w:rPr>
          <w:rFonts w:cs="Garamond" w:ascii="Garamond" w:hAnsi="Garamond"/>
          <w:sz w:val="28"/>
          <w:szCs w:val="28"/>
        </w:rPr>
        <w:t>Al vencer el dolor y el sufrimiento con la resurrección, Jesús hace posible la Civilización del Amor. Su Pascua es la fuerza que dinamiza el proceso de conversión de los hombres y de los pueblos. Es posible una nueva sociedad. Es posible una nueva civilización edificada en el amor, porque Cristo vence al hombre viejo y al mundo de pecado con su amor cru</w:t>
        <w:softHyphen/>
        <w:t>cificado que culmina en resurrección.</w:t>
      </w:r>
    </w:p>
    <w:p>
      <w:pPr>
        <w:pStyle w:val="Normal"/>
        <w:ind w:left="0" w:right="0" w:firstLine="720"/>
        <w:jc w:val="both"/>
        <w:rPr>
          <w:rFonts w:ascii="Garamond" w:hAnsi="Garamond" w:cs="Garamond"/>
          <w:sz w:val="28"/>
          <w:szCs w:val="28"/>
        </w:rPr>
      </w:pPr>
      <w:r>
        <w:rPr>
          <w:rFonts w:cs="Garamond" w:ascii="Garamond" w:hAnsi="Garamond"/>
          <w:sz w:val="28"/>
          <w:szCs w:val="28"/>
        </w:rPr>
        <w:t>Hoy, todos ustedes, jóvenes argentinos, pueden encon</w:t>
        <w:softHyphen/>
        <w:t>trar en Jesús al Hombre Nuevo, modelo acabado de nuestro ideal de realización y fuerza poderosa para construir en nues</w:t>
        <w:softHyphen/>
        <w:t>tra patria la Civilización del A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Llamado a la acción</w:t>
      </w:r>
    </w:p>
    <w:p>
      <w:pPr>
        <w:pStyle w:val="Normal"/>
        <w:ind w:left="0" w:right="0" w:firstLine="720"/>
        <w:jc w:val="both"/>
        <w:rPr/>
      </w:pPr>
      <w:r>
        <w:rPr>
          <w:rFonts w:cs="Garamond" w:ascii="Garamond" w:hAnsi="Garamond"/>
          <w:sz w:val="28"/>
          <w:szCs w:val="28"/>
        </w:rPr>
        <w:t>77. Por fin queridos jóvenes, queremos con estas últimas pa</w:t>
        <w:softHyphen/>
        <w:t>labras dirigirnos a todos ustedes y recordar aquella segura es</w:t>
        <w:softHyphen/>
        <w:t>peranza que depositamos en Puebla: “La Iglesia confía en los jóvenes” (DP 1186).</w:t>
      </w:r>
    </w:p>
    <w:p>
      <w:pPr>
        <w:pStyle w:val="Normal"/>
        <w:ind w:left="0" w:right="0" w:firstLine="720"/>
        <w:jc w:val="both"/>
        <w:rPr/>
      </w:pPr>
      <w:r>
        <w:rPr>
          <w:rFonts w:cs="Garamond" w:ascii="Garamond" w:hAnsi="Garamond"/>
          <w:sz w:val="28"/>
          <w:szCs w:val="28"/>
        </w:rPr>
        <w:t>Ustedes son la esperanza de la Iglesia y de la Patria. Es</w:t>
        <w:softHyphen/>
        <w:t>tamos viviendo “una nueva época de la historia humana” (GS 54). Según cuáles sean las opciones que realicen hoy, así será la sociedad en la que vivirán mañana. Ustedes llevan pues en sus mentes, en sus corazones y en sus cuerpos el germen de la futura humanidad. La nueva Civilización es entonces una gran posibilidad, y por eso mismo una exigente responsabili</w:t>
        <w:softHyphen/>
        <w:t>dad.</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78. Ha llegado la hora de asumir este magnífico desafío. La Civilización del Amor es la meta de la Nueva Evangelización. Sean pues constructores de un mundo mejor. Crean en la paz y edifíquenla. Crean en la justicia y defiéndala. Crean en la vida y protéjanla. Crean en la verdad y proclámenla. Crean en el hombre y ámenlo. Practiquen el amor cristiano y llévenlo a sus ambientes, lugares de trabajo, estudio y diversión. Vivan la “sabiduría del amor”. Y sobre todo crean en Dios. Crean que Dios ama infinitamente a cada hombre y que precisamen</w:t>
        <w:softHyphen/>
        <w:t>te por ese amor El es capaz de renovarlo desde dentro. Sean pues, dóciles y fieles para hacer suyos los caminos y el ritmo que la Providencia indique en esta encrucijada histórica (cf. DP 279).</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79. Acepten el riesgo de ser ustedes mismos. Frente a una sociedad que busca utilizarlos ¡sean ustedes mismos! Frente a las corrientes y modas que quieren masificarlos ¡sean uste</w:t>
        <w:softHyphen/>
        <w:t>des mismos! Busquen incansablemente afirmar lo que en ver</w:t>
        <w:softHyphen/>
        <w:t>dad son: hombres y mujeres jóvenes, llamados a la perfec</w:t>
        <w:softHyphen/>
        <w:t>ción, capaces de luchar por la justicia, por el amor y por la paz.</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80. Eviten dos tentaciones: el triunfalismo idealista que los lleve a pensar que podrán ver concluida su obra, y el derro</w:t>
        <w:softHyphen/>
        <w:t>tismo pesimista que les impida siquiera empezar esa misma obra. Entre estas dos actitudes se levanta la esperanza cristia</w:t>
        <w:softHyphen/>
        <w:t>na que confía en el poder de Dios y por eso cree en la conversión de los hombres y de los pueblos, pero a la vez espera ver</w:t>
        <w:softHyphen/>
        <w:t>la acabada definitivamente en el Cielo.</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81. Asuman esta empresa con espíritu de sacrificio y renun</w:t>
        <w:softHyphen/>
        <w:t>cia, de compromiso y de oración. Hay alguien que escuchará sus plegarias. Es María, la Mujer Nueva, primicia de la nueva Creación, madre de la Nueva Civilización. Ella preside desde Luján esta hora de nuestra historia, y hoy los alienta a em</w:t>
        <w:softHyphen/>
        <w:t>prender con entusiasmo esta audaz y gozosa peregrinación hacia la Civilización del Amor.</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82. Unan sus corazones y sus voces con todos los jóvenes cristianos de América Latina y digan con ellos:</w:t>
      </w:r>
    </w:p>
    <w:p>
      <w:pPr>
        <w:pStyle w:val="Normal"/>
        <w:jc w:val="both"/>
        <w:rPr>
          <w:rFonts w:ascii="Garamond" w:hAnsi="Garamond" w:cs="Garamond"/>
          <w:sz w:val="28"/>
          <w:szCs w:val="28"/>
        </w:rPr>
      </w:pPr>
      <w:r>
        <w:rPr>
          <w:rFonts w:cs="Garamond" w:ascii="Garamond" w:hAnsi="Garamond"/>
          <w:sz w:val="28"/>
          <w:szCs w:val="28"/>
        </w:rPr>
        <w:t>1. Amo a DIOS PADRE y creo que El conduce nuestra historia.</w:t>
      </w:r>
    </w:p>
    <w:p>
      <w:pPr>
        <w:pStyle w:val="Normal"/>
        <w:jc w:val="both"/>
        <w:rPr>
          <w:rFonts w:ascii="Garamond" w:hAnsi="Garamond" w:cs="Garamond"/>
          <w:sz w:val="28"/>
          <w:szCs w:val="28"/>
        </w:rPr>
      </w:pPr>
      <w:r>
        <w:rPr>
          <w:rFonts w:cs="Garamond" w:ascii="Garamond" w:hAnsi="Garamond"/>
          <w:sz w:val="28"/>
          <w:szCs w:val="28"/>
        </w:rPr>
        <w:t>2. Amo al SEÑOR JESUCRISTO y según su estilo quiero vivir entre mis hermanos.</w:t>
      </w:r>
    </w:p>
    <w:p>
      <w:pPr>
        <w:pStyle w:val="Normal"/>
        <w:jc w:val="both"/>
        <w:rPr>
          <w:rFonts w:ascii="Garamond" w:hAnsi="Garamond" w:cs="Garamond"/>
          <w:sz w:val="28"/>
          <w:szCs w:val="28"/>
        </w:rPr>
      </w:pPr>
      <w:r>
        <w:rPr>
          <w:rFonts w:cs="Garamond" w:ascii="Garamond" w:hAnsi="Garamond"/>
          <w:sz w:val="28"/>
          <w:szCs w:val="28"/>
        </w:rPr>
        <w:t>3. Amo al ESPIRITU SANTO y creo que El anima el servi</w:t>
        <w:softHyphen/>
        <w:t>cio de la Iglesia.</w:t>
      </w:r>
    </w:p>
    <w:p>
      <w:pPr>
        <w:pStyle w:val="Normal"/>
        <w:jc w:val="both"/>
        <w:rPr>
          <w:rFonts w:ascii="Garamond" w:hAnsi="Garamond" w:cs="Garamond"/>
          <w:sz w:val="28"/>
          <w:szCs w:val="28"/>
        </w:rPr>
      </w:pPr>
      <w:r>
        <w:rPr>
          <w:rFonts w:cs="Garamond" w:ascii="Garamond" w:hAnsi="Garamond"/>
          <w:sz w:val="28"/>
          <w:szCs w:val="28"/>
        </w:rPr>
        <w:t>4. Amo al HOMBRE y busco promover su derecho a vivir con dignidad.</w:t>
      </w:r>
    </w:p>
    <w:p>
      <w:pPr>
        <w:pStyle w:val="Normal"/>
        <w:jc w:val="both"/>
        <w:rPr>
          <w:rFonts w:ascii="Garamond" w:hAnsi="Garamond" w:cs="Garamond"/>
          <w:sz w:val="28"/>
          <w:szCs w:val="28"/>
        </w:rPr>
      </w:pPr>
      <w:r>
        <w:rPr>
          <w:rFonts w:cs="Garamond" w:ascii="Garamond" w:hAnsi="Garamond"/>
          <w:sz w:val="28"/>
          <w:szCs w:val="28"/>
        </w:rPr>
        <w:t>5. Amo la VIDA y la defiendo contra todo tipo de violen</w:t>
        <w:softHyphen/>
        <w:t>cia.</w:t>
      </w:r>
    </w:p>
    <w:p>
      <w:pPr>
        <w:pStyle w:val="Normal"/>
        <w:jc w:val="both"/>
        <w:rPr>
          <w:rFonts w:ascii="Garamond" w:hAnsi="Garamond" w:cs="Garamond"/>
          <w:sz w:val="28"/>
          <w:szCs w:val="28"/>
        </w:rPr>
      </w:pPr>
      <w:r>
        <w:rPr>
          <w:rFonts w:cs="Garamond" w:ascii="Garamond" w:hAnsi="Garamond"/>
          <w:sz w:val="28"/>
          <w:szCs w:val="28"/>
        </w:rPr>
        <w:t>6. Amo la VERDAD y quiero proclamarla en todas mis ac</w:t>
        <w:softHyphen/>
        <w:t>ciones.</w:t>
      </w:r>
    </w:p>
    <w:p>
      <w:pPr>
        <w:pStyle w:val="Normal"/>
        <w:jc w:val="both"/>
        <w:rPr>
          <w:rFonts w:ascii="Garamond" w:hAnsi="Garamond" w:cs="Garamond"/>
          <w:sz w:val="28"/>
          <w:szCs w:val="28"/>
        </w:rPr>
      </w:pPr>
      <w:r>
        <w:rPr>
          <w:rFonts w:cs="Garamond" w:ascii="Garamond" w:hAnsi="Garamond"/>
          <w:sz w:val="28"/>
          <w:szCs w:val="28"/>
        </w:rPr>
        <w:t>7. Amo la JUSTICIA y quiero instaurarla en todos los am</w:t>
        <w:softHyphen/>
        <w:t>bientes.</w:t>
      </w:r>
    </w:p>
    <w:p>
      <w:pPr>
        <w:pStyle w:val="Normal"/>
        <w:jc w:val="both"/>
        <w:rPr>
          <w:rFonts w:ascii="Garamond" w:hAnsi="Garamond" w:cs="Garamond"/>
          <w:sz w:val="28"/>
          <w:szCs w:val="28"/>
        </w:rPr>
      </w:pPr>
      <w:r>
        <w:rPr>
          <w:rFonts w:cs="Garamond" w:ascii="Garamond" w:hAnsi="Garamond"/>
          <w:sz w:val="28"/>
          <w:szCs w:val="28"/>
        </w:rPr>
        <w:t>8. Amo la LIBERTAD y lucho contra toda forma de escla</w:t>
        <w:softHyphen/>
        <w:t>vitud.</w:t>
      </w:r>
    </w:p>
    <w:p>
      <w:pPr>
        <w:pStyle w:val="Normal"/>
        <w:jc w:val="both"/>
        <w:rPr>
          <w:rFonts w:ascii="Garamond" w:hAnsi="Garamond" w:cs="Garamond"/>
          <w:sz w:val="28"/>
          <w:szCs w:val="28"/>
        </w:rPr>
      </w:pPr>
      <w:r>
        <w:rPr>
          <w:rFonts w:cs="Garamond" w:ascii="Garamond" w:hAnsi="Garamond"/>
          <w:sz w:val="28"/>
          <w:szCs w:val="28"/>
        </w:rPr>
        <w:t>9. Amo la PAZ y busco la integración entre nuestros pue</w:t>
        <w:softHyphen/>
        <w:t>blos.</w:t>
      </w:r>
    </w:p>
    <w:p>
      <w:pPr>
        <w:pStyle w:val="Normal"/>
        <w:jc w:val="both"/>
        <w:rPr>
          <w:rFonts w:ascii="Garamond" w:hAnsi="Garamond" w:cs="Garamond"/>
          <w:sz w:val="28"/>
          <w:szCs w:val="28"/>
        </w:rPr>
      </w:pPr>
      <w:r>
        <w:rPr>
          <w:rFonts w:cs="Garamond" w:ascii="Garamond" w:hAnsi="Garamond"/>
          <w:sz w:val="28"/>
          <w:szCs w:val="28"/>
        </w:rPr>
        <w:t>10. Amo a los POBRES y los DEBILES y promuevo un mundo solidario con ell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Y me COMPROMETO a trabajar en mi vida personal, en mi familia y en la sociedad para construir la CIVILIZACION DEL AMOR con la ayuda de</w:t>
        <w:br/>
        <w:t>MARIA, Madre y Señora de América La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L Asamblea Plenaria</w:t>
      </w:r>
    </w:p>
    <w:p>
      <w:pPr>
        <w:pStyle w:val="Normal"/>
        <w:jc w:val="both"/>
        <w:rPr>
          <w:rFonts w:ascii="Garamond" w:hAnsi="Garamond" w:cs="Garamond"/>
          <w:sz w:val="28"/>
          <w:szCs w:val="28"/>
        </w:rPr>
      </w:pPr>
      <w:r>
        <w:rPr>
          <w:rFonts w:cs="Garamond" w:ascii="Garamond" w:hAnsi="Garamond"/>
          <w:sz w:val="28"/>
          <w:szCs w:val="28"/>
        </w:rPr>
        <w:t>A ocho días del mes de mayo, fiesta de nuestra Madre, la Vir</w:t>
        <w:softHyphen/>
        <w:t>gen de Luján, del año del Señor mil novecientos ochenta y cinc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Guía para el estudio y reflexión del Documento</w:t>
        <w:br/>
        <w:t>sugerida por la</w:t>
        <w:br/>
        <w:t>Comisión Nacional para la Prioridad Juventu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CONSIDERACIONES METODOLOGICAS</w:t>
      </w:r>
    </w:p>
    <w:p>
      <w:pPr>
        <w:pStyle w:val="Normal"/>
        <w:ind w:left="0" w:right="0" w:firstLine="720"/>
        <w:jc w:val="both"/>
        <w:rPr/>
      </w:pPr>
      <w:r>
        <w:rPr>
          <w:rFonts w:cs="Garamond" w:ascii="Garamond" w:hAnsi="Garamond"/>
          <w:sz w:val="28"/>
          <w:szCs w:val="28"/>
        </w:rPr>
        <w:t>Las preguntas que figuran en este suplemento pueden colaborar en la  comprensión de los contenidos de este docu</w:t>
        <w:softHyphen/>
        <w:t>mento. Las mismas fueron pensadas para trabajo en grupo.</w:t>
      </w:r>
    </w:p>
    <w:p>
      <w:pPr>
        <w:pStyle w:val="Normal"/>
        <w:jc w:val="both"/>
        <w:rPr/>
      </w:pPr>
      <w:r>
        <w:rPr>
          <w:rFonts w:cs="Garamond" w:ascii="Garamond" w:hAnsi="Garamond"/>
          <w:sz w:val="28"/>
          <w:szCs w:val="28"/>
        </w:rPr>
        <w:t>En cada subtítulo aparece una pregunta “guía” y una de “profundización”. La primera tiene por objetivo la lectura guiada, por tanto tiene su respuesta en el mismo Documento. Mientras que la segunda supone una vinculación del tema con la realidad propia del lector o bien con conceptos de otros Documentos del Magisterio sobre el mismo tema.</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l trabajo en general tiene por objetivo: la lectura com</w:t>
        <w:softHyphen/>
        <w:t>prensiva, la ubicación en el contexto doctrinal y la adapta</w:t>
        <w:softHyphen/>
        <w:t>ción a las diversas situaciones concretas.</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pPr>
      <w:r>
        <w:rPr>
          <w:rFonts w:cs="Garamond" w:ascii="Garamond" w:hAnsi="Garamond"/>
          <w:sz w:val="28"/>
          <w:szCs w:val="28"/>
        </w:rPr>
        <w:t>Es importante tener en cuenta, que se hace necesario antes del trabajo una “motivación” que induzca a un estudio entusiasta y serio. Dependiendo de la profundidad que se per</w:t>
        <w:softHyphen/>
        <w:t>siga, puede realizarse hasta solamente una pregunta guía y una de profundización por encuentro, con la discusión co</w:t>
        <w:softHyphen/>
        <w:t>rrespondiente, su síntesis y conclusión.</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El trabajo tiene además, como objetivos secundarios, una visión crítica de la realidad, un mayor contacto con los Documentos de la Iglesia, la inserción del trabajo juvenil en el marco del eclesial y un entrenamiento en el debate.</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ind w:left="0" w:right="0" w:firstLine="720"/>
        <w:jc w:val="both"/>
        <w:rPr>
          <w:rFonts w:ascii="Garamond" w:hAnsi="Garamond" w:cs="Garamond"/>
          <w:sz w:val="28"/>
          <w:szCs w:val="28"/>
        </w:rPr>
      </w:pPr>
      <w:r>
        <w:rPr>
          <w:rFonts w:cs="Garamond" w:ascii="Garamond" w:hAnsi="Garamond"/>
          <w:sz w:val="28"/>
          <w:szCs w:val="28"/>
        </w:rPr>
        <w:t>Las conclusiones deben ser lo más particularizadas y concretas posibles, para evitar el riesgo de generalizaciones in</w:t>
        <w:softHyphen/>
        <w:t>telectuales, avocándose a una acción directa en los diferentes ambien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RABAJO CON EL DOCUME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I LA REALIDAD JUVENIL</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1. La juventud argentina en los últimos años</w:t>
      </w:r>
    </w:p>
    <w:p>
      <w:pPr>
        <w:pStyle w:val="Normal"/>
        <w:ind w:left="0" w:right="0" w:firstLine="720"/>
        <w:jc w:val="both"/>
        <w:rPr>
          <w:rFonts w:ascii="Garamond" w:hAnsi="Garamond" w:cs="Garamond"/>
          <w:sz w:val="28"/>
          <w:szCs w:val="28"/>
        </w:rPr>
      </w:pPr>
      <w:r>
        <w:rPr>
          <w:rFonts w:cs="Garamond" w:ascii="Garamond" w:hAnsi="Garamond"/>
          <w:sz w:val="28"/>
          <w:szCs w:val="28"/>
        </w:rPr>
        <w:t>a. Guía: ¿Qué aspectos resultan negativos y cuáles positivos en esta síntesis de la vida familiar?</w:t>
      </w:r>
    </w:p>
    <w:p>
      <w:pPr>
        <w:pStyle w:val="Normal"/>
        <w:ind w:left="0" w:right="0" w:firstLine="720"/>
        <w:jc w:val="both"/>
        <w:rPr>
          <w:rFonts w:ascii="Garamond" w:hAnsi="Garamond" w:cs="Garamond"/>
          <w:sz w:val="28"/>
          <w:szCs w:val="28"/>
        </w:rPr>
      </w:pPr>
      <w:r>
        <w:rPr>
          <w:rFonts w:cs="Garamond" w:ascii="Garamond" w:hAnsi="Garamond"/>
          <w:sz w:val="28"/>
          <w:szCs w:val="28"/>
        </w:rPr>
        <w:t>Profundización: ¿De cuáles de estos aspectos somos res</w:t>
        <w:softHyphen/>
        <w:t>ponsables y en qué medida?</w:t>
      </w:r>
    </w:p>
    <w:p>
      <w:pPr>
        <w:pStyle w:val="Normal"/>
        <w:ind w:left="0" w:right="0" w:firstLine="720"/>
        <w:jc w:val="both"/>
        <w:rPr>
          <w:rFonts w:ascii="Garamond" w:hAnsi="Garamond" w:cs="Garamond"/>
          <w:sz w:val="28"/>
          <w:szCs w:val="28"/>
        </w:rPr>
      </w:pPr>
      <w:r>
        <w:rPr>
          <w:rFonts w:cs="Garamond" w:ascii="Garamond" w:hAnsi="Garamond"/>
          <w:sz w:val="28"/>
          <w:szCs w:val="28"/>
        </w:rPr>
        <w:t>b. Guía: Definir a partir del Documento las consecuencias surgidas de la situación socioeconómica, el cambio cultural, la respuesta política y los conflictos limí</w:t>
        <w:softHyphen/>
        <w:t>trofes en nuestro país.</w:t>
      </w:r>
    </w:p>
    <w:p>
      <w:pPr>
        <w:pStyle w:val="Normal"/>
        <w:ind w:left="0" w:right="0" w:firstLine="720"/>
        <w:jc w:val="both"/>
        <w:rPr>
          <w:rFonts w:ascii="Garamond" w:hAnsi="Garamond" w:cs="Garamond"/>
          <w:sz w:val="28"/>
          <w:szCs w:val="28"/>
        </w:rPr>
      </w:pPr>
      <w:r>
        <w:rPr>
          <w:rFonts w:cs="Garamond" w:ascii="Garamond" w:hAnsi="Garamond"/>
          <w:sz w:val="28"/>
          <w:szCs w:val="28"/>
        </w:rPr>
        <w:t>Profundización: De los cuatro aspectos de la pregunta an</w:t>
        <w:softHyphen/>
        <w:t>terior, ¿cuál es el orden de importancia? y ¿por qué?</w:t>
      </w:r>
    </w:p>
    <w:p>
      <w:pPr>
        <w:pStyle w:val="Normal"/>
        <w:ind w:left="0" w:right="0" w:firstLine="720"/>
        <w:jc w:val="both"/>
        <w:rPr/>
      </w:pPr>
      <w:r>
        <w:rPr>
          <w:rFonts w:cs="Garamond" w:ascii="Garamond" w:hAnsi="Garamond"/>
          <w:sz w:val="28"/>
          <w:szCs w:val="28"/>
        </w:rPr>
        <w:t>c. Guía: Descubrir en base al Documento la situación de los jóvenes en las siguientes realidades: educación, mú</w:t>
        <w:softHyphen/>
        <w:t>sica, sociedad de consumo, violencia y drogadiocción.</w:t>
      </w:r>
    </w:p>
    <w:p>
      <w:pPr>
        <w:pStyle w:val="Normal"/>
        <w:ind w:left="0" w:right="0" w:firstLine="720"/>
        <w:jc w:val="both"/>
        <w:rPr>
          <w:rFonts w:ascii="Garamond" w:hAnsi="Garamond" w:cs="Garamond"/>
          <w:sz w:val="28"/>
          <w:szCs w:val="28"/>
        </w:rPr>
      </w:pPr>
      <w:r>
        <w:rPr>
          <w:rFonts w:cs="Garamond" w:ascii="Garamond" w:hAnsi="Garamond"/>
          <w:sz w:val="28"/>
          <w:szCs w:val="28"/>
        </w:rPr>
        <w:t>Profundización: Cómo se viven y expresan estas realida</w:t>
        <w:softHyphen/>
        <w:t>des en el propio ambiente? ¿Cuál es la propia experiencia?</w:t>
      </w:r>
    </w:p>
    <w:p>
      <w:pPr>
        <w:pStyle w:val="Normal"/>
        <w:ind w:left="0" w:right="0" w:firstLine="720"/>
        <w:jc w:val="both"/>
        <w:rPr/>
      </w:pPr>
      <w:r>
        <w:rPr>
          <w:rFonts w:cs="Garamond" w:ascii="Garamond" w:hAnsi="Garamond"/>
          <w:sz w:val="28"/>
          <w:szCs w:val="28"/>
        </w:rPr>
        <w:t>d. Guía: ¿Qué relación plantea el documento entre los jóve</w:t>
        <w:softHyphen/>
        <w:t>nes y; la Fe; la Iglesia; los Grupos juveniles; etc.?</w:t>
      </w:r>
    </w:p>
    <w:p>
      <w:pPr>
        <w:pStyle w:val="Normal"/>
        <w:ind w:left="0" w:right="0" w:firstLine="720"/>
        <w:jc w:val="both"/>
        <w:rPr/>
      </w:pPr>
      <w:r>
        <w:rPr>
          <w:rFonts w:cs="Garamond" w:ascii="Garamond" w:hAnsi="Garamond"/>
          <w:sz w:val="28"/>
          <w:szCs w:val="28"/>
        </w:rPr>
        <w:t>Profundización: Cuál es la propia experiencia respecto del tema en concreto?.</w:t>
      </w:r>
    </w:p>
    <w:p>
      <w:pPr>
        <w:pStyle w:val="Normal"/>
        <w:ind w:left="0" w:right="0" w:firstLine="720"/>
        <w:jc w:val="both"/>
        <w:rPr>
          <w:rFonts w:ascii="Garamond" w:hAnsi="Garamond" w:cs="Garamond"/>
          <w:sz w:val="28"/>
          <w:szCs w:val="28"/>
        </w:rPr>
      </w:pPr>
      <w:r>
        <w:rPr>
          <w:rFonts w:cs="Garamond" w:ascii="Garamond" w:hAnsi="Garamond"/>
          <w:sz w:val="28"/>
          <w:szCs w:val="28"/>
        </w:rPr>
        <w:t>e. Guía: ¿Qué contraste plantea como conclusión el docu</w:t>
        <w:softHyphen/>
        <w:t>mento?</w:t>
      </w:r>
    </w:p>
    <w:p>
      <w:pPr>
        <w:pStyle w:val="Normal"/>
        <w:ind w:left="0" w:right="0" w:firstLine="720"/>
        <w:jc w:val="both"/>
        <w:rPr/>
      </w:pPr>
      <w:r>
        <w:rPr>
          <w:rFonts w:cs="Garamond" w:ascii="Garamond" w:hAnsi="Garamond"/>
          <w:sz w:val="28"/>
          <w:szCs w:val="28"/>
        </w:rPr>
        <w:t>Profundización: Vincular este punto con “Iglesia y Co</w:t>
        <w:softHyphen/>
        <w:t>munidad Nacional” Nº 27 al 37.</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La juventud en busca de un modelo de vida</w:t>
      </w:r>
    </w:p>
    <w:p>
      <w:pPr>
        <w:pStyle w:val="Normal"/>
        <w:ind w:left="0" w:right="0" w:firstLine="720"/>
        <w:jc w:val="both"/>
        <w:rPr>
          <w:rFonts w:ascii="Garamond" w:hAnsi="Garamond" w:cs="Garamond"/>
          <w:sz w:val="28"/>
          <w:szCs w:val="28"/>
        </w:rPr>
      </w:pPr>
      <w:r>
        <w:rPr>
          <w:rFonts w:cs="Garamond" w:ascii="Garamond" w:hAnsi="Garamond"/>
          <w:sz w:val="28"/>
          <w:szCs w:val="28"/>
        </w:rPr>
        <w:t xml:space="preserve">Guía: ¿A qué se llama incoherencia y contradicción? </w:t>
      </w:r>
    </w:p>
    <w:p>
      <w:pPr>
        <w:pStyle w:val="Normal"/>
        <w:ind w:left="0" w:right="0" w:firstLine="720"/>
        <w:jc w:val="both"/>
        <w:rPr>
          <w:rFonts w:ascii="Garamond" w:hAnsi="Garamond" w:cs="Garamond"/>
          <w:sz w:val="28"/>
          <w:szCs w:val="28"/>
        </w:rPr>
      </w:pPr>
      <w:r>
        <w:rPr>
          <w:rFonts w:cs="Garamond" w:ascii="Garamond" w:hAnsi="Garamond"/>
          <w:sz w:val="28"/>
          <w:szCs w:val="28"/>
        </w:rPr>
        <w:t>Profundización: Relación entre este punto y el Documen</w:t>
        <w:softHyphen/>
        <w:t>to de Puebla Nº 1167 al 118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II LA RESPUESTA CRISTIANA</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1. Jesús y el Reino: Germen de una nueva humanidad</w:t>
      </w:r>
    </w:p>
    <w:p>
      <w:pPr>
        <w:pStyle w:val="Normal"/>
        <w:ind w:left="0" w:right="0" w:firstLine="720"/>
        <w:jc w:val="both"/>
        <w:rPr/>
      </w:pPr>
      <w:r>
        <w:rPr>
          <w:rFonts w:cs="Garamond" w:ascii="Garamond" w:hAnsi="Garamond"/>
          <w:sz w:val="28"/>
          <w:szCs w:val="28"/>
        </w:rPr>
        <w:t>Guía: ¿Qué es necesario para participar en el Reino? Ex</w:t>
        <w:softHyphen/>
        <w:t>plicitar.</w:t>
      </w:r>
    </w:p>
    <w:p>
      <w:pPr>
        <w:pStyle w:val="Normal"/>
        <w:ind w:left="0" w:right="0" w:firstLine="720"/>
        <w:jc w:val="both"/>
        <w:rPr>
          <w:rFonts w:ascii="Garamond" w:hAnsi="Garamond" w:cs="Garamond"/>
          <w:sz w:val="28"/>
          <w:szCs w:val="28"/>
        </w:rPr>
      </w:pPr>
      <w:r>
        <w:rPr>
          <w:rFonts w:cs="Garamond" w:ascii="Garamond" w:hAnsi="Garamond"/>
          <w:sz w:val="28"/>
          <w:szCs w:val="28"/>
        </w:rPr>
        <w:t>Profundización: ¿Qué relación hay entre Reino y Civiliza</w:t>
        <w:softHyphen/>
        <w:t>ción del A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Hacia una nueva sociedad</w:t>
      </w:r>
    </w:p>
    <w:p>
      <w:pPr>
        <w:pStyle w:val="Normal"/>
        <w:ind w:left="0" w:right="0" w:firstLine="720"/>
        <w:jc w:val="both"/>
        <w:rPr>
          <w:rFonts w:ascii="Garamond" w:hAnsi="Garamond" w:cs="Garamond"/>
          <w:sz w:val="28"/>
          <w:szCs w:val="28"/>
        </w:rPr>
      </w:pPr>
      <w:r>
        <w:rPr>
          <w:rFonts w:cs="Garamond" w:ascii="Garamond" w:hAnsi="Garamond"/>
          <w:sz w:val="28"/>
          <w:szCs w:val="28"/>
        </w:rPr>
        <w:t>Guía: ¿Qué doble dimensión debe alcanzar la Palabra de Dios? y ¿En qué consiste?</w:t>
      </w:r>
    </w:p>
    <w:p>
      <w:pPr>
        <w:pStyle w:val="Normal"/>
        <w:ind w:left="0" w:right="0" w:firstLine="720"/>
        <w:jc w:val="both"/>
        <w:rPr/>
      </w:pPr>
      <w:r>
        <w:rPr>
          <w:rFonts w:cs="Garamond" w:ascii="Garamond" w:hAnsi="Garamond"/>
          <w:sz w:val="28"/>
          <w:szCs w:val="28"/>
        </w:rPr>
        <w:t>Profundización: Relacionar el punto con Gaudium el Spes Nº 25 y 26.</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Un nuevo estilo de vida</w:t>
      </w:r>
    </w:p>
    <w:p>
      <w:pPr>
        <w:pStyle w:val="Normal"/>
        <w:ind w:left="0" w:right="0" w:firstLine="720"/>
        <w:jc w:val="both"/>
        <w:rPr>
          <w:rFonts w:ascii="Garamond" w:hAnsi="Garamond" w:cs="Garamond"/>
          <w:sz w:val="28"/>
          <w:szCs w:val="28"/>
        </w:rPr>
      </w:pPr>
      <w:r>
        <w:rPr>
          <w:rFonts w:cs="Garamond" w:ascii="Garamond" w:hAnsi="Garamond"/>
          <w:sz w:val="28"/>
          <w:szCs w:val="28"/>
        </w:rPr>
        <w:t xml:space="preserve">Guía: ¿Qué se entiende por “Civilización” y qué por “Modo de vida” más humano? </w:t>
      </w:r>
    </w:p>
    <w:p>
      <w:pPr>
        <w:pStyle w:val="Normal"/>
        <w:ind w:left="0" w:right="0" w:firstLine="720"/>
        <w:jc w:val="both"/>
        <w:rPr>
          <w:rFonts w:ascii="Garamond" w:hAnsi="Garamond" w:cs="Garamond"/>
          <w:sz w:val="28"/>
          <w:szCs w:val="28"/>
        </w:rPr>
      </w:pPr>
      <w:r>
        <w:rPr>
          <w:rFonts w:cs="Garamond" w:ascii="Garamond" w:hAnsi="Garamond"/>
          <w:sz w:val="28"/>
          <w:szCs w:val="28"/>
        </w:rPr>
        <w:t>Profundización: Relacionar este punto con Mt. 5,1-16.</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Valores de esta nueva civilización</w:t>
      </w:r>
    </w:p>
    <w:p>
      <w:pPr>
        <w:pStyle w:val="Normal"/>
        <w:ind w:left="0" w:right="0" w:firstLine="720"/>
        <w:jc w:val="both"/>
        <w:rPr/>
      </w:pPr>
      <w:r>
        <w:rPr>
          <w:rFonts w:cs="Garamond" w:ascii="Garamond" w:hAnsi="Garamond"/>
          <w:sz w:val="28"/>
          <w:szCs w:val="28"/>
        </w:rPr>
        <w:t>a. Guía. Definir en función al Documento, los conceptos “Dignidad del hombre” y “Atentado contra la vida”.</w:t>
      </w:r>
    </w:p>
    <w:p>
      <w:pPr>
        <w:pStyle w:val="Normal"/>
        <w:ind w:left="0" w:right="0" w:firstLine="720"/>
        <w:jc w:val="both"/>
        <w:rPr/>
      </w:pPr>
      <w:r>
        <w:rPr>
          <w:rFonts w:cs="Garamond" w:ascii="Garamond" w:hAnsi="Garamond"/>
          <w:sz w:val="28"/>
          <w:szCs w:val="28"/>
        </w:rPr>
        <w:t>Profundización: Relacionar con Redemptor Hominis Nº 13 y Gaudium et Spes Nº 12 y 27</w:t>
      </w:r>
    </w:p>
    <w:p>
      <w:pPr>
        <w:pStyle w:val="Normal"/>
        <w:ind w:left="0" w:right="0" w:firstLine="720"/>
        <w:jc w:val="both"/>
        <w:rPr/>
      </w:pPr>
      <w:r>
        <w:rPr>
          <w:rFonts w:cs="Garamond" w:ascii="Garamond" w:hAnsi="Garamond"/>
          <w:sz w:val="28"/>
          <w:szCs w:val="28"/>
        </w:rPr>
        <w:t>b. Guía: ¿Qué relación hay entre “Libertad” y “Comunión y Participación?”.</w:t>
      </w:r>
    </w:p>
    <w:p>
      <w:pPr>
        <w:pStyle w:val="Normal"/>
        <w:ind w:left="0" w:right="0" w:firstLine="720"/>
        <w:jc w:val="both"/>
        <w:rPr/>
      </w:pPr>
      <w:r>
        <w:rPr>
          <w:rFonts w:cs="Garamond" w:ascii="Garamond" w:hAnsi="Garamond"/>
          <w:sz w:val="28"/>
          <w:szCs w:val="28"/>
        </w:rPr>
        <w:t>Profundización: Relacionar con el Documento de Puebla Nº 321 al 329.</w:t>
      </w:r>
    </w:p>
    <w:p>
      <w:pPr>
        <w:pStyle w:val="Normal"/>
        <w:ind w:left="0" w:right="0" w:firstLine="720"/>
        <w:jc w:val="both"/>
        <w:rPr>
          <w:rFonts w:ascii="Garamond" w:hAnsi="Garamond" w:cs="Garamond"/>
          <w:sz w:val="28"/>
          <w:szCs w:val="28"/>
        </w:rPr>
      </w:pPr>
      <w:r>
        <w:rPr>
          <w:rFonts w:cs="Garamond" w:ascii="Garamond" w:hAnsi="Garamond"/>
          <w:sz w:val="28"/>
          <w:szCs w:val="28"/>
        </w:rPr>
        <w:t xml:space="preserve">c. Guía: ¿Qué verdad hay que defender? y ¿de qué? </w:t>
      </w:r>
    </w:p>
    <w:p>
      <w:pPr>
        <w:pStyle w:val="Normal"/>
        <w:ind w:left="0" w:right="0" w:firstLine="720"/>
        <w:jc w:val="both"/>
        <w:rPr/>
      </w:pPr>
      <w:r>
        <w:rPr>
          <w:rFonts w:cs="Garamond" w:ascii="Garamond" w:hAnsi="Garamond"/>
          <w:sz w:val="28"/>
          <w:szCs w:val="28"/>
        </w:rPr>
        <w:t>Profundización: Relacionar con el Documento de Puebla Nº 305 al 315.</w:t>
      </w:r>
    </w:p>
    <w:p>
      <w:pPr>
        <w:pStyle w:val="Normal"/>
        <w:ind w:left="0" w:right="0" w:firstLine="720"/>
        <w:jc w:val="both"/>
        <w:rPr/>
      </w:pPr>
      <w:r>
        <w:rPr>
          <w:rFonts w:cs="Garamond" w:ascii="Garamond" w:hAnsi="Garamond"/>
          <w:sz w:val="28"/>
          <w:szCs w:val="28"/>
        </w:rPr>
        <w:t>d. Guía. ¿Qué relación hay entre la “justicia” y los “bie</w:t>
        <w:softHyphen/>
        <w:t>nes”?</w:t>
      </w:r>
    </w:p>
    <w:p>
      <w:pPr>
        <w:pStyle w:val="Normal"/>
        <w:ind w:left="0" w:right="0" w:firstLine="720"/>
        <w:jc w:val="both"/>
        <w:rPr/>
      </w:pPr>
      <w:r>
        <w:rPr>
          <w:rFonts w:cs="Garamond" w:ascii="Garamond" w:hAnsi="Garamond"/>
          <w:sz w:val="28"/>
          <w:szCs w:val="28"/>
        </w:rPr>
        <w:t>Profundización: Relacionar con Gaudium et Spes Nº 29 y 30.</w:t>
      </w:r>
    </w:p>
    <w:p>
      <w:pPr>
        <w:pStyle w:val="Normal"/>
        <w:ind w:left="0" w:right="0" w:firstLine="720"/>
        <w:jc w:val="both"/>
        <w:rPr>
          <w:rFonts w:ascii="Garamond" w:hAnsi="Garamond" w:cs="Garamond"/>
          <w:sz w:val="28"/>
          <w:szCs w:val="28"/>
        </w:rPr>
      </w:pPr>
      <w:r>
        <w:rPr>
          <w:rFonts w:cs="Garamond" w:ascii="Garamond" w:hAnsi="Garamond"/>
          <w:sz w:val="28"/>
          <w:szCs w:val="28"/>
        </w:rPr>
        <w:t xml:space="preserve">e. Guía: ¿En qué consiste realmente “la Paz”? </w:t>
      </w:r>
    </w:p>
    <w:p>
      <w:pPr>
        <w:pStyle w:val="Normal"/>
        <w:ind w:left="0" w:right="0" w:firstLine="720"/>
        <w:jc w:val="both"/>
        <w:rPr/>
      </w:pPr>
      <w:r>
        <w:rPr>
          <w:rFonts w:cs="Garamond" w:ascii="Garamond" w:hAnsi="Garamond"/>
          <w:sz w:val="28"/>
          <w:szCs w:val="28"/>
        </w:rPr>
        <w:t>Profundización: Relacionar con Populorum Progressio Nº 76 al 80</w:t>
      </w:r>
    </w:p>
    <w:p>
      <w:pPr>
        <w:pStyle w:val="Normal"/>
        <w:ind w:left="0" w:right="0" w:firstLine="720"/>
        <w:jc w:val="both"/>
        <w:rPr>
          <w:rFonts w:ascii="Garamond" w:hAnsi="Garamond" w:cs="Garamond"/>
          <w:sz w:val="28"/>
          <w:szCs w:val="28"/>
        </w:rPr>
      </w:pPr>
      <w:r>
        <w:rPr>
          <w:rFonts w:cs="Garamond" w:ascii="Garamond" w:hAnsi="Garamond"/>
          <w:sz w:val="28"/>
          <w:szCs w:val="28"/>
        </w:rPr>
        <w:t>f. Guía: ¿Cuál es el objetivo final del trabajo? y ¿cuál es su relación con el desarrollo?</w:t>
      </w:r>
    </w:p>
    <w:p>
      <w:pPr>
        <w:pStyle w:val="Normal"/>
        <w:ind w:left="0" w:right="0" w:firstLine="720"/>
        <w:jc w:val="both"/>
        <w:rPr/>
      </w:pPr>
      <w:r>
        <w:rPr>
          <w:rFonts w:cs="Garamond" w:ascii="Garamond" w:hAnsi="Garamond"/>
          <w:sz w:val="28"/>
          <w:szCs w:val="28"/>
        </w:rPr>
        <w:t>Profundización: Relacionar con Laborem Exercens Nº 9 y 10</w:t>
      </w:r>
    </w:p>
    <w:p>
      <w:pPr>
        <w:pStyle w:val="Normal"/>
        <w:ind w:left="0" w:right="0" w:firstLine="720"/>
        <w:jc w:val="both"/>
        <w:rPr>
          <w:rFonts w:ascii="Garamond" w:hAnsi="Garamond" w:cs="Garamond"/>
          <w:sz w:val="28"/>
          <w:szCs w:val="28"/>
        </w:rPr>
      </w:pPr>
      <w:r>
        <w:rPr>
          <w:rFonts w:cs="Garamond" w:ascii="Garamond" w:hAnsi="Garamond"/>
          <w:sz w:val="28"/>
          <w:szCs w:val="28"/>
        </w:rPr>
        <w:t>g. Guía: ¿Qué será necesario hacer para que nuestras fami</w:t>
        <w:softHyphen/>
        <w:t>lias, puedan ser constructoras de la Civilización del Amor?</w:t>
      </w:r>
    </w:p>
    <w:p>
      <w:pPr>
        <w:pStyle w:val="Normal"/>
        <w:ind w:left="0" w:right="0" w:firstLine="720"/>
        <w:jc w:val="both"/>
        <w:rPr/>
      </w:pPr>
      <w:r>
        <w:rPr>
          <w:rFonts w:cs="Garamond" w:ascii="Garamond" w:hAnsi="Garamond"/>
          <w:sz w:val="28"/>
          <w:szCs w:val="28"/>
        </w:rPr>
        <w:t>Profundización: Relacionar este punto con Familiaris Consortio Nº 42 al 44.</w:t>
      </w:r>
    </w:p>
    <w:p>
      <w:pPr>
        <w:pStyle w:val="Normal"/>
        <w:ind w:left="0" w:right="0" w:firstLine="720"/>
        <w:jc w:val="both"/>
        <w:rPr>
          <w:rFonts w:ascii="Garamond" w:hAnsi="Garamond" w:cs="Garamond"/>
          <w:sz w:val="28"/>
          <w:szCs w:val="28"/>
        </w:rPr>
      </w:pPr>
      <w:r>
        <w:rPr>
          <w:rFonts w:cs="Garamond" w:ascii="Garamond" w:hAnsi="Garamond"/>
          <w:sz w:val="28"/>
          <w:szCs w:val="28"/>
        </w:rPr>
        <w:t xml:space="preserve">h. Guía: ¿Qué significa renovar la propia Fe? ¿Qué medios concretos se nos ofrece para hacerlo? </w:t>
      </w:r>
    </w:p>
    <w:p>
      <w:pPr>
        <w:pStyle w:val="Normal"/>
        <w:ind w:left="0" w:right="0" w:firstLine="720"/>
        <w:jc w:val="both"/>
        <w:rPr/>
      </w:pPr>
      <w:r>
        <w:rPr>
          <w:rFonts w:cs="Garamond" w:ascii="Garamond" w:hAnsi="Garamond"/>
          <w:sz w:val="28"/>
          <w:szCs w:val="28"/>
        </w:rPr>
        <w:t>Profundización: Relacionar con Documento de Puebla 1192-120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5. Primacías de la nueva civilización</w:t>
      </w:r>
    </w:p>
    <w:p>
      <w:pPr>
        <w:pStyle w:val="Normal"/>
        <w:ind w:left="0" w:right="0" w:firstLine="720"/>
        <w:jc w:val="both"/>
        <w:rPr>
          <w:rFonts w:ascii="Garamond" w:hAnsi="Garamond" w:cs="Garamond"/>
          <w:sz w:val="28"/>
          <w:szCs w:val="28"/>
        </w:rPr>
      </w:pPr>
      <w:r>
        <w:rPr>
          <w:rFonts w:cs="Garamond" w:ascii="Garamond" w:hAnsi="Garamond"/>
          <w:sz w:val="28"/>
          <w:szCs w:val="28"/>
        </w:rPr>
        <w:t>Guía: ¿Qué primacías plantea el Documento? y ¿en qué consisten?</w:t>
      </w:r>
    </w:p>
    <w:p>
      <w:pPr>
        <w:pStyle w:val="Normal"/>
        <w:ind w:left="0" w:right="0" w:firstLine="720"/>
        <w:jc w:val="both"/>
        <w:rPr/>
      </w:pPr>
      <w:r>
        <w:rPr>
          <w:rFonts w:cs="Garamond" w:ascii="Garamond" w:hAnsi="Garamond"/>
          <w:sz w:val="28"/>
          <w:szCs w:val="28"/>
        </w:rPr>
        <w:t>Profundización: Relacionar con Dives in Misericordia Nº 14.</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III. LOS JOVENES Y LA CIVILIZACION DEL AMOR EN LA ARGENTINA</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1. Nuevas actitudes</w:t>
      </w:r>
    </w:p>
    <w:p>
      <w:pPr>
        <w:pStyle w:val="Normal"/>
        <w:ind w:left="0" w:right="0" w:firstLine="720"/>
        <w:jc w:val="both"/>
        <w:rPr/>
      </w:pPr>
      <w:r>
        <w:rPr>
          <w:rFonts w:cs="Garamond" w:ascii="Garamond" w:hAnsi="Garamond"/>
          <w:sz w:val="28"/>
          <w:szCs w:val="28"/>
        </w:rPr>
        <w:t>Guía: ¿En qué niveles pueden ser vividos los valores de la civilización del Amor? y ¿cuáles son sus actitudes principales?</w:t>
      </w:r>
    </w:p>
    <w:p>
      <w:pPr>
        <w:pStyle w:val="Normal"/>
        <w:ind w:left="0" w:right="0" w:firstLine="720"/>
        <w:jc w:val="both"/>
        <w:rPr/>
      </w:pPr>
      <w:r>
        <w:rPr>
          <w:rFonts w:cs="Garamond" w:ascii="Garamond" w:hAnsi="Garamond"/>
          <w:sz w:val="28"/>
          <w:szCs w:val="28"/>
        </w:rPr>
        <w:t>Profundización: Relacionar con Iglesia y Comunidad Na</w:t>
        <w:softHyphen/>
        <w:t>cional Nº 197 y 19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Un compromiso de todos</w:t>
      </w:r>
    </w:p>
    <w:p>
      <w:pPr>
        <w:pStyle w:val="Normal"/>
        <w:ind w:left="0" w:right="0" w:firstLine="720"/>
        <w:jc w:val="both"/>
        <w:rPr>
          <w:rFonts w:ascii="Garamond" w:hAnsi="Garamond" w:cs="Garamond"/>
          <w:sz w:val="28"/>
          <w:szCs w:val="28"/>
        </w:rPr>
      </w:pPr>
      <w:r>
        <w:rPr>
          <w:rFonts w:cs="Garamond" w:ascii="Garamond" w:hAnsi="Garamond"/>
          <w:sz w:val="28"/>
          <w:szCs w:val="28"/>
        </w:rPr>
        <w:t>a. Guía: descubrir las tareas que deberán cumplir la Familia y los Centros de Educación en la renovación de nuestra sociedad. ¿Cuáles serán las tareas en el or</w:t>
        <w:softHyphen/>
        <w:t>den social y político?</w:t>
      </w:r>
    </w:p>
    <w:p>
      <w:pPr>
        <w:pStyle w:val="Normal"/>
        <w:ind w:left="0" w:right="0" w:firstLine="720"/>
        <w:jc w:val="both"/>
        <w:rPr>
          <w:rFonts w:ascii="Garamond" w:hAnsi="Garamond" w:cs="Garamond"/>
          <w:sz w:val="28"/>
          <w:szCs w:val="28"/>
        </w:rPr>
      </w:pPr>
      <w:r>
        <w:rPr>
          <w:rFonts w:cs="Garamond" w:ascii="Garamond" w:hAnsi="Garamond"/>
          <w:sz w:val="28"/>
          <w:szCs w:val="28"/>
        </w:rPr>
        <w:t>Profundización: Proponer formas concretas para llevar a cabo las tareas encomendadas en la fami</w:t>
        <w:softHyphen/>
        <w:t>lia, el colegio o la facultad.</w:t>
      </w:r>
    </w:p>
    <w:p>
      <w:pPr>
        <w:pStyle w:val="Normal"/>
        <w:ind w:left="0" w:right="0" w:firstLine="720"/>
        <w:jc w:val="both"/>
        <w:rPr>
          <w:rFonts w:ascii="Garamond" w:hAnsi="Garamond" w:cs="Garamond"/>
          <w:sz w:val="28"/>
          <w:szCs w:val="28"/>
        </w:rPr>
      </w:pPr>
      <w:r>
        <w:rPr>
          <w:rFonts w:cs="Garamond" w:ascii="Garamond" w:hAnsi="Garamond"/>
          <w:sz w:val="28"/>
          <w:szCs w:val="28"/>
        </w:rPr>
        <w:t>¿Qué agrupaciones y organismos presen</w:t>
        <w:softHyphen/>
        <w:t>tan condiciones favorables para concre</w:t>
        <w:softHyphen/>
        <w:t>tar la tarea en el plano social y político?</w:t>
      </w:r>
    </w:p>
    <w:p>
      <w:pPr>
        <w:pStyle w:val="Normal"/>
        <w:ind w:left="0" w:right="0" w:firstLine="720"/>
        <w:jc w:val="both"/>
        <w:rPr>
          <w:rFonts w:ascii="Garamond" w:hAnsi="Garamond" w:cs="Garamond"/>
          <w:sz w:val="28"/>
          <w:szCs w:val="28"/>
        </w:rPr>
      </w:pPr>
      <w:r>
        <w:rPr>
          <w:rFonts w:cs="Garamond" w:ascii="Garamond" w:hAnsi="Garamond"/>
          <w:sz w:val="28"/>
          <w:szCs w:val="28"/>
        </w:rPr>
        <w:t>b. Guía: ¿Cuál es la misión de la Iglesia?</w:t>
      </w:r>
    </w:p>
    <w:p>
      <w:pPr>
        <w:pStyle w:val="Normal"/>
        <w:ind w:left="0" w:right="0" w:firstLine="720"/>
        <w:jc w:val="both"/>
        <w:rPr>
          <w:rFonts w:ascii="Garamond" w:hAnsi="Garamond" w:cs="Garamond"/>
          <w:sz w:val="28"/>
          <w:szCs w:val="28"/>
        </w:rPr>
      </w:pPr>
      <w:r>
        <w:rPr>
          <w:rFonts w:cs="Garamond" w:ascii="Garamond" w:hAnsi="Garamond"/>
          <w:sz w:val="28"/>
          <w:szCs w:val="28"/>
        </w:rPr>
        <w:t>Profundización: Relacionar con Iglesia y Comunidad Na</w:t>
        <w:softHyphen/>
        <w:t>cional Nº 167 y responder: ¿Las actua</w:t>
        <w:softHyphen/>
        <w:t>les agrupaciones juveniles de Iglesia se adecúan a las necesidades? ¿En qué me</w:t>
        <w:softHyphen/>
        <w:t>dida? ¿Qué otras estructuras podrían proponerse?</w:t>
      </w:r>
    </w:p>
    <w:p>
      <w:pPr>
        <w:pStyle w:val="Normal"/>
        <w:ind w:left="0" w:right="0" w:firstLine="720"/>
        <w:jc w:val="both"/>
        <w:rPr>
          <w:rFonts w:ascii="Garamond" w:hAnsi="Garamond" w:cs="Garamond"/>
          <w:sz w:val="28"/>
          <w:szCs w:val="28"/>
        </w:rPr>
      </w:pPr>
      <w:r>
        <w:rPr>
          <w:rFonts w:cs="Garamond" w:ascii="Garamond" w:hAnsi="Garamond"/>
          <w:sz w:val="28"/>
          <w:szCs w:val="28"/>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5:00Z</dcterms:created>
  <dc:creator>Georges</dc:creator>
  <dc:description/>
  <cp:keywords/>
  <dc:language>en-US</dc:language>
  <cp:lastModifiedBy>Georges</cp:lastModifiedBy>
  <dcterms:modified xsi:type="dcterms:W3CDTF">2007-12-05T19:24:00Z</dcterms:modified>
  <cp:revision>7</cp:revision>
  <dc:subject/>
  <dc:title>LOS JOVENES Y LA</dc:title>
</cp:coreProperties>
</file>