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450"/>
        <w:ind w:left="225" w:right="2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FF5959"/>
          <w:sz w:val="48"/>
          <w:szCs w:val="48"/>
        </w:rPr>
        <w:t>Comunicado de la Comisión Ejecutiva</w:t>
      </w:r>
    </w:p>
    <w:p>
      <w:pPr>
        <w:pStyle w:val="Normal"/>
        <w:spacing w:before="280" w:after="225"/>
        <w:ind w:left="225" w:right="225" w:firstLine="3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omisión Ejecutiva de la Conferencia Episcopal Argentina, admirada por la cantidad y la perseverancia de los ataques con los que, en este último tiempo, se pretende desdibujar la imagen de la Iglesia, se hace un deber recordar:</w:t>
      </w:r>
    </w:p>
    <w:p>
      <w:pPr>
        <w:pStyle w:val="Normal"/>
        <w:spacing w:before="280" w:after="225"/>
        <w:ind w:left="225" w:right="225" w:firstLine="3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- La Iglesia, que es la reunión de todos los bautizados, tiene conciencia de estar constituida por hombres y por tanto también sujeta a la tentación del pecado. Ello le exige constante conversión y penitencia, pidiendo cada día a Dios la gracia para poder superarlo. Pero no le tiene miedo a la verdad, ni pretende ocultarla. El Señor nos ha dicho que "no hay nada oculto que no deba ser revelado, y nada secreto que no deba ser conocido" (Mt. 10,26). El mal que pueda existir en cualquiera de sus miembros, amerita la correspondiente purificación para el bien del cuerpo entero.</w:t>
      </w:r>
    </w:p>
    <w:p>
      <w:pPr>
        <w:pStyle w:val="Normal"/>
        <w:spacing w:before="280" w:after="225"/>
        <w:ind w:left="225" w:right="225" w:firstLine="3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- Esto, sin embargo, no es excusa para que se emitan juicios condenatorios acerca de individuos o instituciones antes que, probado el caso, se expida el poder que corresponda. Lo contrario sería fundar exclusivamente en presunciones el agravio al buen nombre y a la fama de las personas, además de herir su honor, también hiere el sentimiento de una gran parte de la comunidad. Jesús nos dice en el evangelio de San Lucas: "el malo saca mal de su maldad, porque de la abundancia del corazón habla la boca" (Lc. 6,45).</w:t>
      </w:r>
    </w:p>
    <w:p>
      <w:pPr>
        <w:pStyle w:val="Normal"/>
        <w:spacing w:before="280" w:after="225"/>
        <w:ind w:left="225" w:right="225" w:firstLine="3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- Puede ser que el lado oculto de esta campaña sea la voluntad de que la Iglesia pierda la confiabilidad que le reconoce la sociedad, o que deje de exponer las consecuencias morales y sociales de sus principios. La Iglesia jamás dejará de cumplir su cometido de ofrecer a la comunidad la verdad que surge de la doctrina de Cristo, aunque esto pueda no gustar a quienes, olvidados de la dignidad del ser humano y de la necesaria solidaridad que ha de regir sus relaciones, sólo buscan crecer en riqueza o en poder.</w:t>
      </w:r>
    </w:p>
    <w:p>
      <w:pPr>
        <w:pStyle w:val="Normal"/>
        <w:spacing w:before="280" w:after="225"/>
        <w:ind w:left="225" w:right="225" w:firstLine="3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s alienta recordar lo que Cristo respondió a los que le exigían acallar a sus discípulos cuando, entrando en Jerusalén, lo aclamaban por su enseñanza y sus obras: "Les aseguro que si ellos callan gritarán las piedras" (Lc. 19, 39-40).</w:t>
      </w:r>
    </w:p>
    <w:p>
      <w:pPr>
        <w:pStyle w:val="Normal"/>
        <w:spacing w:before="280" w:after="225"/>
        <w:ind w:left="225" w:right="225" w:firstLine="30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uenos Aires, 5 de noviembre de 2002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5:00Z</dcterms:created>
  <dc:creator>usuario</dc:creator>
  <dc:description/>
  <cp:keywords/>
  <dc:language>en-US</dc:language>
  <cp:lastModifiedBy>usuario</cp:lastModifiedBy>
  <dcterms:modified xsi:type="dcterms:W3CDTF">2007-10-22T12:55:00Z</dcterms:modified>
  <cp:revision>2</cp:revision>
  <dc:subject/>
  <dc:title>Comunicado de la  Comisión Ejecutiva</dc:title>
</cp:coreProperties>
</file>