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Declaración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cap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nte la posibilidad que al finalizar el presente período legislativo se aprueben leyes que dicen relación a la familia y a la educación, como es el caso del proyecto de educación sexual, el Episcopado argentino reunido en Asamblea Plenaria en Pilar, atendiendo al bien de la Nación pide a los señores legisladores que, con auténtico espíritu democrático, sometan los proyectos al correspondiente y amplio debate previo que incluya la consulta a las instancias interesadas, especialmente a los padres de familia y a las instituciones y organizaciones comprometidas con la educ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90ª Asamblea Plenaria </w:t>
      </w:r>
    </w:p>
    <w:p>
      <w:pPr>
        <w:pStyle w:val="Normal"/>
        <w:ind w:left="4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 la Conferencia Episcopal Argentina </w:t>
      </w:r>
    </w:p>
    <w:p>
      <w:pPr>
        <w:pStyle w:val="Normal"/>
        <w:ind w:left="4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lar, 9 de noviembre de 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8:00Z</dcterms:created>
  <dc:creator>Xp</dc:creator>
  <dc:description/>
  <cp:keywords/>
  <dc:language>en-US</dc:language>
  <cp:lastModifiedBy>usuario</cp:lastModifiedBy>
  <cp:lastPrinted>2005-11-09T11:41:00Z</cp:lastPrinted>
  <dcterms:modified xsi:type="dcterms:W3CDTF">2007-10-22T13:38:00Z</dcterms:modified>
  <cp:revision>2</cp:revision>
  <dc:subject/>
  <dc:title>Borrador</dc:title>
</cp:coreProperties>
</file>