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ind w:firstLine="4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lang w:val="es-AR"/>
        </w:rPr>
        <w:t>S</w:t>
      </w:r>
      <w:r>
        <w:rPr>
          <w:rFonts w:cs="Verdana" w:ascii="Verdana" w:hAnsi="Verdana"/>
          <w:b/>
          <w:bCs/>
          <w:sz w:val="27"/>
          <w:lang w:val="es-AR"/>
        </w:rPr>
        <w:t>OMOS HERMANOS, QUEREMOS SER NACIÓN</w:t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sz w:val="20"/>
          <w:lang w:val="es-AR"/>
        </w:rPr>
        <w:t>I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.</w:t>
      </w:r>
      <w:r>
        <w:rPr>
          <w:rFonts w:cs="Verdana" w:ascii="Verdana" w:hAnsi="Verdana"/>
          <w:b/>
          <w:bCs/>
          <w:sz w:val="20"/>
          <w:lang w:val="es-AR"/>
        </w:rPr>
        <w:t xml:space="preserve"> </w:t>
      </w:r>
      <w:r>
        <w:rPr>
          <w:rFonts w:cs="Verdana" w:ascii="Verdana" w:hAnsi="Verdana"/>
          <w:sz w:val="20"/>
          <w:szCs w:val="20"/>
          <w:lang w:val="es-AR"/>
        </w:rPr>
        <w:t>En el mes de noviembre del 2008, en el Documento “Hacia un Bicentenario en Justicia y Solidaridad” (HB), delineamos la necesidad de recorrer un camino basado en el diálogo y en la búsqueda de consensos y acuerdos que confluyeran en algunas políticas públicas, base de un verdadero proyecto de Nación.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2. Ese Documento es fruto de nuestra experiencia pastoral, que nos muestra que en el pueblo existen hondos deseos de vivir en paz y en una convivencia basada en el entendimiento, la justicia y la reconciliación.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3. En este tiempo, sin embargo, percibimos un clima social alejado de esas sanas aspiraciones de nuestro pueblo. La violencia verbal y física en el trato político y entre los diversos actores sociales, la falta de respeto a las personas e instituciones, el crecimiento de la conflictividad social, la descalificación de quienes piensan distinto, limitando así la libertad de expresión, son actitudes que debilitan fuertemente la paz y el tejido social.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4. También nos preocupa la crueldad y el desprecio por la vida en la violencia delictiva, frecuentemente vinculada al consumo de drogas, que no sólo causan dolor y muerte en muchas familias sino también pone a los jóvenes en el riesgo de perder el sentido de la existencia.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5. La situación de pobreza es dramática para muchos hermanos nuestros. Aunque ya se han definido algunos caminos de ayuda y asistencia para las necesidades más urgentes, se hace necesario alcanzar estructuras más justas que consoliden un orden social, político y económico, con equidad e inclusión. 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6. Muchas veces no se encuentran fácilmente los medios para atender y canalizar las necesidades legítimas de los distintos sectores, pero siempre se debe tener en cuenta que la democracia no se fortalece en la conflictividad de las calles y rutas, sino en la vigencia de las Instituciones republicanas.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sz w:val="20"/>
          <w:lang w:val="es-AR"/>
        </w:rPr>
        <w:t>II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7. Nuestra mirada sería incompleta si no señaláramos como raíz del problema la crisis cultural, moral y religiosa en que estamos inmersos.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8. La cultura relativista imperante, al tiempo que corroe el sentido de la verdad, acentúa también el individualismo que lleva al encierro y la indolencia frente al sufrimiento del hermano y a un progresivo acostumbramiento y resignación ante la pobreza y exclusión de muchos. Por otro lado, el consumismo exacerbado de unos pocos expresa la prevalencia de actitudes narcisistas y egoístas en la sociedad. 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9. Es una crisis moral porque se han debilitado valores fundamentales de la convivencia familiar y social. La voluntad no se mueve tanto para el servicio y la solidaridad sino tras lo placentero del momento. La deuda social no es solamente “un problema económico o estadístico. Es, primariamente, un problema moral que nos afecta en nuestra dignidad más esencial”. (HB5)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10. Es una crisis religiosa porque no hemos tenido suficientemente en cuenta a Dios como Creador y Padre, fundamento de verdadera fraternidad y de toda razón y justicia. Sin Dios estamos como huérfanos y la sombra del desamparo se expande sobre los que están a la intemperie social. 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sz w:val="20"/>
          <w:lang w:val="es-AR"/>
        </w:rPr>
        <w:t>III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11. Ante la situación descripta, nos preguntamos: ¿Por qué no hemos sabido concretar en la Argentina los sanos deseos de nuestro pueblo? La vida en democracia requiere ser animada por valores permanentes, y fundamentarse en:</w:t>
        <w:br/>
        <w:t> </w:t>
      </w:r>
    </w:p>
    <w:p>
      <w:pPr>
        <w:pStyle w:val="Normal"/>
        <w:numPr>
          <w:ilvl w:val="0"/>
          <w:numId w:val="1"/>
        </w:numPr>
        <w:spacing w:before="0" w:after="90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El respeto a la Constitución Nacional y las Ley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9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La autonomía de los Poderes del Estado como principio fundamental de la República, y la vigencia de las Instituciones. </w:t>
      </w:r>
    </w:p>
    <w:p>
      <w:pPr>
        <w:pStyle w:val="Normal"/>
        <w:numPr>
          <w:ilvl w:val="0"/>
          <w:numId w:val="1"/>
        </w:numPr>
        <w:spacing w:before="0" w:after="90"/>
        <w:jc w:val="both"/>
        <w:rPr/>
      </w:pPr>
      <w:r>
        <w:rPr>
          <w:rFonts w:cs="Verdana" w:ascii="Verdana" w:hAnsi="Verdana"/>
          <w:sz w:val="20"/>
          <w:szCs w:val="20"/>
          <w:lang w:val="es-AR"/>
        </w:rPr>
        <w:t>El bien personal y sectorial deben armonizarse con la búsqueda del bien común, y siempre teniendo particularmente en cuenta a los más pobres.</w:t>
        <w:br/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2. Tal como lo afirmamos en noviembre del año pasado, renovamos el llamado a comprometernos hacia un Bicentenario en Justicia y Solidaridad (2010-2016), sin pobreza ni exclusión, sin enemistades ni violencias. Reafirmamos que “nuestra patria es un don de Dios confiado a nuestra libertad, como un regalo que debemos cuidar y perfeccionar” (HB11). En ella todos somos corresponsables de la construcción del bien común y creceremos sanamente como Nación si afianzamos juntos nuestra identidad.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 xml:space="preserve">13. El próximo 10 de diciembre asumirán legisladores y otros representantes que han sido electos durante este año. Invitamos a nuestros fieles a que recemos en cada Parroquia y Capilla en las Misas del sábado 5 y domingo 6 de diciembre, por ellos y por todos los que tienen alguna responsabilidad pública. 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ind w:firstLine="450"/>
        <w:jc w:val="both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14. Renovando nuestra esperanza en Jesucristo Señor de la Historia, pedimos a la Virgen de Luján nos ayude a seguir construyendo una Patria de hermanos.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 </w:t>
      </w:r>
    </w:p>
    <w:p>
      <w:pPr>
        <w:pStyle w:val="Normal"/>
        <w:spacing w:before="0" w:after="90"/>
        <w:ind w:firstLine="450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20"/>
          <w:szCs w:val="20"/>
          <w:lang w:val="es-AR"/>
        </w:rPr>
        <w:t>Pilar, 13 de noviembre de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rrafodeli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rafodelistacxspmiddle">
    <w:name w:val="prrafodelista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rafodelistacxsplast">
    <w:name w:val="prrafodelista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8:00Z</dcterms:created>
  <dc:creator>usuario</dc:creator>
  <dc:description/>
  <cp:keywords/>
  <dc:language>en-US</dc:language>
  <cp:lastModifiedBy>usuario</cp:lastModifiedBy>
  <dcterms:modified xsi:type="dcterms:W3CDTF">2009-11-16T11:40:00Z</dcterms:modified>
  <cp:revision>1</cp:revision>
  <dc:subject/>
  <dc:title>SOMOS HERMANOS, QUEREMOS SER NACIÓN</dc:title>
</cp:coreProperties>
</file>