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ASTORAL COLECTIVA ACERCA</w:t>
      </w:r>
    </w:p>
    <w:p>
      <w:pPr>
        <w:pStyle w:val="Normal"/>
        <w:jc w:val="center"/>
        <w:rPr>
          <w:rFonts w:ascii="Garamond" w:hAnsi="Garamond" w:cs="Garamond"/>
          <w:b/>
          <w:b/>
          <w:sz w:val="28"/>
          <w:szCs w:val="28"/>
        </w:rPr>
      </w:pPr>
      <w:r>
        <w:rPr>
          <w:rFonts w:cs="Garamond" w:ascii="Garamond" w:hAnsi="Garamond"/>
          <w:b/>
          <w:sz w:val="28"/>
          <w:szCs w:val="28"/>
        </w:rPr>
        <w:t>DE LAS CONDICIONES ACTUALES</w:t>
      </w:r>
    </w:p>
    <w:p>
      <w:pPr>
        <w:pStyle w:val="Normal"/>
        <w:jc w:val="center"/>
        <w:rPr>
          <w:rFonts w:ascii="Garamond" w:hAnsi="Garamond" w:cs="Garamond"/>
          <w:b/>
          <w:b/>
          <w:sz w:val="28"/>
          <w:szCs w:val="28"/>
        </w:rPr>
      </w:pPr>
      <w:r>
        <w:rPr>
          <w:rFonts w:cs="Garamond" w:ascii="Garamond" w:hAnsi="Garamond"/>
          <w:b/>
          <w:sz w:val="28"/>
          <w:szCs w:val="28"/>
        </w:rPr>
        <w:t>Y EL SALARIO DE LOS OBRERO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i/>
          <w:sz w:val="24"/>
          <w:szCs w:val="24"/>
        </w:rPr>
        <w:t>EL CARDENAL PRIMADO, LOS ARZOBISPOS Y OBISPOS DE LA REPÚBLICA ARGENTINA, AL CLERO SECULAR Y REGULAR DE NUESTRAS  DIÓCESIS Y A TODOS NUESTROS AMADOS FIELES</w:t>
      </w:r>
      <w:r>
        <w:rPr>
          <w:rFonts w:cs="Garamond" w:ascii="Garamond" w:hAnsi="Garamond"/>
          <w:i/>
          <w:sz w:val="28"/>
          <w:szCs w:val="28"/>
        </w:rPr>
        <w:t>,</w:t>
      </w:r>
    </w:p>
    <w:p>
      <w:pPr>
        <w:pStyle w:val="Normal"/>
        <w:jc w:val="both"/>
        <w:rPr>
          <w:rFonts w:ascii="Garamond" w:hAnsi="Garamond" w:cs="Garamond"/>
          <w:i/>
          <w:i/>
          <w:sz w:val="28"/>
          <w:szCs w:val="28"/>
        </w:rPr>
      </w:pPr>
      <w:r>
        <w:rPr>
          <w:rFonts w:cs="Garamond" w:ascii="Garamond" w:hAnsi="Garamond"/>
          <w:i/>
          <w:sz w:val="28"/>
          <w:szCs w:val="28"/>
        </w:rPr>
        <w:t>Salud y paz en el Señor:</w:t>
      </w:r>
    </w:p>
    <w:p>
      <w:pPr>
        <w:pStyle w:val="Normal"/>
        <w:ind w:firstLine="708"/>
        <w:jc w:val="both"/>
        <w:rPr>
          <w:rFonts w:ascii="Garamond" w:hAnsi="Garamond" w:cs="Garamond"/>
          <w:sz w:val="28"/>
          <w:szCs w:val="28"/>
        </w:rPr>
      </w:pPr>
      <w:r>
        <w:rPr>
          <w:rFonts w:cs="Garamond" w:ascii="Garamond" w:hAnsi="Garamond"/>
          <w:sz w:val="28"/>
          <w:szCs w:val="28"/>
        </w:rPr>
        <w:t>Las duras circunstancias de orden general que afligen al mun</w:t>
        <w:softHyphen/>
        <w:t>do en estos momentos graves, han repercutido en nuestra querida Patria, acentuando la desocupación y falta de trabajo de los obreros y sumiendo en la miseria a muchos hogares humildes, por eso más dignos de toda nuestra preocupación.</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El espectáculo de numerosos padres de familia, y de obreros en general, que buscan ansiosos trabajo, para poder sostener sus hogares, y que lo piden rogando, como si fuera una limosna, sin hallarlo, es tan desconsolador que entre la pena y la oración hace aflorar a nuestros labios las palabras de Nuestro Señor Jesucristo: “Misereor super turbam” (S. Mateo, VIII, 2). Sí, tenemos miseri</w:t>
        <w:softHyphen/>
        <w:t>cordia de nuestro pueblo, pues necesita de trabajo que escasea, y cuando lo consigue debe sujetarse, muchas veces, a salarios insu</w:t>
        <w:softHyphen/>
        <w:t>ficiente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l problema no es de fácil solución, antes bien, es sumamente complejo y sus causas son múltiples y algunas inaccesibles, de inmediato, a toda influencia modificador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No se trata solamente de poner remedio a esta situación des</w:t>
        <w:softHyphen/>
        <w:t>concertante, en un pueblo joven de un país extenso y productor, en que gran número de sus hijos no tienen trabajo; sino también a la situación de pobreza y de miseria por salarios bajos y contratos de arrendamiento de nuestros campos muchas veces injust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a realidad objetiva de las cosas no permite dudar de la grave</w:t>
        <w:softHyphen/>
        <w:t>dad de la situación y de la dificultad para remediarla. Comprende</w:t>
        <w:softHyphen/>
        <w:t>mos bien que la solución depende de la unidad en el esfuerzo de todos los factores con responsabilidad de dirección pública y en la dirección y regulación de los negocios y contrat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ero como Obispos y Pastores nos sentimos obligados a con</w:t>
        <w:softHyphen/>
        <w:t>tribuir con todas nuestras fuerzas, dentro de la órbita de nuestras responsabilidades y de nuestras actividades, a la solución de con</w:t>
        <w:softHyphen/>
        <w:t>junto, en que deben empeñarse, con buena voluntad todos los que en esta hora tienen el deber de contribuir con su capacidad al bien común.</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Sentimos y tenemos conciencia de nuestras graves responsa</w:t>
        <w:softHyphen/>
        <w:t>bilidades, pero al mismo tiempo estamos convencidos que la con</w:t>
        <w:softHyphen/>
        <w:t>tribución de las ideas directrices cristianas, en la solución de este problema, es la más profunda y la más eficaz de todas, ya que es innegable que la causa que más pesa en este desconcierto es la negación o la ignorancia de los principios católicos de justicia y caridad, que ha hecho que, no pocas veces, el hombre se convierta en lobo para su herman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He aqui la raíz profunda de gran parte de los males que aque</w:t>
        <w:softHyphen/>
        <w:t>jan al mundo y que vienen desde muy lejos, en una serie de errores graves, pero lógicamente concatenados, que desalojando a Dios y a su Cristo de las conciencias, negando el orden sobrenatural y todos los grandes valores morales y religiosos, han arrastrado a un orden de cosas tal, en que el individualismo y la libre competencia sin frenos morales han trustificado a los acaparadores del oro y a los grandes productores, entregando inermes e indefensos a los obreros, corno si fueran una mercancia, a la ley de la oferta y de la demand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l progreso material que por muchos ha sido utilizado, en su aspecto científico, para destruir las creencias religiosas, ha creado el maquinismo moderno, que el dinero acumulado por las grandes empresas empleó para concentrar más y más el oro en manos de pocos, desalojando la mano de obra human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sí nos encontramos con superproducción de todo, con des</w:t>
        <w:softHyphen/>
        <w:t>ocupación lamentable, con salarios bajos y con la mayoría de las familias que son obreras, no sólo sin casa propia y sin posibilidad de ahorrar, sino también en condiciones de pobreza y muchas ve</w:t>
        <w:softHyphen/>
        <w:t>ces de miseri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Más grave todavía es dar salarios equitativos y luego, con los que podría calificarse de insidias contra el salario, despojar inicuamente al obrero del fruto de su trabaj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Hay peoneros, contratistas y hasta empresas, que debieran por humanidad por lo menos, ya que no por espíritu cristiano, ayudar y favorecer al obrero, que trabaja fuera de los poblados, con las proveedurias obligadas, en las cuales podrían vender a precios casi de costo lo indispensable para la vida, que cometen el incalifi</w:t>
        <w:softHyphen/>
        <w:t>cable abuso de obligar a los trabajadores a pagar precios exorbi</w:t>
        <w:softHyphen/>
        <w:t>tantes, despojándolos de su salari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Lo primero que se impone, es recordar que no nos podemos desinteresar de nuestros hermanos: todos somos hijos del mismo Padre que está en los cielos, y todos somos hermanos de Nuestro Señor Jesucristo que nos redimió.</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omo cristianos, somos hijos adoptivos de un mismo Padre que es Dios y pertenecemos como miembros al Cuerpo Místico de Je</w:t>
        <w:softHyphen/>
        <w:t>sucristo, que es la Iglesia y cuya cabeza es El.</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Nuestra vida sobrenatural en unión con Cristo es para Dios, a Quien jamás amaremos de verdad si no amamos a nuestros Her</w:t>
        <w:softHyphen/>
        <w:t>manos. Recordad las palabras de S..Juan Apóstol: “Porque esta es la doctrina que habéis oído desde un principio, que os améis los unos a los otros” (1 Juan, 3,11).</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En esto hemos conocido la caridad, en que dio el Señor su vida por nosotros; y así nosotros debemos estar prontos a dar la vida por la salvación de nuestros hermanos. Quien tiene bienes de este mundo, y viendo a su hermano en necesidad, cierra las entrañas para no compadecerse con él; ¿cómo es posible que resida en él la caridad de Dios?” “Hijitos míos, no amemos de palabra y con la lengua, sino con obras y de veras” (1 Juan, 3, 16-18).</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o primero que debemos pedir en esta oportunidad, no sólo a todos los católicos de la República, sino a todos nuestros conciu</w:t>
        <w:softHyphen/>
        <w:t>dadanos y hombres de buena voluntad es un acto generoso de confianza y fraternidad. De confianza en Dios, que se complace en bendecir al hombre que ama al prójimo; y de fraternidad para con los hombres, nuestros hermanos, que necesitan trabajar para sostener sus hogare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s necesario y urgente crear un ambiente que facilite el traba</w:t>
        <w:softHyphen/>
        <w:t>jo de miles de hermanos, que lo necesitan y no lo tienen. Los hombres de dinero y de empresa no deben retraer sus capitales. En estos momentos, puestos los ojos en el Cielo y pensando en Dios, por su Amor y por la grandeza de nuestro país, debemos favorecer el trabajo, que en esta tierra, si está bien encaminado nunca es infructuoso y menos si tiene la bendición de Dios, como la tendrá seguramente en este cas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Todos los que en esta hora combaten el pesimismo y el retrai</w:t>
        <w:softHyphen/>
        <w:t>miento del dinero, con actos positivos de confianza en la Providencia y de amor al prójimo, empleando parte de sus bienes en dar trabajo con obras y empresas útiles a sus propios intereses y al bien del país, merecerán bien de Dios, de la Religión y de la Patri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Una cruzada de buena voluntad, que aliente a las almas y una a los hombres que han recibido de Dios el beneficio de sus fortu</w:t>
        <w:softHyphen/>
        <w:t>nas, puede modificar favorablemente el ambiente en favor de los trabajadore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demás de crear trabajo, emprendiendo valientemente obras y empresas útiles y de propio interés, muchos a quienes Dios ha favorecido con las riquezas, podrían emplear generosamente en vida parte de sus fortunas en obras de beneficencia pública, como son Hospitales, Asilos, Hospicios, Escuelas, Iglesias, Casas popu</w:t>
        <w:softHyphen/>
        <w:t>lares, etcéter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caso no es triste comprobar con frecuencia que hay quie</w:t>
        <w:softHyphen/>
        <w:t>nes mueren dejando cuantiosas fortunas, sin haber gustado la sa</w:t>
        <w:softHyphen/>
        <w:t>tisfacción de emplear, siquiera una parte, en vida, para bien del prójimo y gloria de Di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Seamos hombres de fe y en esta hora tan dificil para los hoga</w:t>
        <w:softHyphen/>
        <w:t>res humildes contribuyamos todos, cada cual dentro de sus posibi</w:t>
        <w:softHyphen/>
        <w:t>lidades, a crear un ambiente de confianza en Dios, de mutua cari</w:t>
        <w:softHyphen/>
        <w:t>dad, que nos haga capaces de “buscar ante todo el Reino de Dios y su justicia”, dando el pan del trabajo a nuestros herman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a preocupación del Superior Gobierno de la Nación por la solución del problema de la desocupación, que ha tonificado el ambiente, nos alienta a encabezar el anhelo general de nuestro pueblo, para que no disminuyan los trabajos públicos y se fomen</w:t>
        <w:softHyphen/>
        <w:t>te el ambiente favorable a la construcción de obras de utilidad general.</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ero además de este pedido que dirigimos a las Autoridades Públicas y a todos los hombres de buena voluntad, sentimos la necesidad de exponeros nuestra preocupación grave acerca del problema del salario obrer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A pesar de las enseñanzas claras y terminantes de los Sumos Pontífices LeónXIII y PíoXI, en sus Encíclicas </w:t>
      </w:r>
      <w:r>
        <w:rPr>
          <w:rFonts w:cs="Garamond" w:ascii="Garamond" w:hAnsi="Garamond"/>
          <w:i/>
          <w:sz w:val="28"/>
          <w:szCs w:val="28"/>
        </w:rPr>
        <w:t>Rerum Novaram</w:t>
      </w:r>
      <w:r>
        <w:rPr>
          <w:rFonts w:cs="Garamond" w:ascii="Garamond" w:hAnsi="Garamond"/>
          <w:sz w:val="28"/>
          <w:szCs w:val="28"/>
        </w:rPr>
        <w:t xml:space="preserve"> y </w:t>
      </w:r>
      <w:r>
        <w:rPr>
          <w:rFonts w:cs="Garamond" w:ascii="Garamond" w:hAnsi="Garamond"/>
          <w:i/>
          <w:sz w:val="28"/>
          <w:szCs w:val="28"/>
        </w:rPr>
        <w:t>Quadragesimo Anno</w:t>
      </w:r>
      <w:r>
        <w:rPr>
          <w:rFonts w:cs="Garamond" w:ascii="Garamond" w:hAnsi="Garamond"/>
          <w:sz w:val="28"/>
          <w:szCs w:val="28"/>
        </w:rPr>
        <w:t>, se cometen abusos tanto más reprobables cuanto que afectan a hogares humildes, que no cuentan con otros recursos que el salario, para las necesidades más apremiantes de la vid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Entre los principales deberes de los amos (dice S. S. León XIII en su Encíclica citada) el principal es dar a cada uno lo que es justo. Sabido es que para fijar conforme a justicia el limite del salario, muchas cosas se han de tener en consideración; pero en general deben acordarse los ricos y los amos que oprimir en provecho propio a los indigentesy menesterosos, y de la pobreza ajena tomar ocasión para mayores lucros, es contra todo dere</w:t>
        <w:softHyphen/>
        <w:t>cho divino y humano. Y el defraudar a uno el salario que se le debe es un gran crimen que clama al cielo por venganza”. “Mirad que el jornal que defraudasteis a los trabajadores clama; y el clamor de ellos suena en los oídos del Señor de los Ejércitos” (Santiago, V, 4).</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No pretendemos hacer una disertación teórica sobre el con</w:t>
        <w:softHyphen/>
        <w:t>cepto del salario y sus diversas formas, sino ilustrar las concien</w:t>
        <w:softHyphen/>
        <w:t>cias con la claridad de la doctrina católica en este asunto tan grave.</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l salario es toda retribución que recibe el hombre a cambio de servicios que ha prestado a otro con su trabaj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Desde los tiempos más remotos se ha practicado siempre este género de contrato en que el hombre libre da su actividad produc</w:t>
        <w:softHyphen/>
        <w:t>tiva a otro hombre, dedicándola al trabajo que éste indique, a cam</w:t>
        <w:softHyphen/>
        <w:t>bio de una recompensa periódic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abe al cristianismo la gloria de haber no sólo humanizado las relaciones entre patronos y asalariados, sino el haberlas elevado a un plano superior de justicia y dignidad cristianas en la cual la personalidad del obrero revestida del título de hijo de Dios adopti</w:t>
        <w:softHyphen/>
        <w:t>vo jamás en sí misma es inferior a la de su patron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ara redimir al trabajo del estigma de la abyección a que estaba reducido en las dos civilizaciones más brillantes de su tiempo, que lo consideraban propio de esclavos, y para prestigiarlo con los caracteres de la dignidad que le corresponde, el Divino Salvador que pudo elegir la Madre de quien debía nacer y la condición de vida en que debía ejercer sus actividades, se dignó escoger un hogar obrero y la humilde condición de obrero, que gana el sustento y mantiene su hogar con el trabajo de sus manos y el sudor de su frente.</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Se comprende bien, por esto, que el cristianismo haya vivido para hacer siempre más humana y más cristiana la condición de los trabajadore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ero nos encontramos al presente ante una situación singular. Los obreros de la Edad Media, generalmente ejercitaban por cuenta propia su profesión y cuando se asociaban para el trabajo, repar</w:t>
        <w:softHyphen/>
        <w:t>tían las ganancias entre ellos mismos, como en sociedad.</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os asalariados de otros tiempos tenían sus pequeñas propie</w:t>
        <w:softHyphen/>
        <w:t>dades y además del salario percibían otras ayudas por parte del patron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Al presente comprobamos que la mayoria de los asalariados vive exclusivamente de su trabajo. El proletariado es creación del maquinismo y del individualismo materialista del siglo pasad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Las enseñanzas de León XIII y Pío XI en cuanto a la justicia del régimen de salario es terminante: “En primer lugar, los que condenan el contrato de trabajo como injusto por naturaleza, y tratan de sustituirlo por el contrato de sociedad, hablan un lenguaje insostenible e injurian gravemente a Nuestro Predecesor, cuya Encíclica no sólo admite el salario, sino aun se extiende largamen</w:t>
        <w:softHyphen/>
        <w:t xml:space="preserve">te explicando las normas de justicia que han de regirlo” (Pío XI, en la </w:t>
      </w:r>
      <w:r>
        <w:rPr>
          <w:rFonts w:cs="Garamond" w:ascii="Garamond" w:hAnsi="Garamond"/>
          <w:i/>
          <w:sz w:val="28"/>
          <w:szCs w:val="28"/>
        </w:rPr>
        <w:t>Quadragesimo Anno</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No se puede, pues, condenar en absoluto el régimen de salario como incompatible con la verdadera justicia y la dignidad humana, sobre todo teniendo en cuenta que puede ser perfeccionado con la aceptación de modificaciones, muchas de las cuales son ya un hech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Lo que importa ahora y hay que realizar para bien de la clase obrera, es asegurar al obrero un salario justo y congruente, cuyas condiciones esenciales queremos recordar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Ante todo, la doctrina católica exige que el trabajo humano no sea tratado como una mercancía, ni evaluado exclusivamente se</w:t>
        <w:softHyphen/>
        <w:t>gún las fluctuaciones de la oferta y de la demand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Los doctrinarios revolucionarios de 1789 consideraban el tra</w:t>
        <w:softHyphen/>
        <w:t>bajo como una mercancía y estimaban saldada la deuda con el obrero cuando se le ha pagado exactamente el producto del es</w:t>
        <w:softHyphen/>
        <w:t>fuerzo. Pues, no: el trabajo no es una vulgar mercancía: es el es</w:t>
        <w:softHyphen/>
        <w:t>fuerzo inteligente y libre de un padre, de una madre de familia, para nutrir y educar a sus hijos y contribuir en lo posible al progre</w:t>
        <w:softHyphen/>
        <w:t>so social en esta vida y a la perfección de la futura” (Card. Mercier, O.P., II, LII, 72).</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De ahí también “el error de la burguesia revolucionaria del siglo XIX que imbuyó al propietario, al jefe de la industria, la idea de que tenia derecho a tratar al obrero como a una máquina, de la que procediera sacar el mayor rendimiento posible... Sin duda, el obrero, en cierto sentido, es comparable a una máquina, pues</w:t>
        <w:softHyphen/>
        <w:t>to que su actividad produce un trabajo útil y económicamente valuable, y aun pudiéramos añadir que es la máquina por exce</w:t>
        <w:softHyphen/>
        <w:t>lencia, ya que su cerebro y sus ideas han compuesto y siguen dirigiendo toda la máquina agrícola e industrial. Pero el obrero no es sólo una máquina: su cerebro y sus brazos son instrumen</w:t>
        <w:softHyphen/>
        <w:t>tos vivos de una persona inteligente y libre, de responsabilidad moral y religiosa; persona a su vez no aislada e independiente, sino moralmente cabeza de familia e incorporada a organizaciones más complejas, libres las unas, necesarias las otras”. “Son estas verdades primordiales de derecho natural, anteriores y su</w:t>
        <w:softHyphen/>
        <w:t>periores a todo convenio humano, obligatorias para los jefes de industria, así como para los gobiernos, y a los cuales el propio obrero no podría de su grado substraerse” (Cardenal Mercier: Discurso pronunciado en el Congreso de Obreros Católicos de Hal.) (O. P., II, LXXXIII, 323 y 324).</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demás, pues, del carácter individual o personal del trabajo, es necesario tener presente su carácter social, porque, según afirma S. S. Pio XI, “la actividad humana no puede producir sus frutos, si no queda en pie un cuerpo verdaderamente social y organizado, si el orden juridico y social no garantizan el trabajo, si las diferentes profesiones, dependientes unas de otras, no se conciertan entre si, y se completan mutuamente, y lo que es más importante, si no se asocian y unen para un mismo fin la dirección, el capital y el trabajo. El trabajo, por tanto, no se estimará en lo justo ni se remunerará equitativamente si no se atiende a su carácter individual y social”. “De este doble aspecto, intrinseco por naturaleza al trabajo humano, brotan consecuencias gravísimas, por las cuales deben regirse y determinarse los salari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 xml:space="preserve">En primer lugar, hay que dar al obrero una remuneración que sea suficiente para su propia sustentación y la de su familia” (Pío XI, en la </w:t>
      </w:r>
      <w:r>
        <w:rPr>
          <w:rFonts w:cs="Garamond" w:ascii="Garamond" w:hAnsi="Garamond"/>
          <w:i/>
          <w:sz w:val="28"/>
          <w:szCs w:val="28"/>
        </w:rPr>
        <w:t>Quadragesimo Anno</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Se comprende bien que la madre y los hijos ya mayores, antes de su casamiento, “concurran con sus fuerzas al sostenimiento común de todos, como pasa entre las familias sobre todo de labra</w:t>
        <w:softHyphen/>
        <w:t>dores, y aun también de artesanos y comerciantes en pequeño” (</w:t>
      </w:r>
      <w:r>
        <w:rPr>
          <w:rFonts w:cs="Garamond" w:ascii="Garamond" w:hAnsi="Garamond"/>
          <w:i/>
          <w:sz w:val="28"/>
          <w:szCs w:val="28"/>
        </w:rPr>
        <w:t>ibídem</w:t>
      </w:r>
      <w:r>
        <w:rPr>
          <w:rFonts w:cs="Garamond" w:ascii="Garamond" w:hAnsi="Garamond"/>
          <w:sz w:val="28"/>
          <w:szCs w:val="28"/>
        </w:rPr>
        <w:t>), pero bien entendido que la madre debe ante todo y sobre todo poder cumplir con su misión esencial en la crianza y educa</w:t>
        <w:softHyphen/>
        <w:t>ción de sus hijos y que éstos no deben ser deformados ni mental ni fisicamente por un trabajo prematuro, pues “es un crimen abusar de la edad infantil y de la debilidad de la mujer” (</w:t>
      </w:r>
      <w:r>
        <w:rPr>
          <w:rFonts w:cs="Garamond" w:ascii="Garamond" w:hAnsi="Garamond"/>
          <w:i/>
          <w:sz w:val="28"/>
          <w:szCs w:val="28"/>
        </w:rPr>
        <w:t>ibidem</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l salario familiar que responde a las necesidades de la familia obrera puede distinguirse en relativo y absolu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l salario familiar relativo es el que varia según el número de las personas que componen la familia, su edad, su salud y otras diversas necesidades. Proporcionando un mismo trabajo, el padre de familia tendrá derecho a un salario más elevado que un célibe; el padre de una familia numerosa, a un salario más elevado que el padre de uno o dos hijos solamente. De ahí el nombre de relativ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El salario familiar absoluto es una retribución del trabajo, que permite al obrero sobrio y honrado, hacer frente a las circunstan</w:t>
        <w:softHyphen/>
        <w:t>cias ordinarias de la vida, entre las cuales hay que contar en pri</w:t>
        <w:softHyphen/>
        <w:t>mer lugar, el estado de matrimonio y un cierto número de hijos. Se trata, claro está, del obrero adulto y sano que presta la cantidad de trabajo que da el promedio de sus semejantes”. (</w:t>
      </w:r>
      <w:r>
        <w:rPr>
          <w:rFonts w:cs="Garamond" w:ascii="Garamond" w:hAnsi="Garamond"/>
          <w:i/>
          <w:sz w:val="28"/>
          <w:szCs w:val="28"/>
        </w:rPr>
        <w:t>Rutten, Doctrina social de la Iglesia,</w:t>
      </w:r>
      <w:r>
        <w:rPr>
          <w:rFonts w:cs="Garamond" w:ascii="Garamond" w:hAnsi="Garamond"/>
          <w:sz w:val="28"/>
          <w:szCs w:val="28"/>
        </w:rPr>
        <w:t xml:space="preserve"> pág. 103).</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abe, pues, preguntar qué clase de salario corresponde al obrero y cuál es el que la Iglesia reclama como jus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Después de haber condenado S. S. Pio XI, como “gravísimo abuso” y que “con todo empeño ha de ser extirpado el que la madre, a causa de la escasez del salario del padre, se vea obligada a ejercitar un arte lucrativo, dejando abandonados en casa sus peculiares cuidados y quehaceres, y sobre todo la educación de los niños pequeños”; añade a continuación: “Ha de ponerse, pues, todo esfuerzo en que los padres de familia reciban una remunera</w:t>
        <w:softHyphen/>
        <w:t>ción suficientemente amplia para que puedan atender convenientemente a las necesidades domésticas ordinaria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Es, pues, evidentemente que el Papa reclama el salario fami</w:t>
        <w:softHyphen/>
        <w:t>liar, absoluto, pues a continuación añade: “Si las circunstancias presentes de la vida no siempre permiten hacerlo así, pide la justi</w:t>
        <w:softHyphen/>
        <w:t>cia social que cuanto antes se introduzcan tales reformas, que a cualquier obrero adulto se le asegure ese salari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s evidente que el trabajo tiene carácter social y por eso, como tal, está sujeto a las condiciones de la sociedad; por eso un patrono, aisladamente no podrá aplicar el salario absoluto, si los demás se abstienen de hacerlo. Es necesario, pues, que se intro</w:t>
        <w:softHyphen/>
        <w:t>duzcan las reformas necesarias a fin de que la familia obrera no padezca las consecuencias provenientes de un estado social que impide que el jefe de familia tenga un salario familiar absolu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Y si bien es cierto que, debido a las circunstancias actuales y al desorden del estado social reinante, no puede regir la justicia conmutativa en la reclamación del salario familiar absoluto, sino la justicia social, sin embargo el que pudiendo por sus condiciones económicas, no diera el salario familiar absoluto, no pagaría el precio justo del trabaj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Pero ya que circunstancias reales, que no pueden ser suprimi</w:t>
        <w:softHyphen/>
        <w:t>das de inmediato, impiden, en general, la aplicación del salario familiar absoluto, es de necesidad utilizar “los diversos medios para acomodar la remuneración del trabajo a las cargas de la familia, de manera que al aumento de las cargas corresponda el aumento del salario; y aun si fuere menester, para atender necesidades ex</w:t>
        <w:softHyphen/>
        <w:t>traordinarias”, como dice S. S. Pio XI.</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oncretando, la doctrina sobre el salario, que proclamamos como programa que debemos esforzamos en realizar cuanto an</w:t>
        <w:softHyphen/>
        <w:t>tes, contiene los siguientes puntos:</w:t>
      </w:r>
    </w:p>
    <w:p>
      <w:pPr>
        <w:pStyle w:val="Normal"/>
        <w:ind w:firstLine="708"/>
        <w:jc w:val="both"/>
        <w:rPr/>
      </w:pPr>
      <w:r>
        <w:rPr>
          <w:rFonts w:cs="Garamond" w:ascii="Garamond" w:hAnsi="Garamond"/>
          <w:sz w:val="28"/>
          <w:szCs w:val="28"/>
        </w:rPr>
        <w:t>1º. “El salario vital, que comprende la subsistencia del trabaja</w:t>
        <w:softHyphen/>
        <w:t>dor y su familia, y el seguro contra los riesgos de accidente, enfer</w:t>
        <w:softHyphen/>
        <w:t>medad, vejez, paro, es el salario minimo debido en justicia por el patrono”.</w:t>
      </w:r>
    </w:p>
    <w:p>
      <w:pPr>
        <w:pStyle w:val="Normal"/>
        <w:ind w:firstLine="708"/>
        <w:jc w:val="both"/>
        <w:rPr/>
      </w:pPr>
      <w:r>
        <w:rPr>
          <w:rFonts w:cs="Garamond" w:ascii="Garamond" w:hAnsi="Garamond"/>
          <w:sz w:val="28"/>
          <w:szCs w:val="28"/>
        </w:rPr>
        <w:t>2º. Es necesario que la aplicación del salario familiar empiece cuanto antes, aun sin esperar su aplicación por el Estado, debién</w:t>
        <w:softHyphen/>
        <w:t>dose procurar extender a todas partes el conocimiento y funciona</w:t>
        <w:softHyphen/>
        <w:t>miento cristiano de las cajas de compensación, tan desconocido teórica y prácticamente en nuestro paí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No está de más que recordemos las sabias palabras de S. S. Pío XI, en su ya citada Encíclica: “Esta debe ser ante todo la mira, éste el esfuerzo del Estado y de todos los buenos ciudadanos, que cese la lucha de las clases opuesta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La Política social tiene, pues, que dedicarse a reconstituir las profesiones. Hasta ahora, en efecto, el estado de la sociedad huma</w:t>
        <w:softHyphen/>
        <w:t>na sigue aún violento y por tanto inestable y vacilante, como basado en clases de tendencias diversas contrarias entre si, y por lo mismo, inclinadas a enemistades y luchas... Pues bien, perfecta curación no se obtendrá, sino cuando, quitada de en medio esa lucha, se formen miembros del cuerpo social bien organizados; es decir, órdenes o profesiones en que se unan los hombres, no según el cargo que tienen en el mercado del trabajo, sino según las diversas funciones sociales que cada uno ejercit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w:t>
      </w:r>
      <w:r>
        <w:rPr>
          <w:rFonts w:cs="Garamond" w:ascii="Garamond" w:hAnsi="Garamond"/>
          <w:sz w:val="28"/>
          <w:szCs w:val="28"/>
        </w:rPr>
        <w:t>Como siguiendo el impulso natural, los que están juntos en un lugar forman una ciudad, asi los que se ocupan de una misma arte o profesión, sea económica o sea de otra especie, forman asocia</w:t>
        <w:softHyphen/>
        <w:t>ciones o cuerpos, hasta el punto que muchos consideran esas agru</w:t>
        <w:softHyphen/>
        <w:t xml:space="preserve">paciones que gozan de su propio derecho, si no esenciales a la sociedad, al menos connaturales a ella”. (Encíclica </w:t>
      </w:r>
      <w:r>
        <w:rPr>
          <w:rFonts w:cs="Garamond" w:ascii="Garamond" w:hAnsi="Garamond"/>
          <w:i/>
          <w:sz w:val="28"/>
          <w:szCs w:val="28"/>
        </w:rPr>
        <w:t>Quadragesimo Anno</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Por lo demás, amados hijos en el Señor, las circunstancias exi</w:t>
        <w:softHyphen/>
        <w:t>gen que por nuestro amor a Dios se manifieste visible y eficaz</w:t>
        <w:softHyphen/>
        <w:t>mente en estos momentos en que tantos hogares sufren estreche</w:t>
        <w:softHyphen/>
        <w:t>ces y miserias que envuelven hasta a los niños inocentes. Debe</w:t>
        <w:softHyphen/>
        <w:t>mos, pues, redoblar nuestras oraciones para que Dios abrevie la tribulación y aumentar el vigor de nuestra caridad que debe acudir y estar siempre presente para remediar las injusticias humanas y suplir amorosamente, por amor de Dios, aquello que la justicia por si sola, muchas veces, no puede dar.</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Sobre todo, debemos condenar el exceso de lujo irritante que en estos momentos tendría todas las apariencias de provocación. Seamos fraternalmente cristianos por la justicia y la caridad, lle</w:t>
        <w:softHyphen/>
        <w:t>gando hasta la delicadeza de la morigeración y la mortificación de toda nuestra vida, de modo tal que concurramos eficazmente con la oración, con la penitencia, con la justicia y la caridad a la crea</w:t>
        <w:softHyphen/>
        <w:t>ción de un ambiente favorable a la aplicación de las enseñanzas de la Iglesia sobre el salari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Nos complacemos en declarar que han merecido bien de la Iglesia cuantos empeñosamente se han esforzado en difundir las enseñanzas Pontificias sobre el salario y en llevarlas a la prácti</w:t>
        <w:softHyphen/>
        <w:t>ca. El ejemplo dado por algunas Instituciones Oficiales y por empresas privadas que han adoptado el salario familiar, no sólo es digno del aplauso general, sino también de emulación en todos los ámbitos de nuestra querida Patri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Particularmente bendecimos a las empresas comerciales que siguiendo las indicaciones de la Iglesia han aplicado el salario fa</w:t>
        <w:softHyphen/>
        <w:t>miliar a sus obreros, contribuyendo al bien de sus hogares y a la paz social.</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A la Acción Católica encomendamos que insista tesoneramente en la campaña emprendida cuyos resultados consoladores mere</w:t>
        <w:softHyphen/>
        <w:t>cen nuestros parabienes. Todo cuanto se haga para dar amplitud y firmeza a este movimiento en favor de la clase trabajadora merece nuestras bendiciones que os impartimos en el nombre del Pa</w:t>
        <w:softHyphen/>
        <w:t>dre y del Hijo y del Espíritu Santo. Amén.</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Esta Pastoral será leída en todas las Parroquias, Iglesias y Ca</w:t>
        <w:softHyphen/>
        <w:t>pillas públicas en la Misa de mayor afluencia de público del Do</w:t>
        <w:softHyphen/>
        <w:t>mingo siguiente a su publ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Dada en Buenos Aires, a 15 de diciembre del año del Señor de 1940</w:t>
      </w:r>
      <w:r>
        <w:rPr>
          <w:rFonts w:cs="Garamond" w:ascii="Garamond" w:hAnsi="Garamond"/>
          <w:sz w:val="28"/>
          <w:szCs w:val="28"/>
        </w:rPr>
        <w:t>.</w: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i/>
          <w:i/>
          <w:sz w:val="28"/>
          <w:szCs w:val="28"/>
        </w:rPr>
      </w:pPr>
      <w:r>
        <w:rPr>
          <w:rFonts w:cs="Garamond" w:ascii="Garamond" w:hAnsi="Garamond"/>
          <w:sz w:val="28"/>
          <w:szCs w:val="28"/>
        </w:rPr>
        <w:t xml:space="preserve">+ SANTIAGO LUIS, </w:t>
      </w:r>
      <w:r>
        <w:rPr>
          <w:rFonts w:cs="Garamond" w:ascii="Garamond" w:hAnsi="Garamond"/>
          <w:i/>
          <w:sz w:val="28"/>
          <w:szCs w:val="28"/>
        </w:rPr>
        <w:t>Cardenal Arzobispo de Buenos Aires,</w:t>
        <w:br/>
        <w:t>Primado de la Argentina.</w:t>
      </w:r>
    </w:p>
    <w:p>
      <w:pPr>
        <w:pStyle w:val="Normal"/>
        <w:jc w:val="right"/>
        <w:rPr/>
      </w:pPr>
      <w:r>
        <w:rPr>
          <w:rFonts w:cs="Garamond" w:ascii="Garamond" w:hAnsi="Garamond"/>
          <w:sz w:val="28"/>
          <w:szCs w:val="28"/>
        </w:rPr>
        <w:t xml:space="preserve">+ FERMÍN, </w:t>
      </w:r>
      <w:r>
        <w:rPr>
          <w:rFonts w:cs="Garamond" w:ascii="Garamond" w:hAnsi="Garamond"/>
          <w:i/>
          <w:sz w:val="28"/>
          <w:szCs w:val="28"/>
        </w:rPr>
        <w:t>Arzobispo de Córdob.</w:t>
      </w:r>
      <w:r>
        <w:rPr>
          <w:rFonts w:cs="Garamond" w:ascii="Garamond" w:hAnsi="Garamond"/>
          <w:sz w:val="28"/>
          <w:szCs w:val="28"/>
        </w:rPr>
        <w:t>,</w:t>
        <w:br/>
        <w:t xml:space="preserve">+ AUDINO, </w:t>
      </w:r>
      <w:r>
        <w:rPr>
          <w:rFonts w:cs="Garamond" w:ascii="Garamond" w:hAnsi="Garamond"/>
          <w:i/>
          <w:sz w:val="28"/>
          <w:szCs w:val="28"/>
        </w:rPr>
        <w:t>Arzobispo de San Juan</w:t>
      </w:r>
      <w:r>
        <w:rPr>
          <w:rFonts w:cs="Garamond" w:ascii="Garamond" w:hAnsi="Garamond"/>
          <w:sz w:val="28"/>
          <w:szCs w:val="28"/>
        </w:rPr>
        <w:t>.</w:t>
        <w:br/>
        <w:t xml:space="preserve">+ JUAN, </w:t>
      </w:r>
      <w:r>
        <w:rPr>
          <w:rFonts w:cs="Garamond" w:ascii="Garamond" w:hAnsi="Garamond"/>
          <w:i/>
          <w:sz w:val="28"/>
          <w:szCs w:val="28"/>
        </w:rPr>
        <w:t>Arzobispo de La Plata.</w:t>
      </w:r>
      <w:r>
        <w:rPr>
          <w:rFonts w:cs="Garamond" w:ascii="Garamond" w:hAnsi="Garamond"/>
          <w:sz w:val="28"/>
          <w:szCs w:val="28"/>
        </w:rPr>
        <w:br/>
        <w:t xml:space="preserve">+ NICOLÁS, </w:t>
      </w:r>
      <w:r>
        <w:rPr>
          <w:rFonts w:cs="Garamond" w:ascii="Garamond" w:hAnsi="Garamond"/>
          <w:i/>
          <w:sz w:val="28"/>
          <w:szCs w:val="28"/>
        </w:rPr>
        <w:t>Arzobispo de Santa Fe.</w:t>
      </w:r>
      <w:r>
        <w:rPr>
          <w:rFonts w:cs="Garamond" w:ascii="Garamond" w:hAnsi="Garamond"/>
          <w:sz w:val="28"/>
          <w:szCs w:val="28"/>
        </w:rPr>
        <w:br/>
        <w:t xml:space="preserve">+ ZENOBIO, </w:t>
      </w:r>
      <w:r>
        <w:rPr>
          <w:rFonts w:cs="Garamond" w:ascii="Garamond" w:hAnsi="Garamond"/>
          <w:i/>
          <w:sz w:val="28"/>
          <w:szCs w:val="28"/>
        </w:rPr>
        <w:t>Arzobispo de Paraná</w:t>
      </w:r>
      <w:r>
        <w:rPr>
          <w:rFonts w:cs="Garamond" w:ascii="Garamond" w:hAnsi="Garamond"/>
          <w:sz w:val="28"/>
          <w:szCs w:val="28"/>
        </w:rPr>
        <w:t>.</w:t>
        <w:br/>
        <w:t xml:space="preserve">+ ROBERTO, </w:t>
      </w:r>
      <w:r>
        <w:rPr>
          <w:rFonts w:cs="Garamond" w:ascii="Garamond" w:hAnsi="Garamond"/>
          <w:i/>
          <w:sz w:val="28"/>
          <w:szCs w:val="28"/>
        </w:rPr>
        <w:t>Arzobispo de Salta</w:t>
      </w:r>
      <w:r>
        <w:rPr>
          <w:rFonts w:cs="Garamond" w:ascii="Garamond" w:hAnsi="Garamond"/>
          <w:sz w:val="28"/>
          <w:szCs w:val="28"/>
        </w:rPr>
        <w:t>.</w:t>
        <w:br/>
        <w:t xml:space="preserve">+ NICOLÁS, </w:t>
      </w:r>
      <w:r>
        <w:rPr>
          <w:rFonts w:cs="Garamond" w:ascii="Garamond" w:hAnsi="Garamond"/>
          <w:i/>
          <w:sz w:val="28"/>
          <w:szCs w:val="28"/>
        </w:rPr>
        <w:t>Obispo de Resistencia</w:t>
      </w:r>
      <w:r>
        <w:rPr>
          <w:rFonts w:cs="Garamond" w:ascii="Garamond" w:hAnsi="Garamond"/>
          <w:sz w:val="28"/>
          <w:szCs w:val="28"/>
        </w:rPr>
        <w:t>.</w:t>
        <w:br/>
        <w:t xml:space="preserve">+ DIONISIO, </w:t>
      </w:r>
      <w:r>
        <w:rPr>
          <w:rFonts w:cs="Garamond" w:ascii="Garamond" w:hAnsi="Garamond"/>
          <w:i/>
          <w:sz w:val="28"/>
          <w:szCs w:val="28"/>
        </w:rPr>
        <w:t>Obispo de San Luis</w:t>
      </w:r>
      <w:r>
        <w:rPr>
          <w:rFonts w:cs="Garamond" w:ascii="Garamond" w:hAnsi="Garamond"/>
          <w:sz w:val="28"/>
          <w:szCs w:val="28"/>
        </w:rPr>
        <w:t>.</w:t>
        <w:br/>
        <w:t xml:space="preserve">+ AGUSTÍN, </w:t>
      </w:r>
      <w:r>
        <w:rPr>
          <w:rFonts w:cs="Garamond" w:ascii="Garamond" w:hAnsi="Garamond"/>
          <w:i/>
          <w:sz w:val="28"/>
          <w:szCs w:val="28"/>
        </w:rPr>
        <w:t>Obispo de Tucumán</w:t>
      </w:r>
      <w:r>
        <w:rPr>
          <w:rFonts w:cs="Garamond" w:ascii="Garamond" w:hAnsi="Garamond"/>
          <w:sz w:val="28"/>
          <w:szCs w:val="28"/>
        </w:rPr>
        <w:t>.</w:t>
        <w:br/>
        <w:t xml:space="preserve">+ LEOPOLDO, </w:t>
      </w:r>
      <w:r>
        <w:rPr>
          <w:rFonts w:cs="Garamond" w:ascii="Garamond" w:hAnsi="Garamond"/>
          <w:i/>
          <w:sz w:val="28"/>
          <w:szCs w:val="28"/>
        </w:rPr>
        <w:t>Obispo de Rio Cuarto</w:t>
      </w:r>
      <w:r>
        <w:rPr>
          <w:rFonts w:cs="Garamond" w:ascii="Garamond" w:hAnsi="Garamond"/>
          <w:sz w:val="28"/>
          <w:szCs w:val="28"/>
        </w:rPr>
        <w:t>.</w:t>
        <w:br/>
        <w:t xml:space="preserve">+ NICOLÁS, </w:t>
      </w:r>
      <w:r>
        <w:rPr>
          <w:rFonts w:cs="Garamond" w:ascii="Garamond" w:hAnsi="Garamond"/>
          <w:i/>
          <w:sz w:val="28"/>
          <w:szCs w:val="28"/>
        </w:rPr>
        <w:t>Obispo de Viedma</w:t>
      </w:r>
      <w:r>
        <w:rPr>
          <w:rFonts w:cs="Garamond" w:ascii="Garamond" w:hAnsi="Garamond"/>
          <w:sz w:val="28"/>
          <w:szCs w:val="28"/>
        </w:rPr>
        <w:t>.</w:t>
        <w:br/>
        <w:t xml:space="preserve">+ CÉSAR, </w:t>
      </w:r>
      <w:r>
        <w:rPr>
          <w:rFonts w:cs="Garamond" w:ascii="Garamond" w:hAnsi="Garamond"/>
          <w:i/>
          <w:sz w:val="28"/>
          <w:szCs w:val="28"/>
        </w:rPr>
        <w:t>Obispo de Azul</w:t>
      </w:r>
      <w:r>
        <w:rPr>
          <w:rFonts w:cs="Garamond" w:ascii="Garamond" w:hAnsi="Garamond"/>
          <w:sz w:val="28"/>
          <w:szCs w:val="28"/>
        </w:rPr>
        <w:t>.</w:t>
        <w:br/>
        <w:t xml:space="preserve">+ LEANDRO, </w:t>
      </w:r>
      <w:r>
        <w:rPr>
          <w:rFonts w:cs="Garamond" w:ascii="Garamond" w:hAnsi="Garamond"/>
          <w:i/>
          <w:sz w:val="28"/>
          <w:szCs w:val="28"/>
        </w:rPr>
        <w:t>Obispo de Babia Blanca</w:t>
      </w:r>
      <w:r>
        <w:rPr>
          <w:rFonts w:cs="Garamond" w:ascii="Garamond" w:hAnsi="Garamond"/>
          <w:sz w:val="28"/>
          <w:szCs w:val="28"/>
        </w:rPr>
        <w:t>.</w:t>
        <w:br/>
        <w:t xml:space="preserve">+ CARLOS, </w:t>
      </w:r>
      <w:r>
        <w:rPr>
          <w:rFonts w:cs="Garamond" w:ascii="Garamond" w:hAnsi="Garamond"/>
          <w:i/>
          <w:sz w:val="28"/>
          <w:szCs w:val="28"/>
        </w:rPr>
        <w:t>Obispo de Catamarca</w:t>
      </w:r>
      <w:r>
        <w:rPr>
          <w:rFonts w:cs="Garamond" w:ascii="Garamond" w:hAnsi="Garamond"/>
          <w:sz w:val="28"/>
          <w:szCs w:val="28"/>
        </w:rPr>
        <w:t>.</w:t>
        <w:br/>
        <w:t xml:space="preserve">+ ANTONIO, </w:t>
      </w:r>
      <w:r>
        <w:rPr>
          <w:rFonts w:cs="Garamond" w:ascii="Garamond" w:hAnsi="Garamond"/>
          <w:i/>
          <w:sz w:val="28"/>
          <w:szCs w:val="28"/>
        </w:rPr>
        <w:t>Obispo de Rosario</w:t>
      </w:r>
      <w:r>
        <w:rPr>
          <w:rFonts w:cs="Garamond" w:ascii="Garamond" w:hAnsi="Garamond"/>
          <w:sz w:val="28"/>
          <w:szCs w:val="28"/>
        </w:rPr>
        <w:t>.</w:t>
        <w:br/>
        <w:t xml:space="preserve">+ FROILÁN, </w:t>
      </w:r>
      <w:r>
        <w:rPr>
          <w:rFonts w:cs="Garamond" w:ascii="Garamond" w:hAnsi="Garamond"/>
          <w:i/>
          <w:sz w:val="28"/>
          <w:szCs w:val="28"/>
        </w:rPr>
        <w:t>Obispo de La Rioja</w:t>
      </w:r>
      <w:r>
        <w:rPr>
          <w:rFonts w:cs="Garamond" w:ascii="Garamond" w:hAnsi="Garamond"/>
          <w:sz w:val="28"/>
          <w:szCs w:val="28"/>
        </w:rPr>
        <w:t>.</w:t>
        <w:br/>
        <w:t xml:space="preserve">+ FRANCISCO, </w:t>
      </w:r>
      <w:r>
        <w:rPr>
          <w:rFonts w:cs="Garamond" w:ascii="Garamond" w:hAnsi="Garamond"/>
          <w:i/>
          <w:sz w:val="28"/>
          <w:szCs w:val="28"/>
        </w:rPr>
        <w:t>Obispo de Corrientes.</w:t>
      </w:r>
      <w:r>
        <w:rPr>
          <w:rFonts w:cs="Garamond" w:ascii="Garamond" w:hAnsi="Garamond"/>
          <w:sz w:val="28"/>
          <w:szCs w:val="28"/>
        </w:rPr>
        <w:br/>
        <w:t xml:space="preserve">+ ENRIQUE, </w:t>
      </w:r>
      <w:r>
        <w:rPr>
          <w:rFonts w:cs="Garamond" w:ascii="Garamond" w:hAnsi="Garamond"/>
          <w:i/>
          <w:sz w:val="28"/>
          <w:szCs w:val="28"/>
        </w:rPr>
        <w:t>Obispo de Jujuy</w:t>
      </w:r>
      <w:r>
        <w:rPr>
          <w:rFonts w:cs="Garamond" w:ascii="Garamond" w:hAnsi="Garamond"/>
          <w:sz w:val="28"/>
          <w:szCs w:val="28"/>
        </w:rPr>
        <w:t>.</w:t>
        <w:br/>
        <w:t xml:space="preserve">+ ANUNCIADO, </w:t>
      </w:r>
      <w:r>
        <w:rPr>
          <w:rFonts w:cs="Garamond" w:ascii="Garamond" w:hAnsi="Garamond"/>
          <w:i/>
          <w:sz w:val="28"/>
          <w:szCs w:val="28"/>
        </w:rPr>
        <w:t>Obispo de Mercedes</w:t>
      </w:r>
      <w:r>
        <w:rPr>
          <w:rFonts w:cs="Garamond" w:ascii="Garamond" w:hAnsi="Garamond"/>
          <w:sz w:val="28"/>
          <w:szCs w:val="28"/>
        </w:rPr>
        <w:t>.</w:t>
        <w:br/>
        <w:t xml:space="preserve">+ JOSÉ, </w:t>
      </w:r>
      <w:r>
        <w:rPr>
          <w:rFonts w:cs="Garamond" w:ascii="Garamond" w:hAnsi="Garamond"/>
          <w:i/>
          <w:sz w:val="28"/>
          <w:szCs w:val="28"/>
        </w:rPr>
        <w:t>Obispo de Santiago del Estero</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7:00Z</dcterms:created>
  <dc:creator>usuario</dc:creator>
  <dc:description/>
  <cp:keywords/>
  <dc:language>en-US</dc:language>
  <cp:lastModifiedBy>usuario</cp:lastModifiedBy>
  <dcterms:modified xsi:type="dcterms:W3CDTF">2007-11-21T14:11:00Z</dcterms:modified>
  <cp:revision>2</cp:revision>
  <dc:subject/>
  <dc:title>PASTORAL COLECTIVA ACERCA</dc:title>
</cp:coreProperties>
</file>