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sobre la implantación de la enseñanza religiosa en las escuelas públicas de la Nació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L CARDENAL PRIMADO, LOS ARZOBISPOS Y OBISPOS DE LA REPUBLICA ARGENTINA, AL CLERO SECULAR Y REGULAR DE NUESTRAS DIÓCESIS Y A TODOS NUESTROS AMADOS FIEL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Salud, Paz y Bendición en el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glesia ha seguido siempre con atención solícita, todo lo relacionado con la educación integral del hombre. El valor de su vida vinculada con su origen y destino eterno, no puede quedar expuesta a su anulación o más aún, a su ruina, por el desconocimiento de la verdad suprema, Dios, que es elemento insubstituible para la elevación intelectual y moral de la criatura human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MPORTANCIA DE LA CUESTION EDUCACIONAL Y DE QUE LA IDEA DE DIOS DOMINE EN EL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conocemos cuestión que sea más digna de estudio profundo y desapasionado, que contenga deberes más definidos y graves, mayores y más vitales intereses públicos y privados, que los que se ligan a la educación de un pueb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ducar bien a la niñez y a la juventud, es prepararle a la Nación un glorioso porvenir. He aquí, por qué la cuestión de la enseñanza preocupa hoy en día, a todos los espíritus, apasiona las almas y llega a suscitar luchas ardientes, que hoy se desarrollan en torno de estos dos principios: el orden integral del hombre y de su vida con la base de Dios, o el desorden de la educación y de la vida, sin Dios, con la revolución soc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la idea de Dios y el espíritu cristiano presiden y penetran el alma de un pueblo, las costumbres serán honestas, un soplo de espiritualidad animará todos los rangos sociales, afirmando la primacía de la virtud, que es fuente de dignidad y de honor, así como lo es de prosperidad y grandeza de un país. Tendrá este mayor seguridad de su porvenir, habiendo garantizado la realidad de su presente y la gloria de su pas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hay un hecho confirmado por la historia de los pueblos civilizados, es que Dios, es el arquitecto, la piedra angular y el sostén de las sociedades huma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Mil veces, es cierto, la impiedad en su orgullo o en su odio, pretendió ahogar esta verdad, proclamada por la voz de la humanidad. Pero la idea de Dios, ha penetrado de manera tan profunda en el corazón del hombre, que aun cuando la duda ronde la inteligencia, o la pasión corrompa los más nobles sentimiento del alma, aquella idea sobrevive a las más violentas tempestades y a los más tristes naufrag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ios preside la vida de los pueblos, explicándose así, por qué las naciones constituidas como tales, ya en la remota antigüedad, ya a la luz de la edad moderna, han mezclado siempre sus voces de dolor y de esperanza, de exaltación y de triunfo, con los acentos de la plegaria elevada al pie de los altares, para implorar a Dios su protección en las horas de angustia, o para hacer subir hasta su trono, el himno de acción de gracias, por haber alcanzado fastos de grandeza y de gl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 necesario, que volvamos la consideración a los frutos de civilización cristiana, traídos al mundo p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ha sembrado a manos llenas por los senderos de la humanidad, las verdades salvadoras, así como Dios sembró de astros los espacios siderales, y con el Evangelio, luz sin eclipse, que después de veinte siglos ilumina al mundo, se comprendió la naturaleza del deber, la nobleza del trabajo, el valor del sacrificio, el respeto al derecho, el mérito de la virtud, y la augusta dignidad de la persona hu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s verdades inmutables del Evangelio, que la enseñanza católica ha esparcido a todos los vientos penetraron las almas, las conciencias, las leyes y las costumbres, germinaron en las sociedades como la buena semilla en surcos cargados de esperanzas, dando vida a los que la historia ha llamado: la civilización cristi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los grandes beneficios de esa civilización han alcanzado a casi toda la humanidad, es preciso afirmar, que ella impregna toda la historia de nuestra patria, nacida bajo el signo de la Cruz, y junto a la cual adquieren sentido augusto, las palabras: honor, justicia, deber, libertad, fraternidad, que ennoblecen al hombre y a las colectividades que las realizan y viven, con cabal sentido cristiano de su virtud y de su grandez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RASCENDENCIA DEL DECRETO IMPLANTANDO LA ENSEÑANZA RELIGIOSA EN LAS ESCUELAS PÚBLICAS DE LA NACION</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La implantación de la enseñanza religiosa en las escuelas públicas de la Nación, resucita por Decreto de fecha 31 de Diciembre de 1943 del Superior Gobierno, señala un feliz y trascendental acontecimiento, que está llamado no sólo a consolidar los frutos bienhechores de esa civilización cristiana a que nos hemos estado refiriendo, sino también, a robustecer la unidad espiritual de la Patria, vinculando armónicamente su presente a su pasado, tal como lo señalan con precisión y vigor, los considerandos de la resolución gubernamental, que destaca la posición espiritual católica en que los próceres y constituyentes argentinos colocaron a la Nación. La hora actual, encuentra a la República fiel consigo misma y su tradición católica, nunca negada ni abandonada en los hechos más trascendentales de su histori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Episcopado Argentino respondiendo fielmente a su propia misión espiritual, y también, a su solicitud patriótica, que lo lleva a regocijarse de todo cuanto puede de manera efectiva contribuir a la verdadera grandeza de la Nación y bienestar de sus hijos, no puede dejar de destacar la fundamental importancia que tiene el Decreto sobre la implantación de la enseñanza religiosa en las escuelas, que figurará entre los más memorables del actual Gobierno Nacional, por haber sido dictado con visión certera, espíritu cristiano y verdadera conciencia argentina, por el Excmo. Señor Presidente de la República, a quien nos complace renovar en esta oportunidad, nuestro reconocimiento más profundo y nuestras congratulaciones más expresivas, en nombre de la Iglesia y de nuestro pueblo católico, cuyo auténtico sentimiento conocemos como Pastores, y que creemos, fielmente, interpretar y traducir, con esta declar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escuela por su naturaleza, escribe el ilustre Prelado y Filósofo Dr. Torras y Bages, es edificativa y no destructiva, y si no fuese cristiana en un país católico, sería destructiva. La educación de la conciencia de los niños en la escuela, ha de estar en armonía con la que reciben en la familia, de lo contrario resultará una conciencia vacilante. Si el maestro destruye lo que los padres edifican, si la moral del maestro es distinta de la moral de la familia, se abre la puerta del escepticismo al inexperto espíritu de la juventud, hundiéndose la base de la conciencia moral del homb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vida moderna con todas sus excelencias, a causa de la movilidad continua de su cosa, y de la febril y nerviosa actividad con que se mueven sus individuos, es muy ocasionada a crear hombres ligeros, irreflexivos, que viven más de la impresión que de maduras convicciones, y la escuela moderna ha de producir el contrapeso para asegurar la formación de caracteres equilibrados, desarrollando en el corazón de los niños, los sentimiento religiosos, familiares y patrióticos, que son fundamentales y permanentes y de necesidad absoluta para la civiliz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civilización no la forman los elementos de la sola grandeza material de los pueblos; la civilización es siempre la cultura de los espíritus, la nobleza del corazón, la elevación de las almas. Es la formación de la vida por fases superiores que miran a Dios, es el acrecentamiento del sentido moral, y cuando en una sociedad las grandes iniquidades y crímenes se consuman sin despertar generosas indignaciones, ni severas censuras, cuando se debilita y se pierde la armonía de las almas en la justicia y en la verdad, con menosprecio de las otras virtudes y abnegaciones sublimes, entonces, por deslumbrante que sea el esplendor material de ese pueblo, la disminución de su vida espiritual y de su sentido moral, lo llevará, inexorablemente, a su decadencia o a su mue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nuestra Carta Pastoral Colectiva acerca de la Educación Cristiana, publicada con fecha 20 de Junio de 1940, en la que exponíamos algunos de los puntos doctrinarios tratados extensa y magistralmente, en la inmortal Encíclica “DIVINI ILLIUS MAGISTRI” del gran Pontífice Pío XI, al establecer los derechos del niño a la educación religiosa y moral, e indicar en quienes reside el deber de educar y qué intervención le cabe en esto a la Iglesia, afirmábamos: “Dios ha establecido en bien de los hombres, por su ley positiva, una tercera sociedad dentro de la cual nace el cristiano, que es la Iglesia. A ella ha dado como misión primordial, la misión de enseñar, conforme a este precepto formal de Jesucristo: “Id y enseñad a todas las naciones”</w:t>
      </w:r>
      <w:r>
        <w:rPr>
          <w:rStyle w:val="EndnoteCharacters"/>
          <w:rStyle w:val="EndnoteAnchor"/>
          <w:rFonts w:cs="Garamond" w:ascii="Garamond" w:hAnsi="Garamond"/>
          <w:sz w:val="28"/>
          <w:szCs w:val="28"/>
        </w:rPr>
        <w:endnoteReference w:id="2"/>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un país formado en su mayoría por católicos, el reconocer esta misión de la Iglesia forma parte de su fe. Pero además de ello los espléndidos frutos de educación obtenidos en el transcurso de veinte siglos, demuestran palmariamente, que esta misión de la Iglesia es realmente de origen div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difusión de su doctrina ha influido en las instituciones jurídico-sociales de cuyos beneficios goza hoy la humanidad. Y si vamos todavía a lo más profundo, a la raíz de la conciencia en donde la libertad actúa y determina nuestras acciones, podemos afirmar con seguridad, que ella forjó nuestros héroes de antaño, porque les infundió ideales levantados y educó su voluntad en el deber. Por ellos y por los misioneros, tenemos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así como son y serán siempre hombres ejemplares, los que encuadran su vida dentro de sus normas. Por ella existen los ciudadanos modelos, los soldados pundonorosos, los jueces íntegros, los gobernantes rectos, las doncellas y los niños ejempla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cómo no volvernos con legítima esperanza a las generaciones jóvenes que surgen, si es posible mostrarles con la dura lección de los hechos, que los desastres producidos en el momento actual del mundo, lo fueron, porque éste se alejó obstinadamente de todo lo div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ora de dar lugar a la reflexión y al examen de las verdaderas causas de nuestros males colectivos, ante los que hoy nadie, sino por inconciencia, puede mostrarse ya despreocupado. Entre esos males, estaba la educación sin Dios, en que se pretendió formar a la niñez y a la juventu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s verdad lo que se ha dicho: que la educación, sin duda, no es todo en la vida humana. El natural temperamento, los sucesos de la vida, sus circunstancias, ejercen sobre la conducta del hombre una real influencia, y ante esto, si puede admitirse que la educación no domina la vida en forma absoluta, ocupa, sin embargo, en ella, preferente lugar, siendo la experiencia de los siglos, confirmación de aquella verdad del Libro de los Proverbios: “el hombre marchará por el sendero que hubiere elegido en su juventud, y aun su ancianidad no se apartará de él”</w:t>
      </w:r>
      <w:r>
        <w:rPr>
          <w:rStyle w:val="EndnoteCharacters"/>
          <w:rStyle w:val="EndnoteAnchor"/>
          <w:rFonts w:cs="Garamond" w:ascii="Garamond" w:hAnsi="Garamond"/>
          <w:sz w:val="28"/>
          <w:szCs w:val="28"/>
        </w:rPr>
        <w:end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fácil, entonces, comprender la importancia que en el hombre tiene la educación que se le 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sta circunstancia, y por el mismo motivo que determina la presente Carta Pastoral, haciéndonos los Obispos, eco fiel de las voces que, oportunamente y por exigencia de su sagrado oficio levantaron con claridad y firmeza, nuestros venerables predecesores de feliz memoria, y anhelando, asimismo, rendir nuestro homenaje de máxima admiración y gratitud a quienes asumieron en nuestro país, durante los últimos sesenta años, la defensa intrépida de la enseñanza religiosa en las escuelas, debiendo recordar en primer término, los nombres de Estrada, Goyena y Achával Rodríguez, ilustres parlamentarios a quienes la muerte ha nimbado ya con aureola de inmortalidad, queremos y debemos declarar, que la Ley de educación común, promulgada en 1884, en lo que toca a enseñanza religiosa, dejó insatisfechos los derechos y justas aspiraciones de los católicos que de hecho, no pudieron obtener para sus hijos, que las escuelas de un país católico, dieran cabida en sus programas, a la enseñanza de la religión heredadas de los mayores y alentadora de la vida espiritual de la inmensa mayoría de los hogares argentinos, la religión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Unámonos todos con férvido anhelo, para contribuir cada uno en la medida de sus fuerzas, en preparar un porvenir grandiosos a la Patria, consolidando para ello, la moral y el espíritu de sus hijos. Y al refirmar nuestra adhesión y nuestro profundo respeto por las Instituciones fundamentales de la República, creemos, sinceramente, que lo que a ellas les aporten los ciudadanos argentinos, por su virtud, cumplimiento del deber, sacrificio, dignidad y honor, que son frutos del espíritu, más lozanos y fecundos cuanto más llevan de Dios, contribuirá a afianzarlas y ennoblecerlas, dándoles capacidad de producir todos los bienes en que pensaron los heroicos fundadores de la N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Sola la justicia eleva las naciones” ha dicho el Espíritu Santo</w:t>
      </w:r>
      <w:r>
        <w:rPr>
          <w:rStyle w:val="EndnoteCharacters"/>
          <w:rStyle w:val="EndnoteAnchor"/>
          <w:rFonts w:cs="Garamond" w:ascii="Garamond" w:hAnsi="Garamond"/>
          <w:sz w:val="28"/>
          <w:szCs w:val="28"/>
        </w:rPr>
        <w:endnoteReference w:id="4"/>
      </w:r>
      <w:r>
        <w:rPr>
          <w:rFonts w:cs="Garamond" w:ascii="Garamond" w:hAnsi="Garamond"/>
          <w:sz w:val="28"/>
          <w:szCs w:val="28"/>
        </w:rPr>
        <w:t xml:space="preserve"> y la justicia, no es otra cosa sino la virtud transfigurando y purificando las costumbres públicas; y cuando un país no cuida en la educación de sus hijos la formación del carácter y de la virtud, ni rinde a Dios el homenaje de permanente culto que Él y su verdad merecen, los fundamentos de la moral ciudadana vacilan, y entonces, puede afirmarse, que se prepara y se acerca la hora de la decadencia general de sus hombre y de las instituciones nacional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XHORTRACION FI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preocupación dominante de cosas solo terrenas y perecederas, unida a inmoderadas ansias de bienestar y de lujo, han enfermado a nuestra época de sensualismo y frivol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progreso material en la forma sorprendente en que se ha producido hoy en el mundo, es innegable, que si no ha precipitado, coincide, al menos con un profundo abatimiento de la vida espiritual y moral del hombre, que además, sufre el mal de desconocer a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exacta la afirmación de un escritor de nuestra edad que dice: “hoy se cree en las verdades que la ciencia experimental demuestra no así, en las verdades que la superan. Se cree en las verdades que la simple lógica deduce, no empero, en las que la revelación proclama. Se cree en la materia, se duda del alma, porque ella y sus actos superan la constatación  material del sentido. Se cree en los fenómenos acusados por las leyes generales del universo, y se resiste a Dios que es su autor. Se cree en la fatalidad de la materia, y se combate la libertad que es ley de las inteligencias. Se cree en la vida que pasa, y se duda de la vida que no muere; se cree en las apariencias, y se duda de las realidades profundas e inmutables” (P. Did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ha podido escribirse, que el vacío de Dios, el desconocimiento de su doctrina y de su ley, la falta creciente de instrucción religiosa que tanto se advierte en nuestra época, son justamente señalados como los mayores males de la generación actu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an sido necesarios, largo tiempo, dolorosos acontecimientos, prolongada sistematización de campañas para producir el estado de ignorancia y de frialdad religiosa casi universal, que caracterizan a nuestra épo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Una pesada angustia moral, gravita sobre esta generación mordida por la duda, es además y en la realidad una generación con gran fondo de tristeza, sin que las alegrías y ruidosas frecuentemente manifestadas, alcancen a corregir o disimular, la desconcertante realidad de abismos de angustia que arrastra hoy la pobre human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que cuando Dios ha querido ser el verdadero sostén del alma humana, no es posible encontrarle a ésta, otro apoyo, faltando aquel. El vacío de Dios producido en el individuo o en la sociedad, trae siempre aquellas perturbaciones angustiosas, ofreciéndose como triste característica de nuestro siglo materializado por su gradual alejamiento de Dios, el escéptico hastío de las almas por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 concluir esta Carta Pastoral, queremos volvernos de manera especial, a los padres y madres de familia, para recomendarles, que no se desinteresen nunca de la educación de sus hijos, preocupándose por que su instrucción religiosa, que tanto vendrá a ser facilitada y difundida por el nuevo Decreto del Gobierno de la Nación sea esmerada y completa, teniendo presente, que para los niños que crecen y los jóvenes que se forman, son los padres quienes han de ser sus mejores conductores y custo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ecunden ellos, generosamente, toda la tarea y esfuerzos que se realicen para dar a nuestra juventud, el fervor y las convicciones profundas de la fe católica, que e principio vigorizador del alma, y defensa y salvación de la dignidad de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uestros deseos y nuestra esperanza están en que la generación joven de nuestra patria, pueda merecer los elogios que el Apóstol San Juan dirigía a los jóvenes cristianos de su tiempo: “Yo os escribo, jóvenes, porque sois fuetes, porque la palabra de Dios mora en vosotros y porque habéis vencido al espíritu del mal”</w:t>
      </w:r>
      <w:r>
        <w:rPr>
          <w:rStyle w:val="EndnoteCharacters"/>
          <w:rStyle w:val="EndnoteAnchor"/>
          <w:rFonts w:cs="Garamond" w:ascii="Garamond" w:hAnsi="Garamond"/>
          <w:sz w:val="28"/>
          <w:szCs w:val="28"/>
        </w:rPr>
        <w:endnoteReference w:id="5"/>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e la elevación del carácter, la fidelidad al deber, el culto a la justicia, hasta la abnegación y hasta el sacrificio, si fuera necesario, sean la orientación virtuosa de nuestra juventud, sobre la que la Iglesia y la Patria descansan sus ojos, y a la que no sólo deseamos ver noble, generosa y fuerte, sino también, cristiana, porque sólo lo que alimenta Dios, triunfa de la corrupción y de la mue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Juzgamos oportunas las palabras que en el año 1880, pronunciara José Manuel Estrada para la juventud: “Los pueblos claman por reposo tras de sus grandes sacudimientos; pero claman, en vano, si no tienen en su mente principios unánimes brotados de la fuente eterna. El porvenir está en vosotros ¡oh jóvenes! Almas enamoradas del bien y sedientas de verdad. El porvenir está en vuestra misión social y pende de vuestra fidelidad al deber ¡jóvenes Cristianos! preconizad el reino de Cristo. El reino de Cristo plasmará la juventud argentina, o la discordia de sus elementos la destruirá”.</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 dar fervientes gracias a Dios por el favor singular concedido a la República Argentina, con la oficialización de la enseñanza religiosa en todas sus escuelas, rogamos humildemente, que Nuestro Señor Jesucristo, Salvador y Divino Maestro del mundo, a quien en su Sagrada Eucaristía, nuestra Nación se apresta a glorificar una vez más, en este año de 1944, reine y bendiga siempre a nuestra querida Patria, afirmando en ella la verdad y la moral del Evangelio, para que así alcance nuevas y mayores cumbre de grandeza y de gl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prenda de celestes favores, os impartimos nuestra Bendición, en el nombre del Padre y del Hijo y del Espíritu Santo. Así se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el 11 de Febrero de Año del Señor de 1944.</w:t>
      </w:r>
    </w:p>
    <w:p>
      <w:pPr>
        <w:pStyle w:val="Normal"/>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 SANTIAGO LUIS CARDENAL COPELLO, Arzobispo de Buenos Aires y Primado de la Argentina; + Fermín E. Lafitte, Arzobispo de Córdoba; + Nicolás Fasolino, Arzobispo de Santa Fe; + Zenobio Guilland, Arzobispo de Paraná; + Roberto Tavella, Arzobispo de Salta; + Juan P. Chimento, Arzobispo de La Plata; + Audino Rodríguez y Olmos, Arzobispo de San Juan;  + Nicolás de Carlo, Obispo de Resistencia; + Dionisio Pedro Tibiletti, Obispo de San Luis; + Agustín Barrere, Obispo de Tucumán; + Leopoldo Buteler, Obispo de Río Cuarto; + Nicolás Esandi, Obispo de Viedma; + César A. Cáneva, Obispo de Azul; + Carlos Hanion, Obispo de Catamarca; + Antonio Caggiano, Obispo de Rosario; + Froilán Ferreira, Obispo de La Rioja; + Francisco Vicentín, Obispo de Corrientes; + Enrique Muhn, Obispo de Jujuy; + Anunciado Serafín, Obispo de Mercedes; + José Weimann, Obispo de Santiago del Estero; + Alfonso Buteler, Obispo de Mendoza; José Alonso, Vicario Capitular de Bahía Blanca.</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sta Carta Pastoral será leída en todas las Parroquias e Iglesias el Domingo siguiente a su publicación.</w:t>
      </w:r>
    </w:p>
    <w:p>
      <w:pPr>
        <w:pStyle w:val="Normal"/>
        <w:jc w:val="both"/>
        <w:rPr>
          <w:rFonts w:ascii="Garamond" w:hAnsi="Garamond" w:cs="Garamond"/>
          <w:sz w:val="28"/>
          <w:szCs w:val="28"/>
        </w:rPr>
      </w:pPr>
      <w:r>
        <w:rPr>
          <w:rFonts w:cs="Garamond" w:ascii="Garamond" w:hAnsi="Garamond"/>
          <w:sz w:val="28"/>
          <w:szCs w:val="28"/>
        </w:rPr>
      </w:r>
    </w:p>
    <w:sectPr>
      <w:endnotePr>
        <w:numFmt w:val="decimal"/>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AS</w:t>
      </w:r>
    </w:p>
    <w:p>
      <w:pPr>
        <w:pStyle w:val="Endnote"/>
        <w:rPr/>
      </w:pPr>
      <w:r>
        <w:rPr>
          <w:rStyle w:val="EndnoteCharacters"/>
        </w:rPr>
        <w:t>?</w:t>
      </w:r>
      <w:r>
        <w:rPr/>
        <w:t xml:space="preserve"> S. Mateo, XXVIII, 19</w:t>
      </w:r>
    </w:p>
  </w:endnote>
  <w:endnote w:id="3">
    <w:p>
      <w:pPr>
        <w:pStyle w:val="Endnote"/>
        <w:rPr/>
      </w:pPr>
      <w:r>
        <w:rPr>
          <w:rStyle w:val="EndnoteCharacters"/>
        </w:rPr>
        <w:endnoteRef/>
      </w:r>
      <w:r>
        <w:rPr/>
        <w:t xml:space="preserve"> </w:t>
      </w:r>
      <w:r>
        <w:rPr/>
        <w:t>Proverbio, XII, 14</w:t>
      </w:r>
    </w:p>
  </w:endnote>
  <w:endnote w:id="4">
    <w:p>
      <w:pPr>
        <w:pStyle w:val="Endnote"/>
        <w:rPr/>
      </w:pPr>
      <w:r>
        <w:rPr>
          <w:rStyle w:val="EndnoteCharacters"/>
        </w:rPr>
        <w:endnoteRef/>
      </w:r>
      <w:r>
        <w:rPr/>
        <w:t xml:space="preserve"> </w:t>
      </w:r>
      <w:r>
        <w:rPr/>
        <w:t>Proverbio, XIV, 74</w:t>
      </w:r>
    </w:p>
  </w:endnote>
  <w:endnote w:id="5">
    <w:p>
      <w:pPr>
        <w:pStyle w:val="Endnote"/>
        <w:rPr/>
      </w:pPr>
      <w:r>
        <w:rPr>
          <w:rStyle w:val="EndnoteCharacters"/>
        </w:rPr>
        <w:endnoteRef/>
      </w:r>
      <w:r>
        <w:rPr/>
        <w:t xml:space="preserve"> </w:t>
      </w:r>
      <w:r>
        <w:rPr/>
        <w:t>1 Juan II, 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8:00Z</dcterms:created>
  <dc:creator>usuario</dc:creator>
  <dc:description/>
  <cp:keywords/>
  <dc:language>en-US</dc:language>
  <cp:lastModifiedBy>usuario</cp:lastModifiedBy>
  <dcterms:modified xsi:type="dcterms:W3CDTF">2007-12-18T14:39:00Z</dcterms:modified>
  <cp:revision>8</cp:revision>
  <dc:subject/>
  <dc:title>Pastoral Colectiva sobre la implantación de la enseñanza religiosa en las escuelas públicas de la Nación</dc:title>
</cp:coreProperties>
</file>