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Pastoral Colectiva sobre los deberes </w:t>
      </w:r>
    </w:p>
    <w:p>
      <w:pPr>
        <w:pStyle w:val="Normal"/>
        <w:jc w:val="center"/>
        <w:rPr>
          <w:rFonts w:ascii="Garamond" w:hAnsi="Garamond" w:cs="Garamond"/>
          <w:b/>
          <w:b/>
          <w:sz w:val="28"/>
          <w:szCs w:val="28"/>
        </w:rPr>
      </w:pPr>
      <w:r>
        <w:rPr>
          <w:rFonts w:cs="Garamond" w:ascii="Garamond" w:hAnsi="Garamond"/>
          <w:b/>
          <w:sz w:val="28"/>
          <w:szCs w:val="28"/>
        </w:rPr>
        <w:t>de los cristianos en el momento actua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EL CARDENAL PRIMADO, LOS ARZOBISPOS Y OBISPOS DE LA REPÚBLICA ARGENTINA AL CLERO Y A LOS FIELES DE NUESTRAS DIÓCE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Venerables hermanos y amados hij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Realizada la solemne ceremonia de la consagración de nuestra Patria al Corazón sacratísimo de Jesús, para ponerla de manera especial bajo su amparo en esta hora difícil por que atraviesa la humanidad, hemos creído oportuno recordaros algunas de las directivas que ya en otras ocasiones nos fue grato hacer llegar a nuestros amados fieles y a cuantos, sin serlo, están siempre dispuestos a escuchar una palabra desapasionada y orientadora a la luz del Evangelio, al que debemos nuestra civiliz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uestras primeras palabras son para exhortar a todos a la unión de los coraz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amor fraterno elevado por la fe y sobrenaturalizado por la gracia, este amor que se llama caridad, es el aglutinamiento divino que da la necesaria cohesión al cuerpo místico de Nuestro Señor Jesucristo. Por eso, el divino Salvador lo quiso perfecto, tanto que pueda, en algún modo, compararse a la unidad esencial que existe entre El y su eterno Padre. “Que sean uno … como nosotros somos uno” (Jo. XVII, 23 y 11). En la doctrina de Jesús, esta caridad es de tal modo esencial, que por ella “conocerán los hombres quienes son sus discípulos” (Jo. XIII, 35), es decir, que si ella no existe, el cuerpo místico de Jesucristo está de tal modo desfigurado que se hace difícil reconocerlo como tal. La discordia es un puñal mortífero: “el que odia a su hermano es homicida” escribió el dulce apóstol San Juan (I Jo. III,15); y hasta tal punto hiere el Corazón de Jesucristo que considera causado a El mismo el dolor que hemos causado al más pequeño de nuestros hermanos: “lo que hicisteis con uno de estos pequeñuelos … conmigo lo hicisteis” (Math. XXV, 4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concordia de los corazones puede desaparecer, entre otos motivos, al tratar de resolver el problema candente de las relaciones entre el capital y el trabaj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Inspirada en las enseñanzas insustituibles de nuestro Señor Jesucristo, la Iglesia ha dado sus directivas en documentos que llevados a la práctica, contienen la solución que dictan la justicia y la caridad en materia de tan trascendental importa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sz w:val="28"/>
          <w:szCs w:val="28"/>
          <w:lang w:val="pt-BR"/>
        </w:rPr>
        <w:t xml:space="preserve">Nos referimos especialmente a las Encíclicas Rerum Novarum y Quadragesimo Anno. </w:t>
      </w:r>
      <w:r>
        <w:rPr>
          <w:rFonts w:cs="Garamond" w:ascii="Garamond" w:hAnsi="Garamond"/>
          <w:sz w:val="28"/>
          <w:szCs w:val="28"/>
        </w:rPr>
        <w:t>En ellas, como dice S. Santidad Pio XI “hemos, con toda energía reclamado un más equitativo reparto de los bienes de la tierra, y hemos indicado los medios mas eficaces que debieran devolver la salud y la fuerza al cuerpo social enfermizo, dando tranquilidad y paz a sus dolientes miembr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su alocución de Pentecostés de 1941 Su Santidad Pío XII afirma que: “Todo hombre, como ser viviente que posee el don de razón, hereda de la naturaleza el derecho fundamental de hacer uso de los bienes de la tierra, mientras queda librado a la voluntad del hombre y a los estatutos jurídicos de las naciones regular más detalladamente la actuación de ese derech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nuestra parte, en reiteradas cartas Pastorales, hemos llamado la atención de cuantos deben interesarse por estos graves problemas, para que por medio de una sabia legislación se aseguren los derechos que corresponden a todos, particularmente a los obreros, mientras se les recuerdan sus debe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acción privada tiene también ancho campo para colaborar en la solución de este proble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Véase como la economía Su Santidad Pío XII en carta dirigida a los Obispos de Estados Unidos: “Nos es grato conocer que la Encíclica Quadragesimo Anno, como asimismo la Ferum Novarum, en las que se invita a la solución de la cuestión social, según los postulados del Evangelio y de la filosofía perenne, son en ese país objeto de atenta y prologada consideración de parte de personas de elevado ingenio que una generosa voluntad estimula para trabajar en la obra de restauración social y de fortalecimiento de los vínculos de amor entre los hombres, y que aun algunos dadores de trabajo han querido componer, según sus normas, las controversias que tienden a surgir siempre entre ellos y sus obreros, respetando la utilidad común y la dignidad de la persona hu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s luchas políticas pueden ser otra de las causas de desun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s place recordaros cuanto decíamos hace tiempo en una de nuestras pastorales colectivas: “Al refirmar nuestra adhesión y nuestro profundo respeto por las Instituciones fundamentales de la República, creemos sinceramente, que lo que a ellas les aporten los ciudadanos argentinos, por su virtud, cumplimiento del deber, sacrificio, dignidad y honor, que son frutos del espíritu mas lozanos y fecundos cuanto más llevan de Dios, contribuirá a afianzarlas y ennoblecerlas, dándoles capacidad de producir todos los bienes en que pensaron los heroicos fundadores de la N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obre este punto, deseamos vivamente que os compenetréis de la doctrina de la Iglesia, que Su Santidad Pío XII en su alocución del 24 de diciembre de 1944, comprendió en estas frases: “Apenas precisa recordar que, según las enseñanzas de la Iglesia no está prohibido preferir con moderación, las formas populares de gobierno, sin perjuicio, empero, de la enseñanza católica sobre el origen y uso de la autoridad”, y que la Iglesia “no desaprueba ninguna de las formas de gobierno, siempre que estas sean conducentes al bien común de los ciudadanos”. (León XIII, Encíclica Libert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ñada Pío XII: “Para muchos la forma democrática de gobierno viene a ser postulado natural impuesto por la razón misma. De aquí que cuando los pueblos piden “la democracia y una democracia mejor”, su demanda no puede tener otra intención que la de colocar al ciudadano en una situación cada vez más ventajosa para mantener sus propias convicciones personales, expresarlas y hacerlas prevalecer en forma conducente al bien comú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entro de poco nuestros conciudadanos deberán expresar su voluntad en las elecciones a que ya han sido convoc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océis el pensamiento de la Jerarquía católica de nuestra Nación sobre la materia, que desde hace años se os viene repitie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Os lo volvemos a comunicar, exhortándoos con todo nuestro amor Paternal, a que, depuestas miras y banderías personales, para el mayor bien de nuestra Patria, observéis todas sus disposiciones, y hacemos propicia la oportunidad para manifestar que, cuando de acuerdo con la actual corriente universal, las mujeres tengan voto entre nosotros, también ellas, en conciencia, deben observar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s disposiciones del Episcopado son las siguien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os que tienen derecho de votar están obligados, por regla general, a ejercitar su derecho, siempre que no se interponga algún obstáculo de gravedad proporcional a la importancia de la elección. Por que la abstención se convertiría en complicidad y en responsabilidad ante Dios, siempre que ella pueda contribuir al triunfo de un candidato indigno o a la derrota de un candidato notablemente mej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tre varios candidatos o listas aceptables, desde el punto de vista católico, se ha de votar por los que, en conciencia, parezcan más aptos para procurar el mayor bien de la religión y de la patria, aunque no pertenezcan al partido propio, porque el bien público es superior al bien del parti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uando todos los candidatos o listas que se presenten sean inaceptables desde el punto de vista católico, se ha de votar por los menos inaceptables, de cuya actuación se puedan temer menores perjuicios para la religión y para la patria. En este caso, se evitará el peligro de escándalo, sobre todo en el período de propaganda electoral, con oportunas reservas sobre el carácter circunstancial de la adhesión prestada, sin aprobar el programa tot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ingún católico puede afiliarse a partidos o votar a candidatos que inscriban en sus programas los principios siguientes:</w:t>
      </w:r>
    </w:p>
    <w:p>
      <w:pPr>
        <w:pStyle w:val="Normal"/>
        <w:jc w:val="both"/>
        <w:rPr/>
      </w:pPr>
      <w:r>
        <w:rPr>
          <w:rFonts w:cs="Garamond" w:ascii="Garamond" w:hAnsi="Garamond"/>
          <w:sz w:val="28"/>
          <w:szCs w:val="28"/>
        </w:rPr>
        <w:tab/>
        <w:t>1º - La separación de la Iglesia y del Estado; 2º - la supresión de las disposiciones legales que reconocen los derechos de la religión y particularmente del juramento religiosos y de las palabras en que nuestra Constitución invoca “</w:t>
      </w:r>
      <w:r>
        <w:rPr>
          <w:rFonts w:cs="Garamond" w:ascii="Garamond" w:hAnsi="Garamond"/>
          <w:b/>
          <w:sz w:val="28"/>
          <w:szCs w:val="28"/>
        </w:rPr>
        <w:t>la protección de Dios, fuente de toda razón y justicia</w:t>
      </w:r>
      <w:r>
        <w:rPr>
          <w:rFonts w:cs="Garamond" w:ascii="Garamond" w:hAnsi="Garamond"/>
          <w:sz w:val="28"/>
          <w:szCs w:val="28"/>
        </w:rPr>
        <w:t>”, porque tal supresión equivale a una profesión pública y positiva de ateísmo nacional; 3º - el laicismo escolar; 4º - el divorcio leg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erminamos este punto con estas palabras pronunciadas por Su Santidad en la alocución de Navidad: “Si el futuro ha de pertenecerse a la democracia, parte esencial de sus conquistas habrá de pertenecer a la religión de Cristo y a la Iglesia, mensajera de la palabra de Nuestro Redentor y continuadora de Su misión de salvar a los hombres. Porque ella enseña y defiende las verdades sobrenaturales y comunica los auxilios de la gracia en sentido de realizar el orden divinamente establecido de los seres y de los fines, que es el fundamento último y la norma directiva de toda democra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nhelamos también vivamente que haya concordia de pareceres entre todos los hombres de buena voluntad sobre la enseñanza de la religión en las escuelas a los niños hijos de padres católicos, respetando la libertad de no recibirla para los no católic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mo afirma Su Santidad Pío XI, cuando los católicos exigen la enseñanza religiosa para sus hijos “no hacen obra política de partido, sino obra religiosa indispensable a su conciencia y no pretenden separa a sus hijos del cuerpo y del espíritu nacional, sino antes bien educarlos en él del modo más perfec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glesia ha recibido el derecho de enseñar de Dios mismo. Puede, pues exigirlo en nombre de Dios. Pero puede exigirlo también en nombre de los intereses del niño que exigen se les imparta una educación integral haciéndole conocer su origen divino, sus destinos inmortales y los derechos sagrados de su persona. Puede exigirlo en nombre de la Constitución, como también de la tradición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uede exigirlo en nombre de la más auténtica democracia, pues si entre nosotros hay algo que haya aunado mayor número de voluntades es la enseñanza religiosa en la Escue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acemos nuestras las declaraciones que en reciente documento han hecho los Obispos de la Nación hermana, el Brasil: “Solamente el Estado de tipo totalitario monopoliza la enseñanza y trasforma las escuelas en instrumento de propaganda de ideologías partidarias. El respeto a la verdadera libertad de conciencia de las familias reclama que en la orientación espiritual de la educación escolar no se contraríe la orientación del hogar, y que el maestro público no destruya lo que los padres construyer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ntroducción de la enseñanza religiosa en las escuelas marca un gran paso en el progreso de educación nacional. Es esta una conquista definitiva que, en el futuro, solo podrá confirmarse y perfeccionarse. Es una consagración del respeto a la libertad religiosa de nuestro pueblo. Es medio eficaz de estrechar vínculos de confianza y de colaboración entre la escuela y la familia. Es elevación de la escuela en su noble tarea de defensora y continuadora de las tradiciones espirituales que plasmaron la nacionalidad y que ligan el presente al pasado, en la unidad de una civilización que debe progresar y desenvolverse orgánicamente, siempre fiel a si misma. Es la providencia más eficaz para proporcionar a las generaciones futuras una sólida formación en las virtudes morales, sin las cuales la vida social tiende inconteniblemente a degenerar en el conflicto de los egoísmos irrefrenables, y en la anarquía de los instintos sin discipl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Venerables hermanos y amados hijos: el primer y más grande mandamiento que el Señor dio a los hombres es “Amarás al Señor, tu Dios, con todo tu corazón, con toda tu alma, con todas tus potencias, y con todas tus fuerzas. Y amarás también a tu prójimo como a ti mismo”. (Math, 22, 38). El amor es la verdadera y esencial perfección y plenitud del hombre y del crist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nuestro pensamiento puesto en ese mandato os pedimos que , a pesar de las dificultades y de las diversidad de pareceres aunéis las voluntades, inspirándoos siempre en el querer divino y en la prosperidad y el bienestar de vuestros conciudadanos, que solo podrán lograrse por este mismo am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ara que el auxilio indispensable de la gracia fortalezca nuestros propósitos, venimos en disponer cuanto sigue: 1) Siempre que lo permitan las rúbricas los Sacerdotes rezarán en la Santa Misa la colecta “pro quacumque tributatione”; 2) Los religiosos laicos y las religiosas ofrecerán sus comuniones por los fines que hemos señalado en esta Pastoral; 3) Los Superiores y Superioras de Colegios Católicos, los padres cristianos y los Asesores de Acción Católica, procurarán que los niños recen un Padre Nuestro todos los días encaminado a conseguir los bienes señalados; 4) En todas las Iglesias se harán los primeros Sábados de cada mes actos de culto especiales explicando a los fieles cuales son las intenciones por las cuales se piden sus plegarias y sacrificios, conforme a lo expuesto en esta Past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sí haremos que el voto del Santo Padre en la alocución con que se dignó honrar nuestra Consagración al sacratísimo Corazón de Jesús sea una realidad consoladora: “Que si vosotros, dijo, en la integridad de la vida cristiana, en el ejercicio de la mutua caridad y en la sumisión y amor a la Santa Madre Iglesia, vivís sinceramente vuestra consagración. Aquel que por nadie se deja vencer en generosidad sabrá haceros dignos y grandes ante Dios y ante los homb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Corazón Deífico derrame sobre vosotros, sobre vuestras familias, y sobre la Patria todo el tesoro de sus gracias, mientras en prenda de ello os impartimos muy efusivamente nuestra Pastoral bendición, en el Nombre del Padre, y del Hijo, y d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Pastoral será leída en todas las Iglesias, el Domingo siguiente a su publ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el quince de Noviembre del año del Señor de 1945.</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SANTIAGO LUIS CARDENAL COPELLO, Arzobispo de Buenos Aires y Primado de la Argentina; + Fermín E. Lafitte, Arzobispo de Córdoba; + Nicolás Fasolino, Arzobispo de Santa Fe; + Zenobio L. Guilland, Arzobispo de Paraná; + Roberto Tavella, Arzobispo de Salta; + Juan P. Chimento, Arzobispo de La Plata; + Audino Rodríguez y Olmos, Arzobispo de San Juan;  + Nicolás de Carlo, Obispo de Resistencia; + Agustín Barrere, Obispo de Tucumán; + Leopoldo Buteler, Obispo de Río Cuarto; + Nicolás Esandi, Obispo de Viedma; + César Antonio Cáneva, Obispo de Azul; + Carlos Hanion, Obispo de Catamarca; + Antonio Caggiano, Obispo de Rosario; + Froilán Ferreira Reinafé, Obispo de La Rioja; + Francisco Vicentín, Obispo de Corrientes; + Enrique Muhn, Obispo de Jujuy; + Anunciado Serafín, Obispo de Mercedes; + José Weimann, Obispo de Santiago del Estero; + Alfonso Buteler, Obispo de Mendoza; José Alonso, Vicario Capitular de Bahía Blanca; José Montero, Vicario Capitular de San Luis.</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27:00Z</dcterms:created>
  <dc:creator>usuario</dc:creator>
  <dc:description/>
  <cp:keywords/>
  <dc:language>en-US</dc:language>
  <cp:lastModifiedBy>usuario</cp:lastModifiedBy>
  <dcterms:modified xsi:type="dcterms:W3CDTF">2008-02-07T11:15:00Z</dcterms:modified>
  <cp:revision>9</cp:revision>
  <dc:subject/>
  <dc:title>Pastoral Colectiva sobre los deberes </dc:title>
</cp:coreProperties>
</file>