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sobre la propaganda Protestant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L CARDENAL PRIMADO, LOS ARZOBISPOS Y OBISPOS DE LA REPÚBICA ARGENTINA AL CLERO Y A LOS FIELES DE NUESTRAS DIÓCESI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Salud y paz en el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scientes de las graves responsabilidades de nuestro ministerio pastoral y velando por la defensa de nuestra fe católica, queremos advertiros y precaveros de los graves peligros a que estáis expuestos por la difusión audaz y orgánicamente renovada en nuestro país, de opiniones heréticas, corrosivas y destructoras de la doctrina católica, sobre la cual se fundamenta vuestra vida cristiana y la misma vida de la Iglesia vuestra mad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mo en el orden natural, así también en el orden sobrenatural, el principio activo y regulador de nuestras actividades y ordenador de nuestra vida es el conjunto de ideas directrices que toma posesión de la mente y tiende a actuarse, conformando la vida real al contenido de nuestra intelig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verdad es, por eso, el supremo bien del hombre, como tal, tanto en el orden natural, como en el sobrenatural. Por ella debemos estar dispuestos a soportar trabajos y sacrificios, porque de ella depende el ordenamiento de la vida individual, familiar y social; porque de ella dependen los grandes valores espirituales y mor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sí, pues, también en el orden sobrenatural de la Revelación cristiana, todos los demás valores dependen esencialmente de la verdad revelada y conocida, ya que sin el conocimiento de la doctrina verdadera, nunca podría el hombre orientarse hacia sus destinos eternos y sobrenaturales, ni emplear los medios eficaces de la gracia de Dios, puestos a nuestro alcance por medio de los Sacramen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n el conocimiento cierto y seguro de las verdades enseñadas por Cristo Jesús Nuestro Divino Redentor, ¿cómo podría el hombre aceptar la buena nueva, apetecer y querer la fe que da la vida eterna, que es la vida sobrenatural, vida de Jesús en nosotros para vivir de Dios para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lo cual, si se comprende bien cuánta avidez, cuánta diligencia y esfuerzo debe poner el hombre en la búsqueda de la verdad religiosa, es sin embargo, inadmisible que la acepte “como tal” con ligereza, sin cautela y sin examen serio, ya que desgraciadamente, como lo demuestra la experiencia, es más que frecuente el que gentes sin responsabilidades y sin misión alguna en el orden religioso, sin mayor preparación muchas veces, pero con la tenacidad de los contradictores temperamentales o profesionales o lo que es más grave, con el encono de los apóstatas, algunas veces, presenten los más graves errores con apariencia de ver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s reflexiones generales, aplicables a todo hombre de buena voluntad que busca la verdad religiosa, asumirían caracteres de suma gravedad para los católicos, que teniendo el deber y la posibilidad de conocer la verdad católica por medio de la Iglesia, que es la única fuente autorizada por su Divino Fundador para enseñar Su verdad con Magisterio Infalible, se expusieran por ligereza y negligencia a perder culpablemente su f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 IGLESIA INSTITUIDA P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rigamos la más profunda convicción ante los males que queremos evitar, que no hay medio más eficaz para ello, que la enseñanza de la doctrina verdadera, puesta al alcance de todos, con plena confianza en el poder de la palabra de Dios, que os hacemos llegar en esta carta past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Nuestro Señor Jesucristo con su Revelación nos trajo una verdad y una vida en realidad, nos trajo una verdad, para que comprendiéramos esa vida y la viviéramos. “Yo para esto he nacido y para esto vine al mundo, para dar testimonio de la verdad”</w:t>
      </w:r>
      <w:r>
        <w:rPr>
          <w:rStyle w:val="EndnoteCharacters"/>
          <w:rStyle w:val="EndnoteAnchor"/>
          <w:rFonts w:cs="Garamond" w:ascii="Garamond" w:hAnsi="Garamond"/>
          <w:sz w:val="28"/>
          <w:szCs w:val="28"/>
        </w:rPr>
        <w:endnoteReference w:id="2"/>
      </w:r>
      <w:r>
        <w:rPr>
          <w:rFonts w:cs="Garamond" w:ascii="Garamond" w:hAnsi="Garamond"/>
          <w:sz w:val="28"/>
          <w:szCs w:val="28"/>
        </w:rPr>
        <w:t>. “Yo he venido para que tengan vida y para que la tengan más abundante”</w:t>
      </w:r>
      <w:r>
        <w:rPr>
          <w:rStyle w:val="EndnoteCharacters"/>
          <w:rStyle w:val="EndnoteAnchor"/>
          <w:rFonts w:cs="Garamond" w:ascii="Garamond" w:hAnsi="Garamond"/>
          <w:sz w:val="28"/>
          <w:szCs w:val="28"/>
        </w:rPr>
        <w:end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l que enseñó y obró como Quien era, como Hijo de Dios hecho hombre, tomó todas las precauciones para que la Verdad revelada permaneciera y se transmitiera sin error alguno a todas las generaciones y en todo el mundo, como El mismo las había enseñado y difundido durante su vida mort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Nuestro Divino Salvador instituyó una Sociedad verdadera, real y perdurable, a la cual El mismo llamó su Iglesia, la cual había de perpetuar y para siempre su misión y obra de Redención y salvación entre los hombr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REELECCION DE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Una sola lectura seria y atenta de los Santos Evangelios, del libro de los Hechos de los Apóstoles y de su Cartas bastan para comprobar que en el pensamiento y voluntad del Señor la fundación de la Iglesia es una hecho preparado, querido y solemnemente realizado, con el fin de asegurar la permanencia perdurable de la verdad religiosa, que nos había traído y de la vida sobrenatural que nos había mereci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modo de proceder del Señor elimina toda duda razonable: procede con armónica sucesión; pero desde el primer momento de su vida pública, con presciencia y soberanía divinas, todo lo dirige a la fundación de la Iglesia. En la Iglesia, como en toda Sociedad perfecta y rectamente constituida, lo primero y lo fundamental es la Autoridad, destinada al ordenamiento social de sus componentes, de acuerdo a la finalidad de la mis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uán profundamente impresiona el comprobar que Jesús realizó su primer acto de soberanía visible para señalar firme y divinamente al que había preelegido como Jefe de su Iglesia y Vicario suyo en la tie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fue Pedro, sino Andrés y Juan quienes llegaron los primeros a presencia del Maestro, inmediatamente después de su bautismo en el Jordán y antes de comenzar su vida pública. Pedro fue presentado después por su hermano Andrés a Jesús. Quien “mirándolo profundamente”, dice San Juan, con la mirada de Dios que hace presentes los acontecimientos futuros y con la soberanía de Dios que realiza eficazmente cuanto quiere, le dijo: “Tú eres Simón, hijo de Juan: en adelante te llamarás Cephas, Pedro”, es decir roca</w:t>
      </w:r>
      <w:r>
        <w:rPr>
          <w:rStyle w:val="EndnoteCharacters"/>
          <w:rStyle w:val="EndnoteAnchor"/>
          <w:rFonts w:cs="Garamond" w:ascii="Garamond" w:hAnsi="Garamond"/>
          <w:sz w:val="28"/>
          <w:szCs w:val="28"/>
        </w:rPr>
        <w:endnoteReference w:id="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el primer relámpago de la intuición divina de Jesús, que con la iniciación de su vida pública, inicia también clara y decisivamente la fundación de su Iglesia sobre la roca que será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e aquí –escribe San Mateo- el nombre de los doce Apóstoles. El primero es Simón, llamado Pedro”, ¿Por qué el primero es Pedro? Únicamente por voluntad soberana del Maestro que lo predestinó para que fuera el Jefe de su Igles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 PROMESA EL PRIMADO DE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los caminos de Cesarea de Filipo, Jesús interroga a sus discípulos: “¿Quién dicen los hombres que es el Hijo del hombre? Respondieron ellos: unos dicen que Juan Bautista, otros Elías, otros, en fin Jeremías, o alguno de los Profetas. Díceles Jesús: ¿Y vosotros quién decís que soy yo? Tomando la palabra Simón Pedro dijo: Tú eres el Cristo, el Hijo de Dios vivo”</w:t>
      </w:r>
      <w:r>
        <w:rPr>
          <w:rStyle w:val="EndnoteCharacters"/>
          <w:rStyle w:val="EndnoteAnchor"/>
          <w:rFonts w:cs="Garamond" w:ascii="Garamond" w:hAnsi="Garamond"/>
          <w:sz w:val="28"/>
          <w:szCs w:val="28"/>
        </w:rPr>
        <w:endnoteReference w:id="5"/>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La respuesta de Jesús tiene el sello de la majestad de Dios y de la unidad en el proceso de la fundación de su Iglesia: “Bienaventurado eres Simón, hijo de Juan: porque no te ha revelado eso la carne y la sangre, sino mi Padre, que está en los cielos”. “Y yo te digo a ti que tú eres Pedro y que sobre esta piedra edificaré mi Iglesia, y las puertas del infierno no prevalecerán contra ella”. “Y a ti te daré las llaves del Reino de los cielos”. “Y todo lo que atares sobre la tierra, será también atado en los cielos; y todo lo que desatares sobre la tierra, será también desatado en los cielos”</w:t>
      </w:r>
      <w:r>
        <w:rPr>
          <w:rStyle w:val="EndnoteCharacters"/>
          <w:rStyle w:val="EndnoteAnchor"/>
          <w:rFonts w:cs="Garamond" w:ascii="Garamond" w:hAnsi="Garamond"/>
          <w:sz w:val="28"/>
          <w:szCs w:val="28"/>
        </w:rPr>
        <w:endnoteReference w:id="6"/>
      </w:r>
      <w:r>
        <w:rPr>
          <w:rFonts w:cs="Garamond" w:ascii="Garamond" w:hAnsi="Garamond"/>
          <w:sz w:val="28"/>
          <w:szCs w:val="28"/>
        </w:rPr>
        <w:t>. Quien no vea en estas palabras al Señor de cielos y tierra está ciego, para ver las cosas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dro será, pues, por voluntad de Jesús el fundamento indefectible de una Iglesia eterna, inmutable, contra la cual los poderes del infierno no prevalecerán jamás: Pedro será la autoridad suprema en la Iglesia, con plenos poderes sobre todos, sin excepción y sin límit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L MAGISTERIO INFALIBLE DE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n esta Sociedad singular de las almas, que Jesús va a edificar en la unidad del amor, con la cual restaurará la empezada por Dios en el paraíso y deshecha por el pecado, y que aquí en la tierra tiene su comienzo para alcanzar su perfección en el cielo, no basta únicamente la Autor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autoridad de por sí, como tal, no tiene ni puede tener por fin, la conservación, el desarrollo y la transmisión incontaminada de la verdad en las sociedades de orden natu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n la Iglesia no podía ser así. La Iglesia deberá encaminar a las almas por los senderos de la verdad de Dios, enseñada por Cristo Jesú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el Señor prosiguiendo la ejecución de sus designios divinos, en la última cena, poco antes de comenzar su Pasión, dice a Pedro: “Simón, Simón, mira que Satanás va tras de vosotros para zarandearos, como al trigo cuando se criba. Mas yo he rogado por ti, a fin de que tu fe no perezca; y tú, cuando te conviertas, confirma en ella a tus hermanos”</w:t>
      </w:r>
      <w:r>
        <w:rPr>
          <w:rStyle w:val="EndnoteCharacters"/>
          <w:rStyle w:val="EndnoteAnchor"/>
          <w:rFonts w:cs="Garamond" w:ascii="Garamond" w:hAnsi="Garamond"/>
          <w:sz w:val="28"/>
          <w:szCs w:val="28"/>
        </w:rPr>
        <w:endnoteReference w:id="7"/>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 REALIZACION DE LA PROMESA DEL PRIMADO DE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no ha terminado aun la obra maestra de Jesús. Resucitado, glorioso y triunfante, con la experiencia de sus múltiples apariciones, impone a los Apóstoles la evidencia de su Divinidad. Allí está a orillas del mar de Tiberiades, donde un día llamó a Pedro y a su hermano Andrés, a Juan y a Santiago para hacerles pescadores de hombres en el Reino de Dios. Jesús va a coronar su obra. “Acabada la comida, dice Jesús a Simón Pedro: Simón, hijo de Juan, ¿me amas tu más que estos? Dícele: Sí, Señor, tú sabes que te amo. Dícele: apacienta mis corderos. Segunda vez le dice: Simón, hijo de Juan ¿me amas? Respóndele: si, Señor, tú sabes que te amo. Dícele: Apacienta mis corderos. Dícele tercera vez: Simón, hijo de Juan, ¿me amas? Pedro se entristeció de que por tercera vez le preguntase si le amaba; y así respondió: Señor, tú lo sabes todo; tú conoces bien que yo te amo. Díjole Jesús: Apacienta mis ovejas”</w:t>
      </w:r>
      <w:r>
        <w:rPr>
          <w:rStyle w:val="EndnoteCharacters"/>
          <w:rStyle w:val="EndnoteAnchor"/>
          <w:rFonts w:cs="Garamond" w:ascii="Garamond" w:hAnsi="Garamond"/>
          <w:sz w:val="28"/>
          <w:szCs w:val="28"/>
        </w:rPr>
        <w:endnoteReference w:id="8"/>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habrá, pues, más que un solo rebaño y un solo pastor”. Durante Su vida, del pequeño rebaño inicial, que en potencia era toda la Iglesia, el Pastor fue El, Cristo Jesús. Después de su Ascensión a los Cielos, del único rebaño que El ha venido a formar, el único Pastor, el Pastor de los Pastores de los corderos, que son los fieles, y de las ovejas, que multiplican el rebaño y son los Obispos y Sacerdotes, será Pedro y sus sucesores; será el Papa, Vicario de Jesucristo con plenos poderes para gobernarlos y con plena luz para mantenerlos en la unidad de la verdad, de la gracia y del amor.</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NSTITUCION DEL EPISCOP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dro, sin embargo, no está sólo junto a Jesús, sino que está con los doce Apóstoles y es uno de ellos. Jesús que instituye el Pontificado, crea junto a él, y como su corona, el Episcop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sí como ha elegido a todos sus Apóstoles, así los forma, junto a sí, a todos incluso a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 todos les encomienda una misma misión: “Como mi Padre me envió, así os envío también a vosotros”</w:t>
      </w:r>
      <w:r>
        <w:rPr>
          <w:rStyle w:val="EndnoteCharacters"/>
          <w:rStyle w:val="EndnoteAnchor"/>
          <w:rFonts w:cs="Garamond" w:ascii="Garamond" w:hAnsi="Garamond"/>
          <w:sz w:val="28"/>
          <w:szCs w:val="28"/>
        </w:rPr>
        <w:endnoteReference w:id="9"/>
      </w:r>
      <w:r>
        <w:rPr>
          <w:rFonts w:cs="Garamond" w:ascii="Garamond" w:hAnsi="Garamond"/>
          <w:sz w:val="28"/>
          <w:szCs w:val="28"/>
        </w:rPr>
        <w:t>. “Id por todo el mundo; predicad el Evangelio a todas las criaturas”</w:t>
      </w:r>
      <w:r>
        <w:rPr>
          <w:rStyle w:val="EndnoteCharacters"/>
          <w:rStyle w:val="EndnoteAnchor"/>
          <w:rFonts w:cs="Garamond" w:ascii="Garamond" w:hAnsi="Garamond"/>
          <w:sz w:val="28"/>
          <w:szCs w:val="28"/>
        </w:rPr>
        <w:endnoteReference w:id="10"/>
      </w:r>
      <w:r>
        <w:rPr>
          <w:rFonts w:cs="Garamond" w:ascii="Garamond" w:hAnsi="Garamond"/>
          <w:sz w:val="28"/>
          <w:szCs w:val="28"/>
        </w:rPr>
        <w:t>. “Quien a vosotros recibe, a mi me recibe y quien os desprecia, a mi me desprecia”</w:t>
      </w:r>
      <w:r>
        <w:rPr>
          <w:rStyle w:val="EndnoteCharacters"/>
          <w:rStyle w:val="EndnoteAnchor"/>
          <w:rFonts w:cs="Garamond" w:ascii="Garamond" w:hAnsi="Garamond"/>
          <w:sz w:val="28"/>
          <w:szCs w:val="28"/>
        </w:rPr>
        <w:endnoteReference w:id="11"/>
      </w:r>
      <w:r>
        <w:rPr>
          <w:rFonts w:cs="Garamond" w:ascii="Garamond" w:hAnsi="Garamond"/>
          <w:sz w:val="28"/>
          <w:szCs w:val="28"/>
        </w:rPr>
        <w:t>. “Recibid el Espíritu Santo: a aquellos a quienes les perdonares los pecados les serán perdonados; y aquellos a quienes se los retuviereis les serán retenidos”</w:t>
      </w:r>
      <w:r>
        <w:rPr>
          <w:rStyle w:val="EndnoteCharacters"/>
          <w:rStyle w:val="EndnoteAnchor"/>
          <w:rFonts w:cs="Garamond" w:ascii="Garamond" w:hAnsi="Garamond"/>
          <w:sz w:val="28"/>
          <w:szCs w:val="28"/>
        </w:rPr>
        <w:endnoteReference w:id="12"/>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inalmente en el momento de ascender a los Cielos, con el poder visible de Dios, les ordenó a todos: “Se me ha dado todo poder en el cielo y en la tierra”. “Id, pues, enseñad a todas las naciones, bautizándolas en el nombre del Padre y del Hijo y del Espíritu Santo”. “Enseñadles a guardar todos mis mandamientos”. “Y he aquí yo estoy con vosotros todos los días, hasta la consumación de los siglos”</w:t>
      </w:r>
      <w:r>
        <w:rPr>
          <w:rStyle w:val="EndnoteCharacters"/>
          <w:rStyle w:val="EndnoteAnchor"/>
          <w:rFonts w:cs="Garamond" w:ascii="Garamond" w:hAnsi="Garamond"/>
          <w:sz w:val="28"/>
          <w:szCs w:val="28"/>
        </w:rPr>
        <w:endnoteReference w:id="13"/>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e es el pensamiento y la voluntad expresa y formal de Nuestro Divino Salvador, que ha instituido también el Episcopado, el cual juntamente con Pedro y presidido por él, deberá apacentar y gobernar el único rebaño de las almas unidas en 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Apóstoles juntamente con Pedro son, pues, una unidad, en la cual hay una cabeza, un Jefe, para apacentar un solo reb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an Cipriano (200-250) hace notar con singular acierto que “El Señor habla a Pedro: “yo te digo”, dijo, “que tú eres Pedro y sobre esta piedra edificaré mi Iglesia, etc.”</w:t>
      </w:r>
      <w:r>
        <w:rPr>
          <w:rStyle w:val="EndnoteCharacters"/>
          <w:rStyle w:val="EndnoteAnchor"/>
          <w:rFonts w:cs="Garamond" w:ascii="Garamond" w:hAnsi="Garamond"/>
          <w:sz w:val="28"/>
          <w:szCs w:val="28"/>
        </w:rPr>
        <w:endnoteReference w:id="14"/>
      </w:r>
      <w:r>
        <w:rPr>
          <w:rFonts w:cs="Garamond" w:ascii="Garamond" w:hAnsi="Garamond"/>
          <w:sz w:val="28"/>
          <w:szCs w:val="28"/>
        </w:rPr>
        <w:t>. “Sobre uno edifica la Iglesia y aunque a todos los apóstoles, después de su resurrección, confiera igual potestad y diga: “Así como el Padre me envía, también yo os envío a vosotros”. “Recibid el Espíritu Santo: si perdonareis los pecados de alguien le serán perdonados, si los de alguien los retuviereis le serán retenidos”</w:t>
      </w:r>
      <w:r>
        <w:rPr>
          <w:rStyle w:val="EndnoteCharacters"/>
          <w:rStyle w:val="EndnoteAnchor"/>
          <w:rFonts w:cs="Garamond" w:ascii="Garamond" w:hAnsi="Garamond"/>
          <w:sz w:val="28"/>
          <w:szCs w:val="28"/>
        </w:rPr>
        <w:endnoteReference w:id="15"/>
      </w:r>
      <w:r>
        <w:rPr>
          <w:rFonts w:cs="Garamond" w:ascii="Garamond" w:hAnsi="Garamond"/>
          <w:sz w:val="28"/>
          <w:szCs w:val="28"/>
        </w:rPr>
        <w:t>, sin embargo para manifestar la unidad (constituyó una cátedra), dispuso con su autoridad que el origen (y razón) de la misma unidad comenzara en uno. Los demás apóstoles eran ciertamente lo que fue Pedro, dotados de igual participación de honor y poder, pero el principio procede de la unidad (y el primado es dado a Pedro), para enseñar que la Iglesia de Cristo es única (y la cátedra es ún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Pastores son todos, pero el rebaño es uno solo, que es apacentado por todos los apóstoles con unánime conformidad”</w:t>
      </w:r>
      <w:r>
        <w:rPr>
          <w:rStyle w:val="EndnoteCharacters"/>
          <w:rStyle w:val="EndnoteAnchor"/>
          <w:rFonts w:cs="Garamond" w:ascii="Garamond" w:hAnsi="Garamond"/>
          <w:sz w:val="28"/>
          <w:szCs w:val="28"/>
        </w:rPr>
        <w:endnoteReference w:id="16"/>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 UNIDAD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abrá, pues, una indestructible unidad en el Cuerpo Apostólico presidido por Pedro, y más tarde y para siempre, el Cuerpo del Episcopado, presidido por el Papa; porque la Iglesia de Jesucristo, “está sobreedificada, sobre el fundamento de los Apóstoles y Profetas, siendo piedra angular el mismo Cristo Jesús”</w:t>
      </w:r>
      <w:r>
        <w:rPr>
          <w:rStyle w:val="EndnoteCharacters"/>
          <w:rStyle w:val="EndnoteAnchor"/>
          <w:rFonts w:cs="Garamond" w:ascii="Garamond" w:hAnsi="Garamond"/>
          <w:sz w:val="28"/>
          <w:szCs w:val="28"/>
        </w:rPr>
        <w:endnoteReference w:id="17"/>
      </w:r>
      <w:r>
        <w:rPr>
          <w:rFonts w:cs="Garamond" w:ascii="Garamond" w:hAnsi="Garamond"/>
          <w:sz w:val="28"/>
          <w:szCs w:val="28"/>
        </w:rPr>
        <w:t>, principio permanente de su unidad necesa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antes de la despedida, después de la Institución de la Eucaristía y después de la Comunión, que es el Sacramento de la unidad, en la oración sacerdotal, Cristo Jesús, rodeado de sus Apóstoles y de Pedro, que, en principio y potencialmente eran la Iglesia, pide insistentemente al Padre el bien esencial de la unidad para el Cuerpo Apostólico y en el para toda la Iglesia de siempr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Padre Santo, guardad en vuestro nombre a estos que me habéis dado, para que sean uno como nosotros”</w:t>
      </w:r>
      <w:r>
        <w:rPr>
          <w:rStyle w:val="EndnoteCharacters"/>
          <w:rStyle w:val="EndnoteAnchor"/>
          <w:rFonts w:cs="Garamond" w:ascii="Garamond" w:hAnsi="Garamond"/>
          <w:sz w:val="28"/>
          <w:szCs w:val="28"/>
        </w:rPr>
        <w:endnoteReference w:id="18"/>
      </w:r>
      <w:r>
        <w:rPr>
          <w:rFonts w:cs="Garamond" w:ascii="Garamond" w:hAnsi="Garamond"/>
          <w:sz w:val="28"/>
          <w:szCs w:val="28"/>
        </w:rPr>
        <w:t>; esto es, para que por la caridad tengan unidad, como nosotros la tenemos por naturalez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No solamente ruego por ellos, sino también por aquellos que, por su palabra, creerán en mí, para que todos sean uno, como Vos, oh Padre, en mi y yo en Vos, para que ellos también sean uno; para que el mundo crea que Vos me enviasteis”</w:t>
      </w:r>
      <w:r>
        <w:rPr>
          <w:rStyle w:val="EndnoteCharacters"/>
          <w:rStyle w:val="EndnoteAnchor"/>
          <w:rFonts w:cs="Garamond" w:ascii="Garamond" w:hAnsi="Garamond"/>
          <w:sz w:val="28"/>
          <w:szCs w:val="28"/>
        </w:rPr>
        <w:endnoteReference w:id="19"/>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unidad, por la cual ruega eficazmente Cristo Jesús, será, pues, el signo divino que calificará esencialmente a la Iglesia, para que el mundo crea que su Autor, Cristo Jesús, fue enviado por el Padr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CARACTERES ESENCIALES CONSTITUTIVOS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hemos querido recordaros estas palabras del Señor, es porque ellas son el fundamento indestructible de la Iglesia, como Sociedad perfecta de las almas, establecida por Jesucristo Nuestro Señor, bajo la dirección y gobierno de sus Apóstoles, presididos por Pedro, su Vic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lla está la explicación del hecho histórico, que puede ser comprobado a la luz de la más severa crítica; la Iglesia, desde sus primeros tiempos, se difundió en todo el mundo conocido de entonces, presentándose, desde un principio, como un solo Cuerpo jerárquicamente constituido, como una sociedad independiente y perfecta, visible y que puede ser reconocida como la Iglesia genuina de Jesucristo por sus notas esenciales constitutiv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las palabras recordadas de Juan está la explicación de la unánime enseñanza de la tradición apostólica, y de los Santos Padres y de las definiciones de los Concilios en defensa de la unidad de Fe y de régimen de gobierno en la Iglesia santa, católica y apostólica inseparable de Pedro y de los sucesores de Pedr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L PAPA SUCESOR DE PED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dro fue a Roma y en Roma colocó su sede y en ella instituyó al Obispo Romano, como a su sucesor, en el Primado de Jurisdicción que recibió de Jesucristo m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los Pontífices Romanos siempre y legítimamente se atribuyeron el Primado en la Iglesia Católica y por eso también la tradición cristiana y el unánime consentimiento de la cristiandad ha tenido como centro de unidad, desde el primer siglo, a la Iglesia Romana, cuyo Pontífice fue reconocido como sucesor de Pedro y Suprema Autoridad de toda la Igles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OS OBISPOS SON SUCESORES DE LOS APOSTO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obispos fueron los legítimos sucesores de los Apóstoles, cualquiera haya sido el modo con el cual fue realizada la transmisión primigenia de la jurisdicción en las diversas igles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San Ignacio Antioqueno muerto en el año 107, en su carta a los Filadelfenses escribía: “Todos los que son de Dios y de Jesucristo, estos están con el Obispo; y los que guiados por la penitencia volvieran a la unidad de la Iglesia, ellos también serán de Dios, para que vivan según Jesucristo. No erréis, hermanos míos; si alguien sigue al que provoca cisma, no consigue la herencia del reino de Dios; si alguien camina en doctrina extraña, este no comunica con la pasión”</w:t>
      </w:r>
      <w:r>
        <w:rPr>
          <w:rStyle w:val="EndnoteCharacters"/>
          <w:rStyle w:val="EndnoteAnchor"/>
          <w:rFonts w:cs="Garamond" w:ascii="Garamond" w:hAnsi="Garamond"/>
          <w:sz w:val="28"/>
          <w:szCs w:val="28"/>
        </w:rPr>
        <w:endnoteReference w:id="20"/>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L MAGISTERIO INFALIBLE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las palabras recordadas de Cristo Jesús y en estos hechos de la tradición constante de la primitiva Iglesia está también el fundamento indestructible de la fe universal en el magisterio infalible de la Iglesia para la transmisión de la doctrina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 esta Iglesia, pues, (a la de Roma), por su primacía de mayor autoridad es necesario que se conformen todas las Iglesias, esto es los fieles de todas partes, en la cual siempre ha sido conservada la que es tradición de los Apóstoles por aquellos que están en todas partes (o que presiden las iglesias”</w:t>
      </w:r>
      <w:r>
        <w:rPr>
          <w:rStyle w:val="EndnoteCharacters"/>
          <w:rStyle w:val="EndnoteAnchor"/>
          <w:rFonts w:cs="Garamond" w:ascii="Garamond" w:hAnsi="Garamond"/>
          <w:sz w:val="28"/>
          <w:szCs w:val="28"/>
        </w:rPr>
        <w:endnoteReference w:id="21"/>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sí escribía ya San Ireneo en el siglo II contra los herejes de su tiempo y añadía: “Habiendo, pues, tantas pruebas, no está bien buscar todavía en otros la verdad, que fácilmente podemos encontrar en la Iglesia; ya que los apóstoles, como en un rico depósito, han puesto en ella plenamente todo lo que es de la verdad, para que todo aquel que quiera tome en ellas la bebida de vida. Porque esta es la entrada de la vida; todos los demás son ladrones y salteadores. Por lo cual hay que evitarlos; y amar con suma diligencia lo que es de la Iglesia, y retener la verdad de la tradición”</w:t>
      </w:r>
      <w:r>
        <w:rPr>
          <w:rStyle w:val="EndnoteCharacters"/>
          <w:rStyle w:val="EndnoteAnchor"/>
          <w:rFonts w:cs="Garamond" w:ascii="Garamond" w:hAnsi="Garamond"/>
          <w:sz w:val="28"/>
          <w:szCs w:val="28"/>
        </w:rPr>
        <w:endnoteReference w:id="2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lo cual, siempre que los Obispos congregados en Concilios Ecuménicos, presididos directa o indirectamente por el Vicario de Cristo, han tomado decisiones para toda la Iglesia, han sido reconocidos como jueces infalibles de la f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Finalmente el Romano Pontífice, sucesor de Pedro, Vicario de Jesucristo, cuando enseña oficialmente </w:t>
      </w:r>
      <w:r>
        <w:rPr>
          <w:rFonts w:cs="Garamond" w:ascii="Garamond" w:hAnsi="Garamond"/>
          <w:i/>
          <w:sz w:val="28"/>
          <w:szCs w:val="28"/>
        </w:rPr>
        <w:t>ex Cathedra</w:t>
      </w:r>
      <w:r>
        <w:rPr>
          <w:rFonts w:cs="Garamond" w:ascii="Garamond" w:hAnsi="Garamond"/>
          <w:sz w:val="28"/>
          <w:szCs w:val="28"/>
        </w:rPr>
        <w:t xml:space="preserve"> a toda la Iglesia, lo hace con magisterio infal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ha sido siempre la tradición constante y unánime en la Iglesia de Jesucristo, que nos viene como consecuencia necesaria de la voluntad del Señor, clara y formalmente manifestada en el Evangelio, así interpretada por la enseñanza y la tradición unánime apostólica y de los Santos Padres y definida por el Concilio Vatic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n el año 417 escribía San Agustín, como de cosa consentanea para el mundo cristiano de entonces: “De esta causa (la de los Pelagianos), dos concilios han sido enviados a la Sede apostólica; y de allí también vinieron las respuestas. La causa ha terminado; ojalá termine finalmente el error”</w:t>
      </w:r>
      <w:r>
        <w:rPr>
          <w:rStyle w:val="EndnoteCharacters"/>
          <w:rStyle w:val="EndnoteAnchor"/>
          <w:rFonts w:cs="Garamond" w:ascii="Garamond" w:hAnsi="Garamond"/>
          <w:sz w:val="28"/>
          <w:szCs w:val="28"/>
        </w:rPr>
        <w:endnoteReference w:id="23"/>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razón, pues, afirma San Agustín: “Esta es la Iglesia santa, la Iglesia una, la Iglesia verdadera, la Iglesia católica, que combate contra todas las herejías; puede combatir, pero no puede ser destruida. Todas las herejías salieron de ella, como sarmientos inútiles cortados de la vid; ella, sin embargo permanece en su raíz, en su vid, en su caridad”</w:t>
      </w:r>
      <w:r>
        <w:rPr>
          <w:rStyle w:val="EndnoteCharacters"/>
          <w:rStyle w:val="EndnoteAnchor"/>
          <w:rFonts w:cs="Garamond" w:ascii="Garamond" w:hAnsi="Garamond"/>
          <w:sz w:val="28"/>
          <w:szCs w:val="28"/>
        </w:rPr>
        <w:endnoteReference w:id="2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QUIENES FORMAN PARTE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es la Iglesia de Jesucristo con un Cuerpo visible en la tierra, vivificada y unificada por su alma invisible, que es el Espíritu de Jesucristo, 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hora bien, porque tiene un cuerpo visible, al cual pertenecen los hombres incorporados por la fe integra, que con la gracia recibieron en el bautismo del agua y del Espíritu Santo, la Iglesia de la tierra no está compuesta exclusivamente por los buenos, sino que consta de buenos y de malos, los cuales, aún siéndolo, siguen perteneciendo a su Cuerpo místico y real, cuya cabeza es Cristo Jesú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ni los herejes, ni los cismáticos pertenecen al Cuerpo de Jesucristo que es la Iglesia, porque no son sus miembros, ya que están fuera de la unidad.</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CTITUD DE LA IGLESIA FRENTE A LAS HEREJ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mpréndese bien así, la actitud enérgica de la Iglesia frente a las religiones separadas de ella por la negación formal de la verdad y que bajo el nombre de herejías o de cismas, son como jirones de la túnica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glesia tiene conciencia de su misión divina y de su responsabilidad; instituida por Jesucristo sobre la roca indefectible de Pedro, como depositaria de la Verdad revelada, que debe desarrollar y predicar en todo el mundo, con la asistencia del mismo Cristo Jesús, que le aseguró: “Yo estaré con vosotros hasta la consumación de los siglos”, sabe que la unidad de todos sus miembros con su cabeza, que es Jesucristo, depende de la Verdad revelada por El m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ecesariamente, pues, la Iglesia tiene como sumo mal a la herejía y al cisma, que al negar la Verdad revelada, confiada a su magisterio infalible, de hecho tienden a la destrucción de la unidad de la Iglesia, que constituye su misma es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hay, ni puede haber mal mayor que el intento de reparar las almas del Padre Común, que es Dios y de su Cristo, que es quien nos une a Dios por medio de su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negación y la mutilación de la Verdad de Cristo, es, en realidad, mutilación de su mismo Cuerpo Sacrosanto que es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tra este crimen que mutila el Cuerpo del Señor y que intenta la destrucción de la Iglesia, ella se opone con todas sus energías, condenando a la herejía y al cisma como el peor de todos los m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protestantismo procedió de la crítica de los abusos. Debió ayudar a corregirlos dentro de la unidad, ya que el cuerpo Visible de la Iglesia no estando constituido por los buenos, desgraciadamente es humano que sufra las consecuencias de los pecados de los mal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L PRINCIPIO DEL LIBRE EXAMEN EN MATERIA RELIGIOS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carácter esencial de la llamada reforma protestante fue y es “el principio del libre examen”, en materia religiosa, admitido en el momento de la separación para justificarl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hí están los frutos a la vista. El grupo primitivo se disoció bien pronto y la disgregación creció hasta lo increíble; en realidad de verdad, hasta el límite infranqueable de cada persona, pues la aplicación lógica del libre examen ha hecho de cada protestante consciente un protestantismo disti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 nada vale revestir a las distintas y sucesivas sectas de nombres nuevos y simpáticos, usurpados indebidamente, para pregonar legítimos orígenes; el pecado original de todas está allí, en la ignorancia de la veneranda tradición apostólica y en la rebelión y orgullo que estigmatizaron para siempre a la mal llamada reforma protest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vano titúlanse algunos con el nombre de “Evangelistas”, para significar que fundan su fe y vida religiosa en las fuentes puras del Evangel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realidad, esta apelación al Evangelio es una de las muchas formas de aplicación del principio del libre examen. Los Santos Evangelios entregados al libre examen de cada uno, a pesar de la buena fe con que se pueda invocar la inspiración del Espíritu Santo para la verdad, n general lleva el germen de la disgregación y de la disolución individualista inevitable, para llegar al laicismo puro, realizando la herejía integral y el cisma comple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glesia, pues, dejando de lado la consideración que le merecen las personas, al contemplar en toda su iniquidad y en sus consecuencias desastrosas los cismas, las herejías y su consecuencia que es la incredulidad, los condena enérgicamente asegurándonos que jamás se deplorarán suficientemente los males terribles que provocan, y quiere que nos esforcemos con todas nuestras fuerzas en defensa de la Verdad y de la Unidad religios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TRA NUESTRA FE SE RENUEVA UN ATAQUE ORGANIZADO QUE DENUNCIA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í, luchar seriamente ordenadamente y con perseverancia, este es nuestro deber, contra estos males que atentan contra la verdad, contra el bien religioso, contra la unidad de la Iglesia y en consecuencia contra Cristo y el mismo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un hecho comprobado que en toda América Latina las sectas protestantes intentan, en una campaña sorprendente, su conquista espiritual. Oigamos, al respecto, la voz de prestigiosos Obispos de nuestra Amér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El Arzobispo de Trujillo, en Santo Domingo, que es Primado de Indias, dice en carta Pastoral: </w:t>
      </w:r>
    </w:p>
    <w:p>
      <w:pPr>
        <w:pStyle w:val="Normal"/>
        <w:jc w:val="both"/>
        <w:rPr>
          <w:rFonts w:ascii="Garamond" w:hAnsi="Garamond" w:cs="Garamond"/>
          <w:sz w:val="28"/>
          <w:szCs w:val="28"/>
        </w:rPr>
      </w:pPr>
      <w:r>
        <w:rPr>
          <w:rFonts w:cs="Garamond" w:ascii="Garamond" w:hAnsi="Garamond"/>
          <w:sz w:val="28"/>
          <w:szCs w:val="28"/>
        </w:rPr>
        <w:tab/>
        <w:t>“El continente Latino Americano ha sido plasmado con catolicismo; en catolicismo cimentó toda su independencia y es hoy, como ayer, el Catolicismo, la base más sólida de la nacionalidad. Así como hace un siglo nuestros padres opusieron el heroísmo de sus pechos a la invasión que desde el Oeste amenazaba la independencia de la Patria y el tesoro de la Fe católica, así hoy debemos oponer el ardor apostólico de nuestro celo a la invasión que desde el Norte amenaza el tesoro de nuestra Fe Católica, y la independencia de nuestra nacional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Obispos Mejicanos dicen cuanto sigue en Pastoral colectiva:</w:t>
      </w:r>
    </w:p>
    <w:p>
      <w:pPr>
        <w:pStyle w:val="Normal"/>
        <w:jc w:val="both"/>
        <w:rPr>
          <w:rFonts w:ascii="Garamond" w:hAnsi="Garamond" w:cs="Garamond"/>
          <w:sz w:val="28"/>
          <w:szCs w:val="28"/>
        </w:rPr>
      </w:pPr>
      <w:r>
        <w:rPr>
          <w:rFonts w:cs="Garamond" w:ascii="Garamond" w:hAnsi="Garamond"/>
          <w:sz w:val="28"/>
          <w:szCs w:val="28"/>
        </w:rPr>
        <w:tab/>
        <w:t>“En estos últimos tiempos hemos observado una gran actividad de parte de algunas sectas protestantes norteamericanas, que pretenden arrancar la Fe Católica de los corazones de los mexicanos. Estas sectas frente a nuestras desgracias sociales, quieren ver en los mejicanos un pueblo que olvidado de la Fe de Cristo se ha convertido en un pueblo de misión, como las lejanas incultas tribus de los negros; y por eso llenos de mala fe, mandan o contratan aquí mismo falsos misioneros para que nos prediquen la mentira.</w:t>
      </w:r>
    </w:p>
    <w:p>
      <w:pPr>
        <w:pStyle w:val="Normal"/>
        <w:jc w:val="both"/>
        <w:rPr>
          <w:rFonts w:ascii="Garamond" w:hAnsi="Garamond" w:cs="Garamond"/>
          <w:sz w:val="28"/>
          <w:szCs w:val="28"/>
        </w:rPr>
      </w:pPr>
      <w:r>
        <w:rPr>
          <w:rFonts w:cs="Garamond" w:ascii="Garamond" w:hAnsi="Garamond"/>
          <w:sz w:val="28"/>
          <w:szCs w:val="28"/>
        </w:rPr>
        <w:tab/>
        <w:t>“Es verdaderamente lamentable que las sectas protestantes norteamericanas enfoquen todas sus actividades y los recursos financieros en quebrantar en nuestra Patria la unidad de la Iglesia Católica, calumniarla, vilipendiarla, y acusarla hasta de las desgracias que estamos padeciendo. Esta campaña no tiene otro objeto que turbar la Fe y sembrar entre nosotros la incredulidad.</w:t>
      </w:r>
    </w:p>
    <w:p>
      <w:pPr>
        <w:pStyle w:val="Normal"/>
        <w:jc w:val="both"/>
        <w:rPr>
          <w:rFonts w:ascii="Garamond" w:hAnsi="Garamond" w:cs="Garamond"/>
          <w:sz w:val="28"/>
          <w:szCs w:val="28"/>
        </w:rPr>
      </w:pPr>
      <w:r>
        <w:rPr>
          <w:rFonts w:cs="Garamond" w:ascii="Garamond" w:hAnsi="Garamond"/>
          <w:sz w:val="28"/>
          <w:szCs w:val="28"/>
        </w:rPr>
        <w:tab/>
        <w:t>“Bien saben los protestantes que nuestra nacionalidad está entretejida con nuestro catolicismo y que el injerto de una herejía norteamericana, necesariamente forma un ambiente propicio para ulteriores incursiones sociales mercantiles, etc.”.</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Pastoral colectiva que firman el Arzobispo Primado de Bogotá y todos los Obispos Colombianos, contiene estas afirmaciones:</w:t>
      </w:r>
    </w:p>
    <w:p>
      <w:pPr>
        <w:pStyle w:val="Normal"/>
        <w:jc w:val="both"/>
        <w:rPr>
          <w:rFonts w:ascii="Garamond" w:hAnsi="Garamond" w:cs="Garamond"/>
          <w:sz w:val="28"/>
          <w:szCs w:val="28"/>
        </w:rPr>
      </w:pPr>
      <w:r>
        <w:rPr>
          <w:rFonts w:cs="Garamond" w:ascii="Garamond" w:hAnsi="Garamond"/>
          <w:sz w:val="28"/>
          <w:szCs w:val="28"/>
        </w:rPr>
        <w:tab/>
        <w:t>“Para nosotros en Colombia, la Iglesia Católica tiene un significado especial porque está íntimamente unida en la entraña misma de nuestra nacionalidad. La Iglesia Católica asistió a nuestro nacimiento como Nación, y ha sido la Iglesia Católica la que ha acompañado todos nuestros pasos. Nuestra cultura, nuestro espíritu, están hondamente impresionados por las enseñanzas de la Iglesia Católica, y ciertamente sería presagio de un verdadero y aterrador cataclismo la separación de aquellas a quien de una manera muy propia debemos más que nadie apellidar Madre Nuestra. Por eso, todos los que atentan contra esa unidad Religiosa, que está constituida entre nosotros por la adhesión de todos los Colombianos a la Iglesia Católica, no sólo nos arrebatan el más preciado de los bienes, el que todos los supera y por el cual debería sacrificarse sin vacilación la vida misma, sino que socavan los cimientos de nuestra paz, de nuestro progreso y de nuestro bienestar. Fue eso lo que justamente movió a los Constituyentes de 1886 a escribir aquella frase que subsiste aun en el Concordato vigente: la Religión Católica, Apostólica Romana … es esencial elemento de orden social. Es por eso obra de destrucción la que vienen a realizar en nuestra Patria los protestantes; ellos no solo vienen a arrebatarnos la Fe que recibimos al nacer, que nos ha acompañado en el decurso de nuestras vidas, que nos ha proporcionado tantos consuelos en las horas amargas, y que nos ha hecho concebir tantas esperanzas en los peores momentos, sino que vienen a minar las bases de nuestra cultura nacional y social. Oponerse, por consiguiente, a su labor de propaganda no es solamente el cumplimiento de un deber impuesto por la religión que sabemos venida de Dios, sino un acto de verdadero Patriot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l Ecuador, el Arzobispo de Quito, en su carta Pastoral, dice cuanto sigue sobre la propaganda protestante:</w:t>
      </w:r>
    </w:p>
    <w:p>
      <w:pPr>
        <w:pStyle w:val="Normal"/>
        <w:jc w:val="both"/>
        <w:rPr>
          <w:rFonts w:ascii="Garamond" w:hAnsi="Garamond" w:cs="Garamond"/>
          <w:sz w:val="28"/>
          <w:szCs w:val="28"/>
        </w:rPr>
      </w:pPr>
      <w:r>
        <w:rPr>
          <w:rFonts w:cs="Garamond" w:ascii="Garamond" w:hAnsi="Garamond"/>
          <w:sz w:val="28"/>
          <w:szCs w:val="28"/>
        </w:rPr>
        <w:tab/>
        <w:t>“Está en el ánimo de todos que no se salvará a la patria, si unidos todos sus hijos no le tienden la mano, no la levantan de su lecho de agonía, no le infunden nuevo vigor y nueva vida. Si todavía no existe esta unidad nacional tan apetecida, existe en cambio otra unidad que le sirve de inconmovible base, que es su fuerza vital; la unida católica.</w:t>
      </w:r>
    </w:p>
    <w:p>
      <w:pPr>
        <w:pStyle w:val="Normal"/>
        <w:jc w:val="both"/>
        <w:rPr>
          <w:rFonts w:ascii="Garamond" w:hAnsi="Garamond" w:cs="Garamond"/>
          <w:sz w:val="28"/>
          <w:szCs w:val="28"/>
        </w:rPr>
      </w:pPr>
      <w:r>
        <w:rPr>
          <w:rFonts w:cs="Garamond" w:ascii="Garamond" w:hAnsi="Garamond"/>
          <w:sz w:val="28"/>
          <w:szCs w:val="28"/>
        </w:rPr>
        <w:tab/>
        <w:t>“Cuán fácil sería a quienes tienen el derecho y el deber de encauzar la vida de la Nación, apoyar sobre tan inconmovible cimiento la unidad Patriótica, empresa tanto más hacedera cuanto para los católicos es también sagrado e ineludible deber religiosos amar a la Patria con amor sincero.</w:t>
      </w:r>
    </w:p>
    <w:p>
      <w:pPr>
        <w:pStyle w:val="Normal"/>
        <w:jc w:val="both"/>
        <w:rPr>
          <w:rFonts w:ascii="Garamond" w:hAnsi="Garamond" w:cs="Garamond"/>
          <w:sz w:val="28"/>
          <w:szCs w:val="28"/>
        </w:rPr>
      </w:pPr>
      <w:r>
        <w:rPr>
          <w:rFonts w:cs="Garamond" w:ascii="Garamond" w:hAnsi="Garamond"/>
          <w:sz w:val="28"/>
          <w:szCs w:val="28"/>
        </w:rPr>
        <w:tab/>
        <w:t>“De donde se desprende, con meridiana evidencia, que cuantos trabajan por disolver esta unidad religiosa, preciosa en si misma, no solo cometen un crimen religioso, más también se hacen reos de horrendo delito de parricidio.</w:t>
      </w:r>
    </w:p>
    <w:p>
      <w:pPr>
        <w:pStyle w:val="Normal"/>
        <w:jc w:val="both"/>
        <w:rPr>
          <w:rFonts w:ascii="Garamond" w:hAnsi="Garamond" w:cs="Garamond"/>
          <w:sz w:val="28"/>
          <w:szCs w:val="28"/>
        </w:rPr>
      </w:pPr>
      <w:r>
        <w:rPr>
          <w:rFonts w:cs="Garamond" w:ascii="Garamond" w:hAnsi="Garamond"/>
          <w:sz w:val="28"/>
          <w:szCs w:val="28"/>
        </w:rPr>
        <w:tab/>
        <w:t>“Cosa por cierto admirable y muy digna de reparo, es que estos celosos misioneros protestantes, dejando su país natal donde hay muy cerca de setenta millones de personas que carecen de religión, lejos de predicar a sus compatriotas siquiera la existencia de un Dios Creador, Conservador y Justiciero, vengan al Ecuador, país desde la cuna eminentemente católico, y hagan desesperados esfuerzos para arrancarlo del árbol de la Iglesia Católi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cabezados por el Primado del Perú, el Arzobispo de Lima y el Episcopado Peruano, declaran cuanto sigue en su Pastoral colectiva:</w:t>
      </w:r>
    </w:p>
    <w:p>
      <w:pPr>
        <w:pStyle w:val="Normal"/>
        <w:jc w:val="both"/>
        <w:rPr>
          <w:rFonts w:ascii="Garamond" w:hAnsi="Garamond" w:cs="Garamond"/>
          <w:sz w:val="28"/>
          <w:szCs w:val="28"/>
        </w:rPr>
      </w:pPr>
      <w:r>
        <w:rPr>
          <w:rFonts w:cs="Garamond" w:ascii="Garamond" w:hAnsi="Garamond"/>
          <w:sz w:val="28"/>
          <w:szCs w:val="28"/>
        </w:rPr>
        <w:tab/>
        <w:t>“Los pueblos Latino Americanos recibieron hace más de cuatrocientos años la luz del Evangelio, de los misioneros que les envió la Madre Patria.</w:t>
      </w:r>
    </w:p>
    <w:p>
      <w:pPr>
        <w:pStyle w:val="Normal"/>
        <w:jc w:val="both"/>
        <w:rPr>
          <w:rFonts w:ascii="Garamond" w:hAnsi="Garamond" w:cs="Garamond"/>
          <w:sz w:val="28"/>
          <w:szCs w:val="28"/>
        </w:rPr>
      </w:pPr>
      <w:r>
        <w:rPr>
          <w:rFonts w:cs="Garamond" w:ascii="Garamond" w:hAnsi="Garamond"/>
          <w:sz w:val="28"/>
          <w:szCs w:val="28"/>
        </w:rPr>
        <w:tab/>
        <w:t>“Quien atenta, por consiguiente, contra nuestra unidad espiritual, atenta contra nuestra nacionalidad, porque los valores espirituales que han agigantado a nuestra Patria, hasta llevarla a un rango superior, plasmó por cuatro siglos nuestra grandeza histórica, convirtiendo al Perú en uno de los grandes centros culturales de Sud América.</w:t>
      </w:r>
    </w:p>
    <w:p>
      <w:pPr>
        <w:pStyle w:val="Normal"/>
        <w:jc w:val="both"/>
        <w:rPr>
          <w:rFonts w:ascii="Garamond" w:hAnsi="Garamond" w:cs="Garamond"/>
          <w:sz w:val="28"/>
          <w:szCs w:val="28"/>
        </w:rPr>
      </w:pPr>
      <w:r>
        <w:rPr>
          <w:rFonts w:cs="Garamond" w:ascii="Garamond" w:hAnsi="Garamond"/>
          <w:sz w:val="28"/>
          <w:szCs w:val="28"/>
        </w:rPr>
        <w:tab/>
        <w:t>“Pero esa propaganda protestante disociadora que así abofetea nuestra unidad nacional, al desdeñar nuestra cultura espiritual, y herir nuestros sentimientos Patrios, no sólo provoca rivalidades dentro de la Familia Peruana, sino también fricciones desagradables que pueden acibarar nuestras buenas relaciones internacion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Arzobispo de Paraguay, Decano de los Obispos del Continente, se expresa en estos térmi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pueblos Latino Americanos recibieron hace más de cuatrocientos años, la luz del Evangelio, de los Sacerdotes misioneros que les envió la católica España, Sacerdotes que echaron los cimientos espirituales de la Fe cristiana entre los habitantes de este mundo de Colón.</w:t>
      </w:r>
    </w:p>
    <w:p>
      <w:pPr>
        <w:pStyle w:val="Normal"/>
        <w:jc w:val="both"/>
        <w:rPr>
          <w:rFonts w:ascii="Garamond" w:hAnsi="Garamond" w:cs="Garamond"/>
          <w:sz w:val="28"/>
          <w:szCs w:val="28"/>
        </w:rPr>
      </w:pPr>
      <w:r>
        <w:rPr>
          <w:rFonts w:cs="Garamond" w:ascii="Garamond" w:hAnsi="Garamond"/>
          <w:sz w:val="28"/>
          <w:szCs w:val="28"/>
        </w:rPr>
        <w:tab/>
        <w:t>“Parecería cosa muy puesta en razón que los extraños (protestantes) al ser recibidos en esta nuestra tierra, tan hospitalaria, correspondiesen al respeto y al amor con que se los trata. Mas, por desgracia, no es así. Una vez entre nosotros, como si fueran ellos dueños y nosotros esclavos, ellos sabios y nosotros ignorantes, en lugres públicos se desatan contra nuestras creencias, injurian a los Sacerdotes, vilipendian nuestras tradiciones cristianas, sembrando así la cizaña entre las familias. Hacen más. Ridiculizan nuestra santa Religión zahiriendo y despreciando los más delicados sentimientos de nuestros pueblos.</w:t>
      </w:r>
    </w:p>
    <w:p>
      <w:pPr>
        <w:pStyle w:val="Normal"/>
        <w:jc w:val="both"/>
        <w:rPr>
          <w:rFonts w:ascii="Garamond" w:hAnsi="Garamond" w:cs="Garamond"/>
          <w:sz w:val="28"/>
          <w:szCs w:val="28"/>
        </w:rPr>
      </w:pPr>
      <w:r>
        <w:rPr>
          <w:rFonts w:cs="Garamond" w:ascii="Garamond" w:hAnsi="Garamond"/>
          <w:sz w:val="28"/>
          <w:szCs w:val="28"/>
        </w:rPr>
        <w:tab/>
        <w:t>“Si se quiere unir a los pueblos americanos es condición sine qua non infundir en ellos el amor al prójimo, el respeto a sus creencias religios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mo en las otras Naciones de América Latina, también en nuestro país se renueva actualmente contra el tesoro sagrado de nuestra Fe religiosa y tradicional católica, el ataque organizado que, en cumplimiento de nuestros deberes, denuncia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creemos que haya uno solo de nuestros conciudadanos que no repruebe, con nosotros, esta campaña, y que no está dispuesto a oponerse a esta conquista espiritual que también se intenta en nuestr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mparados por el espíritu ampliamente humano y cristiano de nuestra Constitución, llegaron a nuestro país corrientes inmigratorias que pertenecían a grupos religiosos disidentes, cuyos dirigentes religiosos se limitaron a mantener las tradiciones religiosas de sus connacionales y de sus descendientes, de acuerdo a la libertad civil en materia religiosa, establecida en nuestras ley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además de estas actividades explicables, actualmente, compruébase un recrudecimiento visible, orgánicamente renovado, de lo que podría llamarse misionero protestante, con el fin de conquistar adeptos entre la población católica de nuestro país, que es católico en la mayoría de sus habitantes, no sólo desde su emancipación, sino desde su conquista para la civilización por el catolic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estas nuestras tierras no son tierras de infieles, sino de católicos, a pesar de todas las imperfecciones de orden físico, intelectual, moral y cultural, propias de la humanidad, que conocemos bien y que tratamos de remediar en todo lo que corresponde a nuestro ministerio Past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lo cual, es de nuestro deber denunciar estas actividades como atentatorias contra los derechos más sagrados de las almas, de la familia y de la sociedad civil en que vivimos ya que conspiran contra el más supremo de los bienes, que es la unidad religios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es tal la audacia de este ataque, que ya es público y notorio que misioneros y pastores protestantes predican y reclaman, invocando nuestra Constitución, la libertad religiosa más absolut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SIGNIFICADO DE “LA LIBERTAD DE RELIG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bemos dejar a salvo la buena doctrina y los principios, precisando el significado verdadero y recto acerca de “libertad de relig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Poco tiempo ha, en medio del confusionismo de esta hora, una voz católica despejaba el ambiente internacional con su palabra autorizada: el Arzobispo católico de Westminster, en Inglaterra, hablando de las cuatro libertades, expuso lo siguiente acerca de </w:t>
      </w:r>
      <w:r>
        <w:rPr>
          <w:rFonts w:cs="Garamond" w:ascii="Garamond" w:hAnsi="Garamond"/>
          <w:i/>
          <w:sz w:val="28"/>
          <w:szCs w:val="28"/>
        </w:rPr>
        <w:t>la libertad de religión:</w:t>
      </w:r>
    </w:p>
    <w:p>
      <w:pPr>
        <w:pStyle w:val="Normal"/>
        <w:jc w:val="both"/>
        <w:rPr/>
      </w:pPr>
      <w:r>
        <w:rPr>
          <w:rFonts w:cs="Garamond" w:ascii="Garamond" w:hAnsi="Garamond"/>
          <w:i/>
          <w:sz w:val="28"/>
          <w:szCs w:val="28"/>
        </w:rPr>
        <w:tab/>
        <w:t>“Libertad para dar culto a Dios conforme a la conciencia</w:t>
      </w:r>
      <w:r>
        <w:rPr>
          <w:rFonts w:cs="Garamond" w:ascii="Garamond" w:hAnsi="Garamond"/>
          <w:sz w:val="28"/>
          <w:szCs w:val="28"/>
        </w:rPr>
        <w:t>. Esto significa, en breve, carencia de persecución.</w:t>
      </w:r>
    </w:p>
    <w:p>
      <w:pPr>
        <w:pStyle w:val="Normal"/>
        <w:jc w:val="both"/>
        <w:rPr>
          <w:rFonts w:ascii="Garamond" w:hAnsi="Garamond" w:cs="Garamond"/>
          <w:sz w:val="28"/>
          <w:szCs w:val="28"/>
        </w:rPr>
      </w:pPr>
      <w:r>
        <w:rPr>
          <w:rFonts w:cs="Garamond" w:ascii="Garamond" w:hAnsi="Garamond"/>
          <w:sz w:val="28"/>
          <w:szCs w:val="28"/>
        </w:rPr>
        <w:tab/>
        <w:t>“No significa que cada hombre es libre para adorar a Dios como le pazca, pues Dios nos ha dicho cómo debemos adorarle, y tenemos por consiguiente, la obligación de adorarle como El desea. Pero ningún hombre puede ser obligado a abrazar la verdad contra su voluntad. Sabemos con que violencia unas religiones han atacado a veces a otras y como esos ataques fueron librados bajo los auspicios de la autoridad del Estado. En nuestra propia época judíos y cristianos han sido asesinados, deportados y perseguidos. Ha sucedido en Méjico, en España, en Rusia, en Alemania. Y en alguno de estos países hemos visto al Cristianismo suplantado por la adoración de la raza o del Estado.</w:t>
      </w:r>
    </w:p>
    <w:p>
      <w:pPr>
        <w:pStyle w:val="Normal"/>
        <w:jc w:val="both"/>
        <w:rPr>
          <w:rFonts w:ascii="Garamond" w:hAnsi="Garamond" w:cs="Garamond"/>
          <w:sz w:val="28"/>
          <w:szCs w:val="28"/>
        </w:rPr>
      </w:pPr>
      <w:r>
        <w:rPr>
          <w:rFonts w:cs="Garamond" w:ascii="Garamond" w:hAnsi="Garamond"/>
          <w:sz w:val="28"/>
          <w:szCs w:val="28"/>
        </w:rPr>
        <w:tab/>
        <w:t>“Nunca más se ha de permitir que algunos hombres cometan tales excesos contra sus semejantes. La tolerancia de la religión de todos debe ser garantizada por cada Estado, todos deben tener la misma oportunidad para seguir los dictados de su conciencia, para tener sus iglesias, sus escuelas y sus pastores”</w:t>
      </w:r>
      <w:r>
        <w:rPr>
          <w:rStyle w:val="EndnoteCharacters"/>
          <w:rStyle w:val="EndnoteAnchor"/>
          <w:rFonts w:cs="Garamond" w:ascii="Garamond" w:hAnsi="Garamond"/>
          <w:sz w:val="28"/>
          <w:szCs w:val="28"/>
        </w:rPr>
        <w:endnoteReference w:id="25"/>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OS COSAS BIEN DISTINTA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Esta libertad civil de la religión y esta tolerancia de la religión de todos, que garantizó nuestra Constitución para los habitantes del país, es cosa bien distinta de la libertad religiosa absoluta, que reclaman los misioneros protestantes, considerándonos un pueblo inferior y de misión, al cual se han atrevido a calificar calumniosamente de </w:t>
      </w:r>
      <w:r>
        <w:rPr>
          <w:rFonts w:cs="Garamond" w:ascii="Garamond" w:hAnsi="Garamond"/>
          <w:i/>
          <w:sz w:val="28"/>
          <w:szCs w:val="28"/>
        </w:rPr>
        <w:t>“idólatra”</w:t>
      </w:r>
      <w:r>
        <w:rPr>
          <w:rFonts w:cs="Garamond" w:ascii="Garamond" w:hAnsi="Garamond"/>
          <w:sz w:val="28"/>
          <w:szCs w:val="28"/>
        </w:rPr>
        <w:t>, “ignorante y cultor de una religión degenerada”, para apartar de la Iglesia Católica a quienes pertenecen a ella por una tradición de sigl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NUESTROS DERECHOS Y NUESTRAS OBLIGACIONES </w:t>
      </w:r>
    </w:p>
    <w:p>
      <w:pPr>
        <w:pStyle w:val="Normal"/>
        <w:jc w:val="center"/>
        <w:rPr>
          <w:rFonts w:ascii="Garamond" w:hAnsi="Garamond" w:cs="Garamond"/>
          <w:sz w:val="28"/>
          <w:szCs w:val="28"/>
        </w:rPr>
      </w:pPr>
      <w:r>
        <w:rPr>
          <w:rFonts w:cs="Garamond" w:ascii="Garamond" w:hAnsi="Garamond"/>
          <w:sz w:val="28"/>
          <w:szCs w:val="28"/>
        </w:rPr>
        <w:t>ANTE EL ATA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enemos, pues, derecho a oponernos a esta obra proselitista protestante, que ataca y mutila la unidad católica, tratando de apartar de ella a quienes han sido bautizados en la Iglesia Católica de un país catól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l derecho que tienen los protestantes y disidentes a que se los respete en el ejercicio de su culto y a que no se les persiga, no les da derecho a hacer proselitismo entre los católicos, máxime abusando de su pobreza, de su miseria o de situaciones de atrasos lamentables pero inevitables a ve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no solamente tenemos derecho, sino obligación de oponernos a esta propaganda, porque ella siembra el error y aparta a las almas de la verdad religiosa, cuya depositaria es la Iglesia Católica, que si por motivos graves puede y debe tolerar el error y se opone a la persecución de los grupos religiosos disidentes y apartados de ella, no puede sin embargo, dejar de cumplir su misión irrenunciable de maestra de la Verdad revel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os son los motivos fundamentales, de carácter esencialmente religioso que nos obligan a oponernos a este grave peligro del misionismo protestante y ellos son más que suficientes para interesar y unificar todas las voluntades que tienen responsabilidades en una concurrencia ordenada bajo la dirección jerárquica de la Iglesia, a fin de defender el bien supremo de nuestra f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ODO ATENTADO CONTRA LA UNIDAD CATOLICA LO ES TAMBIÉN CONTRA LA UNIDAD ESPIRITUAL DE L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no está demás dejar constancia formal y expresa que todo atentado a la unidad católica de nuestro pueblo, atenta también contra la unidad espiritual y cultural de nuestra patria, aunque las consecuencias nefastas no se perciban de inmediato, será sin embargo inevitable que nos divida y nos separe con prevenciones pertinaces no solo entre nosotros mismos sino también entre las demás naciones herma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que pertenecemos a la unidad de la misma Iglesia Católica y porque sus preocupaciones son efecto de nuestras mismas comprobaciones en este Continente Americano, queremos recordaros dos testimonios, cuya alta autoridad indiscutible demuestra la realidad de nuestras conclus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motivo de las actividades de Y.M.C.A. (Asociación Cristiana de Jóvenes) el Eminentísimo Cardenal de Río de Janeiro dirigió a su pueblo la siguiente grave advertencia:</w:t>
      </w:r>
    </w:p>
    <w:p>
      <w:pPr>
        <w:pStyle w:val="Normal"/>
        <w:jc w:val="both"/>
        <w:rPr/>
      </w:pPr>
      <w:r>
        <w:rPr>
          <w:rFonts w:cs="Garamond" w:ascii="Garamond" w:hAnsi="Garamond"/>
          <w:sz w:val="28"/>
          <w:szCs w:val="28"/>
        </w:rPr>
        <w:tab/>
        <w:t>“Recordamos a los católicos brasileños que descristianizar a nuestra Patria por el neopaganismo, o descatolizarla por el Protestantismo es desnacionalizarla; es violentar el espíritu de sus tradiciones seculares, atacando al Brasil en las fuerzas vivas que cimentaron su nacionalidad; es peligro formidable que nos amenaza en nuestra propia unidad y existencia política”</w:t>
      </w:r>
      <w:r>
        <w:rPr>
          <w:rStyle w:val="EndnoteCharacters"/>
          <w:rStyle w:val="EndnoteAnchor"/>
          <w:rFonts w:cs="Garamond" w:ascii="Garamond" w:hAnsi="Garamond"/>
          <w:sz w:val="28"/>
          <w:szCs w:val="28"/>
        </w:rPr>
        <w:endnoteReference w:id="2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su Asamblea General Anual de 1942, el Episcopado Católico Estadounidense, dirigió un saludo fraternal a los Arzobispos y Obispos de Ibero-América, expresando ademá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e los intentos de los misioneros protestantes para despojar de su religión católica a los pueblos del hemisferio Occidental, que por la tradición el espíritu, la historia y la cultura son católicos, viene a crear profundos resentimientos y son un factor de disturbio, entre nuestras relaciones internacion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os son y serán los efectos nefastos, en nuestro país, de la difusión de la herejía protestante en cualquiera de sus múltiples y diversas formas, y que todos debemos esforzarnos por evitar, firmemente unidos en el amor a la Iglesia Católica nuestra madre y en el amor a nuestra querida Patr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CTITUD DE LA IGLESIA PARA LOS QUE PROFESAN EL ERROR Y LA HEREJ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spués de haber expuesto la actitud de la Iglesia frente al error y a la herejía que divide y mutila, que es de enérgica y sostenida condenación, de lucha sin tregua como deber ineludible, sin transigir jamás con las disminuciones de Cristo y de Dios, queremos también, aunque brevísimamente recordaros la actitud maternal de esta misma Iglesia y de su Cristo frente a los hombres que profesan el error y la herej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glesia que detesta y condena el error como Cristo Jesús, ama y busca a las ovejas descarriadas como el buen Past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uando la Iglesia contempla las almas entrevé muchas inteligencias sinceras seducidas por el error, buenas voluntades arrastradas por la herejía o por el cisma sin responsabilidad, y corazones rectos nacidos en ambientes dominados por el error tradicional de familias y de pueblos; su corazón entonces se eleva al Padre Común que está en los Cielos, para rogar por ellos, que si están en el error de buena fe pertenecen, en principio, a la Iglesia eterna, a la cual los introduce el Espíritu Santo, estando en camino del único redil al cual deseamos ardientemente que lleguen por la gracia de Dios Nuestro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con la Iglesia, pues, abominamos y condenamos los errores religiosos y las herejías, con ella ayudamos y queremos socorrer a todos los hombres de buena voluntad que , sin propia culpabilidad, están en ellos de buena f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XHORTAC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inalmente os recordamos que, en esta lucha contra la herejía en defensa de la unidad católica, nuestra confianza debe ser puesta ante todo en Dios Nuestro Señor y en los medios sobrenaturales con que Jesucristo ha dotado a su Iglesia y que siempre han sido en ella el principio vital de su cohesión y de su difus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n el libro de los “Hechos de los Apóstoles” San Lucas ha sintetizado en pocas palabras la vida ejemplar de la primera generación cristiana así: “los discípulos se aplicaban a la doctrina de los Apóstoles, se dedicaban asiduamente a la fracción del pan y a la oración”</w:t>
      </w:r>
      <w:r>
        <w:rPr>
          <w:rStyle w:val="EndnoteCharacters"/>
          <w:rStyle w:val="EndnoteAnchor"/>
          <w:rFonts w:cs="Garamond" w:ascii="Garamond" w:hAnsi="Garamond"/>
          <w:sz w:val="28"/>
          <w:szCs w:val="28"/>
        </w:rPr>
        <w:endnoteReference w:id="2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e aquí los medios sobrenaturales con los cuales hemos de imponernos en esta lucha: la predicación por una parte, y por otra, el conocimientote la doctrina; la participación frecuente en la Eucaristía, sacramento de la unidad, y la oración, que nos una a Dios y nos alcance la gracia de la perseverancia en la f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e impone una predicación perseverante e ininterrumpida de la doctrina católica que es el fundamento de la fe: mientras las masas populares carezcan de una instrucción sólida estarán expuestas a caer fácilmente en los más graves erro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 la Acción Católica, como participación que es de los fieles en el apostolado Jerárquico de la Iglesia, corresponderá no solamente emplear sus fuerzas propias organizadas en la defensa de la unidad católica, sino también, como instrumento que es de coordinación para todas las asociaciones e instituciones de apostolado, encaminar y realizar los trabajos que oportunamente señale el Episcopado a la tarea de los católicos organizad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RESOLU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tretanto es nuestro deber recordaros que permanecen firmes las siguientes resoluciones del Episcopado Argentino, tomadas en sus anteriores reun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87.- Consideramos urgente y de absoluta necesidad redoblar los esfuerzos para oponernos a los avances del protestantismo, mediante una intensa acción catequística, caritativa y past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88.- Ante la enorme difusión de libros, revistas y hojas protestantes, exhortamos a nuestro clero a multiplicar los periódicos y folletos destinados a desenmascarar la herejía y a organizar grupos de catequistas bien preparados que visiten los barrios más expuestos a la influencia del error e instruyan al pueblo acerca de la verdadera doctrina cristi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89.- Exhortamos asimismo a nuestro Clero a que con frecuencia recuerde a los fieles que está gravemente prohibido (Can. 1374) a los padres de familia enviar a sus hijos a escuelas protestantes; que no es lícito a maestros católicos cooperar a la enseñanza en tales escuelas; que a todos está prohibida la lectura de publicaciones protestantes y la asistencia a sus conferencias y que es una cooperación manifiesta a la difusión de la herejía contribuir con su dinero o prestigio personal a sociedades, empresas u otros que bajo pretextos deportivos, filantrópicos o culturales se esfuerzan por cimentar y ampliar la influencia protestante en nuestro paí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90.- De acuerdo con la vigilancia que la Santa Sede nos manda ejercer en orden a las infiltraciones protestantes y racionalistas y de acuerdo con sus expresas manifestaciones, declaramos que está prohibido a todos los fieles formar parte de las asociaciones YOUNG MEN CHRISTIAN ASSOCIATION (Y.M.C.A) y de la YOUNG WOMEN CHRISTIAN ASSOCIATION (Y.W.C.A.), por cuanto así una como otra asociación, “bajo la apariencia de un amor sincero hacia los jóvenes como si su mayor preocupación fuese la de serles útil al desarrollo de sus cuerpos y de su espíritu, socava al propio tiempo su fe, pretextando purificarla, dándoles un conocimiento mejor de la vida verdadera por encima de toda Iglesia y al margen de toda confesión religiosa”.(Sagr. Congr. del S. Oficio, 5 de Nov. De 192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91.- Asimismo recordamos que es institución netamente protestante el Ejército de Salvación y que faltan gravemente a su deber los fieles que con donativos o dinero contribuyen a la expansión de sus obras, pues con ello contribuyen a la expansión de sus falsas doctrinas.</w:t>
      </w:r>
    </w:p>
    <w:p>
      <w:pPr>
        <w:pStyle w:val="Normal"/>
        <w:jc w:val="both"/>
        <w:rPr>
          <w:rFonts w:ascii="Garamond" w:hAnsi="Garamond" w:cs="Garamond"/>
          <w:sz w:val="28"/>
          <w:szCs w:val="28"/>
        </w:rPr>
      </w:pPr>
      <w:r>
        <w:rPr>
          <w:rFonts w:cs="Garamond" w:ascii="Garamond" w:hAnsi="Garamond"/>
          <w:sz w:val="28"/>
          <w:szCs w:val="28"/>
        </w:rPr>
        <w:tab/>
      </w:r>
    </w:p>
    <w:p>
      <w:pPr>
        <w:pStyle w:val="Normal"/>
        <w:ind w:firstLine="708"/>
        <w:jc w:val="both"/>
        <w:rPr>
          <w:rFonts w:ascii="Garamond" w:hAnsi="Garamond" w:cs="Garamond"/>
          <w:sz w:val="28"/>
          <w:szCs w:val="28"/>
        </w:rPr>
      </w:pPr>
      <w:r>
        <w:rPr>
          <w:rFonts w:cs="Garamond" w:ascii="Garamond" w:hAnsi="Garamond"/>
          <w:sz w:val="28"/>
          <w:szCs w:val="28"/>
        </w:rPr>
        <w:t>El valor de nuestro pueblo ha conservado intacto el solar que nos legaron nuestros mayores; el amor a la tradición católica de este mismo pueblo, estamos seguros, no permitirá que se le arrebate su patrimonio espiritual de la Fe Católica, que recibimos de nuestros pad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to, con San Pablo, os decimos, con la autoridad de Pastores de vuestras almas: “depositum custodi”; guardar el depósito de la Fe Católica, no os dejéis conquist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dejéis conquistar a vuestros hijos en los Colegios que distintas denominaciones protestantes han abierto en nuestro sue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dejéis conquistar a nuestros jóvenes en los centros deportivos que la herejía dirige en varias ciudad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dejéis conquistar los hogares al que llegan sin cesar folletos, hojas volantes, visitas y transmisiones de radio al servicio del protestant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Opongámonos, firmes en la fe, a la conquista espiritual de nuestra Patria profundamente católica desde su orige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inalmente, con filial confianza encomendamos nuestra Patria al amparo maternal de la Inmaculada Virgen María. Por Ella nos fue dado el Autor de la gracia Cristo Jesús y por Ella se nos dan todas las gracias que nos vienen de la fuente que es Dios, por los méritos del Salvador. La Iglesia que sabe de luchas milenarias canta alborozada: “Tu sola cunctas haeresea interemisti in universo mundo”. “Tu solahas destruido todas las herejías del mundo”. Así fue siempre y así será ahora también, si perseveramos en invocarla; lo que pedimos a Dios Nuestro Señor, bendiciéndoos en el nombre del Padre y del Hijo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Pastoral colectiva será leída y explicada por partes en todas las Parroquias, Iglesias, Capillas y Oratorios de nuestra N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en la festividad de la Conversión de San pablo, el 25 de Enero del año del Señor de 1945.</w:t>
      </w:r>
    </w:p>
    <w:p>
      <w:pPr>
        <w:pStyle w:val="Normal"/>
        <w:jc w:val="both"/>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sz w:val="28"/>
          <w:szCs w:val="28"/>
        </w:rPr>
        <w:t>+ SANTIAGO LUIS Cardenal, Arzobispo de Buenos Aires y Primado de la Argentina; + Fermín, Arzobispo de Córdoba; + Nicolás, Arzobispo de Santa Fe; + Zenobio, Arzobispo de Paraná; + Roberto, Arzobispo de Salta; + Juan, Arzobispo de La Plata; + Audino, Arzobispo de San Juan; + Nicolás, Obispo de Resistencia; + Dionisio, Obispo de San Luis; + Agustín, Obispo de Tucumán; + Leopoldo, Obispo de Río Cuarto; + Nicolás, Obispo de Viedma; + César, Obispo de Azul; + Carlos, Obispo de Catamarca; + Antonio, Obispo de Rosario; + Froilán, Obispo de La Rioja; + Francisco, Obispo de Corrientes; + Enrique, Obispo de Jujuy; + Anunciado, Obispo de Mercedes; + José, Obispo de Santiago del Estero; + Alfonso María, Obispo de Mendoza; José Alonso, Vicario Capitular de Bahía Blanca.</w:t>
      </w:r>
    </w:p>
    <w:p>
      <w:pPr>
        <w:pStyle w:val="Normal"/>
        <w:jc w:val="both"/>
        <w:rPr>
          <w:rFonts w:ascii="Garamond" w:hAnsi="Garamond" w:cs="Garamond"/>
          <w:sz w:val="28"/>
          <w:szCs w:val="28"/>
        </w:rPr>
      </w:pPr>
      <w:r>
        <w:rPr>
          <w:rFonts w:cs="Garamond" w:ascii="Garamond" w:hAnsi="Garamond"/>
          <w:sz w:val="28"/>
          <w:szCs w:val="28"/>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NOTAS</w:t>
      </w:r>
    </w:p>
    <w:p>
      <w:pPr>
        <w:pStyle w:val="Endnote"/>
        <w:rPr/>
      </w:pPr>
      <w:r>
        <w:rPr>
          <w:rStyle w:val="EndnoteCharacters"/>
        </w:rPr>
        <w:t>?</w:t>
      </w:r>
      <w:r>
        <w:rPr/>
        <w:t xml:space="preserve"> S. Juan, Cap. XVIII, 37</w:t>
      </w:r>
    </w:p>
  </w:endnote>
  <w:endnote w:id="3">
    <w:p>
      <w:pPr>
        <w:pStyle w:val="Endnote"/>
        <w:rPr/>
      </w:pPr>
      <w:r>
        <w:rPr>
          <w:rStyle w:val="EndnoteCharacters"/>
        </w:rPr>
        <w:endnoteRef/>
      </w:r>
      <w:r>
        <w:rPr/>
        <w:t xml:space="preserve"> </w:t>
      </w:r>
      <w:r>
        <w:rPr/>
        <w:t>S. Juan, X, 16</w:t>
      </w:r>
    </w:p>
  </w:endnote>
  <w:endnote w:id="4">
    <w:p>
      <w:pPr>
        <w:pStyle w:val="Endnote"/>
        <w:rPr/>
      </w:pPr>
      <w:r>
        <w:rPr>
          <w:rStyle w:val="EndnoteCharacters"/>
        </w:rPr>
        <w:endnoteRef/>
      </w:r>
      <w:r>
        <w:rPr/>
        <w:t xml:space="preserve"> </w:t>
      </w:r>
      <w:r>
        <w:rPr/>
        <w:t>S. Juan, I, 42</w:t>
      </w:r>
    </w:p>
  </w:endnote>
  <w:endnote w:id="5">
    <w:p>
      <w:pPr>
        <w:pStyle w:val="Endnote"/>
        <w:rPr/>
      </w:pPr>
      <w:r>
        <w:rPr>
          <w:rStyle w:val="EndnoteCharacters"/>
        </w:rPr>
        <w:endnoteRef/>
      </w:r>
      <w:r>
        <w:rPr/>
        <w:t xml:space="preserve"> </w:t>
      </w:r>
      <w:r>
        <w:rPr/>
        <w:t>San Mateo, XVI, 13-19</w:t>
      </w:r>
    </w:p>
  </w:endnote>
  <w:endnote w:id="6">
    <w:p>
      <w:pPr>
        <w:pStyle w:val="Endnote"/>
        <w:rPr/>
      </w:pPr>
      <w:r>
        <w:rPr>
          <w:rStyle w:val="EndnoteCharacters"/>
        </w:rPr>
        <w:endnoteRef/>
      </w:r>
      <w:r>
        <w:rPr/>
        <w:t xml:space="preserve"> </w:t>
      </w:r>
      <w:r>
        <w:rPr/>
        <w:t>San Mateo, XVI, 13-19</w:t>
      </w:r>
    </w:p>
  </w:endnote>
  <w:endnote w:id="7">
    <w:p>
      <w:pPr>
        <w:pStyle w:val="Endnote"/>
        <w:rPr/>
      </w:pPr>
      <w:r>
        <w:rPr>
          <w:rStyle w:val="EndnoteCharacters"/>
        </w:rPr>
        <w:endnoteRef/>
      </w:r>
      <w:r>
        <w:rPr/>
        <w:t xml:space="preserve"> </w:t>
      </w:r>
      <w:r>
        <w:rPr/>
        <w:t>San Lucas, XXII, 31-32</w:t>
      </w:r>
    </w:p>
  </w:endnote>
  <w:endnote w:id="8">
    <w:p>
      <w:pPr>
        <w:pStyle w:val="Endnote"/>
        <w:rPr/>
      </w:pPr>
      <w:r>
        <w:rPr>
          <w:rStyle w:val="EndnoteCharacters"/>
        </w:rPr>
        <w:endnoteRef/>
      </w:r>
      <w:r>
        <w:rPr/>
        <w:t xml:space="preserve"> </w:t>
      </w:r>
      <w:r>
        <w:rPr/>
        <w:t>San Juan, XXI, 15-17</w:t>
      </w:r>
    </w:p>
  </w:endnote>
  <w:endnote w:id="9">
    <w:p>
      <w:pPr>
        <w:pStyle w:val="Endnote"/>
        <w:rPr/>
      </w:pPr>
      <w:r>
        <w:rPr>
          <w:rStyle w:val="EndnoteCharacters"/>
        </w:rPr>
        <w:endnoteRef/>
      </w:r>
      <w:r>
        <w:rPr/>
        <w:t xml:space="preserve"> </w:t>
      </w:r>
      <w:r>
        <w:rPr/>
        <w:t>San Juan, XX, 21</w:t>
      </w:r>
    </w:p>
  </w:endnote>
  <w:endnote w:id="10">
    <w:p>
      <w:pPr>
        <w:pStyle w:val="Endnote"/>
        <w:rPr/>
      </w:pPr>
      <w:r>
        <w:rPr>
          <w:rStyle w:val="EndnoteCharacters"/>
        </w:rPr>
        <w:endnoteRef/>
      </w:r>
      <w:r>
        <w:rPr/>
        <w:t xml:space="preserve"> </w:t>
      </w:r>
      <w:r>
        <w:rPr/>
        <w:t>San Marcos, XVI, 15.</w:t>
      </w:r>
    </w:p>
  </w:endnote>
  <w:endnote w:id="11">
    <w:p>
      <w:pPr>
        <w:pStyle w:val="Endnote"/>
        <w:rPr/>
      </w:pPr>
      <w:r>
        <w:rPr>
          <w:rStyle w:val="EndnoteCharacters"/>
        </w:rPr>
        <w:endnoteRef/>
      </w:r>
      <w:r>
        <w:rPr/>
        <w:t xml:space="preserve"> </w:t>
      </w:r>
      <w:r>
        <w:rPr/>
        <w:t>San Mateo, X, 40</w:t>
      </w:r>
    </w:p>
  </w:endnote>
  <w:endnote w:id="12">
    <w:p>
      <w:pPr>
        <w:pStyle w:val="Endnote"/>
        <w:rPr/>
      </w:pPr>
      <w:r>
        <w:rPr>
          <w:rStyle w:val="EndnoteCharacters"/>
        </w:rPr>
        <w:endnoteRef/>
      </w:r>
      <w:r>
        <w:rPr/>
        <w:t xml:space="preserve"> </w:t>
      </w:r>
      <w:r>
        <w:rPr/>
        <w:t>San Juan XX, 22-23</w:t>
      </w:r>
    </w:p>
  </w:endnote>
  <w:endnote w:id="13">
    <w:p>
      <w:pPr>
        <w:pStyle w:val="Endnote"/>
        <w:rPr/>
      </w:pPr>
      <w:r>
        <w:rPr>
          <w:rStyle w:val="EndnoteCharacters"/>
        </w:rPr>
        <w:endnoteRef/>
      </w:r>
      <w:r>
        <w:rPr/>
        <w:t xml:space="preserve"> </w:t>
      </w:r>
      <w:r>
        <w:rPr/>
        <w:t>San Mateo, XXVIII, 18-20</w:t>
      </w:r>
    </w:p>
  </w:endnote>
  <w:endnote w:id="14">
    <w:p>
      <w:pPr>
        <w:pStyle w:val="Endnote"/>
        <w:rPr/>
      </w:pPr>
      <w:r>
        <w:rPr>
          <w:rStyle w:val="EndnoteCharacters"/>
        </w:rPr>
        <w:endnoteRef/>
      </w:r>
      <w:r>
        <w:rPr/>
        <w:t xml:space="preserve"> </w:t>
      </w:r>
      <w:r>
        <w:rPr/>
        <w:t>San Mateo 16,18 sig.</w:t>
      </w:r>
    </w:p>
  </w:endnote>
  <w:endnote w:id="15">
    <w:p>
      <w:pPr>
        <w:pStyle w:val="Endnote"/>
        <w:rPr/>
      </w:pPr>
      <w:r>
        <w:rPr>
          <w:rStyle w:val="EndnoteCharacters"/>
        </w:rPr>
        <w:endnoteRef/>
      </w:r>
      <w:r>
        <w:rPr/>
        <w:t xml:space="preserve"> </w:t>
      </w:r>
      <w:r>
        <w:rPr/>
        <w:t>San Juan 20,21 sig</w:t>
      </w:r>
    </w:p>
  </w:endnote>
  <w:endnote w:id="16">
    <w:p>
      <w:pPr>
        <w:pStyle w:val="Endnote"/>
        <w:rPr/>
      </w:pPr>
      <w:r>
        <w:rPr>
          <w:rStyle w:val="EndnoteCharacters"/>
        </w:rPr>
        <w:endnoteRef/>
      </w:r>
      <w:r>
        <w:rPr/>
        <w:t xml:space="preserve"> </w:t>
      </w:r>
      <w:r>
        <w:rPr/>
        <w:t>S.Cipriano, “De católicas acclesiae úntate”, 251, entre paréntesis están las lecciones y adiciones de códices antiguos.</w:t>
      </w:r>
    </w:p>
  </w:endnote>
  <w:endnote w:id="17">
    <w:p>
      <w:pPr>
        <w:pStyle w:val="Endnote"/>
        <w:rPr/>
      </w:pPr>
      <w:r>
        <w:rPr>
          <w:rStyle w:val="EndnoteCharacters"/>
        </w:rPr>
        <w:endnoteRef/>
      </w:r>
      <w:r>
        <w:rPr/>
        <w:t xml:space="preserve"> </w:t>
      </w:r>
      <w:r>
        <w:rPr/>
        <w:t>San Pablo, Efesios, II, 20</w:t>
      </w:r>
    </w:p>
  </w:endnote>
  <w:endnote w:id="18">
    <w:p>
      <w:pPr>
        <w:pStyle w:val="Endnote"/>
        <w:rPr/>
      </w:pPr>
      <w:r>
        <w:rPr>
          <w:rStyle w:val="EndnoteCharacters"/>
        </w:rPr>
        <w:endnoteRef/>
      </w:r>
      <w:r>
        <w:rPr/>
        <w:t xml:space="preserve"> </w:t>
      </w:r>
      <w:r>
        <w:rPr/>
        <w:t>San Juan, XVII, 11</w:t>
      </w:r>
    </w:p>
  </w:endnote>
  <w:endnote w:id="19">
    <w:p>
      <w:pPr>
        <w:pStyle w:val="Endnote"/>
        <w:rPr/>
      </w:pPr>
      <w:r>
        <w:rPr>
          <w:rStyle w:val="EndnoteCharacters"/>
        </w:rPr>
        <w:endnoteRef/>
      </w:r>
      <w:r>
        <w:rPr/>
        <w:t xml:space="preserve"> </w:t>
      </w:r>
      <w:r>
        <w:rPr/>
        <w:t>San Juan, XVII, 20-21</w:t>
      </w:r>
    </w:p>
  </w:endnote>
  <w:endnote w:id="20">
    <w:p>
      <w:pPr>
        <w:pStyle w:val="Endnote"/>
        <w:rPr/>
      </w:pPr>
      <w:r>
        <w:rPr>
          <w:rStyle w:val="EndnoteCharacters"/>
        </w:rPr>
        <w:endnoteRef/>
      </w:r>
      <w:r>
        <w:rPr/>
        <w:t xml:space="preserve"> </w:t>
      </w:r>
      <w:r>
        <w:rPr/>
        <w:t>Ec. a los Filadelfenses, 3-2</w:t>
      </w:r>
    </w:p>
  </w:endnote>
  <w:endnote w:id="21">
    <w:p>
      <w:pPr>
        <w:pStyle w:val="Endnote"/>
        <w:rPr/>
      </w:pPr>
      <w:r>
        <w:rPr>
          <w:rStyle w:val="EndnoteCharacters"/>
        </w:rPr>
        <w:endnoteRef/>
      </w:r>
      <w:r>
        <w:rPr/>
        <w:t xml:space="preserve"> </w:t>
      </w:r>
      <w:r>
        <w:rPr/>
        <w:t>San Irineo, Adversue Haereses</w:t>
      </w:r>
    </w:p>
  </w:endnote>
  <w:endnote w:id="22">
    <w:p>
      <w:pPr>
        <w:pStyle w:val="Endnote"/>
        <w:rPr/>
      </w:pPr>
      <w:r>
        <w:rPr>
          <w:rStyle w:val="EndnoteCharacters"/>
        </w:rPr>
        <w:endnoteRef/>
      </w:r>
      <w:r>
        <w:rPr/>
        <w:t xml:space="preserve"> </w:t>
      </w:r>
      <w:r>
        <w:rPr/>
        <w:t>Ibidem</w:t>
      </w:r>
    </w:p>
  </w:endnote>
  <w:endnote w:id="23">
    <w:p>
      <w:pPr>
        <w:pStyle w:val="Endnote"/>
        <w:rPr/>
      </w:pPr>
      <w:r>
        <w:rPr>
          <w:rStyle w:val="EndnoteCharacters"/>
        </w:rPr>
        <w:endnoteRef/>
      </w:r>
      <w:r>
        <w:rPr/>
        <w:t xml:space="preserve"> </w:t>
      </w:r>
      <w:r>
        <w:rPr/>
        <w:t>San Agustín Sermones</w:t>
      </w:r>
    </w:p>
  </w:endnote>
  <w:endnote w:id="24">
    <w:p>
      <w:pPr>
        <w:pStyle w:val="Endnote"/>
        <w:rPr/>
      </w:pPr>
      <w:r>
        <w:rPr>
          <w:rStyle w:val="EndnoteCharacters"/>
        </w:rPr>
        <w:endnoteRef/>
      </w:r>
      <w:r>
        <w:rPr/>
        <w:t xml:space="preserve"> </w:t>
      </w:r>
      <w:r>
        <w:rPr/>
        <w:t>De symbolo sarmo ad catecúmenos, Plática a los catecúmenos sobre el símbolo. San Agustín, Serm. i, c.6; Nº 14</w:t>
      </w:r>
    </w:p>
  </w:endnote>
  <w:endnote w:id="25">
    <w:p>
      <w:pPr>
        <w:pStyle w:val="Endnote"/>
        <w:rPr/>
      </w:pPr>
      <w:r>
        <w:rPr>
          <w:rStyle w:val="EndnoteCharacters"/>
        </w:rPr>
        <w:endnoteRef/>
      </w:r>
      <w:r>
        <w:rPr/>
        <w:t xml:space="preserve"> “</w:t>
      </w:r>
      <w:r>
        <w:rPr/>
        <w:t>The Tabket”, abril 8, 1944.</w:t>
      </w:r>
    </w:p>
  </w:endnote>
  <w:endnote w:id="26">
    <w:p>
      <w:pPr>
        <w:pStyle w:val="Endnote"/>
        <w:rPr/>
      </w:pPr>
      <w:r>
        <w:rPr>
          <w:rStyle w:val="EndnoteCharacters"/>
        </w:rPr>
        <w:endnoteRef/>
      </w:r>
      <w:r>
        <w:rPr/>
        <w:t xml:space="preserve"> </w:t>
      </w:r>
      <w:r>
        <w:rPr/>
        <w:t>Circular del 30 de mayo de 1930</w:t>
      </w:r>
    </w:p>
  </w:endnote>
  <w:endnote w:id="27">
    <w:p>
      <w:pPr>
        <w:pStyle w:val="Endnote"/>
        <w:rPr/>
      </w:pPr>
      <w:r>
        <w:rPr>
          <w:rStyle w:val="EndnoteCharacters"/>
        </w:rPr>
        <w:endnoteRef/>
      </w:r>
      <w:r>
        <w:rPr/>
        <w:t xml:space="preserve"> “</w:t>
      </w:r>
      <w:r>
        <w:rPr/>
        <w:t>Los Hechos de los Apóstoles”, Cap. II, 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0:00Z</dcterms:created>
  <dc:creator>usuario</dc:creator>
  <dc:description/>
  <cp:keywords/>
  <dc:language>en-US</dc:language>
  <cp:lastModifiedBy>usuario</cp:lastModifiedBy>
  <dcterms:modified xsi:type="dcterms:W3CDTF">2008-02-05T13:02:00Z</dcterms:modified>
  <cp:revision>23</cp:revision>
  <dc:subject/>
  <dc:title>Pastoral Colectiva sobre la propaganda Protestante</dc:title>
</cp:coreProperties>
</file>