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sobre la familia cristi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LOS CARDENALES, ARZOBISPOS Y OBISPOS DE LA REPUBLICA ARGENTINA, AL CLERO SECULAR Y REGULAR Y FIELES DE NUESTRAS DIOCESIS, SALUD, PAZ Y BENDICION DE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Venerables Hermanos y amados hij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humana sociedad descansa sobre un fundamento de caracteres definidos e inmutables establecidos por Dios mismo, es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institución humana, que podríamos decir concentra en sí solicitudes divinas, y en torno a la cual tantas y tan variadas fueron y son las legislaciones sociales tendientes a sostenerla, ampararla y protegerla, principalmente en su faz material, ha constituido en todos los tiempos de la humanidad, aquella sociedad admirable donde puede repetirse que existen “reflejos del poder de Dios que conserva de su sabiduría que gobierna y de su amor que protege y vivif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 terminar nuestra periódica reunión plenaria, nosotros los Cardenales, Arzobispos y Obispos de la República Argentina, volviendo nuestra consideración y examen a lo que desde el punto de vista pastoral hemos creído deber señalar como asunto de fundamental importancia, tanto a los ojos de la Iglesia como también, desde el punto de vista de nuestra prosperidad nacional, juzgamos que correspondía hacer algunas reflexiones en lo que atañe a la familia, llamando, al mismo tiempo, la atención sobre los peligros que renovadamente la amenaza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las mismas palabras de S.S. el Papa Pío XI, en su magistral Encíclica “</w:t>
      </w:r>
      <w:r>
        <w:rPr>
          <w:rFonts w:cs="Garamond" w:ascii="Garamond" w:hAnsi="Garamond"/>
          <w:i/>
          <w:sz w:val="28"/>
          <w:szCs w:val="28"/>
        </w:rPr>
        <w:t>Casti Connubil</w:t>
      </w:r>
      <w:r>
        <w:rPr>
          <w:rFonts w:cs="Garamond" w:ascii="Garamond" w:hAnsi="Garamond"/>
          <w:sz w:val="28"/>
          <w:szCs w:val="28"/>
        </w:rPr>
        <w:t>”, nosotros nos lamentamos también “de que tantos hombres olvidados de la divina restauración del matrimonio cristiano o ignorantes de su gran santidad, abiertamente la nieguen y hasta la conculquen, siguiendo los falsos principios de una nueva y perversa moralidad. Y ya que estos perniciosísimos errores y costumbres depravadas han empezado a difundirse entre los fieles cristianos e insensiblemente se insinúan cada vez más profundamente, hemos creído de nuestro deber alzar nuestra voz apostólica para alejar de los pastos envenenados a las ovejas que se nos han confiado, conservándolas inmunes por todos los medios que de Nos depend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familia cabe decirlo, es la imagen y tipo primitivo de la sociedad. Es a la familia a quien debe el hombre la vida y su conservación; es ella la que prepara la gloria o el deshonor de su destino, el bien o el daño que muchas veces, experimentará su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familia se forma con la más íntima y sagrada de las uniones que puede existir entre dos criaturas humanas. Debe inspirarla y sostenerla un amor legítimo y santo, que así concebido podrá defenderse contra cualquiera declinación, asegurando hasta el fin de la vida, la serena claridad, elevación y pureza, con que de ordinario despunta en la joven existencia de la criatura humana rectamente form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uando se debilitan los principios fundamentales y salvadores de la familia, todo vacila y amenaza desmoronarse. En cambio, cuando se constituye y desenvuelve su vida sobre el fundamento natural y religioso establecido por Dios, la institución familiar tutelada por la bendición y la gracia divina, marcha firmemente hacia el bien y el cumplimiento de la excelsa finalidad individual y social que los designios de la Divina Providencia le señalar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l sagrado consorcio del matrimonio está constituido por la divina y humana voluntas; de Dios provienen la institución, las leyes, los fines, los bienes del matrimonio; del hombre, con la ayuda y cooperación de Dios, depende la existencia del matrimonio particular, mediante la entrega generosa de la propia persona a otra para toda la vida, con los deberes y los bienes establecidos por Dios”</w:t>
      </w:r>
      <w:r>
        <w:rPr>
          <w:rStyle w:val="EndnoteCharacters"/>
          <w:rStyle w:val="EndnoteAnchor"/>
          <w:rFonts w:cs="Garamond" w:ascii="Garamond" w:hAnsi="Garamond"/>
          <w:sz w:val="28"/>
          <w:szCs w:val="28"/>
        </w:rPr>
        <w:endnoteReference w:id="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hora bien, ¿Cuál será el cimiento sobre el que deberá sustentarse la familia y sobre todo, la familia cristiana, ya que a ella nos referimos en forma particular? Fundamento seguro e inalterable, no lo será el interés, ni la atracción de los sentidos, ni el solo espíritu humano, ni el mismo contrato realizado con las formalidades de ley. Como en todo el cristiano una sola es la piedra angular: Jesucristo, “petra autem Christus”</w:t>
      </w:r>
      <w:r>
        <w:rPr>
          <w:rStyle w:val="EndnoteCharacters"/>
          <w:rStyle w:val="EndnoteAnchor"/>
          <w:rFonts w:cs="Garamond" w:ascii="Garamond" w:hAnsi="Garamond"/>
          <w:sz w:val="28"/>
          <w:szCs w:val="28"/>
        </w:rPr>
        <w:endnoteReference w:id="3"/>
      </w:r>
      <w:r>
        <w:rPr>
          <w:rFonts w:cs="Garamond" w:ascii="Garamond" w:hAnsi="Garamond"/>
          <w:sz w:val="28"/>
          <w:szCs w:val="28"/>
        </w:rPr>
        <w:t>, y si la institución familiar no llega a estar asentada sobre ese fundamento de virtud, de santidad y de gracia, siempre habrá de temerse que se cumplan las palabras del Libro Santo: “si el Señor no edifica la casa, en vano trabajaron los que se dieron a su construcción”</w:t>
      </w:r>
      <w:r>
        <w:rPr>
          <w:rStyle w:val="EndnoteCharacters"/>
          <w:rStyle w:val="EndnoteAnchor"/>
          <w:rFonts w:cs="Garamond" w:ascii="Garamond" w:hAnsi="Garamond"/>
          <w:sz w:val="28"/>
          <w:szCs w:val="28"/>
        </w:rPr>
        <w:endnoteReference w:id="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uestro Señor Jesucristo habiendo elevado el matrimonio a la dignidad de un Sacramento, canal de su gracia divina, dio a esa unión irrevocable del varón y la mujer, aquella consagración superior, de la cual ha salido ese tipo admirable de familia cuya virtud y acción ha enaltecido a todos los pueblos cristianos, envolviendo sus hogares en una atmósfera de veneración y respeto, muy superior al de otras instituciones o poderes sociales tristemente debilitados y venci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paternidad cristiana, circundada de una majestad dulce y fuerte observada del lado de la tierra, sobrepasa cualquiera de las grandezas humanas; vista del lado del cielo, participa de la dignidad de Dios, que permite al hombre, según lo consigna la fórmula ritual de bendición del matrimonio, “colaborar con Él es propagar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Precioso fruto del matrimonio, es la prole, que brota por la omnipotente virtud de Dios con la cooperación de los esposos”</w:t>
      </w:r>
      <w:r>
        <w:rPr>
          <w:rStyle w:val="EndnoteCharacters"/>
          <w:rStyle w:val="EndnoteAnchor"/>
          <w:rFonts w:cs="Garamond" w:ascii="Garamond" w:hAnsi="Garamond"/>
          <w:sz w:val="28"/>
          <w:szCs w:val="28"/>
        </w:rPr>
        <w:endnoteReference w:id="5"/>
      </w:r>
      <w:r>
        <w:rPr>
          <w:rFonts w:cs="Garamond" w:ascii="Garamond" w:hAnsi="Garamond"/>
          <w:sz w:val="28"/>
          <w:szCs w:val="28"/>
        </w:rPr>
        <w:t>. Llegado ese fruto de bendición al hogar, corresponderá en primer término a la madre, cuidarlo y formarlo. No cabe duda, que la formación de las nuevas generaciones que vienen a la vida, habrá de ser hecha, principalmente, por aquellas madres que tienen la noción de su dignidad y están revestidas de las virtudes que exige tan alto ministe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la Sagrada Escritura inspirada por Dios, está hecha la descripción de lo que es la mujer fuerte y de lo que ella está destinada a influir en el bien de su hogar y de la sociedad en que viva y actúe. “La mujer fuerte, dice el Señor, vale más que todas las perlas; ha ganado el corazón de su marido, porque mira los provechos de su casa y hace siempre bien, nunca mal en todos los días de su vida. Revestida de fortaleza y de gracia, no la espanta lo porvenir, porque siempre tiene su casa bien provista. Su conversación es prudente y su lengua solo pronuncia buenas palabras. Sus hijos la proclaman venturosa, y su marido habla de ella con grande elogio. La hermosura es vana; la mujer que será alabada es la que teme a Dios”</w:t>
      </w:r>
      <w:r>
        <w:rPr>
          <w:rStyle w:val="EndnoteCharacters"/>
          <w:rStyle w:val="EndnoteAnchor"/>
          <w:rFonts w:cs="Garamond" w:ascii="Garamond" w:hAnsi="Garamond"/>
          <w:sz w:val="28"/>
          <w:szCs w:val="28"/>
        </w:rPr>
        <w:endnoteReference w:id="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 un hecho visible y doloroso, que desde largo tiempo doctrinas y costumbres se conjuran para producir el debilitamiento cuando no la destrucción misma, del espíritu y de la institución famili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verdad, no solo a escondidas o a la sombra, sino abiertamente, arrojado todo sentimiento de pudor, de palabra y por escrito, con representaciones teatrales de todo género, con romances, novelas y narraciones amorosas y ligeras, con proyecciones cinematográficas, con discursos radiofónicos, en fin con todas las invenciones recientes de la ciencia, se conculca y se burla la santidad del matrimonio, ensalzándose por el contrario, el divorcio, el adulterio y los vicios más torpes; o bien se los pinta con tales colores como si se quisiera hacerlos aparecer limpios de toda mancha y de toda infamia. Y no faltan libros que se propagan como científicos y que de ciencia tienen apenas un tinte de apariencia, con el fin de insinuarlos más fácilmente en los espíritus. Las enseñanzas en éstos sostenidas, se lanzan como la última palabra del ingenio moderno, de ese ingenio que se vanagloría, como amante solo de la verdad, de haberse emancipado de todos los viejos prejuicios, entre los que cuenta y rechaza la tradicional doctrina cristiana del matrimo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un más: tales máximas se hacen penetrar entre personas de toda condición, ricos y pobres, obreros y patrones, doctos e ignorantes, solteros y casados, creyentes y enemigos de Dios, viejos y jóvenes; especialmente entre estos últimos, como más fácil presa, se tienden los lazos más peligrosos”</w:t>
      </w:r>
      <w:r>
        <w:rPr>
          <w:rStyle w:val="EndnoteCharacters"/>
          <w:rStyle w:val="EndnoteAnchor"/>
          <w:rFonts w:cs="Garamond" w:ascii="Garamond" w:hAnsi="Garamond"/>
          <w:sz w:val="28"/>
          <w:szCs w:val="28"/>
        </w:rPr>
        <w:endnoteReference w:id="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espíritu de familia se nutre de amor, de respeto, de virtud, de tradición y de conservación de cosas y recuerdos del propio hogar. Ese espíritu hace que se trasmitan a los hijos los sentimientos del padre con la sangre y con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hubiéramos de definir el espíritu de familia, diríamos que él debe resumir los nobles sentimientos que elevan el alma y el corazón, todas las virtudes sociales y privadas que encierran lo que hay de más fuerte, dulce y tierno en las entrañas de la humanidad, llamado a producir el más seguro y verdadero bien sobre la tierra. En la reciprocidad de intereses y de sentimientos afectivos, el verdadero espíritu de familia, mantiene dentro de ella, el rango y los derechos de cada uno en bien de todos, siendo solidario en la alegría y en el dolor, en la prosperidad o en el infortunio, haciendo que un mismo afán de solicitud y de ternura, disponga el espíritu a toda abnegación, si fuere necesaria, reclamándola no solo la unidad biológica natural, sino la unidad moral fundada y alimentada por 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píritu de familia que nutriéndose vigorosamente dentro del propio hogar, nos hace también amar aquello que lo circunda y favorece, el territorio en que subsiste, la patria que lo protege y glorifica, los conciudadanos con quien comparte las alternativas de la existencia común, y que amparado y fortalecido por vínculos de mutua caridad impide que los vientos o confusiones de revoluciones políticas o sociales, lo destruya y disperse cual hojas marchitas arrancadas de árboles sin sabia y sin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ay que realizar el esfuerzo de resucitar la familia del pasado impregnada de hábitos cristianos y de sentimientos de amor a su patria y al suelo que habitan, porque los agentes de disolución de la familia operan hoy en número y eficacia pocas veces igualados y no super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unidad de la familia, como lo enseña un religioso escritor contemporáneo, no es confusión ni absorción de sus miembros en provecho de uno solo. El amor une los corazones, pero el respeto distingue rangos y deberes. Descansa sobre una fidelidad perpetua y una ayuda mutua por parte de los esposos; sobre la solicitud providente por parte de los padres; la sumisión de los hijos; el culto del hogar doméstico que es comunidad de vida sobre la tierra preparado la comunidad de gloria en el cielo, tal es el plan originario de la familia, la ley de sus relaciones comunes y el fondo inalterable de su espírit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San Pablo al exponer después del Divino Maestro, los deberes y grandezas del matrimonio, se expresa así: “Esposos amad a vuestras esposas, como Jesucristo amó a su Iglesia, hasta morir por ella, a fin de verla gloriosa, santa y sin mancha. Que la esposa reverencie a su marido, porque el es cabeza de su mujer, como Cristo es jefe y salvador de la Iglesia; como la Iglesia está sometida a Jesucristo, que así las esposas estén sometidas a sus esposos. Hijos, obedeced a vuestros padres con la mira puesta en el Señor, porque es esta una cosa justa. Honrad a vuestro padre y vuestra madre, que es el primer mandamiento que va acompañado con recompensa, para que os vaya bien y tengáis larga vida sobre la tierra”</w:t>
      </w:r>
      <w:r>
        <w:rPr>
          <w:rStyle w:val="EndnoteCharacters"/>
          <w:rStyle w:val="EndnoteAnchor"/>
          <w:rFonts w:cs="Garamond" w:ascii="Garamond" w:hAnsi="Garamond"/>
          <w:sz w:val="28"/>
          <w:szCs w:val="28"/>
        </w:rPr>
        <w:endnoteReference w:id="8"/>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e mismo Apóstol, al dictar la lección sublime de virtudes domésticas no oculta una cierta inquietud de espíritu, cuando agrega estas palabras: “Por lo demás hermanos, fortifiquémonos en el Señor y en su virtud todopoderosa; revestíos del amor de Dios para resistir las seducciones del demonio”</w:t>
      </w:r>
      <w:r>
        <w:rPr>
          <w:rStyle w:val="EndnoteCharacters"/>
          <w:rStyle w:val="EndnoteAnchor"/>
          <w:rFonts w:cs="Garamond" w:ascii="Garamond" w:hAnsi="Garamond"/>
          <w:sz w:val="28"/>
          <w:szCs w:val="28"/>
        </w:rPr>
        <w:endnoteReference w:id="9"/>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Mucho había de costar el Evangelio, según frase de un autor piadoso, imponer tales preceptos a la corrupción del corazón humano, asediado por todas las seducciones y violencias de la carne en lucha contra la moral austera que debe regir el hog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fecto, la Iglesia para mantener el establecimiento de la familia y la santidad del matrimonio según lo establece el Evangelio, a lo largo de toda su historia, ha debido combatir contra la corrupción pagana, contra la pretensión de los legistas, contra el refinamiento de la civilización, contra las pasiones de los pueblos y la voluntad caprichosa de los reyes. Los anales gloriosos de la Iglesia, están llenos de esas luchas sostenidas por el triunfo de la pureza, de la castidad y caridad, defendiendo el espíritu contra la materia, y la debilidad contra la fuerz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Graves y reiterados son los ataques que contra la familia lleva el siglo egoísta y sensual en que vivimos, y donde tantas son las lágrimas de tristeza vertidas por la frecuencia con que fueron violados los juramentos de sant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ejado Dios de muchos hogares, vése no tan raramente, a sus miembros vivir entre sí como perfectos extraños, divididos en disputas por un miserable interés material, o en la disensión de una simple contienda política, sin recordar que la caridad, el tolerarse mutuamente y prestarse la ayuda necesaria en casos de necesidad, es un deber de caridad y también una exigencia derivada de los vínculos creados por la religión y por la sangre entre los homb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n sólida base religiosa y moral en el hogar, no es raro saber de esposos que profanando las más santas leyes del matrimonio, ofendan habitualmente la justicia divina; de jóvenes que crecen sin hábitos mortificados para la protección de su virtud; de madres transgrediendo el augusto y gran deber de la maternidad, madres fascinadas por un siglo que como el actual lo es de deslumbramiento, de frenesí, de vértigo; que no velan sobre sus hijos a quienes deben proteger, guiar y salvar, ni se aplican y contraen a custodiar en ellas la inocencia y pudor, amenazados por corrupción tan general como la que cubre hoy toda la tie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 lo expuesto, se desprende fácilmente, que las pasiones inferiores y desbordadas del corazón, por falta de frenos religiosos y morales, son la mayor amenaza que por dentro acecha a la familia relajando el cumplimiento del deber doméstico, que abarca la unión y mutua ayuda de los esposos, la inviolable fidelidad que deben guardarse entre sí, y el proveer a la vida y educación de la pro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 hacer mención de este último deber familiar, no podríamos silenciar frente al aumento creciente de la denatalidad que señalan los datos estadísticos de nuestro país, lo que ello encierra de muy grave como culpa ante Dios y su sagrada Ley, cuando se ha provocado deliberadamente, y lo que contiene de gravemente amenazador para la vitalidad misma de la N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Quienes vician el acto natural del matrimonio frustrando voluntariamente su fin principal establecido por Dios, pretendiendo como escribe S. S. Pío XI, “proclamar públicamente en esta materia una doctrina nueva, abandonando en forma manifiesta la doctrina cristiana, enseñada sin modificación alguna desde el principio, la Iglesia Católica, a quien el mismo Dios confió el mandato de enseñar y defender la pureza y honestidad de las costumbres en medio de tanta corrupción de las mismas, y a fin de preservar la castidad del consorcio nupcial de tanta impureza, altamente proclamada por Nuestros labios, en testimonio de su divina misión, y nuevamente afirma que cualquier uso del matrimonio en el que la malicia humana destituya el acto conyugal de su natural virtud procreadora, está contra la ley de Dios y de la naturaleza, y los que usan cometer tales acciones se hacen reos de culpa grave”</w:t>
      </w:r>
      <w:r>
        <w:rPr>
          <w:rStyle w:val="EndnoteCharacters"/>
          <w:rStyle w:val="EndnoteAnchor"/>
          <w:rFonts w:cs="Garamond" w:ascii="Garamond" w:hAnsi="Garamond"/>
          <w:sz w:val="28"/>
          <w:szCs w:val="28"/>
        </w:rPr>
        <w:endnoteReference w:id="10"/>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Pero existen, además, dos peligros exteriores que también amenazan seriamente a la familia. Son ellos el </w:t>
      </w:r>
      <w:r>
        <w:rPr>
          <w:rFonts w:cs="Garamond" w:ascii="Garamond" w:hAnsi="Garamond"/>
          <w:i/>
          <w:sz w:val="28"/>
          <w:szCs w:val="28"/>
        </w:rPr>
        <w:t>abandono</w:t>
      </w:r>
      <w:r>
        <w:rPr>
          <w:rFonts w:cs="Garamond" w:ascii="Garamond" w:hAnsi="Garamond"/>
          <w:sz w:val="28"/>
          <w:szCs w:val="28"/>
        </w:rPr>
        <w:t xml:space="preserve"> de la misma en caso de necesidad grave, sin contar con la legislación social adecuadamente protectora, y el </w:t>
      </w:r>
      <w:r>
        <w:rPr>
          <w:rFonts w:cs="Garamond" w:ascii="Garamond" w:hAnsi="Garamond"/>
          <w:i/>
          <w:sz w:val="28"/>
          <w:szCs w:val="28"/>
        </w:rPr>
        <w:t>divorcio</w:t>
      </w:r>
      <w:r>
        <w:rPr>
          <w:rFonts w:cs="Garamond" w:ascii="Garamond" w:hAnsi="Garamond"/>
          <w:sz w:val="28"/>
          <w:szCs w:val="28"/>
        </w:rPr>
        <w:t xml:space="preserve"> autorizado por ley, atentador contra la indisolubilidad del vínculo conyugal y el bien de los hij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Estado debe proveer por medio de legislación eficaz y moderna a la protección del hogar desamparado. “Esa legislación fundada en la justicia y animada por la caridad, ha de buscar principalmente en nuestros días, el equilibrio necesario entre el capital y el trabajo, a fin de que la justicia social, como dice San Ambrosio, conservando a cada cosa su naturaleza, imprima en nuestro caso el cuerpo social un ritmo armónico, para que en lo más delicado del derecho social, que es la interpretación de ley de vida colectiva, el problema no fácil de la distribución de la riqueza entre quienes contribuyen a producirla, sea resuelto con equ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ligrosas corrientes modernas arrastran a la mujer de cualquiera condición que sea y por distintos motivos de necesidad o de vanidad, fuera del hog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s madres de familia obrera, obligadas por necesidad de subsistencia a salir de su casa para trabajar en la fábrica o el taller, separadas por fuerza de su hogar, no pueden consagrarse debidamente a la formación de sus hijos, lo que constituye no poca deficiencia en la actual organización social, que tan grave desorden contempla y no remed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Si son indispensables los derechos que la mujer posee para actuar y gravitar en los destinos de su propio pueblo, ella deberá realizarse sin que se debilite en ella la persuasión de que su reino habrá de ser primero y siempre, su propio hogar. “La verdadera y mejor influencia de la mujer, en frase del vigoroso escritor Monseñor Torras y Bages, no será la que ella ejercite predominantemente en las relaciones políticas, en la vida pública o en las actividades sociales, sino la fecundísima y feliz que ella consagra a su propio hogar, convencida de que la familia es la base, fundamento y principio de la sociedad”</w:t>
      </w:r>
      <w:r>
        <w:rPr>
          <w:rStyle w:val="EndnoteCharacters"/>
          <w:rStyle w:val="EndnoteAnchor"/>
          <w:rFonts w:cs="Garamond" w:ascii="Garamond" w:hAnsi="Garamond"/>
          <w:sz w:val="28"/>
          <w:szCs w:val="28"/>
        </w:rPr>
        <w:endnoteReference w:id="11"/>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Ha de trabajarse con todo empeño a fin de que la sociedad civil, como sabiamente dispuso nuestro predecesor León XIII, en su Carta “FERUM Novarum”, establezca un régimen económico y social en el que los padres de familia puedan merecer y ganar lo necesario para alimentarse a sí mismo, a la esposa y a los hijos, según su clase y condición, pues el que trabaja merece su recompensa, (Lucas X-7). Negar esta o disminuirla más de lo debido es grave injusticia y según las Sagradas Escrituras, un grandísimo pecado –(Deuteronomio XXIV, 14-15), como tampoco es lícito establecer salarios tan mezquinos que, atendidas las circunstancias, no sean suficientes para alimentar a la familia”</w:t>
      </w:r>
      <w:r>
        <w:rPr>
          <w:rStyle w:val="EndnoteCharacters"/>
          <w:rStyle w:val="EndnoteAnchor"/>
          <w:rFonts w:cs="Garamond" w:ascii="Garamond" w:hAnsi="Garamond"/>
          <w:sz w:val="28"/>
          <w:szCs w:val="28"/>
        </w:rPr>
        <w:endnoteReference w:id="1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divorcio es otro de los grandes destructores d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fautores del neopaganismo combaten con más violencia cada día la indisolubilidad del matrimonio y las leyes que la sostienen, afirmando que debe legitimarse el divorcio a fin de que una ley nueva y más humana, venga a sustituir las leyes anticuadas”. Así se expresa el Papa Pío XI en su vigorosa Encíclica a la que nos hemos estado refirie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ara destacar cual sea la simiente de males y la amenaza social que entraña el divorcio, deseamos hacerlo con las mismas palabras pontificias: “apenas es necesario observar que cuanto mayor es la abundancia de bienes que contiene en si la firmeza indisoluble del matrimonio, otro tanto es la simiente de males que trae el divorc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una parte, con la firmeza del vínculo los matrimonios son plenamente seguros; por la otra en cambio, con la posibilidad y hasta probabilidad del divorcio, el vínculo nupcial queda inestable o por lo menos sujeto a ansiedades y sospechas. De una parte queda admirablemente consolidada la mutua benevolencia y comunidad de bienes; de la otra, miserablemente debilitada por la facultad de separarse. De la una queda firme el apoyo a la fidelidad de los cónyuges; de la otra resultan perniciosas tentaciones a la fidelidad. Allá, la procreación, protección y educación de la prole, eficazmente promovida; aquí siempre expuesta a los más graves daños. Por una parte, cerradas las puertas múltiples por donde entre la discordia entre la familia y los parientes; por la otra, expuestas a más frecuentes ocasiones. Por la una, acallados fácilmente los gérmenes de disensión; por esta otra, más copiosa y abundantemente sembrados. Por la una reintegrada a su perfección y felizmente restaurada la dignidad y oficio de la mujer en la familia y en la sociedad; por la otra, indignamente deprimida, expuesta como está la esposa al peligro “de ser abandonada después de haber servida a la pasión del hombre” (León XI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puesto que para destruir las familias, concluyendo con las gravísimas palabras de León XIII, y “quebrantar la potencia de las naciones, nada tiene mayor fuerza que la corrupción de las costumbres se ve claramente que el mayor enemigo de la prosperidad de las familias y de los pueblos es el divorcio, el cual nace de las costumbres depravadas y como enseña la experiencia, abre la puerta a una siempre mayor corruptela de las públicas y privadas costumbres. Y estos males aparecerán todavía más graves si se atiende a que jamás habrá un freno tan poderoso que pueda contener dentro de confines ciertos y previstos, una vez concedida la licencia de los divorcios”</w:t>
      </w:r>
      <w:r>
        <w:rPr>
          <w:rStyle w:val="EndnoteCharacters"/>
          <w:rStyle w:val="EndnoteAnchor"/>
          <w:rFonts w:cs="Garamond" w:ascii="Garamond" w:hAnsi="Garamond"/>
          <w:sz w:val="28"/>
          <w:szCs w:val="28"/>
        </w:rPr>
        <w:endnoteReference w:id="1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hemos debido referirnos a la cuestión particular del divorcio, ello obedece no tan solo a lo relacionado que se encuentra con la materia considerada en esta Carta Pastoral, sino, también al hecho concreto, de que habiéndose presentado en nuestro Congreso Nacional un proyecto de ley, cuyo artículo 1º dice así: “refórmase el art. 7 de la ley de matrimonio civil y se lo substituye por el siguiente: la disolución en país extranjero de un matrimonio celebrado en la República Argentina, producirá en ésta todos los efectos jurídicos con la sola excepción de que los cónyuges no podrán volver a casarse en la Argentina” (Diario de Sesiones del 21 de Agosto de 1946), juzgamos que es nuestro deber señalar las ruinosas consecuencias que de esto se derivarían para la familia en nuestra patria, donde por un ingenioso procedimiento jurídico vendría a establecerse la legalización formal del divorcio, sin consagrarla abiertamente como tal, una expresa ley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o nos mueve a dirigirnos respetuosamente al H. Congreso de la Nación, pidiendo que no sancione una ley de tal naturaleza, ni la que produjera como se intentaría por otro proyecto de ley presentado (Diario de Sesiones del 7 y 8 de Agosto de 1946) la equiparación de todos los hijos naturales, aún adulterinos e incestuosos, con los nacidos de legítimo matrimonio. Así, pues, y deseamos valernos de la misma expresión con que la hiciera uno de nuestros Venerables Hermanos en el Episcopado, “el adulterio que viola la fidelidad que fue empeñada ante los hombres y ante Dios, en beneficio de los hijos legítimos que tienen derecho a exigir su cumplimiento a los padres; el abominable incesto que horroriza y repugna a toda conciencia recta y que viola las leyes más elementales de la naturaleza, serían hechos naturales tan respetables como la unión legítima, siendo asimismo, los hijos adulterinos e incestuosos por ser naturales, equiparables a los legítimos. Ni se respeta la ley divina, ni la humana, ni siquiera se tiene en cuenta la repugnancia con que la misma naturaleza repudia el tálamo violado y la abominación innominable del ince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pena y entristece el alma comprobar en medio de la confusión reinante y de un cúmulo de problemas sociales que urgen una pronta solución, esta preocupación por abrir brechas al desborde de las pasiones humanas más violentas, debilitando y poniendo en peligro la base más sólida de sociedad, que es la institución d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sideramos que el mantener inalterables los principios de la moral cristiana, es asegurar la verdadera grandeza de nuestra Repúbl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inalmente, deseamos señalar, que confirmamos las observaciones que en nota cursada con fecha veinte y seis de Agosto ppdo. al Señor Presidente de la H. Cámara de Diputados de la Nación, hiciera la junta Central de la A. C. A. a la seria cuestión antes indicada y al anteproyecto de “Seguro Integral” en lo que se refiere al desplazamiento de la esposa legítima por la concubina que sería favorecida por los derechos de la nueva ley. Como lo consigna la nota de la A. C. A. tal hecho “produciría graves consecuencias en las instituciones que rigen la organización de la familia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olvidemos que nada reformará y mejorará a la Nación, si dentro de las familias que la componen se favorecen los gérmenes del mal llamados a debilitarla, corromperla y perder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dimos a Dios la restauración del verdadero y santo espíritu de familia, para que sea cristiana por la morigeración de sus costumbres y la adhesión a su fe religiosa, y sea argentina por sus sentimientos, su actividad y su hon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locamos los hogares de nuestra patria bajo la protección de Nuestro Señor Jesucristo y de su Virgen Madre, a fin de que sobre todos ellos desciendan con abundancia las gracias y consolaciones divinas que inunden los caminos de su existencia terrena de luz, de bienestar y de paz.</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e la bendición de Dios Todopoderoso Padre, Hijo y Espíritu Santo, descienda sobre vosotros y permanezca siemp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a 1º de Noviembre del año del Señor de 1947.</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SANTIAGO LUIS Cardenal COPELLO, Arzobispo de Buenos Aires y Primado de la Argentina; + ANTONIO Cardenal CAGGIANO, Obispo de Rosario; + Fermín E. Lafitte, Arzobispo de Córdoba; + Nicolás Fasolino, Arzobispo de Santa Fe; + Zenobio L. Guilland, Arzobispo de Paraná; + Roberto Tavella, Arzobispo de Salta; + Audino Rodríguez y Olmos, Arzobispo de San Juan; + Nicolás de Carlo, Obispo de Resistencia; + Agustín Barrere, Obispo de Tucumán; + Leopoldo Buteler, Obispo de Río Cuarto; + Nicolás Esandi, Obispo de Viedma; + César Antonio Cáneva, Obispo de Azul; + Carlos Hanion, Obispo de Catamarca; + Froilán Ferreira Reinafe, Obispo de La Rioja; + Francisco Vicentín, Obispo de Corrientes; + Enrique Muhn, Obispo de Jujuy; + Anunciado Serafini, Obispo de Mercedes; + José Weimann, Obispo de Santiago del Estero; + Alfonso Buteler, Obispo de Mendoza; + Germiniano Esorto, Obispo de Bahía Blanca; + Emilio A. di Pasquo, Obispo de San Luis; Luis A. Borla Vicario Capitular de La Pla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cíclica Casti Connubil</w:t>
      </w:r>
    </w:p>
  </w:endnote>
  <w:endnote w:id="3">
    <w:p>
      <w:pPr>
        <w:pStyle w:val="Endnote"/>
        <w:rPr/>
      </w:pPr>
      <w:r>
        <w:rPr>
          <w:rStyle w:val="EndnoteCharacters"/>
        </w:rPr>
        <w:endnoteRef/>
      </w:r>
      <w:r>
        <w:rPr/>
        <w:t xml:space="preserve"> </w:t>
      </w:r>
      <w:r>
        <w:rPr/>
        <w:t>I – Corintios, 16-4</w:t>
      </w:r>
    </w:p>
  </w:endnote>
  <w:endnote w:id="4">
    <w:p>
      <w:pPr>
        <w:pStyle w:val="Endnote"/>
        <w:rPr/>
      </w:pPr>
      <w:r>
        <w:rPr>
          <w:rStyle w:val="EndnoteCharacters"/>
        </w:rPr>
        <w:endnoteRef/>
      </w:r>
      <w:r>
        <w:rPr/>
        <w:t xml:space="preserve"> </w:t>
      </w:r>
      <w:r>
        <w:rPr/>
        <w:t>Salmo 126</w:t>
      </w:r>
    </w:p>
  </w:endnote>
  <w:endnote w:id="5">
    <w:p>
      <w:pPr>
        <w:pStyle w:val="Endnote"/>
        <w:rPr/>
      </w:pPr>
      <w:r>
        <w:rPr>
          <w:rStyle w:val="EndnoteCharacters"/>
        </w:rPr>
        <w:endnoteRef/>
      </w:r>
      <w:r>
        <w:rPr/>
        <w:t xml:space="preserve"> </w:t>
      </w:r>
      <w:r>
        <w:rPr/>
        <w:t>Casti Connubil</w:t>
      </w:r>
    </w:p>
  </w:endnote>
  <w:endnote w:id="6">
    <w:p>
      <w:pPr>
        <w:pStyle w:val="Endnote"/>
        <w:rPr/>
      </w:pPr>
      <w:r>
        <w:rPr>
          <w:rStyle w:val="EndnoteCharacters"/>
        </w:rPr>
        <w:endnoteRef/>
      </w:r>
      <w:r>
        <w:rPr/>
        <w:t xml:space="preserve"> </w:t>
      </w:r>
      <w:r>
        <w:rPr/>
        <w:t>Proverbios XXXI</w:t>
      </w:r>
    </w:p>
  </w:endnote>
  <w:endnote w:id="7">
    <w:p>
      <w:pPr>
        <w:pStyle w:val="Endnote"/>
        <w:rPr/>
      </w:pPr>
      <w:r>
        <w:rPr>
          <w:rStyle w:val="EndnoteCharacters"/>
        </w:rPr>
        <w:endnoteRef/>
      </w:r>
      <w:r>
        <w:rPr/>
        <w:t xml:space="preserve"> </w:t>
      </w:r>
      <w:r>
        <w:rPr/>
        <w:t>Casti Connubil</w:t>
      </w:r>
    </w:p>
  </w:endnote>
  <w:endnote w:id="8">
    <w:p>
      <w:pPr>
        <w:pStyle w:val="Endnote"/>
        <w:rPr/>
      </w:pPr>
      <w:r>
        <w:rPr>
          <w:rStyle w:val="EndnoteCharacters"/>
        </w:rPr>
        <w:endnoteRef/>
      </w:r>
      <w:r>
        <w:rPr/>
        <w:t xml:space="preserve"> </w:t>
      </w:r>
      <w:r>
        <w:rPr/>
        <w:t>Efesios V, 25 y VI, 1, 2 y 3</w:t>
      </w:r>
    </w:p>
  </w:endnote>
  <w:endnote w:id="9">
    <w:p>
      <w:pPr>
        <w:pStyle w:val="Endnote"/>
        <w:rPr/>
      </w:pPr>
      <w:r>
        <w:rPr>
          <w:rStyle w:val="EndnoteCharacters"/>
        </w:rPr>
        <w:endnoteRef/>
      </w:r>
      <w:r>
        <w:rPr/>
        <w:t xml:space="preserve"> </w:t>
      </w:r>
      <w:r>
        <w:rPr/>
        <w:t>Efesios VI, 16 y 11</w:t>
      </w:r>
    </w:p>
  </w:endnote>
  <w:endnote w:id="10">
    <w:p>
      <w:pPr>
        <w:pStyle w:val="Endnote"/>
        <w:rPr/>
      </w:pPr>
      <w:r>
        <w:rPr>
          <w:rStyle w:val="EndnoteCharacters"/>
        </w:rPr>
        <w:endnoteRef/>
      </w:r>
      <w:r>
        <w:rPr/>
        <w:t xml:space="preserve"> </w:t>
      </w:r>
      <w:r>
        <w:rPr/>
        <w:t>Casti Connubil</w:t>
      </w:r>
    </w:p>
  </w:endnote>
  <w:endnote w:id="11">
    <w:p>
      <w:pPr>
        <w:pStyle w:val="Endnote"/>
        <w:rPr/>
      </w:pPr>
      <w:r>
        <w:rPr>
          <w:rStyle w:val="EndnoteCharacters"/>
        </w:rPr>
        <w:endnoteRef/>
      </w:r>
      <w:r>
        <w:rPr/>
        <w:t xml:space="preserve"> </w:t>
      </w:r>
      <w:r>
        <w:rPr/>
        <w:t>Torras y Bages, La educación maternal.</w:t>
      </w:r>
    </w:p>
  </w:endnote>
  <w:endnote w:id="12">
    <w:p>
      <w:pPr>
        <w:pStyle w:val="Endnote"/>
        <w:rPr/>
      </w:pPr>
      <w:r>
        <w:rPr>
          <w:rStyle w:val="EndnoteCharacters"/>
        </w:rPr>
        <w:endnoteRef/>
      </w:r>
      <w:r>
        <w:rPr/>
        <w:t xml:space="preserve"> </w:t>
      </w:r>
      <w:r>
        <w:rPr/>
        <w:t>Casti Connubil</w:t>
      </w:r>
    </w:p>
  </w:endnote>
  <w:endnote w:id="13">
    <w:p>
      <w:pPr>
        <w:pStyle w:val="Endnote"/>
        <w:rPr/>
      </w:pPr>
      <w:r>
        <w:rPr>
          <w:rStyle w:val="EndnoteCharacters"/>
        </w:rPr>
        <w:endnoteRef/>
      </w:r>
      <w:r>
        <w:rPr/>
        <w:t xml:space="preserve"> </w:t>
      </w:r>
      <w:r>
        <w:rPr/>
        <w:t>Casti Connub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6:00Z</dcterms:created>
  <dc:creator>usuario</dc:creator>
  <dc:description/>
  <cp:keywords/>
  <dc:language>en-US</dc:language>
  <cp:lastModifiedBy>usuario</cp:lastModifiedBy>
  <dcterms:modified xsi:type="dcterms:W3CDTF">2008-02-13T13:20:00Z</dcterms:modified>
  <cp:revision>11</cp:revision>
  <dc:subject/>
  <dc:title>Pastoral Colectiva sobre la familia cristiana</dc:title>
</cp:coreProperties>
</file>