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PASTORAL COLECTIVA SOBRE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LOS CARDENALES, ARZOBISPOS Y OBISPOS DE LA REPUBLICA ARGENTINA AL CLERO SECULAR Y REGULAR Y FIELES DE NUESTRAS DIOCESIS: SALUD, PAZ Y BENDICION DE NUESTRO SEÑOR JESUCRI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Venerables Hermanos y amados hij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NTRODUCCION</w:t>
      </w:r>
    </w:p>
    <w:p>
      <w:pPr>
        <w:pStyle w:val="Normal"/>
        <w:jc w:val="both"/>
        <w:rPr>
          <w:rFonts w:ascii="Garamond" w:hAnsi="Garamond" w:cs="Garamond"/>
          <w:sz w:val="28"/>
          <w:szCs w:val="28"/>
        </w:rPr>
      </w:pPr>
      <w:r>
        <w:rPr>
          <w:rFonts w:cs="Garamond" w:ascii="Garamond" w:hAnsi="Garamond"/>
          <w:sz w:val="28"/>
          <w:szCs w:val="28"/>
        </w:rPr>
        <w:t>1.- LA FAMILIA “INSTITUCION AL SERVICIO DE LA VIDA HUM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La expresión feliz con que Su Santidad Pío XII definió la familia como “</w:t>
      </w:r>
      <w:r>
        <w:rPr>
          <w:rFonts w:cs="Garamond" w:ascii="Garamond" w:hAnsi="Garamond"/>
          <w:b/>
          <w:sz w:val="28"/>
          <w:szCs w:val="28"/>
        </w:rPr>
        <w:t>institución al servicio de la vida humana</w:t>
      </w:r>
      <w:r>
        <w:rPr>
          <w:rFonts w:cs="Garamond" w:ascii="Garamond" w:hAnsi="Garamond"/>
          <w:sz w:val="28"/>
          <w:szCs w:val="28"/>
        </w:rPr>
        <w:t>”, resume, apretándola en una síntesis luminosa la doctrina católica sobre la familia y el matrimonio</w:t>
      </w:r>
      <w:r>
        <w:rPr>
          <w:rStyle w:val="EndnoteCharacters"/>
          <w:rStyle w:val="EndnoteAnchor"/>
          <w:rFonts w:cs="Garamond" w:ascii="Garamond" w:hAnsi="Garamond"/>
          <w:sz w:val="28"/>
          <w:szCs w:val="28"/>
        </w:rPr>
        <w:endnoteReference w:id="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 xml:space="preserve">En efecto, síntesis viviente maravillosa de espíritu y materia, el hombre reúne estos dos elementos aparentemente contradictorios, cuerpo y alma, en la unidad armoniosa de su persona; es llamada, con razón, verdadero “microcosmos”, pequeño mundo que excede con mucho valor –dice Su Santidad Pío XI- a todo el inmenso mundo inanimado, porque, dotado de alma espiritual e inmortal, solo Dios es su último fin en esta vida como en la otra, de tal manera que, en último término </w:t>
      </w:r>
      <w:r>
        <w:rPr>
          <w:rFonts w:cs="Garamond" w:ascii="Garamond" w:hAnsi="Garamond"/>
          <w:b/>
          <w:sz w:val="28"/>
          <w:szCs w:val="28"/>
        </w:rPr>
        <w:t>todas las cosas de la tierra están ordenadas a la persona humana</w:t>
      </w:r>
      <w:r>
        <w:rPr>
          <w:rFonts w:cs="Garamond" w:ascii="Garamond" w:hAnsi="Garamond"/>
          <w:sz w:val="28"/>
          <w:szCs w:val="28"/>
        </w:rPr>
        <w:t>, para que por su medio encuentre el camino hacia el Creador, es decir, pueda conquistar su destino eterno mediante el cumplimiento de su destino inmortal</w:t>
      </w:r>
      <w:r>
        <w:rPr>
          <w:rStyle w:val="EndnoteCharacters"/>
          <w:rStyle w:val="EndnoteAnchor"/>
          <w:rFonts w:cs="Garamond" w:ascii="Garamond" w:hAnsi="Garamond"/>
          <w:sz w:val="28"/>
          <w:szCs w:val="28"/>
        </w:rPr>
        <w:endnoteReference w:id="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Al hombre, a la persona humana, se aplica aquella frase enérgica en que el Apóstol de las Gentes describe a los Corintios el plan divino de la economía cristiana; creación, redención, glorificación; “</w:t>
      </w:r>
      <w:r>
        <w:rPr>
          <w:rFonts w:cs="Garamond" w:ascii="Garamond" w:hAnsi="Garamond"/>
          <w:b/>
          <w:sz w:val="28"/>
          <w:szCs w:val="28"/>
        </w:rPr>
        <w:t>Todo es vuestro, vosotros sois de Cristo, Cristo es de Dios</w:t>
      </w:r>
      <w:r>
        <w:rPr>
          <w:rFonts w:cs="Garamond" w:ascii="Garamond" w:hAnsi="Garamond"/>
          <w:sz w:val="28"/>
          <w:szCs w:val="28"/>
        </w:rPr>
        <w:t>”</w:t>
      </w:r>
      <w:r>
        <w:rPr>
          <w:rStyle w:val="EndnoteCharacters"/>
          <w:rStyle w:val="EndnoteAnchor"/>
          <w:rFonts w:cs="Garamond" w:ascii="Garamond" w:hAnsi="Garamond"/>
          <w:sz w:val="28"/>
          <w:szCs w:val="28"/>
        </w:rPr>
        <w:endnoteReference w:id="4"/>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La vida humana, espiritual –corporal- ha sido, pues, el objeto de la predilección eterna de Dios Creador, Redentor, Santificador y Remunerad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 ACTUALIDAD DEL TEMA: MATRIMONIO Y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un siglo que tanto se precia, y no sin razón, de haber llevado a una perfección nunca vista los métodos de la técnica destinados a la producción de riquezas y valores materiales para hacer más bella la existencia humana y más confortable el mundo en que vivimos, parece más oportuno que nunca estimar en su justo valor el tesoro de esa vida humana, “riqueza por excelencia”, fin y preocupación de toda verdadera cultura; comprender su inviolable dignidad y su sublime destino temporal y eterno, investigar las fuentes de los que surge y examinar los cuadros normales, las leyes y las instituciones en cuyo seno y en conformidad con el plan divino esa vida nace, se desarrolla y puede llegar a su plenitud.</w:t>
      </w:r>
    </w:p>
    <w:p>
      <w:pPr>
        <w:pStyle w:val="Normal"/>
        <w:jc w:val="both"/>
        <w:rPr/>
      </w:pPr>
      <w:r>
        <w:rPr>
          <w:rFonts w:cs="Garamond" w:ascii="Garamond" w:hAnsi="Garamond"/>
          <w:sz w:val="28"/>
          <w:szCs w:val="28"/>
        </w:rPr>
        <w:tab/>
        <w:t>Pues bien, la fuente natural de esa riqueza por excelencia –la vida humana-, su custodio providencial y su primera escuela, y a la vez, el manantial vivo y fecundo del bienestar público y “célula madre”, como bien se lo ha llamado, de todo el cuerpo social, es la familia. Merece, pues, el nombre de “</w:t>
      </w:r>
      <w:r>
        <w:rPr>
          <w:rFonts w:cs="Garamond" w:ascii="Garamond" w:hAnsi="Garamond"/>
          <w:b/>
          <w:sz w:val="28"/>
          <w:szCs w:val="28"/>
        </w:rPr>
        <w:t>institución al servicio de la vida humana</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LA FAMILIA OBJETO PREDILECTO DE LAS ENSEÑANZAS PONTIFIC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Siendo esto así, se explica el hecho de que ninguna de las instituciones sociales, en el orden de la naturaleza, haya estado tan cerca del corazón de la Iglesia, como la familia y el origen de la misma, el matrimonio, y que los soberanos Pontífices, sobre todo desde León XIII, hayan hecho de este problema, vital para el porvenir de la sociedad, el objeto predilecto de sus luminosas enseñanzas y maternales preocupaciones</w:t>
      </w:r>
      <w:r>
        <w:rPr>
          <w:rStyle w:val="EndnoteCharacters"/>
          <w:rStyle w:val="EndnoteAnchor"/>
          <w:rFonts w:cs="Garamond" w:ascii="Garamond" w:hAnsi="Garamond"/>
          <w:sz w:val="28"/>
          <w:szCs w:val="28"/>
        </w:rPr>
        <w:endnoteReference w:id="5"/>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sta es la razón que nos ha movido a elegir también la Familia y el Matrimonio como tema de nuestra Exhortación Pastoral, en esta santa Cuaresma, respondiendo así, no lo dudamos, a la expectativa de vuestro pensamiento y de vuestra acción.</w:t>
      </w:r>
    </w:p>
    <w:p>
      <w:pPr>
        <w:pStyle w:val="Normal"/>
        <w:jc w:val="both"/>
        <w:rPr>
          <w:rFonts w:ascii="Garamond" w:hAnsi="Garamond" w:cs="Garamond"/>
          <w:sz w:val="28"/>
          <w:szCs w:val="28"/>
        </w:rPr>
      </w:pPr>
      <w:r>
        <w:rPr>
          <w:rFonts w:cs="Garamond" w:ascii="Garamond" w:hAnsi="Garamond"/>
          <w:sz w:val="28"/>
          <w:szCs w:val="28"/>
        </w:rPr>
        <w:tab/>
        <w:t>Nuestro primer deber de Pastores puestos por el Espíritu Santo para gobernar la Iglesia, es instruiros en la doctrina de Cristo. Lo hacemos con tanta mayor sinceridad y energía cuanto estamos íntimamente convencidos de que en esta hora crítica del mundo, cuando se están jugando los valores fundamentales de la cultura humana y cristiana, ninguna institución merece y necesita protección por parte de los individuos, de los grupos sociales y de los Estados, como la familia, ya que de su restauración según el plan divino depende la civilización y el porvenir del mund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Primera Parte</w:t>
      </w:r>
    </w:p>
    <w:p>
      <w:pPr>
        <w:pStyle w:val="Normal"/>
        <w:jc w:val="center"/>
        <w:rPr>
          <w:rFonts w:ascii="Garamond" w:hAnsi="Garamond" w:cs="Garamond"/>
          <w:sz w:val="28"/>
          <w:szCs w:val="28"/>
        </w:rPr>
      </w:pPr>
      <w:r>
        <w:rPr>
          <w:rFonts w:cs="Garamond" w:ascii="Garamond" w:hAnsi="Garamond"/>
          <w:sz w:val="28"/>
          <w:szCs w:val="28"/>
        </w:rPr>
        <w:t>EL MATRIMONIO Y LA FAMILIA EN EL PLAN DIVIN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 EL MATRIMONIO EN LA LEY NATURAL</w:t>
      </w:r>
    </w:p>
    <w:p>
      <w:pPr>
        <w:pStyle w:val="Normal"/>
        <w:jc w:val="both"/>
        <w:rPr>
          <w:rFonts w:ascii="Garamond" w:hAnsi="Garamond" w:cs="Garamond"/>
          <w:sz w:val="28"/>
          <w:szCs w:val="28"/>
        </w:rPr>
      </w:pPr>
      <w:r>
        <w:rPr>
          <w:rFonts w:cs="Garamond" w:ascii="Garamond" w:hAnsi="Garamond"/>
          <w:sz w:val="28"/>
          <w:szCs w:val="28"/>
        </w:rPr>
        <w:t>4.- DIOS COMUNICA LA VIDA A OTROS SE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en primer lugar, para valorizar la grandeza de la familia y de su raíz natural, el matrimonio, es necesario remontarnos a las alturas luminosas desde las cuales, guiados por la razón y la fe, nos es dado vislumbrar la belleza y grandiosidad del plan divino.</w:t>
      </w:r>
    </w:p>
    <w:p>
      <w:pPr>
        <w:pStyle w:val="Normal"/>
        <w:jc w:val="both"/>
        <w:rPr>
          <w:rFonts w:ascii="Garamond" w:hAnsi="Garamond" w:cs="Garamond"/>
          <w:sz w:val="28"/>
          <w:szCs w:val="28"/>
        </w:rPr>
      </w:pPr>
      <w:r>
        <w:rPr>
          <w:rFonts w:cs="Garamond" w:ascii="Garamond" w:hAnsi="Garamond"/>
          <w:sz w:val="28"/>
          <w:szCs w:val="28"/>
        </w:rPr>
        <w:tab/>
        <w:t>Dios es vida en toda la plenitud de su Ser, Vida infinitamente perfecta y feliz, no necesita de otro ser ni para aumentar su gloria, ni para consumar su gozo.</w:t>
      </w:r>
    </w:p>
    <w:p>
      <w:pPr>
        <w:pStyle w:val="Normal"/>
        <w:jc w:val="both"/>
        <w:rPr>
          <w:rFonts w:ascii="Garamond" w:hAnsi="Garamond" w:cs="Garamond"/>
          <w:sz w:val="28"/>
          <w:szCs w:val="28"/>
        </w:rPr>
      </w:pPr>
      <w:r>
        <w:rPr>
          <w:rFonts w:cs="Garamond" w:ascii="Garamond" w:hAnsi="Garamond"/>
          <w:sz w:val="28"/>
          <w:szCs w:val="28"/>
        </w:rPr>
        <w:tab/>
        <w:t>Quiso, sin embargo, por un designio absolutamente libre de Su bondad, comunicar a otros seres la vida para que, en diversos grados de perfección, reflejaran Su poder, Su belleza, Su verdad. Fue así que, en virtud del acto creador, comenzó a bullir la vida en el mundo, y el universo entero –desde la planta hasta el Angel- es un himno de alabanza al “Autor de la v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5.- HACE AL HOMBRE COOPERADOR SUYO EN LA PROPAGACION DE LA VIDA HUMANA: LOS FUNDAMENTOS NATURALES DEL MATRIMONIO</w:t>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tab/>
        <w:t>Hizo más el Señor; pudiendo crear y dar vida, por Si solo, a cada uno de los seres humanos, como lo hizo con Adán, quiso, no obstante, otorgar al hombre el privilegio insigne de ser colaborador Suyo en la propagación de la vida humana: “Creó Dos al hombre a Su imagen … los creó varón y mujer … los bendijo diciéndoles: procread, multiplicaos, llenad la tierra y dominadla …”</w:t>
      </w:r>
      <w:r>
        <w:rPr>
          <w:rStyle w:val="EndnoteCharacters"/>
          <w:rStyle w:val="EndnoteAnchor"/>
          <w:rFonts w:cs="Garamond" w:ascii="Garamond" w:hAnsi="Garamond"/>
          <w:sz w:val="28"/>
          <w:szCs w:val="28"/>
        </w:rPr>
        <w:endnoteReference w:id="6"/>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sta diferenciación de la humanidad en dos sexos, esta atracción recíproca, a la vez física y psíquica, raíz del amor, esta tendencia natural a la unión conyugal que, por el libre consentimiento del varón y de la mujer, da origen al contrato matrimonial, fundamento del vínculo estable, garantido por el Derecho de todos los pueblos y que las Religiones todas, aun las más primitivas, han rodado siempre de ceremonias sagradas, no son un fruto de la casualidad ni de la evolución ciega de la naturaleza física; responden a una intención manifiesta que el Creador imprimió en la naturaleza; la propagación de la especie, y es esta finalidad y no la satisfacción del instinto, la que debe regular las relaciones entre los dos sex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 LA GENERACION Y EDUCACION DEL HIJO EXIGEN LA FAMILIA UNA Y ESTA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nuevo ser humano: el hijo, fruto de la unión conyugal y síntesis vivo que prolonga y funde en una maravillosa unidad personal los rasgos físicos y espirituales de los padres, crea, a su vez, relaciones mutuas, nuevas y mas firmes entre ellos, que ven en ese hijo la carne de su carne.</w:t>
      </w:r>
    </w:p>
    <w:p>
      <w:pPr>
        <w:pStyle w:val="Normal"/>
        <w:jc w:val="both"/>
        <w:rPr>
          <w:rFonts w:ascii="Garamond" w:hAnsi="Garamond" w:cs="Garamond"/>
          <w:sz w:val="28"/>
          <w:szCs w:val="28"/>
        </w:rPr>
      </w:pPr>
      <w:r>
        <w:rPr>
          <w:rFonts w:cs="Garamond" w:ascii="Garamond" w:hAnsi="Garamond"/>
          <w:sz w:val="28"/>
          <w:szCs w:val="28"/>
        </w:rPr>
        <w:tab/>
        <w:t>El amor conyugal, exclusiva ya y absoluto por naturaleza, adquiere por el hecho de su fecundidad, caracteres más profundos de estabilidad y de intimidad. La familia humana es, normalmente, una asociación indisoluble y una unidad moral que excluye el divorcio y la poligamia. Una asociación precaria, una unión condicional, comprometerían la vida del hijo, multiplicarían la masa de los niños moralmente abandonados y no serían garantía suficiente para su educación.</w:t>
      </w:r>
    </w:p>
    <w:p>
      <w:pPr>
        <w:pStyle w:val="Normal"/>
        <w:jc w:val="both"/>
        <w:rPr>
          <w:rFonts w:ascii="Garamond" w:hAnsi="Garamond" w:cs="Garamond"/>
          <w:sz w:val="28"/>
          <w:szCs w:val="28"/>
        </w:rPr>
      </w:pPr>
      <w:r>
        <w:rPr>
          <w:rFonts w:cs="Garamond" w:ascii="Garamond" w:hAnsi="Garamond"/>
          <w:sz w:val="28"/>
          <w:szCs w:val="28"/>
        </w:rPr>
        <w:tab/>
        <w:t>En efecto; el cuerpo, la inteligencia, el alma y el corazón del niño exigen, para su pleno y normal desarrollo, un ambiente propicio y estable, donde encuentren, junto con el patrimonio cultural y las tradiciones legadas por generaciones anteriores –riqueza inapreciable de usos, recuerdos, costumbres, que tienen la virtud de arraigar a los descendientes en el suelo firme de una comunidad-, la colaboración afectuosa y la doble influencia, masculina y femenina, de los padres que por una sabia disposición de la naturaleza, en paridad de derechos, aunque con diferencia de funciones, ambos irreemplazables, cooperan a la formación tan lenta, difícil y compleja de la persona humana, preparándola para desempeñarse con dignidad y competencia en la sociedad profesional y en la Nación como ciudad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7. LA MORAL, NATURAL Y LA MORAL CRISTI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Como nos lo indica el simple examen de los hechos y la conciencia universal del género humano, aun en los pueblos privados de la revelación sobrenatural, la familia, institución directamente emanada de la naturaleza, tiene por principio y fuente el matrimonio, libremente consentido e indisoluble; consiguientemente, teniendo por autor a Dios mismo, “el matrimonio es por su propia naturaleza y por su esencia, una cosa sagrada, y ese carácter sagrado no le es adventicio, sino ingénito; no recibido de los hombres, sino impreso por el Creador, quien le dio sus leyes esenciales: la unida y la indisolubilidad, y lo sustrajo, por lo mismo, al arbitrio de los hombres y al acuerdo de los mismos cónyuges</w:t>
      </w:r>
      <w:r>
        <w:rPr>
          <w:rStyle w:val="EndnoteCharacters"/>
          <w:rStyle w:val="EndnoteAnchor"/>
          <w:rFonts w:cs="Garamond" w:ascii="Garamond" w:hAnsi="Garamond"/>
          <w:sz w:val="28"/>
          <w:szCs w:val="28"/>
        </w:rPr>
        <w:endnoteReference w:id="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La moral cristiana no contradice ni suprime la moral natural, Todo lo contrario; la supone y la sobrepasa por la luz nueva traída por la Revelación y por la fuerza que a la voluntad humana, debilitada por el pecado original, añade la Gracia divina que nos mereció Nuestro Señor Jesucrist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B. EL MATRIMONIO EN LA REVELAC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8.- SU ORIGEN DIVI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intervención directa del Creador dio sanción divino-positiva a la institución del matrimonio. Así la atestigua la Sagrada Escritura, y la fuerza y la luz de esta verdad no ha podido ser arrancada de las tradiciones de los pueblos y de los siglos.</w:t>
      </w:r>
    </w:p>
    <w:p>
      <w:pPr>
        <w:pStyle w:val="Normal"/>
        <w:jc w:val="both"/>
        <w:rPr>
          <w:rFonts w:ascii="Garamond" w:hAnsi="Garamond" w:cs="Garamond"/>
          <w:sz w:val="28"/>
          <w:szCs w:val="28"/>
        </w:rPr>
      </w:pPr>
      <w:r>
        <w:rPr>
          <w:rFonts w:cs="Garamond" w:ascii="Garamond" w:hAnsi="Garamond"/>
          <w:sz w:val="28"/>
          <w:szCs w:val="28"/>
        </w:rPr>
        <w:tab/>
        <w:t>Las primeras páginas de la Biblia nos describen su origen con tales pormenores que vemos allí clarísimamente indicadas sus leyes esenciales: la santidad, la unidad, la indisolubilidad, la fecundidad.</w:t>
      </w:r>
    </w:p>
    <w:p>
      <w:pPr>
        <w:pStyle w:val="Normal"/>
        <w:jc w:val="both"/>
        <w:rPr>
          <w:rFonts w:ascii="Garamond" w:hAnsi="Garamond" w:cs="Garamond"/>
          <w:sz w:val="28"/>
          <w:szCs w:val="28"/>
        </w:rPr>
      </w:pPr>
      <w:r>
        <w:rPr>
          <w:rFonts w:cs="Garamond" w:ascii="Garamond" w:hAnsi="Garamond"/>
          <w:sz w:val="28"/>
          <w:szCs w:val="28"/>
        </w:rPr>
        <w:tab/>
        <w:t>Dios formó al hombre primero, del polvo de la tierra. Esta prioridad en el tiempo, indica que el Creador la destinaba a ser “cabeza” de la familia, como dirá más tarde San Pablo</w:t>
      </w:r>
      <w:r>
        <w:rPr>
          <w:rStyle w:val="EndnoteCharacters"/>
          <w:rStyle w:val="EndnoteAnchor"/>
          <w:rFonts w:cs="Garamond" w:ascii="Garamond" w:hAnsi="Garamond"/>
          <w:sz w:val="28"/>
          <w:szCs w:val="28"/>
        </w:rPr>
        <w:endnoteReference w:id="8"/>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Le dio, luego, “compañera semejante a él”, tomándola del mismo varón. “De los dos, varón y mujer, vendría a hacerse una sola carne”. Dos seres complementarios que un amor mutuo atraerá hasta no formar más que uno. “Por eso abandonará el varón a su padre y a su madre y se unirá con su mujer”. “El vínculo conyugal está tan íntimo y estrechamente enlazado por disposición de Dios, que nadie entre los hombres puede desatarlo o romperlo” –dice León XIII.</w:t>
      </w:r>
    </w:p>
    <w:p>
      <w:pPr>
        <w:pStyle w:val="Normal"/>
        <w:jc w:val="both"/>
        <w:rPr>
          <w:rFonts w:ascii="Garamond" w:hAnsi="Garamond" w:cs="Garamond"/>
          <w:sz w:val="28"/>
          <w:szCs w:val="28"/>
        </w:rPr>
      </w:pPr>
      <w:r>
        <w:rPr>
          <w:rFonts w:cs="Garamond" w:ascii="Garamond" w:hAnsi="Garamond"/>
          <w:sz w:val="28"/>
          <w:szCs w:val="28"/>
        </w:rPr>
        <w:tab/>
        <w:t>¿Para qué esta atracción y esta unión? Cain es el primer fruto de la unión de aquellos dos cónyuges que, en el plan providencialismo de Dios, debían ser “el principio natural de todos los hombres, del cual se propagase el género humano y por continuas procreaciones se conservase siempre”</w:t>
      </w:r>
      <w:r>
        <w:rPr>
          <w:rStyle w:val="EndnoteCharacters"/>
          <w:rStyle w:val="EndnoteAnchor"/>
          <w:rFonts w:cs="Garamond" w:ascii="Garamond" w:hAnsi="Garamond"/>
          <w:sz w:val="28"/>
          <w:szCs w:val="28"/>
        </w:rPr>
        <w:endnoteReference w:id="9"/>
      </w:r>
      <w:r>
        <w:rPr>
          <w:rFonts w:cs="Garamond" w:ascii="Garamond" w:hAnsi="Garamond"/>
          <w:sz w:val="28"/>
          <w:szCs w:val="28"/>
        </w:rPr>
        <w:t>. El misterio de la maternidad arrancó a la primera madre del género humano el grito: “Dios me ha dado un hijo”</w:t>
      </w:r>
      <w:r>
        <w:rPr>
          <w:rStyle w:val="EndnoteCharacters"/>
          <w:rStyle w:val="EndnoteAnchor"/>
          <w:rFonts w:cs="Garamond" w:ascii="Garamond" w:hAnsi="Garamond"/>
          <w:sz w:val="28"/>
          <w:szCs w:val="28"/>
        </w:rPr>
        <w:endnoteReference w:id="10"/>
      </w:r>
      <w:r>
        <w:rPr>
          <w:rFonts w:cs="Garamond" w:ascii="Garamond" w:hAnsi="Garamond"/>
          <w:sz w:val="28"/>
          <w:szCs w:val="28"/>
        </w:rPr>
        <w:t>. El hijo es considerado como un don de Dios que ha bendecido la unión. Por esta intervención directa de la omnipotencia creadora necesaria para la consecución del fin primario del matrimonio, éste ha sido considerado por todos los pueblos, no envenenados por el laicismo, como una “res sacra”, una cosa sagrada. Es que el hombre, sobre todo, la madre, a la vista de la vida nueva que florece en su seno, debe repetir las palabras de la Madre de los Macabeos: “Yo no sé como apareciste en mi seno; no te ha dado yo el aliento, ni la vida, ni combiné yo los elementos de tu cuerpo. Es el Creador del mundo quien ha formado el hombre en su nacimiento …”</w:t>
      </w:r>
      <w:r>
        <w:rPr>
          <w:rStyle w:val="EndnoteCharacters"/>
          <w:rStyle w:val="EndnoteAnchor"/>
          <w:rFonts w:cs="Garamond" w:ascii="Garamond" w:hAnsi="Garamond"/>
          <w:sz w:val="28"/>
          <w:szCs w:val="28"/>
        </w:rPr>
        <w:endnoteReference w:id="11"/>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9.- SUS LEYES ESENCI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n esta narración, tan divinamente sencilla, encontramos reunidas la naturaleza y las leyes esenciales del matrimonio.</w:t>
      </w:r>
    </w:p>
    <w:p>
      <w:pPr>
        <w:pStyle w:val="Normal"/>
        <w:jc w:val="both"/>
        <w:rPr/>
      </w:pPr>
      <w:r>
        <w:rPr>
          <w:rFonts w:cs="Garamond" w:ascii="Garamond" w:hAnsi="Garamond"/>
          <w:sz w:val="28"/>
          <w:szCs w:val="28"/>
        </w:rPr>
        <w:tab/>
        <w:t>Unión irrevocable: de ella dijo Cristo: “Por tanto, lo que Dios juntó, el hombre no lo separa”</w:t>
      </w:r>
      <w:r>
        <w:rPr>
          <w:rStyle w:val="EndnoteCharacters"/>
          <w:rStyle w:val="EndnoteAnchor"/>
          <w:rFonts w:cs="Garamond" w:ascii="Garamond" w:hAnsi="Garamond"/>
          <w:sz w:val="28"/>
          <w:szCs w:val="28"/>
        </w:rPr>
        <w:endnoteReference w:id="12"/>
      </w:r>
      <w:r>
        <w:rPr>
          <w:rFonts w:cs="Garamond" w:ascii="Garamond" w:hAnsi="Garamond"/>
          <w:sz w:val="28"/>
          <w:szCs w:val="28"/>
        </w:rPr>
        <w:t>. Unión para toda la vida incompatible con el divorcio. Unión de una sola mujer con un solo varón. Unión única, que excluye toda participación sea de un hombre con varias mujeres, sea de una mujer con varios hombres, sea del adulterio ocasional para satisfacer la pasión. El matrimonio ha sido “puesto al servicio de la vida humana”.</w:t>
      </w:r>
    </w:p>
    <w:p>
      <w:pPr>
        <w:pStyle w:val="Normal"/>
        <w:jc w:val="both"/>
        <w:rPr>
          <w:rFonts w:ascii="Garamond" w:hAnsi="Garamond" w:cs="Garamond"/>
          <w:sz w:val="28"/>
          <w:szCs w:val="28"/>
        </w:rPr>
      </w:pPr>
      <w:r>
        <w:rPr>
          <w:rFonts w:cs="Garamond" w:ascii="Garamond" w:hAnsi="Garamond"/>
          <w:sz w:val="28"/>
          <w:szCs w:val="28"/>
        </w:rPr>
        <w:tab/>
        <w:t>Unión, por lo mismo, fecunda: “Procread y multiplicaos …” Lo que determina la esencia del contrato y de la unión conyugal es el fin; la propagación de la especie.</w:t>
      </w:r>
    </w:p>
    <w:p>
      <w:pPr>
        <w:pStyle w:val="Normal"/>
        <w:jc w:val="both"/>
        <w:rPr>
          <w:rFonts w:ascii="Garamond" w:hAnsi="Garamond" w:cs="Garamond"/>
          <w:sz w:val="28"/>
          <w:szCs w:val="28"/>
        </w:rPr>
      </w:pPr>
      <w:r>
        <w:rPr>
          <w:rFonts w:cs="Garamond" w:ascii="Garamond" w:hAnsi="Garamond"/>
          <w:sz w:val="28"/>
          <w:szCs w:val="28"/>
        </w:rPr>
        <w:tab/>
        <w:t>Unión, dice Pío XI, en que se juntan y funden las almas aun antes y más estrechamente que los cuerpos; que se distingue totalmente, no solo de las uniones propias de las bestias que se gobiernan únicamente por el instinto ciego de la naturaleza, sino también de aquellas uniones libres carentes de todo vínculo verdadero y honesto de las voluntades, destituidas de todo derecho para la vida doméstica”</w:t>
      </w:r>
      <w:r>
        <w:rPr>
          <w:rStyle w:val="EndnoteCharacters"/>
          <w:rStyle w:val="EndnoteAnchor"/>
          <w:rFonts w:cs="Garamond" w:ascii="Garamond" w:hAnsi="Garamond"/>
          <w:sz w:val="28"/>
          <w:szCs w:val="28"/>
        </w:rPr>
        <w:endnoteReference w:id="13"/>
      </w:r>
      <w:r>
        <w:rPr>
          <w:rFonts w:cs="Garamond" w:ascii="Garamond" w:hAnsi="Garamond"/>
          <w:sz w:val="28"/>
          <w:szCs w:val="28"/>
        </w:rPr>
        <w:t>. Como se expresa Pío XII, el matrimonio es un “laboratorio Biológico” para producir “material humano”.</w:t>
      </w:r>
    </w:p>
    <w:p>
      <w:pPr>
        <w:pStyle w:val="Normal"/>
        <w:jc w:val="both"/>
        <w:rPr>
          <w:rFonts w:ascii="Garamond" w:hAnsi="Garamond" w:cs="Garamond"/>
          <w:sz w:val="28"/>
          <w:szCs w:val="28"/>
        </w:rPr>
      </w:pPr>
      <w:r>
        <w:rPr>
          <w:rFonts w:cs="Garamond" w:ascii="Garamond" w:hAnsi="Garamond"/>
          <w:sz w:val="28"/>
          <w:szCs w:val="28"/>
        </w:rPr>
        <w:tab/>
        <w:t>Unión sagrada y religiosa, no solo por el carácter sacramental a que la elevará Jesucristo, sino por su propia naturaleza, y esto por dos motivos: por su relación con Dios como fin último, y en especial por la intervención efectiva y necesaria de Dios para cumplir con el fin esencial; la transmisión de la vida. En cada cuerpo que el hombre engendra, Dios infunde un alma, con destino eterno. El hombre no es dueño absoluto de su cuerpo, ni de su poder de engendrar, ni de sus atractivos físicos, ni de su amor. Todos ellos son bienes divinos que solo pueden ser usados por los fines que les ha impreso el Creador y dentro de las condiciones y leyes trazadas por El.</w:t>
      </w:r>
    </w:p>
    <w:p>
      <w:pPr>
        <w:pStyle w:val="Normal"/>
        <w:jc w:val="both"/>
        <w:rPr>
          <w:rFonts w:ascii="Garamond" w:hAnsi="Garamond" w:cs="Garamond"/>
          <w:sz w:val="28"/>
          <w:szCs w:val="28"/>
        </w:rPr>
      </w:pPr>
      <w:r>
        <w:rPr>
          <w:rFonts w:cs="Garamond" w:ascii="Garamond" w:hAnsi="Garamond"/>
          <w:sz w:val="28"/>
          <w:szCs w:val="28"/>
        </w:rPr>
        <w:tab/>
        <w:t>Unión ordenada, dentro de una jerarquía, también providencial: la “primacía del gobierno” pertenece al varón, la “primacía del amor” corresponde a la mujer. Jerarquía que no tiene nada de arbitraria, ni es invención de los hombres; ha sido dispuesta por Dios, quien ha señalado a cada sexo su función y su misión providencial.</w:t>
      </w:r>
    </w:p>
    <w:p>
      <w:pPr>
        <w:pStyle w:val="Normal"/>
        <w:jc w:val="both"/>
        <w:rPr>
          <w:rFonts w:ascii="Garamond" w:hAnsi="Garamond" w:cs="Garamond"/>
          <w:sz w:val="28"/>
          <w:szCs w:val="28"/>
        </w:rPr>
      </w:pPr>
      <w:r>
        <w:rPr>
          <w:rFonts w:cs="Garamond" w:ascii="Garamond" w:hAnsi="Garamond"/>
          <w:sz w:val="28"/>
          <w:szCs w:val="28"/>
        </w:rPr>
        <w:tab/>
        <w:t>Unión, por fin pública, reconocida por todos, que debe ser jurídicamente consagrada, respetada y protegida por la legislación, no creada por ella, pues es anterior a la mis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0.- JESUCRISTO RESTAURA EL MATRIMONIO Y LO ELEVA A LA DIGNIDAD DE SACRAME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Su Santidad Pío XII ha podido llamar al matrimonio “institución al servicio de la vida humana”, ¿cuál será su dignidad considerando que Dios Nuestro Señor ha elevado al hombre al orden sobrenatural, llamándolo a participar de Su propia vida divina por la gracia en este mundo y por la visión bienaventurada en la eternidad, que, por consiguiente, los padres cristianos no están destinados únicamente a educar cualquier clase de adoradores de Dios verdadero, sino a injertar nueva descendencia en la Iglesia de Cristo, a procrear conciudadanos de los Santos y domésticos de Dios?”</w:t>
      </w:r>
    </w:p>
    <w:p>
      <w:pPr>
        <w:pStyle w:val="Normal"/>
        <w:jc w:val="both"/>
        <w:rPr>
          <w:rFonts w:ascii="Garamond" w:hAnsi="Garamond" w:cs="Garamond"/>
          <w:sz w:val="28"/>
          <w:szCs w:val="28"/>
        </w:rPr>
      </w:pPr>
      <w:r>
        <w:rPr>
          <w:rFonts w:cs="Garamond" w:ascii="Garamond" w:hAnsi="Garamond"/>
          <w:sz w:val="28"/>
          <w:szCs w:val="28"/>
        </w:rPr>
        <w:tab/>
        <w:t>Ciertamente, no comunican los padres la vida divina por la generación natural. Todo lo contrario; desde el pecado de Adán, la generación natural que, en el plan de Dios, había sido elegido como vehículo de la gracia, es el vehículo de la culpa original con la cual todos nacemos. No obstante, ese hijo tiene una vocación sobrenatural; toca a los padres ofrecerlo a la Iglesia a fin de que esta fecundísima madre lo engendre a la vida sobrenatural por el agua del Bautismo y lo haga miembro de Cristo, partícipe de la vida divina y heredera de la gloria eter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or eso, Nuestro Señor Jesucristo, no solo restauró el matrimonio a su pristina dignidad, devolviéndole su carácter de irrevocable indisolubilidad, reprobando la poligamia, y ennobleciéndolo con su presencia en loas bodas de Caná, sino que elevó el contrato hecho entre cristianos a verdadero y propio Sacramento de la Nueva Ley, haciéndolo signo eficaz y fuente de la gracia sacramental, de donde han de sacar energías para cumplir sus deberes y obligaciones de esposos y padres.</w:t>
      </w:r>
    </w:p>
    <w:p>
      <w:pPr>
        <w:pStyle w:val="Normal"/>
        <w:jc w:val="both"/>
        <w:rPr>
          <w:rFonts w:ascii="Garamond" w:hAnsi="Garamond" w:cs="Garamond"/>
          <w:sz w:val="28"/>
          <w:szCs w:val="28"/>
        </w:rPr>
      </w:pPr>
      <w:r>
        <w:rPr>
          <w:rFonts w:cs="Garamond" w:ascii="Garamond" w:hAnsi="Garamond"/>
          <w:sz w:val="28"/>
          <w:szCs w:val="28"/>
        </w:rPr>
        <w:tab/>
        <w:t>Realizada así la unión conyugal sobre el modelo de la unión misteriosa de Cristo con la Iglesia, la caridad de Cristo penetra y perfecciona, sobrenaturalizándola, el amor natural de los esposos, quienes son fortalecidos, santificados y como consagrados por tan excelso Sacramento, que como la Eucaristía, es Sacramento no sólo cuando se celebra, sino todo el tiempo que permanece; pues mientras vivan los cónyuges, es siempre su sociedad sacramento de Cristo y de la Iglesia, “misterio grande”, como se expresa el Apóstol San Pablo. Si los esposos en el matrimonio natural son los cooperadores de Dios Creador en l transmisión de la vida, los cristianos, al contraer matrimonio, obran como órganos, como ministros de Cristo y de Su Iglesia para incrementar Su Cuerpo Místico</w:t>
      </w:r>
      <w:r>
        <w:rPr>
          <w:rStyle w:val="EndnoteCharacters"/>
          <w:rStyle w:val="EndnoteAnchor"/>
          <w:rFonts w:cs="Garamond" w:ascii="Garamond" w:hAnsi="Garamond"/>
          <w:sz w:val="28"/>
          <w:szCs w:val="28"/>
        </w:rPr>
        <w:endnoteReference w:id="14"/>
      </w:r>
      <w:r>
        <w:rPr>
          <w:rFonts w:cs="Garamond" w:ascii="Garamond" w:hAnsi="Garamond"/>
          <w:sz w:val="28"/>
          <w:szCs w:val="28"/>
        </w:rPr>
        <w:t>. Dios ha querido que el número de los elegidos y de los Santos dependa de la cooperación humana, como también, en gran parte, la vitalidad de la Iglesia y el número de sus sacerdotes. Sin familia no hay Sacerdotes, no hay misiones, no hay apóstole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Segunda Part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sz w:val="28"/>
          <w:szCs w:val="28"/>
        </w:rPr>
        <w:t>ERRORES Y VICIOSCONTRARIOS AL IDEAL CRISTIANO DEL MATRIMON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1.- LA DECADENCIA DE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i apartando ahora nuestra consideración del ideal cristiano del matrimonio, contemplamos el estado actual de la familia, si analizamos las ideas que se han hecho carne en gran parte del pueblo y miramos las costumbres que se han difundido en todos los ambientes, no podemos menos de sumar nuestra vez a los numerosos gritos de alarma que, con valentía y sin perjuicios, han denunciado ante la opinión pública, la decadencia de la familia. El mal que denunciamos debe alarmar la conciencia de toda argentina ya que, siendo la familia el último refugio donde, en épocas de decadencia moral, suelen refugiarse las mejores energías y reservas morales de la Nación, si se quebrantara la estabilidad de esta institución que, junto con la religión y la propiedad, constituye la base o fundamento del edificio social, la vida de la humanidad se haría moralmente imposible, y la Nación, privada de sus pilares y soportes naturales, correría el riesgo de una caída catastrófica, porque no estaría fundada sobre la verdad.</w:t>
      </w:r>
    </w:p>
    <w:p>
      <w:pPr>
        <w:pStyle w:val="Normal"/>
        <w:jc w:val="both"/>
        <w:rPr>
          <w:rFonts w:ascii="Garamond" w:hAnsi="Garamond" w:cs="Garamond"/>
          <w:sz w:val="28"/>
          <w:szCs w:val="28"/>
        </w:rPr>
      </w:pPr>
      <w:r>
        <w:rPr>
          <w:rFonts w:cs="Garamond" w:ascii="Garamond" w:hAnsi="Garamond"/>
          <w:sz w:val="28"/>
          <w:szCs w:val="28"/>
        </w:rPr>
        <w:tab/>
        <w:t>Alarma justificada desde todos los puntos de vista, porque si la familia ha merecido ser llamada con razón “institución al servicio de la vida humana”, puede afirmarse que los crímenes y pecados contra la familia son atentados contra la vida humana, tanto más graves en sus consecuencias por cuanto atacan y comprometen esa vida en su fuente y raíz. Debemos confesar que pocos siglos han pecado tanto contra la vida como el nues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2.- CAMPAÑA SISTEMATICA CONTRA LA SANTIDAD DE LA INSTITUCION CONYUG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Quién no comprueba, en efecto, que la divina institución del matrimonio es muchas veces despreciada y en muchas partes hallada sobre todo en nuestros días?</w:t>
      </w:r>
    </w:p>
    <w:p>
      <w:pPr>
        <w:pStyle w:val="Normal"/>
        <w:jc w:val="both"/>
        <w:rPr>
          <w:rFonts w:ascii="Garamond" w:hAnsi="Garamond" w:cs="Garamond"/>
          <w:sz w:val="28"/>
          <w:szCs w:val="28"/>
        </w:rPr>
      </w:pPr>
      <w:r>
        <w:rPr>
          <w:rFonts w:cs="Garamond" w:ascii="Garamond" w:hAnsi="Garamond"/>
          <w:sz w:val="28"/>
          <w:szCs w:val="28"/>
        </w:rPr>
        <w:tab/>
        <w:t>¿Podemos tachar de exageradas las severas palabras de S.S. Pío XI, cuando aludiendo a la campaña sistemática que contra la institución conyugal se ha desencadenado de un tiempo a esta parte, afirma: “No es ya de un modo solapado ni en la oscuridad, sino que también en público, depuesto todo sentimiento de pudor, la misma de viva voz que por escrito, ya en la escena … ya por medio de novelas, de cuentos amatorios y comedias, del cine, de discursos radiales, en fin, de todos los inventos de la ciencia moderna, se conculca y se pone en ridículo la santidad del matrimonio, mientras que los divorcios, los adulterios y los vicios más torpes son ensalzados o al menos vestidos de tales colores que aparecen libres de toda culpa  de toda infamia?”</w:t>
      </w:r>
      <w:r>
        <w:rPr>
          <w:rStyle w:val="EndnoteCharacters"/>
          <w:rStyle w:val="EndnoteAnchor"/>
          <w:rFonts w:cs="Garamond" w:ascii="Garamond" w:hAnsi="Garamond"/>
          <w:sz w:val="28"/>
          <w:szCs w:val="28"/>
        </w:rPr>
        <w:endnoteReference w:id="15"/>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3.- LA RAIZ DE TODOS LOS ERRORES: NO ADMITIR SU ORIGEN DIVI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raíz de todos estos errores está en que, olvidada la san doctrina acerca del origen, naturaleza y fines del matrimonio, los hombres han difundido la ficción perniciosísima de que el matrimonio no es más que una invención humana; de que, por consiguiente, las leyes e instituciones por las cuales actualmente se rige pueden ser cambiadas según el arbitrio de los hombres y las vicisitudes de las cosas humanas; de que, al menos en algunos preceptos de la ley natural y divina, la Iglesia “ha de ceder y adaptarse a las condiciones de la vida moderna”. Frente a estos y otros errores, juzgamos como dirigidos a Nosotros por el Espíritu Santo aquellas gravísimas palabras con las cuales el Apóstol San Pablo exhortaba a su amado Timoteo: “Tú, en cambio, vigila, cumple tu ministerio, predica, insta oportuna e importunamente, arguye, suplica, increpa en toda paciencia y doctrina”.</w:t>
      </w:r>
    </w:p>
    <w:p>
      <w:pPr>
        <w:pStyle w:val="Normal"/>
        <w:jc w:val="both"/>
        <w:rPr/>
      </w:pPr>
      <w:r>
        <w:rPr>
          <w:rFonts w:cs="Garamond" w:ascii="Garamond" w:hAnsi="Garamond"/>
          <w:sz w:val="28"/>
          <w:szCs w:val="28"/>
        </w:rPr>
        <w:tab/>
        <w:t>Y porque, para evitar los engaños del enemigo, es menester antes descubrirlos y ayuda mucho mostrar a los incautos sus argucias, aun cuando quisiéramos no mencionar tales iniquidades, “como conviene a los Santos”, sin embargo, por el bien y la salvación de las almas no podemos pasarlas en silencio</w:t>
      </w:r>
      <w:r>
        <w:rPr>
          <w:rStyle w:val="EndnoteCharacters"/>
          <w:rStyle w:val="EndnoteAnchor"/>
          <w:rFonts w:cs="Garamond" w:ascii="Garamond" w:hAnsi="Garamond"/>
          <w:sz w:val="28"/>
          <w:szCs w:val="28"/>
        </w:rPr>
        <w:endnoteReference w:id="16"/>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4.- LA LLAMADA “MORAL DEL DERECHO DE AMAR”</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Toda una corriente de ideas que tiene su origen en el individualismo difundido en el siglo XVIII, y que proclama la libertad absoluta de vivir a sus anchas siguiendo los instintos de la naturaleza, ha n encontrado eco en la literatura de nuestros días y son propuestos como sistema científico que viene a reemplazar la tesis cristiana de la familia.</w:t>
      </w:r>
    </w:p>
    <w:p>
      <w:pPr>
        <w:pStyle w:val="Normal"/>
        <w:jc w:val="both"/>
        <w:rPr>
          <w:rFonts w:ascii="Garamond" w:hAnsi="Garamond" w:cs="Garamond"/>
          <w:sz w:val="28"/>
          <w:szCs w:val="28"/>
        </w:rPr>
      </w:pPr>
      <w:r>
        <w:rPr>
          <w:rFonts w:cs="Garamond" w:ascii="Garamond" w:hAnsi="Garamond"/>
          <w:sz w:val="28"/>
          <w:szCs w:val="28"/>
        </w:rPr>
        <w:tab/>
        <w:t>Este sistema ha hallado su expresión nefasta en la fórmula “La moral del derecho al amor”. Siendo el amor –se afirma- la forma esencial de la felicidad, constituye de por si el derecho supremo, es decir, que cada cual tiene el derecho de amar lo que quiera, cuando quiera y como quiera.</w:t>
      </w:r>
    </w:p>
    <w:p>
      <w:pPr>
        <w:pStyle w:val="Normal"/>
        <w:jc w:val="both"/>
        <w:rPr>
          <w:rFonts w:ascii="Garamond" w:hAnsi="Garamond" w:cs="Garamond"/>
          <w:sz w:val="28"/>
          <w:szCs w:val="28"/>
        </w:rPr>
      </w:pPr>
      <w:r>
        <w:rPr>
          <w:rFonts w:cs="Garamond" w:ascii="Garamond" w:hAnsi="Garamond"/>
          <w:sz w:val="28"/>
          <w:szCs w:val="28"/>
        </w:rPr>
        <w:tab/>
        <w:t>La fórmula que resuma un materialismo crudo, una vez admitida, terminará en consecuencias que destruirán las bases mismas de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5.- DERECHO AL DIVORCIO Y SUS DESASTROSAS CONSECUENC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Fundándose en estos mismos principios, algunos han llegado a inventar y hasta quisieron cohonestar por las leyes o por lo menos por el uso y las instituciones de los pueblos, nuevos modos de unión, acomodados, se dice, a las actuales circunstancias, que consideran como otras tantas especies de matrimonio, y así se habla de matrimonio por cierto tiempo, matrimonio de prueba, matrimonio amistoso</w:t>
      </w:r>
      <w:r>
        <w:rPr>
          <w:rStyle w:val="EndnoteCharacters"/>
          <w:rStyle w:val="EndnoteAnchor"/>
          <w:rFonts w:cs="Garamond" w:ascii="Garamond" w:hAnsi="Garamond"/>
          <w:sz w:val="28"/>
          <w:szCs w:val="28"/>
        </w:rPr>
        <w:endnoteReference w:id="1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Por lo que se refiere a estas y otras clases de divorcio, en cualquiera de las formas que se presente, ¿no es verdad que una triste experiencia confirma las sabias previsiones del gran Pontífice León XIII, quien hace noventa años pronosticó que, lejos de ser un remedio a la corrupción de las costumbres, aun considerado como mal menor, “franquearía la puerta a las más relajadas costumbres en la vida privada y pública y conduciría a la depravación sin límite de los pueblos?”.</w:t>
      </w:r>
    </w:p>
    <w:p>
      <w:pPr>
        <w:pStyle w:val="Normal"/>
        <w:jc w:val="both"/>
        <w:rPr>
          <w:rFonts w:ascii="Garamond" w:hAnsi="Garamond" w:cs="Garamond"/>
          <w:sz w:val="28"/>
          <w:szCs w:val="28"/>
        </w:rPr>
      </w:pPr>
      <w:r>
        <w:rPr>
          <w:rFonts w:cs="Garamond" w:ascii="Garamond" w:hAnsi="Garamond"/>
          <w:sz w:val="28"/>
          <w:szCs w:val="28"/>
        </w:rPr>
        <w:tab/>
        <w:t>Bien se ha dicho que “el divorcio siembra el divorcio”. Su saldo trágico en los países en donde se ha implantado lo dan las proporciones crecientes de las estadísticas de todos conocidas.</w:t>
      </w:r>
    </w:p>
    <w:p>
      <w:pPr>
        <w:pStyle w:val="Normal"/>
        <w:jc w:val="both"/>
        <w:rPr>
          <w:rFonts w:ascii="Garamond" w:hAnsi="Garamond" w:cs="Garamond"/>
          <w:sz w:val="28"/>
          <w:szCs w:val="28"/>
        </w:rPr>
      </w:pPr>
      <w:r>
        <w:rPr>
          <w:rFonts w:cs="Garamond" w:ascii="Garamond" w:hAnsi="Garamond"/>
          <w:sz w:val="28"/>
          <w:szCs w:val="28"/>
        </w:rPr>
        <w:tab/>
        <w:t>Millones de hogares destruidos. Aun las familias honestas fundadas sobre el matrimonio estable que exige la razón y la fe, corren el riesgo de desmoronarse ante la perspectiva de la posible separación, en caso de desavenencias, facilitadas cada vez más por la complacencia de los Tribunales, la progresiva relajación de las costumbres, por una especie de conspiración en silencio y una aprobación tácita de la opinión pública, aún la católica, cuya reacción es cada vez más débil.</w:t>
      </w:r>
    </w:p>
    <w:p>
      <w:pPr>
        <w:pStyle w:val="Normal"/>
        <w:jc w:val="both"/>
        <w:rPr>
          <w:rFonts w:ascii="Garamond" w:hAnsi="Garamond" w:cs="Garamond"/>
          <w:sz w:val="28"/>
          <w:szCs w:val="28"/>
        </w:rPr>
      </w:pPr>
      <w:r>
        <w:rPr>
          <w:rFonts w:cs="Garamond" w:ascii="Garamond" w:hAnsi="Garamond"/>
          <w:sz w:val="28"/>
          <w:szCs w:val="28"/>
        </w:rPr>
        <w:tab/>
        <w:t>A la infidelidad conyugal se suministran incentivos cada vez más perniciosos y cada vez más consentidos por la criminal complicidad del ambiente. Se multiplican, sin fin, la masa de los niños moralmente abandonados, sin reconocimiento legal eficaz, sin protección paterna, sin una seria educación del hogar, ya que los padres, en parte por su falta de preparación, en parte por el trabajo, descargan más y más el “peso de sus hijos”, y, lo que es más grave, renuncian a su responsabilidad de educarlos, entregándolos, en una proporción cada vez más alarmante, al cuidado de la beneficencia.</w:t>
      </w:r>
    </w:p>
    <w:p>
      <w:pPr>
        <w:pStyle w:val="Normal"/>
        <w:jc w:val="both"/>
        <w:rPr>
          <w:rFonts w:ascii="Garamond" w:hAnsi="Garamond" w:cs="Garamond"/>
          <w:sz w:val="28"/>
          <w:szCs w:val="28"/>
        </w:rPr>
      </w:pPr>
      <w:r>
        <w:rPr>
          <w:rFonts w:cs="Garamond" w:ascii="Garamond" w:hAnsi="Garamond"/>
          <w:sz w:val="28"/>
          <w:szCs w:val="28"/>
        </w:rPr>
        <w:tab/>
        <w:t>Las cifras de la natalidad en algunos países castigados por el divorcio legalizado son tan pavorosas, que el actual pontífice, siendo Cardenal, pudo decir en 1937 desde la cátedra de Notre Dame, de París: “la amplitud siempre creciente de cementerios amenaza invadir de tumbas todo el suelo de donde se retiran las cuna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OS ATENTADOS CONTRA LA VIDA HUMANA NACI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6.- a) La Iglesia, defensora de la vida humana y de sus derech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lógico que admitido este supuesto derecho ilimitado a satisfacer la voluptuosidad, desconocido el fin primario del matrimonio y admitido la licitud del contrato revocable y condicionado al capricho de los contrayentes, se multipliquen los atentados contra la vida humana, ya viciando el acto conyugal, ya destruyendo el ser inocente en el seno de la madre, ya por la esterilización directa de los progenitores cualquiera sea la causa que se invoque.</w:t>
      </w:r>
    </w:p>
    <w:p>
      <w:pPr>
        <w:pStyle w:val="Normal"/>
        <w:jc w:val="both"/>
        <w:rPr>
          <w:rFonts w:ascii="Garamond" w:hAnsi="Garamond" w:cs="Garamond"/>
          <w:sz w:val="28"/>
          <w:szCs w:val="28"/>
        </w:rPr>
      </w:pPr>
      <w:r>
        <w:rPr>
          <w:rFonts w:cs="Garamond" w:ascii="Garamond" w:hAnsi="Garamond"/>
          <w:sz w:val="28"/>
          <w:szCs w:val="28"/>
        </w:rPr>
        <w:tab/>
        <w:t>La Iglesia, Esposa del Verbo Encarnado, cuyo alimento es la palabra viva del Espíritu Santo, cuya atmósfera que respira son los misterios de la vida íntima de Dios, aprecia las cosas con un sentido divino, dando a cada ser el valor que posee en l pensamiento del Creador y descubriendo con un tacto delicadísimo la mano amorosa y sabia y el plan providencial de Aquél que la Escritura llama “Autor de la vida”; Madre Ella también de la vida sobrenatural, encargada de sobrenaturalizar toda vida humana, incorporándola a Cristo por los Sacramentos, ama la vida humana, como el tesoro más grande del mundo visible; ama, sobre todo, la vida nueva, cuya germinación, conservación y educación Dios ha confiado al padre y principalmente a la madre. Sabe que la belleza, la grandeza y la misión de esa vida, aún indefensa, es superior a todo el oro del mundo y a todas nuestras construcciones técnicas.</w:t>
      </w:r>
    </w:p>
    <w:p>
      <w:pPr>
        <w:pStyle w:val="Normal"/>
        <w:jc w:val="both"/>
        <w:rPr/>
      </w:pPr>
      <w:r>
        <w:rPr>
          <w:rFonts w:cs="Garamond" w:ascii="Garamond" w:hAnsi="Garamond"/>
          <w:sz w:val="28"/>
          <w:szCs w:val="28"/>
        </w:rPr>
        <w:tab/>
        <w:t>Por eso no se cansa, aleccionada por la Sagrada Escritura, de despertar en la madre el deseo, la alegría, el coraje, el amor, la voluntad –aun heroica, si necesaria fuera- de ver florecer ante sus ojos y palpitar en su seno la vida nueva, el hijo, fruto de su amor y don por excelencia del amor de Dios. ¡Con qué delicadeza, con qué emoción profundamente humana describen los Libros Santos la graciosa corona de los hijos reunidos en torno a la mesa paternal! Ellos son la recompensa del justo, la afirmación de una autoridad que viene del cielo, la prenda de una bendición fecunda y la expresión viva de una voluntad que con afectuosa sumisión al plan creador y redentor se apresta a llenar una misión divina por encima de todo egoísmo, porque sabe que los hombres “no se engendran principalmente para la tierra y el tiempo, sino para el cielo y la eternidad”</w:t>
      </w:r>
      <w:r>
        <w:rPr>
          <w:rStyle w:val="EndnoteCharacters"/>
          <w:rStyle w:val="EndnoteAnchor"/>
          <w:rFonts w:cs="Garamond" w:ascii="Garamond" w:hAnsi="Garamond"/>
          <w:sz w:val="28"/>
          <w:szCs w:val="28"/>
        </w:rPr>
        <w:endnoteReference w:id="18"/>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podrá entonces tacharse de “cruel” y “anticuada” a la Iglesia cuando, haciéndose eco de las voces de la naturaleza y de la fe, enseña hoy, como siempre lo ha enseñado, que “cualquier uso del matrimonio en cuyo ejercicio el acto de propia industria, queda destituido de su natural fuerza procreativa, va contra la Ley de Dios y contra la ley natural y los que tal cometen se hacen culpables de un gran delito”? Delito nefasto, así lo califica Pío XI, que la Divina Majestad aborrece hasta castigarla muchas veces con la pena de muerte, como lo hizo con Onán, hijo de Judas, de quien tomó su nombre este horrendo pecado contra la naturaleza</w:t>
      </w:r>
      <w:r>
        <w:rPr>
          <w:rStyle w:val="EndnoteCharacters"/>
          <w:rStyle w:val="EndnoteAnchor"/>
          <w:rFonts w:cs="Garamond" w:ascii="Garamond" w:hAnsi="Garamond"/>
          <w:sz w:val="28"/>
          <w:szCs w:val="28"/>
        </w:rPr>
        <w:endnoteReference w:id="19"/>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n repetidas oportunidades la Santa Sede ha ratificado solemnemente esta prescripción y la ha declarado válida para siempre, porque ella no es un simple precepto del derecho humano, sino “la expresión de una ley natural y divina”, y para su fiel cumplimiento ha impartido normas precisas y categóricas a los confesores, obligándoles a no condescender en modo alguno con errores o falsas opiniones acerca de esta gravísima ley de Dios, confirmándolas con su aprobación o con su silencio doloso.</w:t>
      </w:r>
    </w:p>
    <w:p>
      <w:pPr>
        <w:pStyle w:val="Normal"/>
        <w:jc w:val="both"/>
        <w:rPr>
          <w:rFonts w:ascii="Garamond" w:hAnsi="Garamond" w:cs="Garamond"/>
          <w:sz w:val="28"/>
          <w:szCs w:val="28"/>
        </w:rPr>
      </w:pPr>
      <w:r>
        <w:rPr>
          <w:rFonts w:cs="Garamond" w:ascii="Garamond" w:hAnsi="Garamond"/>
          <w:sz w:val="28"/>
          <w:szCs w:val="28"/>
        </w:rPr>
        <w:tab/>
        <w:t>Bien entendida la regla fundamental por la cual los fines secundarios se subordinan al primario y el matrimonio y la familia son colocados al servicio de la vida humana y no al servicio de la pasión, todo fluye con lógica consecuencia consultados a la vez, con la sinceridad que exige una conciencia cristiana rectamente formada, los derechos inherentes al contrato matrimonial y los deberes que impone a los esposos el estado de vida –estado conyugal- en el cual los establece ese mismo contrato.</w:t>
      </w:r>
    </w:p>
    <w:p>
      <w:pPr>
        <w:pStyle w:val="Normal"/>
        <w:jc w:val="both"/>
        <w:rPr>
          <w:rFonts w:ascii="Garamond" w:hAnsi="Garamond" w:cs="Garamond"/>
          <w:sz w:val="28"/>
          <w:szCs w:val="28"/>
        </w:rPr>
      </w:pPr>
      <w:r>
        <w:rPr>
          <w:rFonts w:cs="Garamond" w:ascii="Garamond" w:hAnsi="Garamond"/>
          <w:sz w:val="28"/>
          <w:szCs w:val="28"/>
        </w:rPr>
        <w:tab/>
        <w:t>Se presenta, además, en nuestros días, el grave problema de saber si y en qué medida la obligación de disponibilidad al servicio de la maternidad es conciliable con ese recurso cada día más frecuente a los períodos de esterilidad natural, recurso que parece ser una clara expresión de la voluntad contraria a esa disponibilidad. La Iglesia ha dado las reglas morales precisas a los que debe sujetarse la aplicación de esa teoría, dejando librados a los médicos y especialistas el aspecto técnico de la mis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7.- b) El crimen del abor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Qué palabras suficientemente grave usaremos para condenar ese “otro crimen gravísimo con el que se atenta a la vida de la prole cuando aún está encerrado en el seno materno? “Todo ser humano –dice Pío XII-, aún el niño en el seno materno recibe el derecho a la vida inmediatamente de Dios y no de sus padres o de alguna sociedad o autoridad humana. Por consiguiente no hay hombre alguno, ni autoridad humana, ninguna ciencia ni “indicación” médica, congénita, social, económica o moral que pueda exhibir u otorgar un título jurídicamente válido para disponer directa y deliberadamente de una vida humana inocente, es decir, disponer de ella en miras a su destrucción considerada ya como fin, ya como medio para obtener un fin que, en si mismo, no es del todo ilegítimo. Así, por ejemplo, salvar la vida de una madre es un fin nobilísimo; pero la supresión directa del niño como medio para obtener este fin no es licito”.</w:t>
      </w:r>
    </w:p>
    <w:p>
      <w:pPr>
        <w:pStyle w:val="Normal"/>
        <w:jc w:val="both"/>
        <w:rPr>
          <w:rFonts w:ascii="Garamond" w:hAnsi="Garamond" w:cs="Garamond"/>
          <w:sz w:val="28"/>
          <w:szCs w:val="28"/>
        </w:rPr>
      </w:pPr>
      <w:r>
        <w:rPr>
          <w:rFonts w:cs="Garamond" w:ascii="Garamond" w:hAnsi="Garamond"/>
          <w:sz w:val="28"/>
          <w:szCs w:val="28"/>
        </w:rPr>
        <w:tab/>
        <w:t>Es un error plantear la cuestión con esta alternativa: la vida del niño o la vida de la madre. No se trata de saber cuál de las dos vidas tiene mas “valor”. La inviolabilidad de la vida de un inocente no depende de su valor mayor o menor. Ni la vida de la madre, ni la vida del niño –aún cuando ésta sea estimada legalmente “sin valor”-, puede estar sujeta a un acto de supresión directa.</w:t>
      </w:r>
    </w:p>
    <w:p>
      <w:pPr>
        <w:pStyle w:val="Normal"/>
        <w:jc w:val="both"/>
        <w:rPr>
          <w:rFonts w:ascii="Garamond" w:hAnsi="Garamond" w:cs="Garamond"/>
          <w:sz w:val="28"/>
          <w:szCs w:val="28"/>
        </w:rPr>
      </w:pPr>
      <w:r>
        <w:rPr>
          <w:rFonts w:cs="Garamond" w:ascii="Garamond" w:hAnsi="Garamond"/>
          <w:sz w:val="28"/>
          <w:szCs w:val="28"/>
        </w:rPr>
        <w:tab/>
        <w:t>Una vez agotados todos los recursos de la ciencia para salvar ambas vidas, no queda al hombre otra conducta que inclinarse ante las leyes de la naturaleza y a las disposiciones de la Divina Providencia”</w:t>
      </w:r>
      <w:r>
        <w:rPr>
          <w:rStyle w:val="EndnoteCharacters"/>
          <w:rStyle w:val="EndnoteAnchor"/>
          <w:rFonts w:cs="Garamond" w:ascii="Garamond" w:hAnsi="Garamond"/>
          <w:sz w:val="28"/>
          <w:szCs w:val="28"/>
        </w:rPr>
        <w:endnoteReference w:id="20"/>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ercera Parte</w:t>
      </w:r>
    </w:p>
    <w:p>
      <w:pPr>
        <w:pStyle w:val="Normal"/>
        <w:jc w:val="center"/>
        <w:rPr>
          <w:rFonts w:ascii="Garamond" w:hAnsi="Garamond" w:cs="Garamond"/>
          <w:sz w:val="28"/>
          <w:szCs w:val="28"/>
        </w:rPr>
      </w:pPr>
      <w:r>
        <w:rPr>
          <w:rFonts w:cs="Garamond" w:ascii="Garamond" w:hAnsi="Garamond"/>
          <w:sz w:val="28"/>
          <w:szCs w:val="28"/>
        </w:rPr>
        <w:t>RESTAURACION DE LA FAMILIA CRISTI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8.- NECESIDAD DE UNA PREVIA RECTIFICACION DE LAS INTELIGENC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restauración universal y permanente del matrimonio y de la familia ha de basarse en una previa rectificación de las inteligencias, difundiendo en todos los ambientes la verdad sobre esta admirable institución y enseñando a todos, el lugar que ocupa en el plan divino de la creación y redención. Debe ser, ordena el Papa Pío XI, esta enseñanza no rara sino frecuente; no superficial, sino sólida. Con razones profundas y claras, para que esta verdad rinda las inteligencias y penetre lo más íntimo de los corazones.</w:t>
      </w:r>
    </w:p>
    <w:p>
      <w:pPr>
        <w:pStyle w:val="Normal"/>
        <w:jc w:val="both"/>
        <w:rPr/>
      </w:pPr>
      <w:r>
        <w:rPr>
          <w:rFonts w:cs="Garamond" w:ascii="Garamond" w:hAnsi="Garamond"/>
          <w:sz w:val="28"/>
          <w:szCs w:val="28"/>
        </w:rPr>
        <w:tab/>
        <w:t>“Y ya que los nuevos enemigos del matrimonio trabajan con todos sus fuerzas para pervertir las inteligencias, ridiculizar la castidad matrimonial y enaltecer los vicios más inmundos, es necesario oponer el error a la verdad, a la torpeza del vicio los esplendores de la castidad, o la inicua facilidad de los divorcios la perennidad de la genuina caridad matrimonial y el inviolable sacramento de fidelidad prometida hasta la muerte, combatiendo así la idolatría de la carne y la servidumbre innoble que sujeta al hombre al placer”</w:t>
      </w:r>
      <w:r>
        <w:rPr>
          <w:rStyle w:val="EndnoteCharacters"/>
          <w:rStyle w:val="EndnoteAnchor"/>
          <w:rFonts w:cs="Garamond" w:ascii="Garamond" w:hAnsi="Garamond"/>
          <w:sz w:val="28"/>
          <w:szCs w:val="28"/>
        </w:rPr>
        <w:endnoteReference w:id="21"/>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sta rectificación intelectual implica, ante todo, un conocimiento claro y una recta apreciación de lo que es la vida humana en si misma –con su dignidad, y sus derechos intangibles, su misión natural y sobrenatural y su destino temporal y eterno-; de lo que vale esa vida ante la san razón, ante la conciencia, la sociedad civil, la Iglesia y, sobre todo, ante Dios.</w:t>
      </w:r>
    </w:p>
    <w:p>
      <w:pPr>
        <w:pStyle w:val="Normal"/>
        <w:jc w:val="both"/>
        <w:rPr/>
      </w:pPr>
      <w:r>
        <w:rPr>
          <w:rFonts w:cs="Garamond" w:ascii="Garamond" w:hAnsi="Garamond"/>
          <w:sz w:val="28"/>
          <w:szCs w:val="28"/>
        </w:rPr>
        <w:tab/>
        <w:t>En un mundo absorbido excesivamente por las preocupaciones del progreso técnico que tiende a subordinarlo todo a la producción de valores temporales, es necesario –afirma Pío XII- recordar –por el triple testimonio de la inteligencia, del corazón y de los hechos- que “el Señor ha hecho todas las cosas de la tierra para el hombre; y que el hombre mismo, en la que se refiere a su ser y su esencia, ha sido creado para Dios y no para otra criatura cualquiera que sea, si bien tiene con respecto a la comunidad obligaciones que cumplir”</w:t>
      </w:r>
      <w:r>
        <w:rPr>
          <w:rStyle w:val="EndnoteCharacters"/>
          <w:rStyle w:val="EndnoteAnchor"/>
          <w:rFonts w:cs="Garamond" w:ascii="Garamond" w:hAnsi="Garamond"/>
          <w:sz w:val="28"/>
          <w:szCs w:val="28"/>
        </w:rPr>
        <w:endnoteReference w:id="2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9.- HAY QUE COMBATIR EL “HEDONISMO ANTICRISTIAN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rectificación intelectual es tanto más necesaria y muchas veces arduo en nuestros días en que, según se expresa S.S. Pío XII, una ola incesante de “hedonismo anticristiana” –doctrina moral que hace del placer el valor primordial y el fin supremo de la vida- invade el mundo y amenaza sumergir en una marea creciente los pensamientos, los deseos y los actos todos de la vida conyugal, hasta el punto de querer otorgar, de palabra y por escrito, una autonomía absoluta y un valor y un fin propios al ejercicio de la sexualidad, como si todos estos valores secundarios no hubiesen sido puestos por el Creador al servicio de la vida nuev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0.- MATRIMONIO Y CELIBA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ublime y nobilísima es la finalidad primaria del matrimonio y de importancia vital para la Nación, la humanidad y la Iglesia, sobre todo en el hogar santificado por la bendición de Dios y sobrenaturalizado por la gracia del Sacramento. Pero debe añadirse otra consideración que amenaza caer en olvido: ser autor de una existencia nueva no pertenece, sin embargo, a la esencia misma de un ser humano, completo, como si se produjera una especie de disminución en la personalidad humana en el caso de no realizarse la tendencia natural del hombre. No; la razón y la fe nos enseñan que renunciar a esta realización –especialmente si esta se hace por los motivos más nobles- no es mutilar los valores personales y espirituales. De esta renuncia hecha por amor al Reino de los cielos ha dicho el Señor: “No todos son capaces de comprender esta doctrina, sino aquellos a quienes a sido da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1.-LA “CONQUISTA DE LA FAMILIA POR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restauración de la familia cristiana, después de la ayuda de Dios, será obra y conquista de la familia misma. Si el Papa Pío XI enseñó que, en un mundo recaído, casi en gran parte, en el paganismo, si han de volver a Cristo esas clases de hombres que le han negado … los primeros e inmediatos apóstoles de los obreros han de ser obreros, con lógica idéntica, nos indica la fórmula más eficaz del apostolado que nos ocupa: el primer apóstol de las familias ha de ser la familia misma.</w:t>
      </w:r>
    </w:p>
    <w:p>
      <w:pPr>
        <w:pStyle w:val="Normal"/>
        <w:jc w:val="both"/>
        <w:rPr>
          <w:rFonts w:ascii="Garamond" w:hAnsi="Garamond" w:cs="Garamond"/>
          <w:sz w:val="28"/>
          <w:szCs w:val="28"/>
        </w:rPr>
      </w:pPr>
      <w:r>
        <w:rPr>
          <w:rFonts w:cs="Garamond" w:ascii="Garamond" w:hAnsi="Garamond"/>
          <w:sz w:val="28"/>
          <w:szCs w:val="28"/>
        </w:rPr>
        <w:tab/>
        <w:t>“Padres de familias cristianas –dice el Pontífice- os incumbe el grave deber de obrar y de hablar en nombre de vuestras familias … Madres católicas, ¿abandonaréis en manos de aquéllos que se hacen cómplices de la ruina del hogar … el monopolio de la organización social de la cual la familia constituye el elemento fundamental? La suerte de la familia, la suerte de la comunidad humana están en juego; está en vuestras manos … Cada mujer sin excepción tiene entonces el deber de entrar en acción (de conformidad a la condición de cada una), para contener las corrientes que amenazan el hogar, para organizar y llevar a cabo su restauración … Vuestra hora ha sonado …”</w:t>
      </w:r>
      <w:r>
        <w:rPr>
          <w:rStyle w:val="EndnoteCharacters"/>
          <w:rStyle w:val="EndnoteAnchor"/>
          <w:rFonts w:cs="Garamond" w:ascii="Garamond" w:hAnsi="Garamond"/>
          <w:sz w:val="28"/>
          <w:szCs w:val="28"/>
        </w:rPr>
        <w:endnoteReference w:id="2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2. RENOVACION ESPIRITUAL DE LA FAMILIA: VIVIR LA GRACIA SACRAMENTAL DEL MATRIMON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 harto conocido que no basta mejorar las condiciones materiales para sanar las familias. Abundan hogares económicamente holgados en los que en los que la esterilidad voluntaria ha llegado a ser una ley, por falta de un ideal superior inspirado en el concepto cristiano de la vida, del matrimonio y de la familia.</w:t>
      </w:r>
    </w:p>
    <w:p>
      <w:pPr>
        <w:pStyle w:val="Normal"/>
        <w:jc w:val="both"/>
        <w:rPr>
          <w:rFonts w:ascii="Garamond" w:hAnsi="Garamond" w:cs="Garamond"/>
          <w:sz w:val="28"/>
          <w:szCs w:val="28"/>
        </w:rPr>
      </w:pPr>
      <w:r>
        <w:rPr>
          <w:rFonts w:cs="Garamond" w:ascii="Garamond" w:hAnsi="Garamond"/>
          <w:sz w:val="28"/>
          <w:szCs w:val="28"/>
        </w:rPr>
        <w:tab/>
        <w:t>S. S. el Papa Pío XI ha trazado a los esposos cristianos el programa de la renovación espiritual que necesitan los hogares para llegar al ideal de la belleza y santidad que les propuso N. S. Jesucristo cuando llevó el matrimonio a la sublime dignidad de Sacramento. Comiencen por vivir ellos mismos este ideal para irradiarlo, luego, en torno suyo. Recuerden que este “gran Sacramento”, aunque no imprime carácter, permanece siempre, como la Eucaristía, mientras vivan los esposos; que el vínculo sagrado que los une simboliza la unión misteriosa y fecunda de Cristo con Su Iglesia; y que este mismo vínculo es manantial no solo de la gracia santificante, principio permanente de la vida sobrenatural, sino que añade energía siempre renovadas, gérmenes de gracia, disposiciones y auxilios internos, por los cuales el amor natural se transforma en verdadera caridad, y la unión de ambos, lejos de apartarlos de Cristo, es instrumento de gracias y el matrimonio mismo una vocación y un estado de santidad, donde aun las contrariedades de la vida, inevitables en este valle de lágrimas, cooperan para consolidarlos en su vida interior y en su unión con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3.- EL ESPIRITU COMUNITARIO DE LA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fuércense los padres por cultivar en el seno de su familia el verdadero espíritu de comunidad. El régimen moderno de trabajo, los turnos de trabajo que separan a los miembros de la misma familia, las espantosas condiciones de vivienda, agravados por la facilidad de las diversiones que empresas sin sentido familiar explotan al margen de toda ley moral, amenazan con dislocar totalmente el núcleo familiar.</w:t>
      </w:r>
    </w:p>
    <w:p>
      <w:pPr>
        <w:pStyle w:val="Normal"/>
        <w:jc w:val="both"/>
        <w:rPr>
          <w:rFonts w:ascii="Garamond" w:hAnsi="Garamond" w:cs="Garamond"/>
          <w:sz w:val="28"/>
          <w:szCs w:val="28"/>
        </w:rPr>
      </w:pPr>
      <w:r>
        <w:rPr>
          <w:rFonts w:cs="Garamond" w:ascii="Garamond" w:hAnsi="Garamond"/>
          <w:sz w:val="28"/>
          <w:szCs w:val="28"/>
        </w:rPr>
        <w:tab/>
        <w:t>Es necesario que , aunando el esfuerzo constructivo de los hogares cristianos inspirados en la mística familiar y el ardor apostólico de la Encíclica “Casti Connubii”, se devuelva a la familia cristiana su belleza, su calor, su alegría, su carácter sagrado, aquellas virtudes domésticas, aquel genuino espíritu de la Iglesia y aquel noble afecto y amor desinteresado a la patria, que constituían el orgullo, el atractivo y el patrimonio más rico de los hogares cristianos de antañ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4.- LA RESTAURACION DEL PRINCIPIO DE AUTORIDAD: EL VERDADERO FAMINISM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Para ello es necesario restaurar el principio de autoridad cuya jerarquía nadie mejor que la Iglesia ha establecido consultando la misión propia reservada por la Divina Providencia a cada sexo, la dignidad de la persona humana, la verdadera libertad de la mujer que nunca debe ser considerado como mero instrumento en manos del hombre, la educación de los hijos y el bien común de la sociedad. En este cuerpo de la familia, el varón es la cabeza, como lo enseña San Pablo; le corresponde el principado del gobierno. La mujer es el corazón, puede y debe reclamar para si como cosa que le pertenece, el principado del amor. En esta “jerarquía del amor”, como lo llama San Agustín, no se puede separar la cabeza del corazón sin que toda la sociedad doméstica se precipite en la ruina</w:t>
      </w:r>
      <w:r>
        <w:rPr>
          <w:rStyle w:val="EndnoteCharacters"/>
          <w:rStyle w:val="EndnoteAnchor"/>
          <w:rFonts w:cs="Garamond" w:ascii="Garamond" w:hAnsi="Garamond"/>
          <w:sz w:val="28"/>
          <w:szCs w:val="28"/>
        </w:rPr>
        <w:endnoteReference w:id="24"/>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La Iglesia, que en el pasado ha hecho tanto por la elevación material y espiritual de la mujer, no podría condenar en globo el mejoramiento de su estado; enseña, no obstante, que en conformidad a la tradición cristiana, inspirada en la naturaleza misma, la mujer debe, ante todo, ser el alma del hogar. Allí está su verdadero reino; allí debe ella, sobre todo, realizar su destino verdadero que es el de esposa y madre. En el cumplimiento de esta doble función encontrará su felicidad personal, hará la felicidad de los suyos y prestará los mejores servicios a la Iglesia y a la sociedad. La mujer, en fin, ha de recordar siempre que ha de ser una fuerza de elevación para hacer mejores a los que son buenos y para hacer buenos a los que no lo son; para eso, ha de acudir a la oración y al sacrificio y ha de usar las fuerzas del ejemplo, de la dignidad y de la bon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5.- LAS VIRTUDES DOMESTICAS, PROGRAMA DE ESPIRITUALIDAD CONYUGAR Y APOSTOLADO FAMILIAR DE LA ENCÍCLICA “CASTI CONNUBI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Restaurada así la jerarquía del amor, la caridad de Cristo informará todos los derechos y deberes de los esposos y de los hijos, y un profundo sentimiento religioso fundado en la fe y fruto espontáneo de una conciencia esclarecida por el ideal sublime del matrimonio cristiano, impregnará toda la vida conyugar, la educación de los hijos en el temor de Dios y estructurará las costumbres y tradiciones hogareñas según el modelo supremo de las familias cristianas, propuesta por el mismo Dios: la Sagrada Familia de Nazareth.</w:t>
      </w:r>
    </w:p>
    <w:p>
      <w:pPr>
        <w:pStyle w:val="Normal"/>
        <w:jc w:val="both"/>
        <w:rPr>
          <w:rFonts w:ascii="Garamond" w:hAnsi="Garamond" w:cs="Garamond"/>
          <w:sz w:val="28"/>
          <w:szCs w:val="28"/>
        </w:rPr>
      </w:pPr>
      <w:r>
        <w:rPr>
          <w:rFonts w:cs="Garamond" w:ascii="Garamond" w:hAnsi="Garamond"/>
          <w:sz w:val="28"/>
          <w:szCs w:val="28"/>
        </w:rPr>
        <w:tab/>
        <w:t>El Crucifijo y la dulce imagen de la Madre del cielo y de los Santos irán reemplazando los cuadros y símbolos indignos de decorar un hogar que se precia de cristiano; la oración en común, por la mañana y por la noche, antes y después de comer, el rezo del Santo Rosario, la asistencia colectiva a la Santa Misa, la participación en los actos y fiestas de esa gran familia sobrenatural que llamamos Parroquia, la colaboración activa y gozosa de todos los miembros de la familia, sobre todo de los jóvenes, en el apostolado de la Iglesia, dentro de los cuadros de la Acción Católica y demás asociaciones, la cooperación eficaz y generosa en todas las empresas e iniciativas inspiradas por el amor al prójimo, sobre todo, el más necesitado y el deseo sincero de aunar todos los esfuerzos sanos para el triunfo de la verdad y del bien en el orden local, en el ámbito de la nación o en la esfera más amplia donde se debaten los intereses generales de la Iglesia o de la humanidad, todos estos ejemplos consoladores que vemos ya resplandecer en no pocos hogares auténticamente cristianos, cundirán por todas partes y conquistarán para Cristo a otros muchos en la medida en que el pequeño grupo de familias nuevas, que podemos considerar como flores y frutos de veinte años de Acción Católica, viva en toda su plenitud, e irradie en sus ambientes de vida y de trabajo, esa “mística conyugal” y esa espiritualidad familiar comunitaria que constituye el gran mensaje de Pío XI en su admirable Encíclica “Casti Connubi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6.- UNION DE LAS FAMILIAS, LAS LIGAS DE PADRES Y DE MADRES DE FAMIL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ara ello es necesario que las familias católicas cobren conciencia de la fuerza incalculable que representan en el país. Fuerza de orden: esa energía de la naturaleza y sobre todo de la gracia con la que el Señor ha robustecido las almas en el Sacramento del Matrimonio será, dice hermosamente Pío XII, como una roca firme, contra la cual se estrellan impotentes las olas de un mar en tempestad. Fuerza de renovación espiritual que sanará el organismo enfermo de la familia contemporánea, víctima del individualismo y del laicismo del siglo pasado. Fuerza defensiva que preservará de la ruina total las energías morales y los sanos valores comunitarios tan implacablemente embestidos por las corrientes del materialismo ateo y militante, que con tenacidad sistemática trabaja por disociar todo vínculo fundado en Dios y en la ley moral.</w:t>
      </w:r>
    </w:p>
    <w:p>
      <w:pPr>
        <w:pStyle w:val="Normal"/>
        <w:jc w:val="both"/>
        <w:rPr>
          <w:rFonts w:ascii="Garamond" w:hAnsi="Garamond" w:cs="Garamond"/>
          <w:sz w:val="28"/>
          <w:szCs w:val="28"/>
        </w:rPr>
      </w:pPr>
      <w:r>
        <w:rPr>
          <w:rFonts w:cs="Garamond" w:ascii="Garamond" w:hAnsi="Garamond"/>
          <w:sz w:val="28"/>
          <w:szCs w:val="28"/>
        </w:rPr>
        <w:tab/>
        <w:t>Las Ligas de Padres y Madres de Familia recientemente establecidas tienen al respecto una inmensa misión que cumpli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7.- UNA CIVILIZACION FAMILIAR, UNA POLITICA FAMILI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ero la tarea de reconstruir la familia sobrepasa inmensamente las posibilidades de la voluntad individual y aun los esfuerzos de los hogares asociados para su propia defensa. Si anhelamos sinceramente preparar a nuestro pueblo para cumplir con altura la misión histórica que la Divina Providencia le ha asignado, es necesario que, despojándonos de los funestos prejuicios del liberalismo y del individualismo jurídico que –en el derecho público y privado- han desconocido la comunidad familiar, librándola a la dispersión, al colocarla al margen de toda ley, inauguremos una civilización concebida en función de la familia y nos esforcemos por que la gigantesca y noble empresa de la reconstrucción nacional se inspire en una amplia y generosa política familiar. Antecedentes promisorios nos brindan claros síntomas de que, en algunos aspectos, el país ha entrado en esa ruta, que significaría para nuestro pueblo el camino de la vida. En efecto, la Constitución de la Nación Argentina reconoce la familia como realidad social e institución jurídica, sancionando que “como núcleo primario y fundamental de la sociedad”, será objeto de preferente protección por parte del Estado, el que reconoce sus derechos en lo que respecta a su constitución, defensa y cumplimiento de sus fines … protege al matrimonio, garantiza la patria potestad, formará la unida económica familiar, garantiza el bien de la familia de conformidad con lo que una ley especial establezca, procura a cada labriego o familia la posibilidad de convertirse en propietario de la tierra que cultiva, reconoce al trabajador el derecho de disponer de vivienda adecuada a su familia y declara que “la protección de la familia responde a un natural designio del individuo, desde que en ella generan sus más elevados sentimientos afectivos y todo empeño tendiente a su bienestar debe ser estimulado y favorecido por la comunidad, como el medio más indicado de propender al mejoramiento del género humano y a la consolidación de principios espirituales y morales que constituyen la esencia de la convivencia social”</w:t>
      </w:r>
      <w:r>
        <w:rPr>
          <w:rStyle w:val="EndnoteCharacters"/>
          <w:rStyle w:val="EndnoteAnchor"/>
          <w:rFonts w:cs="Garamond" w:ascii="Garamond" w:hAnsi="Garamond"/>
          <w:sz w:val="28"/>
          <w:szCs w:val="28"/>
        </w:rPr>
        <w:endnoteReference w:id="25"/>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n otro orden de cosas, la ley 12978 de enseñanza de la Religión Católica en las aulas argentinas, así como es la ley popular por excelencia, pues vino a satisfacer el anhelo de la casi totalidad de la población argentina, es también una ley netamente familiar, pues, restaurando la libertad de conciencia que tienen los padres cristianos de dar a sus hijos una educación cristiana, conforme con su fe católica y con sus tradiciones familiares, reconoce prácticamente esa “preeminencia de los valores del espíritu” que proclama la Constitución y, al inculcar al joven el conocimiento del verdadero Dios y la creencia y el amor a Jesucristo, Maestro divino y centro vital de la historia, y al enseñarle sus deberes morales y la grandeza de su vocación como hombre, como cristiano, como ciudadano, como jefe de su futuro hogar, va preparando las generaciones para poner en práctica, en una perspectiva grandiosa, digna de los tiempos en que vivimos, esa civilización familiar y ese feminismo familiar, empresa grandiosa con que nuestro siglo debe responder a las doctrinas, sistemas y regímenes antifamiliares que han dominado al mundo desde la aparición del capitalismo liberal. ¡Qué tarea inmensa pero nobilísima para nuestro siglo que dispone para su realización de los inagotables recursos que le proporcionan los progresos de la técnica!</w:t>
      </w:r>
    </w:p>
    <w:p>
      <w:pPr>
        <w:pStyle w:val="Normal"/>
        <w:jc w:val="both"/>
        <w:rPr>
          <w:rFonts w:ascii="Garamond" w:hAnsi="Garamond" w:cs="Garamond"/>
          <w:sz w:val="28"/>
          <w:szCs w:val="28"/>
        </w:rPr>
      </w:pPr>
      <w:r>
        <w:rPr>
          <w:rFonts w:cs="Garamond" w:ascii="Garamond" w:hAnsi="Garamond"/>
          <w:sz w:val="28"/>
          <w:szCs w:val="28"/>
        </w:rPr>
        <w:tab/>
        <w:t>Para apresurar esta restauración, es necesario enlazar de nuevo en la familia que con razón ha sido llamada célula madre de la sociedad todos los elementos que forman su fundamento, su sostén y su estructura, sin excluir sus bases económicas.</w:t>
      </w:r>
    </w:p>
    <w:p>
      <w:pPr>
        <w:pStyle w:val="Normal"/>
        <w:jc w:val="both"/>
        <w:rPr>
          <w:rFonts w:ascii="Garamond" w:hAnsi="Garamond" w:cs="Garamond"/>
          <w:sz w:val="28"/>
          <w:szCs w:val="28"/>
        </w:rPr>
      </w:pPr>
      <w:r>
        <w:rPr>
          <w:rFonts w:cs="Garamond" w:ascii="Garamond" w:hAnsi="Garamond"/>
          <w:sz w:val="28"/>
          <w:szCs w:val="28"/>
        </w:rPr>
        <w:tab/>
        <w:t>Con gran sabiduría y espíritu de previsión han insistido muchas veces los últimos Pontífices en la necesidad de ayudar y proteger la familia y defenderla contra sus contra sus enemigos. El jefe de familia sobrio y honesto debe encontrar en su trabajo los recursos suficientes para la subsistencia y educación de su hogar, sin que la madres, con gran detrimento de la vida doméstica, se vea precisada a ganarse el sustento con su propio trabajo. El “espacio vital de la familia”, mediante una vivienda conveniente ha de ser un objetivo impostergable en el plan de reconstrucción moral y material de la familia. La escasez y las condiciones inhumanas y antifamiliares de la vivienda es el problema más aterrador provocado por el régimen moderno de trabajo. Por otra parte, debe facilitarse en todo lo posible la adquisición, la transmisión hereditaria y el equitativo acrecentamiento del bien de familia, sobre todo, de los más menesterosos, cuidando de que la justicia distributiva a la cual tiene derecho la familia, en cuanto comunidad y unidad económica y moral, se organice no tanto en función del individuo aislado, como en función de la familia. Siendo la vida humana la riqueza por excelencia y su transmisión por el matrimonio, uno e indisoluble, y su educación por la familia, lo único legítimo y conforme a la dignidad de la persona humana y a las tradiciones de respeto y honestidad de nuestros hogares auténticamente argentinos, se ha de reprimir como atentatorios a la salud del país y la felicidad de los ciudadanos todo lo que tienda a la disolución o debilitamiento de ese “núcleo primario y fundamental de la sociedad”; sobre todo la campaña de inmoralidad en las costumbres que atacan la santidad del matrimonio, la propaganda de la restricción de la natalidad, unida a esa corriente materialista que Pío XI llamó “hedonismo anticristiano”, que busca el placer y rehuye toda responsabilidad y toda carga en beneficio del bien común; la deserción del hogar, por parte de la juventud, principalmente de la campaña.</w:t>
      </w:r>
    </w:p>
    <w:p>
      <w:pPr>
        <w:pStyle w:val="Normal"/>
        <w:jc w:val="both"/>
        <w:rPr>
          <w:rFonts w:ascii="Garamond" w:hAnsi="Garamond" w:cs="Garamond"/>
          <w:sz w:val="28"/>
          <w:szCs w:val="28"/>
        </w:rPr>
      </w:pPr>
      <w:r>
        <w:rPr>
          <w:rFonts w:cs="Garamond" w:ascii="Garamond" w:hAnsi="Garamond"/>
          <w:sz w:val="28"/>
          <w:szCs w:val="28"/>
        </w:rPr>
        <w:tab/>
        <w:t>Unase entonces a ello una sana política agraria fundamentalmente familiar, que como lo expresa nuestra Constitución, procure a cada familia labriega la posibilidad de convertirse en propietario de la tierra que cultiva, de hacer esa tierra amable, inculcando en el niño que acude a las escuelas rurales el amor a la vida del campo, orientándolo hacia la capacitación profesional en las faenas rurales y formando a la mujer para las tareas domésticas campesinas. Todo lo que se haga por arraigar a la familia en la tierra firme de nuestra campaña, será multiplicar y vigorizar los “viveros de hombres sanos de alma y de cuerpo para todos las profesiones, para la Iglesia y para el Estado” (Pío XI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29.- ARMONIA DE LA IGLESIA Y EL ESTA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Tratándose de una institución tan fundamental que en ella se hunden, se compenetran y se juntan para sostenerse y desarrollarse mutuamente las raíces de la Religión y de la sociedad, y los gérmenes de las grandes virtudes que hacen la vida humana útil y noble: el amor, el espíritu de sacrificio, el arte de servir y de mandar, la tenacidad y el espíritu de iniciativa, el sentido social y de comunidad, es evidente que tanto la Iglesia como el Estado tienen el mayor interés en fortalecer la familia y protegerla de todos sus enemigos, no solo en lo que atañe a los bienes temporales, sino, y muy principalmente, en lo que se refiere a los bienes de orden moral: fidelidad conyugal, santidad del vínculo, respeto de los derechos intangibles de la vida humana y del fin primario del matrimonio, educación cristiana de los hijos y de las virtudes domésticas, en general, porque, como afirma Pío XI, guardando la integridad moral de la familia, están garantizados la felicidad y el bienestar de la República, ya que tal será la sociedad cuales son las familias y los individuos de que consta, como el cuerpo se compone de sus miembros.</w:t>
      </w:r>
      <w:r>
        <w:rPr>
          <w:rStyle w:val="EndnoteCharacters"/>
          <w:rStyle w:val="EndnoteAnchor"/>
          <w:rFonts w:cs="Garamond" w:ascii="Garamond" w:hAnsi="Garamond"/>
          <w:sz w:val="28"/>
          <w:szCs w:val="28"/>
        </w:rPr>
        <w:endnoteReference w:id="26"/>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0.- LA FAMILIA CRISTIANA FUNDADA EN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La familia está fundada sobre el sacrificio. Solo una conciencia cristiana es capaz de inspirar la fidelidad de la carne y del espíritu durante toda la vida. Solo las almas mortificadas y generosas son capaces de aceptar los riesgos y las cargas de la fecundidad, de educar hijos numerosos y hacer de ellos hombres. La felicidad que irradia de estas familias no es de este mundo. Tiene su fuente en otra parte: es la suya una dicha que viene de Dios.</w:t>
      </w:r>
    </w:p>
    <w:p>
      <w:pPr>
        <w:pStyle w:val="Normal"/>
        <w:jc w:val="both"/>
        <w:rPr>
          <w:rFonts w:ascii="Garamond" w:hAnsi="Garamond" w:cs="Garamond"/>
          <w:sz w:val="28"/>
          <w:szCs w:val="28"/>
        </w:rPr>
      </w:pPr>
      <w:r>
        <w:rPr>
          <w:rFonts w:cs="Garamond" w:ascii="Garamond" w:hAnsi="Garamond"/>
          <w:sz w:val="28"/>
          <w:szCs w:val="28"/>
        </w:rPr>
        <w:tab/>
        <w:t>Familias cristianas agrupadas por millares para promover con ardor apasionado el Reino de Jesucristo en todo el territorio de la Patria: podréis tener confianza en vuestra fuerza y repetir con el Soberano Pontífice: “¿Quién podrá medir el poder de semejante ejército, puesto a las órdenes de semejante Jefe?”</w:t>
      </w:r>
    </w:p>
    <w:p>
      <w:pPr>
        <w:pStyle w:val="Normal"/>
        <w:jc w:val="both"/>
        <w:rPr/>
      </w:pPr>
      <w:r>
        <w:rPr>
          <w:rFonts w:cs="Garamond" w:ascii="Garamond" w:hAnsi="Garamond"/>
          <w:sz w:val="28"/>
          <w:szCs w:val="28"/>
        </w:rPr>
        <w:tab/>
        <w:t>Que Dios Padre Omnipotente “del cual es nombrada toda paternidad en los cielos y en la tierra”</w:t>
      </w:r>
      <w:r>
        <w:rPr>
          <w:rStyle w:val="EndnoteCharacters"/>
          <w:rStyle w:val="EndnoteAnchor"/>
          <w:rFonts w:cs="Garamond" w:ascii="Garamond" w:hAnsi="Garamond"/>
          <w:sz w:val="28"/>
          <w:szCs w:val="28"/>
        </w:rPr>
        <w:endnoteReference w:id="27"/>
      </w:r>
      <w:r>
        <w:rPr>
          <w:rFonts w:cs="Garamond" w:ascii="Garamond" w:hAnsi="Garamond"/>
          <w:sz w:val="28"/>
          <w:szCs w:val="28"/>
        </w:rPr>
        <w:t>, Nuestro Señor y Redentor Jesucristo “instituidor y perfeccionador de los venerados sacramentos”</w:t>
      </w:r>
      <w:r>
        <w:rPr>
          <w:rStyle w:val="EndnoteCharacters"/>
          <w:rStyle w:val="EndnoteAnchor"/>
          <w:rFonts w:cs="Garamond" w:ascii="Garamond" w:hAnsi="Garamond"/>
          <w:sz w:val="28"/>
          <w:szCs w:val="28"/>
        </w:rPr>
        <w:endnoteReference w:id="28"/>
      </w:r>
      <w:r>
        <w:rPr>
          <w:rFonts w:cs="Garamond" w:ascii="Garamond" w:hAnsi="Garamond"/>
          <w:sz w:val="28"/>
          <w:szCs w:val="28"/>
        </w:rPr>
        <w:t xml:space="preserve"> y el Espíritu Santo, Dios Caridad, iluminen las inteligencias y fortalezcan las voluntades de todos nuestros amados hijos, a fin de que, confortados con la divina gracia, graben en sus mentes, acaten en su voluntad y pongan por obra cuanta hemos expuesto someramente en esta Carta Pastoral sobre la familia y el Sacramento del Matrimonio y así, la fecundidad consagrada al Señor, la fidelidad íntegra, la firmeza inquebrantable, la profundidad de los Sacramentos y la plenitud de las gracias, vuelvan a florecer y cobrar nuevo vigor en los hogares cristianos.</w:t>
      </w:r>
    </w:p>
    <w:p>
      <w:pPr>
        <w:pStyle w:val="Normal"/>
        <w:jc w:val="both"/>
        <w:rPr>
          <w:rFonts w:ascii="Garamond" w:hAnsi="Garamond" w:cs="Garamond"/>
          <w:sz w:val="28"/>
          <w:szCs w:val="28"/>
        </w:rPr>
      </w:pPr>
      <w:r>
        <w:rPr>
          <w:rFonts w:cs="Garamond" w:ascii="Garamond" w:hAnsi="Garamond"/>
          <w:sz w:val="28"/>
          <w:szCs w:val="28"/>
        </w:rPr>
        <w:tab/>
        <w:t>Y para que Dios Nuestro Señor, Autor de la vida y de toda Gracia, se digne concederla según la grandeza de su benignidad y de su omnipotencia, impartimos a vosotros: Clero y pueblo confiado a nuestros desvelos, la Bendición Pastoral en el nombre del Padre, del Hijo, y del Espíritu Santo. Así se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Carta Pastoral será leída en todas las Iglesias y oratorios públicos de la República, durante la Santa Cuaresma, en la Misa dominical de mayor concurso.</w:t>
      </w:r>
    </w:p>
    <w:p>
      <w:pPr>
        <w:pStyle w:val="Normal"/>
        <w:jc w:val="both"/>
        <w:rPr>
          <w:rFonts w:ascii="Garamond" w:hAnsi="Garamond" w:cs="Garamond"/>
          <w:sz w:val="28"/>
          <w:szCs w:val="28"/>
        </w:rPr>
      </w:pPr>
      <w:r>
        <w:rPr>
          <w:rFonts w:cs="Garamond" w:ascii="Garamond" w:hAnsi="Garamond"/>
          <w:sz w:val="28"/>
          <w:szCs w:val="28"/>
        </w:rPr>
        <w:tab/>
        <w:t>Dada en la sede Primada de la República a veintisiete días del mes de febrero del año del Señor de mil novecientos cincuenta y 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SANTIAGO LUIS Cardenal COPELLO, Arzobispo de Buenos Aires y Primado de la Argentina; + ANTONIO Cardenal CAGGIANO, Obispo de Rosario; + Fermín E. Lafitte, Arzobispo de Córdoba; + Nicolás Fasolino, Arzobispo de Santa Fe; + Zenobio Guillana, Arzobispo de Paraná; + Roberto J. Tavella, Arzobispo de Salta; + Audino Rodríguez y Olmos, Arzobispo de San Juan; + Tomás J. Solari, Arzobispo de La Plata; + Agustín Barrero, Obispo de Tucumán; + Leopoldo Buteler, Obispo de Río Cuarto; + César A. Cáneva, Obispo de Azul; + Carlos Hanlon, Obispo de Catamarca; + Froilán Ferreira Reynafé, Obispo de La Rioja; + Francisco Vicentín, Obispo de Corrientes; + Enrique Muhn, Obispo de Santiago del Estero; + Alfonso Buteler, Obispo de Mendoza; + Germiniano Esorio, Obispo de Bahía Blanca; + Emilio A. Di Pasquo, Obispo de San Luis; José Borgatti, vicario capitular de Viedma; José Alunni, Vicario Capitular de Resistencia</w:t>
      </w:r>
    </w:p>
    <w:p>
      <w:pPr>
        <w:pStyle w:val="Normal"/>
        <w:jc w:val="both"/>
        <w:rPr>
          <w:rFonts w:ascii="Garamond" w:hAnsi="Garamond" w:cs="Garamond"/>
          <w:sz w:val="28"/>
          <w:szCs w:val="28"/>
        </w:rPr>
      </w:pPr>
      <w:r>
        <w:rPr>
          <w:rFonts w:cs="Garamond" w:ascii="Garamond" w:hAnsi="Garamond"/>
          <w:sz w:val="28"/>
          <w:szCs w:val="28"/>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éase el desarrollo de esa idea en la Alocución de Pío XII a las familias numerosas y al “Fronte della Famiglia”, “L’Osserv. Rom”, 29 de nov. De 1951</w:t>
      </w:r>
    </w:p>
  </w:endnote>
  <w:endnote w:id="3">
    <w:p>
      <w:pPr>
        <w:pStyle w:val="Endnote"/>
        <w:rPr/>
      </w:pPr>
      <w:r>
        <w:rPr>
          <w:rStyle w:val="EndnoteCharacters"/>
        </w:rPr>
        <w:endnoteRef/>
      </w:r>
      <w:r>
        <w:rPr/>
        <w:t xml:space="preserve"> </w:t>
      </w:r>
      <w:r>
        <w:rPr/>
        <w:t>Divini Redemptoris, Nº 27</w:t>
      </w:r>
    </w:p>
  </w:endnote>
  <w:endnote w:id="4">
    <w:p>
      <w:pPr>
        <w:pStyle w:val="Endnote"/>
        <w:rPr/>
      </w:pPr>
      <w:r>
        <w:rPr>
          <w:rStyle w:val="EndnoteCharacters"/>
        </w:rPr>
        <w:endnoteRef/>
      </w:r>
      <w:r>
        <w:rPr>
          <w:lang w:val="pt-BR"/>
        </w:rPr>
        <w:t xml:space="preserve"> </w:t>
      </w:r>
      <w:r>
        <w:rPr>
          <w:lang w:val="pt-BR"/>
        </w:rPr>
        <w:t>Id Nº 30, y I Cor., IIIm 22-23</w:t>
      </w:r>
    </w:p>
  </w:endnote>
  <w:endnote w:id="5">
    <w:p>
      <w:pPr>
        <w:pStyle w:val="Endnote"/>
        <w:rPr/>
      </w:pPr>
      <w:r>
        <w:rPr>
          <w:rStyle w:val="EndnoteCharacters"/>
        </w:rPr>
        <w:endnoteRef/>
      </w:r>
      <w:r>
        <w:rPr/>
        <w:t xml:space="preserve"> </w:t>
      </w:r>
      <w:r>
        <w:rPr/>
        <w:t>Los principales Documentos Pontificios especialemtne consagrados a la familia, son: “Arcanum divinae sepientias”, de León XIII. Demuestra el Papa cuánto ha ganado la familia en dignidad, estabilidad y honor con la venida de Cristo, “Rappresentanti in terra”, 1929, de Pío XI, sobre la educación; traza el ideal y los principios esenciales de una educación completa frente a las nuevas teorías pedagógicas, “Casti connubii”, 1930, de Pío XI; se propone promover una renovación fundamental del matrimonio y de la familia para bien de todos los pueblos.</w:t>
      </w:r>
    </w:p>
    <w:p>
      <w:pPr>
        <w:pStyle w:val="Endnote"/>
        <w:rPr/>
      </w:pPr>
      <w:r>
        <w:rPr/>
        <w:t>Casi todas las Encíclicas llamadas “sociales” tienen alusiones y enseñanzas concretas sobre la familia.</w:t>
      </w:r>
    </w:p>
  </w:endnote>
  <w:endnote w:id="6">
    <w:p>
      <w:pPr>
        <w:pStyle w:val="Endnote"/>
        <w:rPr/>
      </w:pPr>
      <w:r>
        <w:rPr>
          <w:rStyle w:val="EndnoteCharacters"/>
        </w:rPr>
        <w:endnoteRef/>
      </w:r>
      <w:r>
        <w:rPr/>
        <w:t xml:space="preserve"> </w:t>
      </w:r>
      <w:r>
        <w:rPr/>
        <w:t>Génesis 11, 18; 11, 24; IV, 1; Mat. XIX, 6-10</w:t>
      </w:r>
    </w:p>
  </w:endnote>
  <w:endnote w:id="7">
    <w:p>
      <w:pPr>
        <w:pStyle w:val="Endnote"/>
        <w:rPr/>
      </w:pPr>
      <w:r>
        <w:rPr>
          <w:rStyle w:val="EndnoteCharacters"/>
        </w:rPr>
        <w:endnoteRef/>
      </w:r>
      <w:r>
        <w:rPr>
          <w:lang w:val="pt-BR"/>
        </w:rPr>
        <w:t xml:space="preserve"> “</w:t>
      </w:r>
      <w:r>
        <w:rPr>
          <w:lang w:val="pt-BR"/>
        </w:rPr>
        <w:t>Arcanum Div. Sap.”, Nº 11 y “Casti Conn!, Nº51.</w:t>
      </w:r>
    </w:p>
  </w:endnote>
  <w:endnote w:id="8">
    <w:p>
      <w:pPr>
        <w:pStyle w:val="Endnote"/>
        <w:rPr/>
      </w:pPr>
      <w:r>
        <w:rPr>
          <w:rStyle w:val="EndnoteCharacters"/>
        </w:rPr>
        <w:endnoteRef/>
      </w:r>
      <w:r>
        <w:rPr/>
        <w:t xml:space="preserve"> </w:t>
      </w:r>
      <w:r>
        <w:rPr/>
        <w:t>Ad Ephes., V, 23-24. Véase la hermosa exposición de León XIII en “Arcanum …”, Nº 6 y 7.</w:t>
      </w:r>
    </w:p>
  </w:endnote>
  <w:endnote w:id="9">
    <w:p>
      <w:pPr>
        <w:pStyle w:val="Endnote"/>
        <w:rPr/>
      </w:pPr>
      <w:r>
        <w:rPr>
          <w:rStyle w:val="EndnoteCharacters"/>
        </w:rPr>
        <w:endnoteRef/>
      </w:r>
      <w:r>
        <w:rPr/>
        <w:t xml:space="preserve"> “</w:t>
      </w:r>
      <w:r>
        <w:rPr/>
        <w:t>Arcanum …”, Nº 3.</w:t>
      </w:r>
    </w:p>
  </w:endnote>
  <w:endnote w:id="10">
    <w:p>
      <w:pPr>
        <w:pStyle w:val="Endnote"/>
        <w:rPr/>
      </w:pPr>
      <w:r>
        <w:rPr>
          <w:rStyle w:val="EndnoteCharacters"/>
        </w:rPr>
        <w:endnoteRef/>
      </w:r>
      <w:r>
        <w:rPr/>
        <w:t xml:space="preserve"> </w:t>
      </w:r>
      <w:r>
        <w:rPr/>
        <w:t>Gén., IV, 1.</w:t>
      </w:r>
    </w:p>
  </w:endnote>
  <w:endnote w:id="11">
    <w:p>
      <w:pPr>
        <w:pStyle w:val="Endnote"/>
        <w:rPr/>
      </w:pPr>
      <w:r>
        <w:rPr>
          <w:rStyle w:val="EndnoteCharacters"/>
        </w:rPr>
        <w:endnoteRef/>
      </w:r>
      <w:r>
        <w:rPr/>
        <w:t xml:space="preserve"> </w:t>
      </w:r>
      <w:r>
        <w:rPr/>
        <w:t>II Macch., CII, 12-23</w:t>
      </w:r>
    </w:p>
  </w:endnote>
  <w:endnote w:id="12">
    <w:p>
      <w:pPr>
        <w:pStyle w:val="Endnote"/>
        <w:rPr/>
      </w:pPr>
      <w:r>
        <w:rPr>
          <w:rStyle w:val="EndnoteCharacters"/>
        </w:rPr>
        <w:endnoteRef/>
      </w:r>
      <w:r>
        <w:rPr/>
        <w:t xml:space="preserve"> </w:t>
      </w:r>
      <w:r>
        <w:rPr/>
        <w:t>Mat. XIX, 5-6</w:t>
      </w:r>
    </w:p>
  </w:endnote>
  <w:endnote w:id="13">
    <w:p>
      <w:pPr>
        <w:pStyle w:val="Endnote"/>
        <w:rPr/>
      </w:pPr>
      <w:r>
        <w:rPr>
          <w:rStyle w:val="EndnoteCharacters"/>
        </w:rPr>
        <w:endnoteRef/>
      </w:r>
      <w:r>
        <w:rPr/>
        <w:t xml:space="preserve"> “</w:t>
      </w:r>
      <w:r>
        <w:rPr/>
        <w:t>Casti Conn.”, Nº 5</w:t>
      </w:r>
    </w:p>
  </w:endnote>
  <w:endnote w:id="14">
    <w:p>
      <w:pPr>
        <w:pStyle w:val="Endnote"/>
        <w:rPr/>
      </w:pPr>
      <w:r>
        <w:rPr>
          <w:rStyle w:val="EndnoteCharacters"/>
        </w:rPr>
        <w:endnoteRef/>
      </w:r>
      <w:r>
        <w:rPr/>
        <w:t xml:space="preserve"> “</w:t>
      </w:r>
      <w:r>
        <w:rPr/>
        <w:t>Casti Conn.” Véase la admirable exposición sobre “los bienes del matrimonio”, sobre todo, la fecundidad, Nº 9-13</w:t>
      </w:r>
    </w:p>
  </w:endnote>
  <w:endnote w:id="15">
    <w:p>
      <w:pPr>
        <w:pStyle w:val="Endnote"/>
        <w:rPr/>
      </w:pPr>
      <w:r>
        <w:rPr>
          <w:rStyle w:val="EndnoteCharacters"/>
        </w:rPr>
        <w:endnoteRef/>
      </w:r>
      <w:r>
        <w:rPr/>
        <w:t xml:space="preserve"> “</w:t>
      </w:r>
      <w:r>
        <w:rPr/>
        <w:t>Casti Conn.”, Nº 30</w:t>
      </w:r>
    </w:p>
  </w:endnote>
  <w:endnote w:id="16">
    <w:p>
      <w:pPr>
        <w:pStyle w:val="Endnote"/>
        <w:rPr/>
      </w:pPr>
      <w:r>
        <w:rPr>
          <w:rStyle w:val="EndnoteCharacters"/>
        </w:rPr>
        <w:endnoteRef/>
      </w:r>
      <w:r>
        <w:rPr/>
        <w:t xml:space="preserve"> </w:t>
      </w:r>
      <w:r>
        <w:rPr/>
        <w:t>Id, Nº 30-31</w:t>
      </w:r>
    </w:p>
  </w:endnote>
  <w:endnote w:id="17">
    <w:p>
      <w:pPr>
        <w:pStyle w:val="Endnote"/>
        <w:rPr/>
      </w:pPr>
      <w:r>
        <w:rPr>
          <w:rStyle w:val="EndnoteCharacters"/>
        </w:rPr>
        <w:endnoteRef/>
      </w:r>
      <w:r>
        <w:rPr/>
        <w:t xml:space="preserve"> </w:t>
      </w:r>
      <w:r>
        <w:rPr/>
        <w:t>Son conocidas las doctrinas del sociologismo marxista, inspirado en las teorías de Engels y Durkheim. Según esta ideología, una vez cumplida la socialización de la economía, “la familia cesará de ser la unidad económica de la sociedad. La economía doméstica privada se transformará en industria social. La educación de los niños será una función pública; la sociedad se encargará, por igual, de todos los niños, sean ellos legítimos o ilegítimos”. (Engels, “L’origine de la familla, de la propriete et de l’Etal”; Ed. Costes, p. 81). La ideología implica el feminismo radical. Familia sin padre, familia sin madre y según una frase ya conocida, se llegará a una familia “reducida en espacio, a la madre y al hijo, y en tiempo, al período de la lactación”.</w:t>
      </w:r>
    </w:p>
  </w:endnote>
  <w:endnote w:id="18">
    <w:p>
      <w:pPr>
        <w:pStyle w:val="Endnote"/>
        <w:rPr/>
      </w:pPr>
      <w:r>
        <w:rPr>
          <w:rStyle w:val="EndnoteCharacters"/>
        </w:rPr>
        <w:endnoteRef/>
      </w:r>
      <w:r>
        <w:rPr/>
        <w:t xml:space="preserve"> </w:t>
      </w:r>
      <w:r>
        <w:rPr/>
        <w:t>Alocución de Pío XII, 29-X-51</w:t>
      </w:r>
    </w:p>
  </w:endnote>
  <w:endnote w:id="19">
    <w:p>
      <w:pPr>
        <w:pStyle w:val="Endnote"/>
        <w:rPr/>
      </w:pPr>
      <w:r>
        <w:rPr>
          <w:rStyle w:val="EndnoteCharacters"/>
        </w:rPr>
        <w:endnoteRef/>
      </w:r>
      <w:r>
        <w:rPr/>
        <w:t xml:space="preserve"> “</w:t>
      </w:r>
      <w:r>
        <w:rPr/>
        <w:t>Casti Conn.”, 33-37. En muchas oportunidades el Sumo Pontífice se refirió explícitamente a los diversos modos con que hoy se atenta contra la vida. Citamos algunos documentos: 1. Se condena la destrucción directa de una vida que se pretende ser “sin valor”, tarado, tec. Decreto del Santo Oficio, 29-XII-40. La condenación del aborto terapéutico o médico fue muchas veces renovado. Discursos del 20-V-1948; 12-XI-44. El tema fue abordado con amplitud en este valioso documento del que hemos extraído diversas frases. La esterilización directa fue varias veces condenada. Decreto del 22-II-40. Ver también sobre los fines del Matrimonio: Decreto del Sto. Of., 1-IV-44; Alocución del 3-X-41. Resume toda la doctrina la Alocución extraordinariamente densa en doctrina que ya hemos citado, del 29-X-51.</w:t>
      </w:r>
    </w:p>
  </w:endnote>
  <w:endnote w:id="20">
    <w:p>
      <w:pPr>
        <w:pStyle w:val="Endnote"/>
        <w:rPr/>
      </w:pPr>
      <w:r>
        <w:rPr>
          <w:rStyle w:val="EndnoteCharacters"/>
        </w:rPr>
        <w:endnoteRef/>
      </w:r>
      <w:r>
        <w:rPr/>
        <w:t xml:space="preserve"> “</w:t>
      </w:r>
      <w:r>
        <w:rPr/>
        <w:t>Casti Conn.” Nº 19 y Aloc. Del 29-XI-51.</w:t>
      </w:r>
    </w:p>
  </w:endnote>
  <w:endnote w:id="21">
    <w:p>
      <w:pPr>
        <w:pStyle w:val="Endnote"/>
        <w:rPr/>
      </w:pPr>
      <w:r>
        <w:rPr>
          <w:rStyle w:val="EndnoteCharacters"/>
        </w:rPr>
        <w:endnoteRef/>
      </w:r>
      <w:r>
        <w:rPr/>
        <w:t xml:space="preserve">  “</w:t>
      </w:r>
      <w:r>
        <w:rPr/>
        <w:t>Casti Conn.” Nº 55-67</w:t>
      </w:r>
    </w:p>
  </w:endnote>
  <w:endnote w:id="22">
    <w:p>
      <w:pPr>
        <w:pStyle w:val="Endnote"/>
        <w:rPr/>
      </w:pPr>
      <w:r>
        <w:rPr>
          <w:rStyle w:val="EndnoteCharacters"/>
        </w:rPr>
        <w:endnoteRef/>
      </w:r>
      <w:r>
        <w:rPr/>
        <w:t xml:space="preserve"> </w:t>
      </w:r>
      <w:r>
        <w:rPr/>
        <w:t>Aloc. 29-X-51</w:t>
      </w:r>
    </w:p>
  </w:endnote>
  <w:endnote w:id="23">
    <w:p>
      <w:pPr>
        <w:pStyle w:val="Endnote"/>
        <w:rPr/>
      </w:pPr>
      <w:r>
        <w:rPr>
          <w:rStyle w:val="EndnoteCharacters"/>
        </w:rPr>
        <w:endnoteRef/>
      </w:r>
      <w:r>
        <w:rPr/>
        <w:t xml:space="preserve"> </w:t>
      </w:r>
      <w:r>
        <w:rPr/>
        <w:t>Aloc. 17-VI-45 y 21-X-45</w:t>
      </w:r>
    </w:p>
  </w:endnote>
  <w:endnote w:id="24">
    <w:p>
      <w:pPr>
        <w:pStyle w:val="Endnote"/>
        <w:rPr/>
      </w:pPr>
      <w:r>
        <w:rPr>
          <w:rStyle w:val="EndnoteCharacters"/>
        </w:rPr>
        <w:endnoteRef/>
      </w:r>
      <w:r>
        <w:rPr/>
        <w:t xml:space="preserve"> “</w:t>
      </w:r>
      <w:r>
        <w:rPr/>
        <w:t>Casti Conn”, Nº 45</w:t>
      </w:r>
    </w:p>
  </w:endnote>
  <w:endnote w:id="25">
    <w:p>
      <w:pPr>
        <w:pStyle w:val="Endnote"/>
        <w:rPr/>
      </w:pPr>
      <w:r>
        <w:rPr>
          <w:rStyle w:val="EndnoteCharacters"/>
        </w:rPr>
        <w:endnoteRef/>
      </w:r>
      <w:r>
        <w:rPr/>
        <w:t xml:space="preserve"> </w:t>
      </w:r>
      <w:r>
        <w:rPr/>
        <w:t>Constitución de la Nación Argentina: C. III, II. De la Familia y IV. De la educación</w:t>
      </w:r>
    </w:p>
  </w:endnote>
  <w:endnote w:id="26">
    <w:p>
      <w:pPr>
        <w:pStyle w:val="Endnote"/>
        <w:rPr/>
      </w:pPr>
      <w:r>
        <w:rPr>
          <w:rStyle w:val="EndnoteCharacters"/>
        </w:rPr>
        <w:endnoteRef/>
      </w:r>
      <w:r>
        <w:rPr/>
        <w:t xml:space="preserve"> “</w:t>
      </w:r>
      <w:r>
        <w:rPr/>
        <w:t>Casti Conn”, Nº 73-77</w:t>
      </w:r>
    </w:p>
  </w:endnote>
  <w:endnote w:id="27">
    <w:p>
      <w:pPr>
        <w:pStyle w:val="Endnote"/>
        <w:rPr/>
      </w:pPr>
      <w:r>
        <w:rPr>
          <w:rStyle w:val="EndnoteCharacters"/>
        </w:rPr>
        <w:endnoteRef/>
      </w:r>
      <w:r>
        <w:rPr/>
        <w:t xml:space="preserve"> </w:t>
      </w:r>
      <w:r>
        <w:rPr/>
        <w:t>Eph., III, 15</w:t>
      </w:r>
    </w:p>
  </w:endnote>
  <w:endnote w:id="28">
    <w:p>
      <w:pPr>
        <w:pStyle w:val="Endnote"/>
        <w:rPr/>
      </w:pPr>
      <w:r>
        <w:rPr>
          <w:rStyle w:val="EndnoteCharacters"/>
        </w:rPr>
        <w:endnoteRef/>
      </w:r>
      <w:r>
        <w:rPr/>
        <w:t xml:space="preserve"> </w:t>
      </w:r>
      <w:r>
        <w:rPr/>
        <w:t>Conc. Trid. Ses. XX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00:00Z</dcterms:created>
  <dc:creator>usuario</dc:creator>
  <dc:description/>
  <cp:keywords/>
  <dc:language>en-US</dc:language>
  <cp:lastModifiedBy>usuario</cp:lastModifiedBy>
  <dcterms:modified xsi:type="dcterms:W3CDTF">2008-03-27T13:07:00Z</dcterms:modified>
  <cp:revision>14</cp:revision>
  <dc:subject/>
  <dc:title>PASTORAL COLECTIVA SOBRE LA FAMILIA</dc:title>
</cp:coreProperties>
</file>