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ARTA DEL EPISCOPADO DIRIGIDA AL SEÑOR MINISTRO DE EDUCACIÓN</w:t>
      </w:r>
    </w:p>
    <w:p>
      <w:pPr>
        <w:pStyle w:val="Normal"/>
        <w:jc w:val="both"/>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sz w:val="28"/>
          <w:szCs w:val="28"/>
        </w:rPr>
      </w:pPr>
      <w:r>
        <w:rPr>
          <w:rFonts w:cs="Garamond" w:ascii="Garamond" w:hAnsi="Garamond"/>
          <w:sz w:val="28"/>
          <w:szCs w:val="28"/>
        </w:rPr>
        <w:t>Buenos Aires, 19 de Marzo de 1955</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Su Excelencia el Señor Ministro de Educación de la Nación</w:t>
      </w:r>
    </w:p>
    <w:p>
      <w:pPr>
        <w:pStyle w:val="Normal"/>
        <w:jc w:val="both"/>
        <w:rPr>
          <w:rFonts w:ascii="Garamond" w:hAnsi="Garamond" w:cs="Garamond"/>
          <w:sz w:val="28"/>
          <w:szCs w:val="28"/>
        </w:rPr>
      </w:pPr>
      <w:r>
        <w:rPr>
          <w:rFonts w:cs="Garamond" w:ascii="Garamond" w:hAnsi="Garamond"/>
          <w:sz w:val="28"/>
          <w:szCs w:val="28"/>
        </w:rPr>
        <w:t>Doctor Armando Méndez San Martín</w:t>
      </w:r>
    </w:p>
    <w:p>
      <w:pPr>
        <w:pStyle w:val="Normal"/>
        <w:jc w:val="both"/>
        <w:rPr>
          <w:rFonts w:ascii="Garamond" w:hAnsi="Garamond" w:cs="Garamond"/>
          <w:sz w:val="28"/>
          <w:szCs w:val="28"/>
        </w:rPr>
      </w:pPr>
      <w:r>
        <w:rPr>
          <w:rFonts w:cs="Garamond" w:ascii="Garamond" w:hAnsi="Garamond"/>
          <w:sz w:val="28"/>
          <w:szCs w:val="28"/>
        </w:rPr>
        <w:t>Buenos Air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xcelentísimo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Con honda y justificada preocupación nos dirigimos a V. E. para pedir una satisfactoria solución al gravísimo problema que plantea la modificación a la Ley de Enseñanza Religiosa introducida por el Decreto del 2 de Diciembre de 1954, y lo hacemos confiados en la razón de los argumentos que exponemos, en los derechos del pueblo argentino de indiscutible mayoría católica y en el propio antecedente de vuestro Gobierno que sancionó dicha Ley de Enseñanza Religiosa con el beneplácito de todo el país.</w:t>
      </w:r>
    </w:p>
    <w:p>
      <w:pPr>
        <w:pStyle w:val="Normal"/>
        <w:jc w:val="both"/>
        <w:rPr>
          <w:rFonts w:ascii="Garamond" w:hAnsi="Garamond" w:cs="Garamond"/>
          <w:sz w:val="28"/>
          <w:szCs w:val="28"/>
        </w:rPr>
      </w:pPr>
      <w:r>
        <w:rPr>
          <w:rFonts w:cs="Garamond" w:ascii="Garamond" w:hAnsi="Garamond"/>
          <w:sz w:val="28"/>
          <w:szCs w:val="28"/>
        </w:rPr>
        <w:tab/>
        <w:t>En efecto: pocas leyes argentinas han surgido tan hondo de las entrañas mismas de nuestra historia, han satisfecho tan plenamente las aspiraciones de la población católica que, en nuestro país constituye la casi totalidad y, por otra parte, responde tan exactamente al espíritu de la Constitución, como la Ley 12.978, promulgada por el P. E. el 29 de Abril de 1947, implantando “la enseñanza de la Religión Católica como materia ordinaria de los respectivos planes de estudio en todas las escuelas públicas de enseñanza primaria, secundaria y especial.”.</w:t>
      </w:r>
    </w:p>
    <w:p>
      <w:pPr>
        <w:pStyle w:val="Normal"/>
        <w:jc w:val="both"/>
        <w:rPr>
          <w:rFonts w:ascii="Garamond" w:hAnsi="Garamond" w:cs="Garamond"/>
          <w:sz w:val="28"/>
          <w:szCs w:val="28"/>
        </w:rPr>
      </w:pPr>
      <w:r>
        <w:rPr>
          <w:rFonts w:cs="Garamond" w:ascii="Garamond" w:hAnsi="Garamond"/>
          <w:sz w:val="28"/>
          <w:szCs w:val="28"/>
        </w:rPr>
        <w:tab/>
        <w:t>Es sabido que, ni bien comenzó a impartirse, en Marzo de 1944, la enorme mayoría de los padres de familia, con una voluntad podemos decir plesbicitaria aceptó esa enseñanza, como lo demuestran con evidente elocuencia las cifras que arrojaron las inscripciones de los alumnos ya en el primer año; concretamente, el 94,30% en la Capital Federal y el 98,89% en el interior, con los totales de 97,48% en la escuela elemental y 91,95% en la enseñanza media y especial, con la circunstancia, muy sugestiva por cierto, de ser ella la única ley de la Nación que la voluntad ciudadana ratifica cada año.</w:t>
      </w:r>
    </w:p>
    <w:p>
      <w:pPr>
        <w:pStyle w:val="Normal"/>
        <w:jc w:val="both"/>
        <w:rPr>
          <w:rFonts w:ascii="Garamond" w:hAnsi="Garamond" w:cs="Garamond"/>
          <w:sz w:val="28"/>
          <w:szCs w:val="28"/>
        </w:rPr>
      </w:pPr>
      <w:r>
        <w:rPr>
          <w:rFonts w:cs="Garamond" w:ascii="Garamond" w:hAnsi="Garamond"/>
          <w:sz w:val="28"/>
          <w:szCs w:val="28"/>
        </w:rPr>
        <w:tab/>
        <w:t>Al inaugurar el período parlamentario el 1º de Mayo de 1947, afirmaba el Excmo. Señor Presidente de la República, Gral. Juan D. Perón, exponiendo el pensamiento del Poder Ejecutivo de la Nación: “… la posición del P. E. con relación a la misma –Enseñanza Religiosa- ha tenido como base el respeto a la tradición católica del Pueblo Argentino, juntamente con el respeto a la libertad de conciencia en materia tan delicada. La Ley de Enseñanza Religiosa, para un pueblo cuya mayoría está unida en un mismo credo, resulta indispensable, porque permite que los hijos de los padres católicos aprendan la doctrina católica y no prohibe a quienes tengan otras creencias o no tengan ninguna, ya que la asistencia a las clases de Religión es voluntaria. Precisamente el sentido de defensa de la libertad es lo que ha movido al P. E. a adoptar en el problema la posición que ha adoptado. Si algunos no saben acogerse a esa libertad, no será por causa del contenido de la ley, sino por sus temores infundados o por la tibieza de sus convicciones o de su laicismo”.</w:t>
      </w:r>
    </w:p>
    <w:p>
      <w:pPr>
        <w:pStyle w:val="Normal"/>
        <w:jc w:val="both"/>
        <w:rPr>
          <w:rFonts w:ascii="Garamond" w:hAnsi="Garamond" w:cs="Garamond"/>
          <w:sz w:val="28"/>
          <w:szCs w:val="28"/>
        </w:rPr>
      </w:pPr>
      <w:r>
        <w:rPr>
          <w:rFonts w:cs="Garamond" w:ascii="Garamond" w:hAnsi="Garamond"/>
          <w:sz w:val="28"/>
          <w:szCs w:val="28"/>
        </w:rPr>
        <w:tab/>
        <w:t>La experiencia, recogida y documentada, de los años que llevamos de enseñanza religiosa ha ratificado este pensamiento del P. E. expresado por el Excmo. Señor Presidente.</w:t>
      </w:r>
    </w:p>
    <w:p>
      <w:pPr>
        <w:pStyle w:val="Normal"/>
        <w:jc w:val="both"/>
        <w:rPr>
          <w:rFonts w:ascii="Garamond" w:hAnsi="Garamond" w:cs="Garamond"/>
          <w:sz w:val="28"/>
          <w:szCs w:val="28"/>
        </w:rPr>
      </w:pPr>
      <w:r>
        <w:rPr>
          <w:rFonts w:cs="Garamond" w:ascii="Garamond" w:hAnsi="Garamond"/>
          <w:sz w:val="28"/>
          <w:szCs w:val="28"/>
        </w:rPr>
        <w:tab/>
        <w:t>Casi todo nuestro pueblo, unido ene. Credo ha podido satisfacer una de sus primordiales exigencias de derecho natural: “el de que los hijos de padres católicos aprendan la doctrina católica. Por otra parte, los que profesan otras creencias o no tienen ninguna, no pudieron sentirse cohibidos, ya que la asistencia a las clases de Religión es voluntaria. Se ha salvado así el derecho natural de los padres católicos, que exige una escuela católica para sus hijos, y se ha defendido la libertad de conciencia de aquellos educandos cuyos padres han manifestado expresa oposición, por pertenecer a otra religión. A esos alumnos, como lo marca la ley, se les ha dado instrucción moral.</w:t>
      </w:r>
    </w:p>
    <w:p>
      <w:pPr>
        <w:pStyle w:val="Normal"/>
        <w:jc w:val="both"/>
        <w:rPr/>
      </w:pPr>
      <w:r>
        <w:rPr>
          <w:rFonts w:cs="Garamond" w:ascii="Garamond" w:hAnsi="Garamond"/>
          <w:sz w:val="28"/>
          <w:szCs w:val="28"/>
        </w:rPr>
        <w:tab/>
        <w:t>Debemos añadir además, Excmo. Señor Ministro, que esa larga experiencia no registra la violación de ningún derecho ni a la libertad de conciencia, ni a la libertad de cultos, consagradas por la Constitución. Como corresponde, se ha dado lugar predominante a la Religión de la mayoría predominante, y no se ha molestado a la exigua minoría, que profesa otra religión o no profesa ninguna; minoría que, expresada en cifras, resulta el 2,52% en la enseñanza elemental, y el 8,05% en la enseñanza media y especial.</w:t>
      </w:r>
    </w:p>
    <w:p>
      <w:pPr>
        <w:pStyle w:val="Normal"/>
        <w:jc w:val="both"/>
        <w:rPr>
          <w:rFonts w:ascii="Garamond" w:hAnsi="Garamond" w:cs="Garamond"/>
          <w:sz w:val="28"/>
          <w:szCs w:val="28"/>
        </w:rPr>
      </w:pPr>
      <w:r>
        <w:rPr>
          <w:rFonts w:cs="Garamond" w:ascii="Garamond" w:hAnsi="Garamond"/>
          <w:sz w:val="28"/>
          <w:szCs w:val="28"/>
        </w:rPr>
        <w:tab/>
        <w:t>Esta es la solución justa, desde el punto de vista del derecho natural, y la única solución razonable que responde a la letra y al espíritu de la Constitución.</w:t>
      </w:r>
    </w:p>
    <w:p>
      <w:pPr>
        <w:pStyle w:val="Normal"/>
        <w:jc w:val="both"/>
        <w:rPr>
          <w:rFonts w:ascii="Garamond" w:hAnsi="Garamond" w:cs="Garamond"/>
          <w:sz w:val="28"/>
          <w:szCs w:val="28"/>
        </w:rPr>
      </w:pPr>
      <w:r>
        <w:rPr>
          <w:rFonts w:cs="Garamond" w:ascii="Garamond" w:hAnsi="Garamond"/>
          <w:sz w:val="28"/>
          <w:szCs w:val="28"/>
        </w:rPr>
        <w:tab/>
        <w:t>En efecto: la ley 12.978 ha roto definitivamente con la evidente anomalía de un régimen educacional que si no era anticatólico hacía prácticamente imposible la enseñanza de la Religión Católica en un Estado que, como el Argentino, define su carácter católico en virtud de su precepto constitucional.</w:t>
      </w:r>
    </w:p>
    <w:p>
      <w:pPr>
        <w:pStyle w:val="Normal"/>
        <w:jc w:val="both"/>
        <w:rPr>
          <w:rFonts w:ascii="Garamond" w:hAnsi="Garamond" w:cs="Garamond"/>
          <w:sz w:val="28"/>
          <w:szCs w:val="28"/>
        </w:rPr>
      </w:pPr>
      <w:r>
        <w:rPr>
          <w:rFonts w:cs="Garamond" w:ascii="Garamond" w:hAnsi="Garamond"/>
          <w:sz w:val="28"/>
          <w:szCs w:val="28"/>
        </w:rPr>
        <w:tab/>
        <w:t>Es evidente que una interpretación laicista de la Constitución el el sentido de imponer al niño, como prescripción escolar, “la ignorancia obligatoria del catecismo”, sería inconstitucional. “Acabaría por hacer de la escuela argentina una escuela prácticamente atea”, como se expresa el Decreto-Ley Nº 18.411 del 31 de diciembre de 1943, en sus considerandos: “Es inadmisible que la interpretación de una ley se haga en forma tal que los alumnos de las escuelas oficiales estén obligados a ignorar lo que es la Religión que el Estado sostiene y a la cual por mandato expreso de la Constitución debe pertenecer el Presidente de la República; como resulta absurdo también que esos mismos alumnos estén privados de los beneficios de la enseñanza religiosa que no se niega a los índice, cuya conversión al catolicismo debe promover el Congreso por imperio de la Constitución”.</w:t>
      </w:r>
    </w:p>
    <w:p>
      <w:pPr>
        <w:pStyle w:val="Normal"/>
        <w:jc w:val="both"/>
        <w:rPr>
          <w:rFonts w:ascii="Garamond" w:hAnsi="Garamond" w:cs="Garamond"/>
          <w:sz w:val="28"/>
          <w:szCs w:val="28"/>
        </w:rPr>
      </w:pPr>
      <w:r>
        <w:rPr>
          <w:rFonts w:cs="Garamond" w:ascii="Garamond" w:hAnsi="Garamond"/>
          <w:sz w:val="28"/>
          <w:szCs w:val="28"/>
        </w:rPr>
        <w:tab/>
        <w:t>Es justo recordar que, puesta en práctica la Ley, los docentes respetaron en todo momento esa doble y consoladora concordancia: la concordancia con la tradición católica del país, salvando así su glorioso patrimonio espiritual, y la concordancia con la Constitución, “adecuando” la educación de la juventud argentina a la doctrina, los principios y el espíritu de la Constitución.</w:t>
      </w:r>
    </w:p>
    <w:p>
      <w:pPr>
        <w:pStyle w:val="Normal"/>
        <w:jc w:val="both"/>
        <w:rPr>
          <w:rFonts w:ascii="Garamond" w:hAnsi="Garamond" w:cs="Garamond"/>
          <w:sz w:val="28"/>
          <w:szCs w:val="28"/>
        </w:rPr>
      </w:pPr>
      <w:r>
        <w:rPr>
          <w:rFonts w:cs="Garamond" w:ascii="Garamond" w:hAnsi="Garamond"/>
          <w:sz w:val="28"/>
          <w:szCs w:val="28"/>
        </w:rPr>
        <w:tab/>
        <w:t>En efecto: las escuelas comunes de la Patria han trabajado con frutos maravillosos, por mantener y vigorizar esa doble armonía, base de nuestra unidad espiritual, vinculando así el presente a su pasado, y preparando su glorioso porvenir, al forjar el alma de nuestros niños y jóvenes en la cultura ciudadana que los capacite para realizar los destinos históricos providenciales de la Nación.</w:t>
      </w:r>
    </w:p>
    <w:p>
      <w:pPr>
        <w:pStyle w:val="Normal"/>
        <w:jc w:val="both"/>
        <w:rPr>
          <w:rFonts w:ascii="Garamond" w:hAnsi="Garamond" w:cs="Garamond"/>
          <w:sz w:val="28"/>
          <w:szCs w:val="28"/>
        </w:rPr>
      </w:pPr>
      <w:r>
        <w:rPr>
          <w:rFonts w:cs="Garamond" w:ascii="Garamond" w:hAnsi="Garamond"/>
          <w:sz w:val="28"/>
          <w:szCs w:val="28"/>
        </w:rPr>
        <w:tab/>
        <w:t>Y esta labor se ha realizado sin roces, sin controversias, sin oposiciones, con la abnegación silenciosa de los beneméritos maestros de Religión, tanto de la Capital Federal, como de las Provincias y Territorios Nacionales.</w:t>
      </w:r>
    </w:p>
    <w:p>
      <w:pPr>
        <w:pStyle w:val="Normal"/>
        <w:jc w:val="both"/>
        <w:rPr>
          <w:rFonts w:ascii="Garamond" w:hAnsi="Garamond" w:cs="Garamond"/>
          <w:sz w:val="28"/>
          <w:szCs w:val="28"/>
        </w:rPr>
      </w:pPr>
      <w:r>
        <w:rPr>
          <w:rFonts w:cs="Garamond" w:ascii="Garamond" w:hAnsi="Garamond"/>
          <w:sz w:val="28"/>
          <w:szCs w:val="28"/>
        </w:rPr>
        <w:tab/>
        <w:t>Nuestra escuela ha enseñado a los niños quién es ese Dios, “fuente de toda razón y justicia”, cuya protección invocaron los Constituyentes al ordenar, decretar y establecer la Constitución para la Nación Argentina; y al hacerles conocer y ponerlos en contacto con el Creador, el Supremo Legislador, Primer Principio y Ultimo Fin de todo el universo, les ha inculcado que la creencia en Dios y en su providencia se fundan en leyes del mundo moral, que regulan y moderan todos los actos humanos y son el fundamento y la condición necesaria de las leyes civiles.</w:t>
      </w:r>
    </w:p>
    <w:p>
      <w:pPr>
        <w:pStyle w:val="Normal"/>
        <w:jc w:val="both"/>
        <w:rPr>
          <w:rFonts w:ascii="Garamond" w:hAnsi="Garamond" w:cs="Garamond"/>
          <w:sz w:val="28"/>
          <w:szCs w:val="28"/>
        </w:rPr>
      </w:pPr>
      <w:r>
        <w:rPr>
          <w:rFonts w:cs="Garamond" w:ascii="Garamond" w:hAnsi="Garamond"/>
          <w:sz w:val="28"/>
          <w:szCs w:val="28"/>
        </w:rPr>
        <w:tab/>
        <w:t>Les ha enseñado la Ley Natural, que deriva de esa “fuente de toda razón y justicia”; una moral “sin reservas mentales, sin simulaciones, sin hipocresías”, que ciertamente se apoya en una doctrina inmutable, como la verdad misma, ya que sin religión no hay moral digna de tal nombre; pero que rebasando los moldes formales de un “sistema escolástico”, es la única que hace “a los hombres y a las mujeres” buenos y “útiles para la vida y para la Patria”.</w:t>
      </w:r>
    </w:p>
    <w:p>
      <w:pPr>
        <w:pStyle w:val="Normal"/>
        <w:jc w:val="both"/>
        <w:rPr>
          <w:rFonts w:ascii="Garamond" w:hAnsi="Garamond" w:cs="Garamond"/>
          <w:sz w:val="28"/>
          <w:szCs w:val="28"/>
        </w:rPr>
      </w:pPr>
      <w:r>
        <w:rPr>
          <w:rFonts w:cs="Garamond" w:ascii="Garamond" w:hAnsi="Garamond"/>
          <w:sz w:val="28"/>
          <w:szCs w:val="28"/>
        </w:rPr>
        <w:tab/>
        <w:t>Y ya que la conducta de todo hombre y mujer que acude a nuestra escuela debe ser el fruto de una convicción racional y humana, sincera, sin desdoblamiento de conciencia, nuestra escuela ha enseñado a los niños quién es el Fundador de esa “comunión católica, apostólica, romana, a la que debe pertenecer el Presidente de la Nación”, según lo impone el art. 77 de la Constitución, y a la que, por el Bautismo, pertenece la casi totalidad de los argentinos.</w:t>
      </w:r>
    </w:p>
    <w:p>
      <w:pPr>
        <w:pStyle w:val="Normal"/>
        <w:jc w:val="both"/>
        <w:rPr>
          <w:rFonts w:ascii="Garamond" w:hAnsi="Garamond" w:cs="Garamond"/>
          <w:sz w:val="28"/>
          <w:szCs w:val="28"/>
        </w:rPr>
      </w:pPr>
      <w:r>
        <w:rPr>
          <w:rFonts w:cs="Garamond" w:ascii="Garamond" w:hAnsi="Garamond"/>
          <w:sz w:val="28"/>
          <w:szCs w:val="28"/>
        </w:rPr>
        <w:tab/>
        <w:t>Les ha enseñado cuál es la constitución íntima de esa comunidad católica, su misión divina, su gloriosa historia, sus derechos inalienables, sus medios de educación, su poderosa influencia en la civilización y cultura cristiana; y al hacerles conocer y ponerlos en contacto con Jesucristo, eje vivo, centro motor y alma de esa cultura, con la Iglesia Católica y sus representantes y los miembros de la Jerarquía, les ha enseñado los bienhechores frutos que esa comunidad sobrenatural ha hecho germinar en el decurso de los siglos en todos los órdenes de la vida individual y social.</w:t>
      </w:r>
    </w:p>
    <w:p>
      <w:pPr>
        <w:pStyle w:val="Normal"/>
        <w:jc w:val="both"/>
        <w:rPr>
          <w:rFonts w:ascii="Garamond" w:hAnsi="Garamond" w:cs="Garamond"/>
          <w:sz w:val="28"/>
          <w:szCs w:val="28"/>
        </w:rPr>
      </w:pPr>
      <w:r>
        <w:rPr>
          <w:rFonts w:cs="Garamond" w:ascii="Garamond" w:hAnsi="Garamond"/>
          <w:sz w:val="28"/>
          <w:szCs w:val="28"/>
        </w:rPr>
        <w:tab/>
        <w:t>Les ha enseñado que es “el culto católico, apostólico, romano” que, según el art. 2 de la Constitución, sostiene el Gobierno Federal. Les ha enseñado qué son esos “Santos Evangelios” sobre los cuales debe prestar juramento al tomar posesión de su cargo el Presidente y el Vice-Presidente.</w:t>
      </w:r>
    </w:p>
    <w:p>
      <w:pPr>
        <w:pStyle w:val="Normal"/>
        <w:jc w:val="both"/>
        <w:rPr>
          <w:rFonts w:ascii="Garamond" w:hAnsi="Garamond" w:cs="Garamond"/>
          <w:sz w:val="28"/>
          <w:szCs w:val="28"/>
        </w:rPr>
      </w:pPr>
      <w:r>
        <w:rPr>
          <w:rFonts w:cs="Garamond" w:ascii="Garamond" w:hAnsi="Garamond"/>
          <w:sz w:val="28"/>
          <w:szCs w:val="28"/>
        </w:rPr>
        <w:tab/>
        <w:t>Después de estas someras reflexiones que sugiere el análisis de la Ley 12.978 y del Decreto 13.182, que estructura la Dirección General de Enseñanza Religiosa y constituye su régimen técnico-administrativo, y deducida de la confrontación de los mismos con los artículos de la Constitución Nacional su perfecta concordancia con la tradición y sentimientos de nuestro pueblo, resulta desconcertante y desprovista de todo fundamento jurídico la afirmación extraña asentada en los considerandos del Decreto del 2 de diciembre, de que la designación del personal docente “cercena la facultad exclusiva del Poder Ejecutivo, concedida por el art. 83 inciso 10 de la Constitución Nacional, sometiendo la facultad constitucional del nombramiento a la previa autorización de la Autoridad Eclesiástica”.</w:t>
      </w:r>
    </w:p>
    <w:p>
      <w:pPr>
        <w:pStyle w:val="Normal"/>
        <w:jc w:val="both"/>
        <w:rPr>
          <w:rFonts w:ascii="Garamond" w:hAnsi="Garamond" w:cs="Garamond"/>
          <w:sz w:val="28"/>
          <w:szCs w:val="28"/>
        </w:rPr>
      </w:pPr>
      <w:r>
        <w:rPr>
          <w:rFonts w:cs="Garamond" w:ascii="Garamond" w:hAnsi="Garamond"/>
          <w:sz w:val="28"/>
          <w:szCs w:val="28"/>
        </w:rPr>
        <w:tab/>
        <w:t>Carece de todo fundamento, decimos, este escrúpulo constitucional.</w:t>
      </w:r>
    </w:p>
    <w:p>
      <w:pPr>
        <w:pStyle w:val="Normal"/>
        <w:jc w:val="both"/>
        <w:rPr>
          <w:rFonts w:ascii="Garamond" w:hAnsi="Garamond" w:cs="Garamond"/>
          <w:sz w:val="28"/>
          <w:szCs w:val="28"/>
        </w:rPr>
      </w:pPr>
      <w:r>
        <w:rPr>
          <w:rFonts w:cs="Garamond" w:ascii="Garamond" w:hAnsi="Garamond"/>
          <w:sz w:val="28"/>
          <w:szCs w:val="28"/>
        </w:rPr>
        <w:tab/>
        <w:t>En efecto: pasando por alto el hecho inexplicable de que, admitiendo esa interpretación errónea del Poder Ejecutivo hubiese asistido pasivamente y sin tomar medidas al cercenamiento de sus facultades, durante los largos años transcurridos desde la promulgación de la Ley de Enseñanza Religiosa, razones elementales de sentido común demuestran que las disposiciones de los art. 2 y 3 de la Ley, decretando que “los docentes que tengan a su cargo la enseñanza de la Religión Católica serán designados por el Gobierno debiendo los nombramientos recaer en personas autorizadas por la Autoridad Eclesiástica” (Art. 2) y que “los programas y textos destinados a la enseñanza religiosa serán aprobados por la Autoridad Eclesiástica”, lejos de ser anticonstitucionales, se conforman perfectamente no solo con el espíritu de la Constitución, en general, sino también con los preceptos que determina concretamente el régimen de los nombramientos en la administración nacional.</w:t>
      </w:r>
    </w:p>
    <w:p>
      <w:pPr>
        <w:pStyle w:val="Normal"/>
        <w:jc w:val="both"/>
        <w:rPr>
          <w:rFonts w:ascii="Garamond" w:hAnsi="Garamond" w:cs="Garamond"/>
          <w:sz w:val="28"/>
          <w:szCs w:val="28"/>
        </w:rPr>
      </w:pPr>
      <w:r>
        <w:rPr>
          <w:rFonts w:cs="Garamond" w:ascii="Garamond" w:hAnsi="Garamond"/>
          <w:sz w:val="28"/>
          <w:szCs w:val="28"/>
        </w:rPr>
        <w:tab/>
        <w:t>En efecto: si la enseñanza del país ha de adecuarse al espíritu de la Constitución Nacional y si el P. E. dictamina que las escuelas públicas impartan la enseñanza de la Religión Católica, basado en el principio de que “no se concibe un país que oriente su enseñanza en una dirección contraria al espíritu de su Constitución”, la lógica más elemental indica que esa Ley estructure, organice y reglamente la enseñanza de la Religión Católica en forma tal que ella ofrezca las garantías necesarias de ortodoxia y no corra el riesgo de ser adulterada.</w:t>
      </w:r>
    </w:p>
    <w:p>
      <w:pPr>
        <w:pStyle w:val="Normal"/>
        <w:jc w:val="both"/>
        <w:rPr>
          <w:rFonts w:ascii="Garamond" w:hAnsi="Garamond" w:cs="Garamond"/>
          <w:sz w:val="28"/>
          <w:szCs w:val="28"/>
        </w:rPr>
      </w:pPr>
      <w:r>
        <w:rPr>
          <w:rFonts w:cs="Garamond" w:ascii="Garamond" w:hAnsi="Garamond"/>
          <w:sz w:val="28"/>
          <w:szCs w:val="28"/>
        </w:rPr>
        <w:tab/>
        <w:t xml:space="preserve">Porque es claro que esa falta de garantías no solo defraudaría las legítimas exigencias de los padres de familia que envían sus hijos a las escuelas comunes con el fin de que se les enseñe la Religión Católica auténtica, sería también contraria a la dignidad del maestro y a la formación del alumno, y resultaría por fin en desmérito de la seriedad educacional del Estado, presentando como Religión Católica lo que podría ser mixtificación de la misma </w:t>
      </w:r>
    </w:p>
    <w:p>
      <w:pPr>
        <w:pStyle w:val="Normal"/>
        <w:jc w:val="both"/>
        <w:rPr>
          <w:rFonts w:ascii="Garamond" w:hAnsi="Garamond" w:cs="Garamond"/>
          <w:sz w:val="28"/>
          <w:szCs w:val="28"/>
        </w:rPr>
      </w:pPr>
      <w:r>
        <w:rPr>
          <w:rFonts w:cs="Garamond" w:ascii="Garamond" w:hAnsi="Garamond"/>
          <w:sz w:val="28"/>
          <w:szCs w:val="28"/>
        </w:rPr>
        <w:tab/>
        <w:t>Ahora bien, si la designación del personal docente y la confección de los programas de estudio y la selección de los libros de Religión se realizan sin la previa autorización de la Autoridad Eclesiástica, esa garantía de ortodoxia no puede existir y la enseñanza de la Religión Católica puede ser fácilmente adulterada y aún sustituida por doctrinas a ella contrarias.</w:t>
      </w:r>
    </w:p>
    <w:p>
      <w:pPr>
        <w:pStyle w:val="Normal"/>
        <w:jc w:val="both"/>
        <w:rPr>
          <w:rFonts w:ascii="Garamond" w:hAnsi="Garamond" w:cs="Garamond"/>
          <w:sz w:val="28"/>
          <w:szCs w:val="28"/>
        </w:rPr>
      </w:pPr>
      <w:r>
        <w:rPr>
          <w:rFonts w:cs="Garamond" w:ascii="Garamond" w:hAnsi="Garamond"/>
          <w:sz w:val="28"/>
          <w:szCs w:val="28"/>
        </w:rPr>
        <w:tab/>
        <w:t>La razón es obvia: la Religión Católica es una religión directamente revelada por Dios en la persona de Jesucristo. El depósito de estas verdades ha sido confiada, con carácter exclusivo e independiente, a la Iglesia Católica, solo ella ha recibido la promesa infalible de que no se equivocará, conservando hasta el fin de los siglos este depósito y entregándolo a los hombres por la enseñanza. La aprobación de la Autoridad Eclesiástica es pues legítimamente exigida por el espíritu de nuestra suprema Ley Nacional.</w:t>
      </w:r>
    </w:p>
    <w:p>
      <w:pPr>
        <w:pStyle w:val="Normal"/>
        <w:jc w:val="both"/>
        <w:rPr>
          <w:rFonts w:ascii="Garamond" w:hAnsi="Garamond" w:cs="Garamond"/>
          <w:sz w:val="28"/>
          <w:szCs w:val="28"/>
        </w:rPr>
      </w:pPr>
      <w:r>
        <w:rPr>
          <w:rFonts w:cs="Garamond" w:ascii="Garamond" w:hAnsi="Garamond"/>
          <w:sz w:val="28"/>
          <w:szCs w:val="28"/>
        </w:rPr>
        <w:tab/>
        <w:t>Esos dos artículos de la Ley nombrada se conforman además, como hemos dicho, con los preceptos que determinan el régimen de los nombramientos en la Administración nacional.</w:t>
      </w:r>
    </w:p>
    <w:p>
      <w:pPr>
        <w:pStyle w:val="Normal"/>
        <w:jc w:val="both"/>
        <w:rPr>
          <w:rFonts w:ascii="Garamond" w:hAnsi="Garamond" w:cs="Garamond"/>
          <w:sz w:val="28"/>
          <w:szCs w:val="28"/>
        </w:rPr>
      </w:pPr>
      <w:r>
        <w:rPr>
          <w:rFonts w:cs="Garamond" w:ascii="Garamond" w:hAnsi="Garamond"/>
          <w:sz w:val="28"/>
          <w:szCs w:val="28"/>
        </w:rPr>
        <w:tab/>
        <w:t>En efecto: por el art. 83, inc. 1, el Presidente de la Nación tiene a su cargo la administración general del país. Por el inc. 10 “nombra y remueve … los empleados de la administración, cuyo nombramiento no está reglado de otra manera por la Constitución”. El art. 28 define que “todos los habitantes de la Nación Argentina son iguales ante la Ley y admisibles en los empleos sin otra condición que la idoneidad”. La idoneidad, es decir, la capacitación jurídica y técnica del empleado o funcionario, necesaria para prestar dignamente un determinado servicio o función en la comunidad, condiciona pues todo nombramiento. La capacitación, si no está reglada por la Constitución misma, debe ser comprobada –el solo sentido común lo indica- por la autoridad competente en el ramo en que se ejerce esta función o servicio.</w:t>
      </w:r>
    </w:p>
    <w:p>
      <w:pPr>
        <w:pStyle w:val="Normal"/>
        <w:jc w:val="both"/>
        <w:rPr>
          <w:rFonts w:ascii="Garamond" w:hAnsi="Garamond" w:cs="Garamond"/>
          <w:sz w:val="28"/>
          <w:szCs w:val="28"/>
        </w:rPr>
      </w:pPr>
      <w:r>
        <w:rPr>
          <w:rFonts w:cs="Garamond" w:ascii="Garamond" w:hAnsi="Garamond"/>
          <w:sz w:val="28"/>
          <w:szCs w:val="28"/>
        </w:rPr>
        <w:tab/>
        <w:t>Por otra parte, el uso cotidiano así lo demuestra. Si aplicamos el precepto constitucional al caso de la enseñanza de la Religión Católica en las escuelas, salta a la vista que la única autoridad capaz de comprobar la idoneidad o capacitación técnica del maestro es la autoridad de la Iglesia Católica, cuya doctrina y moral ha de enseñarse, decíamos, con la suficiente garantía de ortodoxia. Esto funda la necesidad y la legitimidad constitucional de lo que los teólogos llaman la “misión canónica”.</w:t>
      </w:r>
    </w:p>
    <w:p>
      <w:pPr>
        <w:pStyle w:val="Normal"/>
        <w:jc w:val="both"/>
        <w:rPr>
          <w:rFonts w:ascii="Garamond" w:hAnsi="Garamond" w:cs="Garamond"/>
          <w:sz w:val="28"/>
          <w:szCs w:val="28"/>
        </w:rPr>
      </w:pPr>
      <w:r>
        <w:rPr>
          <w:rFonts w:cs="Garamond" w:ascii="Garamond" w:hAnsi="Garamond"/>
          <w:sz w:val="28"/>
          <w:szCs w:val="28"/>
        </w:rPr>
        <w:tab/>
        <w:t>Por otra parte, pues, el Estado no puede permitir que enseñe el que no sabe; por otra, solo la Iglesia puede juzgar de la ciencia del maestro de Religión. Lógicamente, solo ella puede delegar en otro el encargo positivo y formal de enseñar la doctrina y moral revelados por Jesucristo.</w:t>
      </w:r>
    </w:p>
    <w:p>
      <w:pPr>
        <w:pStyle w:val="Normal"/>
        <w:jc w:val="both"/>
        <w:rPr>
          <w:rFonts w:ascii="Garamond" w:hAnsi="Garamond" w:cs="Garamond"/>
          <w:sz w:val="28"/>
          <w:szCs w:val="28"/>
        </w:rPr>
      </w:pPr>
      <w:r>
        <w:rPr>
          <w:rFonts w:cs="Garamond" w:ascii="Garamond" w:hAnsi="Garamond"/>
          <w:sz w:val="28"/>
          <w:szCs w:val="28"/>
        </w:rPr>
        <w:tab/>
        <w:t>Nos encontramos, pues, ante la siguiente alternativa: una ley que imparte la enseñanza de la Religión Católica, o bien carece de la fuerza legal para cumplir honestamente su objetivo fundamental, corriendo el riesgo de adulterar esa religión, si en la práctica se quiere prescindir de la Iglesia Católica, o establecer categóricamente y sin restricciones que sus profesores designados por el Gobierno sean previamente autorizados por la Autoridad Eclesiástica, y que, por la misma razón los programas y textos destinados a la enseñanza religiosa cuenten con la aprobación de esa misma Autoridad.</w:t>
      </w:r>
    </w:p>
    <w:p>
      <w:pPr>
        <w:pStyle w:val="Normal"/>
        <w:jc w:val="both"/>
        <w:rPr>
          <w:rFonts w:ascii="Garamond" w:hAnsi="Garamond" w:cs="Garamond"/>
          <w:sz w:val="28"/>
          <w:szCs w:val="28"/>
        </w:rPr>
      </w:pPr>
      <w:r>
        <w:rPr>
          <w:rFonts w:cs="Garamond" w:ascii="Garamond" w:hAnsi="Garamond"/>
          <w:sz w:val="28"/>
          <w:szCs w:val="28"/>
        </w:rPr>
        <w:tab/>
        <w:t>Esta consideración basada en la finalidad misma de la Ley y que surge espontánea del sentido común, justifica asimismo ampliamente y hace necesaria la creación de la Dirección General de Instrucción Religiosa, dictaminada por el art. 8º: “A los efectos de organizar y dirigir este ramo de la educación, y de la Inspección General de Educación Religiosa y exige que sus funciones respectivas sean reglamentadas por el Ministerio de cada jurisdicción, con el acuerdo o la consulta que según los casos, corresponde hacer a la Autoridad Eclesiástica”.</w:t>
      </w:r>
    </w:p>
    <w:p>
      <w:pPr>
        <w:pStyle w:val="Normal"/>
        <w:jc w:val="both"/>
        <w:rPr>
          <w:rFonts w:ascii="Garamond" w:hAnsi="Garamond" w:cs="Garamond"/>
          <w:sz w:val="28"/>
          <w:szCs w:val="28"/>
        </w:rPr>
      </w:pPr>
      <w:r>
        <w:rPr>
          <w:rFonts w:cs="Garamond" w:ascii="Garamond" w:hAnsi="Garamond"/>
          <w:sz w:val="28"/>
          <w:szCs w:val="28"/>
        </w:rPr>
        <w:tab/>
        <w:t>Juzguese a través de los principios expuestos la sabiduría de la Ley de Enseñanza Religiosa y dedúzcase la situación perturbadora e inadmisible que crea el Decreto suprimiendo la Dirección General de Enseñanza Religiosa.</w:t>
      </w:r>
    </w:p>
    <w:p>
      <w:pPr>
        <w:pStyle w:val="Normal"/>
        <w:jc w:val="both"/>
        <w:rPr>
          <w:rFonts w:ascii="Garamond" w:hAnsi="Garamond" w:cs="Garamond"/>
          <w:sz w:val="28"/>
          <w:szCs w:val="28"/>
        </w:rPr>
      </w:pPr>
      <w:r>
        <w:rPr>
          <w:rFonts w:cs="Garamond" w:ascii="Garamond" w:hAnsi="Garamond"/>
          <w:sz w:val="28"/>
          <w:szCs w:val="28"/>
        </w:rPr>
        <w:tab/>
        <w:t>En consecuencia, debemos añadir, después de estas aclaraciones, que el régimen de enseñanza de la Religión Católica, tal como se estructura, en ese Decreto, no puede en forma alguna ser aceptado por el Episcopado Argentino, ya que, como aparece manifiesta en sus considerandos, se supone como postulado que la designación del personal docente y la confección y aprobación de los programas de estudio destinados a la enseñanza religiosa, quedan sustraídos a la Autoridad Eclesiástica y –so pretexto de cercenar las facultades constitucionales del P. E.- son de competencia exclusiva del Gobierno.</w:t>
      </w:r>
    </w:p>
    <w:p>
      <w:pPr>
        <w:pStyle w:val="Normal"/>
        <w:jc w:val="both"/>
        <w:rPr>
          <w:rFonts w:ascii="Garamond" w:hAnsi="Garamond" w:cs="Garamond"/>
          <w:sz w:val="28"/>
          <w:szCs w:val="28"/>
        </w:rPr>
      </w:pPr>
      <w:r>
        <w:rPr>
          <w:rFonts w:cs="Garamond" w:ascii="Garamond" w:hAnsi="Garamond"/>
          <w:sz w:val="28"/>
          <w:szCs w:val="28"/>
        </w:rPr>
        <w:tab/>
        <w:t>En efecto: los principios asentados en esos considerandos, no solo lesionan los derechos esenciales de la Iglesia, ya que siendo la Iglesia por mandato divino una institución esencialmente docente, si ella renunciara a su función educativa, dejaría de ser la verdadera Iglesia de Cristo. El Derecho Canónico consagra en los siguientes términos el magisterio eclesiástico: “Nuestro Señor Jesucristo confió a la Iglesia el depósito de la Fe para que Ella, asistida perennemente por el Espíritu Santo, guardara religiosamente la doctrina revelada y la expusiera fielmente. La Iglesia, con absoluta independencia de cualquier potestad civil, tiene el derecho y el deber de enseñar a todas las gentes la doctrina evangélica; y todos, por la ley divina, están obligados a aprender dicha doctrina y a abrazar la verdadera Iglesia de Dios” (Canon 1322). El mismo Código dice: “La instrucción religiosa de la juventud, en cualquier escuela, está sujeta a la autoridad e inspección de la Iglesia. Los Ordinarios locales tienen el derecho y el deber de vigilar para que en ninguna escuela de su territorio se enseñe o se haga nada contra la fe, y las buenas costumbres. Igualmente compete a los mismos el derecho de aprobar los profesores y los libros de Religión, y también de exigir que, por motivos de religión y costumbres, sean retirados así los profesores como los libros. (Canon 1381).</w:t>
      </w:r>
    </w:p>
    <w:p>
      <w:pPr>
        <w:pStyle w:val="Normal"/>
        <w:jc w:val="both"/>
        <w:rPr>
          <w:rFonts w:ascii="Garamond" w:hAnsi="Garamond" w:cs="Garamond"/>
          <w:sz w:val="28"/>
          <w:szCs w:val="28"/>
        </w:rPr>
      </w:pPr>
      <w:r>
        <w:rPr>
          <w:rFonts w:cs="Garamond" w:ascii="Garamond" w:hAnsi="Garamond"/>
          <w:sz w:val="28"/>
          <w:szCs w:val="28"/>
        </w:rPr>
        <w:tab/>
        <w:t>Así como la Ley 12.978, satisfaciendo el anhelo de la población católica, y muy especialmente la conciencia de los padres de familia, consagraba la perfecta congruencia entre nuestro derecho positivo y el derecho de la Iglesia, y con esta armonía vigorizaba la unidad espiritual de la Patria, en un pueblo “cuya inmensa mayoría está unida en el mismo credo”, así el Decreto al cual nos referimos en este recurso, además de destruir esa sabia y pacífica concordancia de ambos derechos, el divino de la Iglesia y el positivo de la Nación Argentina, con sus graves consecuencias en el alma sencilla del pueblo, ha de provocar una anomalía mas flagrante aún que la provocada por la “desgraciada” Ley de Enseñanza Común, sancionada en 1884, en virtud de la cual “los alumnos de las escuelas oficiales estaban obligados a ignorar lo que es la Religión que el Estado sostiene, y a la cual por mandato expreso de la Constitución debe pertenecer el Presidente de la República” (Considerandos de la Ley de Enseñanza Religiosa).</w:t>
      </w:r>
    </w:p>
    <w:p>
      <w:pPr>
        <w:pStyle w:val="Normal"/>
        <w:jc w:val="both"/>
        <w:rPr>
          <w:rFonts w:ascii="Garamond" w:hAnsi="Garamond" w:cs="Garamond"/>
          <w:sz w:val="28"/>
          <w:szCs w:val="28"/>
        </w:rPr>
      </w:pPr>
      <w:r>
        <w:rPr>
          <w:rFonts w:cs="Garamond" w:ascii="Garamond" w:hAnsi="Garamond"/>
          <w:sz w:val="28"/>
          <w:szCs w:val="28"/>
        </w:rPr>
        <w:tab/>
        <w:t>Anomalía más evidente aún, decimos, ya que, continuando en vigencia por una ley nacional la Enseñanza Religiosa y suprimida ahora, por un Decreto, la intervención de los Obispos, se correrá el riesgo inevitable de que esa enseñanza no dirigida ni encauzada por la Iglesia sea desvirtuada, falseada en sus dogmas y principios morales y hasta sustituida por una simulación de la Religión Católica. En otras palabras: a los ojos del pueblo sencillo la Enseñanza Religiosa no se suprimiría. Pero de hecho, no sería la Iglesia Católica la que enseñaría “su” Religión. Sería el Estado el que se sustituiría a la Iglesia.</w:t>
      </w:r>
    </w:p>
    <w:p>
      <w:pPr>
        <w:pStyle w:val="Normal"/>
        <w:jc w:val="both"/>
        <w:rPr>
          <w:rFonts w:ascii="Garamond" w:hAnsi="Garamond" w:cs="Garamond"/>
          <w:sz w:val="28"/>
          <w:szCs w:val="28"/>
        </w:rPr>
      </w:pPr>
      <w:r>
        <w:rPr>
          <w:rFonts w:cs="Garamond" w:ascii="Garamond" w:hAnsi="Garamond"/>
          <w:sz w:val="28"/>
          <w:szCs w:val="28"/>
        </w:rPr>
        <w:tab/>
        <w:t>No podríamos terminar este escrito, sin destacar, siquiera brevemente, aunque con la energía que se merece un asunto de tanta importancia, la inquietante angustia que el Decreto ha suscitado en los padres de familia católicos.</w:t>
      </w:r>
    </w:p>
    <w:p>
      <w:pPr>
        <w:pStyle w:val="Normal"/>
        <w:jc w:val="both"/>
        <w:rPr>
          <w:rFonts w:ascii="Garamond" w:hAnsi="Garamond" w:cs="Garamond"/>
          <w:sz w:val="28"/>
          <w:szCs w:val="28"/>
        </w:rPr>
      </w:pPr>
      <w:r>
        <w:rPr>
          <w:rFonts w:cs="Garamond" w:ascii="Garamond" w:hAnsi="Garamond"/>
          <w:sz w:val="28"/>
          <w:szCs w:val="28"/>
        </w:rPr>
        <w:tab/>
        <w:t>Es a ellos a quienes, por derecho natural y por explícito mandato de la Constitución, corresponde, primariamente, la educación de los hijos. “La educación y la instrucción corresponde a la familia”, afirma el art. 37, IV. Los establecimientos particulares y oficiales colaboran con ellos. “Para ese fin” –añade el mismo artículo, es decir, para que los padres puedan dignamente cumplir con ese derecho y ese deber, que radican en la paternidad misma- “el Estado creará escuelas …”. La función del Estado es, pues, de suplencia y colaboración. Porque el hombre antes que ciudadano es hombre. La familia no solo es anterior al Estado, es además la célula, o como se expresara la Constitución, el núcleo primario y fundamental de la sociedad (Id. II). El Estado reconoce sus derechos en lo que respecta al cumplimiento de sus fines”.</w:t>
      </w:r>
    </w:p>
    <w:p>
      <w:pPr>
        <w:pStyle w:val="Normal"/>
        <w:jc w:val="both"/>
        <w:rPr>
          <w:rFonts w:ascii="Garamond" w:hAnsi="Garamond" w:cs="Garamond"/>
          <w:sz w:val="28"/>
          <w:szCs w:val="28"/>
        </w:rPr>
      </w:pPr>
      <w:r>
        <w:rPr>
          <w:rFonts w:cs="Garamond" w:ascii="Garamond" w:hAnsi="Garamond"/>
          <w:sz w:val="28"/>
          <w:szCs w:val="28"/>
        </w:rPr>
        <w:tab/>
        <w:t>Ahora bien, los padres de familia argentinos entregando sus hijos al Ministerio de Educación Pública han encomendado en sus manos su propia y sagrada misión de educarlos según las normas de la Iglesia y de la Moral Católica. Esa confianza de los padres de familia se fundaba en una Ley nacional que dictamina una enseñanza auténticamente católica. Tienen derecho a no ser engañados. Tienen el deber de evitar que se abuse de la credulidad de sus hijos. Destruir en la práctica esa Ley de Enseñanza Religiosa y lo que es mas grave, sostenerla legalmente vigente, pero sin darle garantías de ortodoxia, mas aún, imprimiéndole una orientación que tiende a formar una mentalidad contraria a la que ellos tenían derecho a esperar de la escuela, es impedir la misión de los padres, lesionando su derecho indeclinable a ser ellos los primeros educadores de sus hijos, es directamente afectar la vida y unidad espiritual de la familia, es contravenir abiertamente, en sus principios fundamentales, los preceptos de la Constitución Nacional.</w:t>
      </w:r>
    </w:p>
    <w:p>
      <w:pPr>
        <w:pStyle w:val="Normal"/>
        <w:jc w:val="both"/>
        <w:rPr>
          <w:rFonts w:ascii="Garamond" w:hAnsi="Garamond" w:cs="Garamond"/>
          <w:sz w:val="28"/>
          <w:szCs w:val="28"/>
        </w:rPr>
      </w:pPr>
      <w:r>
        <w:rPr>
          <w:rFonts w:cs="Garamond" w:ascii="Garamond" w:hAnsi="Garamond"/>
          <w:sz w:val="28"/>
          <w:szCs w:val="28"/>
        </w:rPr>
        <w:tab/>
        <w:t>Los padres de familia católicos, que con unánime aplauso han recibido la Ley de Enseñanza Religiosa, se verán ahora, en la obligación y necesidad de rechazar en defensa de la sana educación de sus hijos, esa nueva línea de conducta tomada por el Ministerio de Educación.</w:t>
      </w:r>
    </w:p>
    <w:p>
      <w:pPr>
        <w:pStyle w:val="Normal"/>
        <w:jc w:val="both"/>
        <w:rPr>
          <w:rFonts w:ascii="Garamond" w:hAnsi="Garamond" w:cs="Garamond"/>
          <w:sz w:val="28"/>
          <w:szCs w:val="28"/>
        </w:rPr>
      </w:pPr>
      <w:r>
        <w:rPr>
          <w:rFonts w:cs="Garamond" w:ascii="Garamond" w:hAnsi="Garamond"/>
          <w:sz w:val="28"/>
          <w:szCs w:val="28"/>
        </w:rPr>
        <w:tab/>
        <w:t>Con absoluta sinceridad nos hacemos eco de pesar con que la población católica del País, en especial los padres de familia, han recibido las medidas últimas tomadas por el Ministerio de Educación.</w:t>
      </w:r>
    </w:p>
    <w:p>
      <w:pPr>
        <w:pStyle w:val="Normal"/>
        <w:jc w:val="both"/>
        <w:rPr>
          <w:rFonts w:ascii="Garamond" w:hAnsi="Garamond" w:cs="Garamond"/>
          <w:sz w:val="28"/>
          <w:szCs w:val="28"/>
        </w:rPr>
      </w:pPr>
      <w:r>
        <w:rPr>
          <w:rFonts w:cs="Garamond" w:ascii="Garamond" w:hAnsi="Garamond"/>
          <w:sz w:val="28"/>
          <w:szCs w:val="28"/>
        </w:rPr>
        <w:tab/>
        <w:t>La modificación fundamental impresa la enseñanza religiosa ha de plantear un problema gravísimo a la conciencia de millones de argentinos.</w:t>
      </w:r>
    </w:p>
    <w:p>
      <w:pPr>
        <w:pStyle w:val="Normal"/>
        <w:jc w:val="both"/>
        <w:rPr>
          <w:rFonts w:ascii="Garamond" w:hAnsi="Garamond" w:cs="Garamond"/>
          <w:sz w:val="28"/>
          <w:szCs w:val="28"/>
        </w:rPr>
      </w:pPr>
      <w:r>
        <w:rPr>
          <w:rFonts w:cs="Garamond" w:ascii="Garamond" w:hAnsi="Garamond"/>
          <w:sz w:val="28"/>
          <w:szCs w:val="28"/>
        </w:rPr>
        <w:tab/>
        <w:t>Invocando los derechos y los anhelos del pueblo argentino defraudado en sus esperanzas gracias a esa modificación que prácticamente anula una ley sancionada con el beneplácito de todo el país, pedimos que se dejen sin efecto las medidas tomadas, restableciendo el régimen de Enseñanza Religiosa en conformidad con la Ley 12.978.</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tab/>
        <w:t>Dios guarde a Vuestra Excel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Firmado): SANTIAGO LUIS Cardenal COPELLO, Arzobispo de Buenos Aires y Primado de la Argentina; ANTONIO Cardenal CAGGIANO, Obispo de Rosario; Fermín E. Lafitte, Arzobispo de Córdoba; Nicolás Fasolino, Arzobispo de Santa Fe; Zenobio Guilland, Arzobispo de Paraná; Roberto  Tavella, Arzobispo de Salta; Audino Rodríguez y Olmos, Arzobispo de San Juan; Leopoldo Buteler, Obispo de Río Cuarto; Carlos Hanion, Obispo de Catamarca; Froilán Ferreira Reinafé, Obispo de La Rioja; Francisco Vicentín, Obispo de Corrientes; Enrique Mühn, Obispo de Jujuy; Anunciado Serafini, Obispo de Mercedes; José Welmann, Obispo de Santiago del Estero; Alfonso Buteler, Obispo de Mendoza; Germiniano Esorto, Obispo de Bahía Blanca;  Juan Carlos Aramburu, Obispo de Tucumán; Emilio A. Di Pasquo, Obispo de San Luis; Antonio José Plaza, Obispo de Azul; José Borgatti, Obispo de Viedma; Luis A. Borla, Vicario Capitular de La Plata; José Alumni, Vicario Capitular de Resistencia; Silvino Martínez, Obispo Preconizado de San Nicolás; Enrique Rau, Obispo Preconizado de Resist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6:00Z</dcterms:created>
  <dc:creator>usuario</dc:creator>
  <dc:description/>
  <cp:keywords/>
  <dc:language>en-US</dc:language>
  <cp:lastModifiedBy>usuario</cp:lastModifiedBy>
  <dcterms:modified xsi:type="dcterms:W3CDTF">2010-02-26T12:55:00Z</dcterms:modified>
  <cp:revision>9</cp:revision>
  <dc:subject/>
  <dc:title>CARTA DEL EPISCOPADO DIRIGIDA AL SEÑOR MIN ISTRO DE EDUCACIÓN</dc:title>
</cp:coreProperties>
</file>