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szCs w:val="28"/>
        </w:rPr>
      </w:pPr>
      <w:r>
        <w:rPr>
          <w:rFonts w:cs="Garamond" w:ascii="Garamond" w:hAnsi="Garamond"/>
          <w:b/>
          <w:sz w:val="28"/>
          <w:szCs w:val="28"/>
        </w:rPr>
        <w:t>PASTORAL COLECTIVA LLAMANDO A LA UNIDAD DE LOS CATÓLICOS EN EL CAMPO APOSTOLICO-SOCIA</w:t>
      </w:r>
      <w:r>
        <w:rPr>
          <w:rFonts w:cs="Garamond" w:ascii="Garamond" w:hAnsi="Garamond"/>
          <w:sz w:val="28"/>
          <w:szCs w:val="28"/>
        </w:rPr>
        <w:t>L</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Frente a los graves problemas de la hora actual en el campo apostólico-social, se impone, como necesidad ineludible, un esfuerzo de unidad entre las organizaciones católicas que debe comprender y concentrar también las actividades de muchos católicos que no formando parte de organismos con finalidades de apostolado social, tienen capacidad para colaborar con la Iglesia y están obligados a ello por los deberes que impone la Caridad.</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Masas descristianizadas</w:t>
      </w:r>
    </w:p>
    <w:p>
      <w:pPr>
        <w:pStyle w:val="Normal"/>
        <w:jc w:val="both"/>
        <w:rPr>
          <w:rFonts w:ascii="Garamond" w:hAnsi="Garamond" w:cs="Garamond"/>
          <w:sz w:val="28"/>
          <w:szCs w:val="28"/>
        </w:rPr>
      </w:pPr>
      <w:r>
        <w:rPr>
          <w:rFonts w:cs="Garamond" w:ascii="Garamond" w:hAnsi="Garamond"/>
          <w:sz w:val="28"/>
          <w:szCs w:val="28"/>
        </w:rPr>
        <w:tab/>
        <w:t>La cristianización de las masas es una exigencia gravísima y urgente de esta hora. No podemos hacernos ilusiones; el hecho está ante nosotros presente y evidenciado por una mayoría inmensa de bautizados que actúan en los múltiples ambientes del trabajo, de la economía, de las profesiones; en las actividades culturales, cívicas y políticas sin excluir siquiera las religiosas, de los cuales, sin embargo, muchos piensan, actúan y viven como si no fueran católicos. Lo son por el bautismo, pero no por su vida; pertenecen al seno de la Iglesia, pero viven al margen de ella. No sienten, no piensan y no actúan con ella, en esa unidad de vida orgánica y sobrenatural que es el Cuerpo Místico de Jesucristo, en el cual El es la vid y cada uno de los bautizados sarmientos incorporado vitalmente a la vid, que vive en ella y produce frutos en ella para gloria del Padre que está en los Cielos y para bien de todos los hombres; no solamente de los que forman parte de la Iglesia, sino también todos los que estando fuera de la misma, son también redimidos y llamados a la unidad del Reino de Di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Vida cristiana fundada en el conocimiento de la Doctrina</w:t>
      </w:r>
    </w:p>
    <w:p>
      <w:pPr>
        <w:pStyle w:val="Normal"/>
        <w:jc w:val="both"/>
        <w:rPr>
          <w:rFonts w:ascii="Garamond" w:hAnsi="Garamond" w:cs="Garamond"/>
          <w:sz w:val="28"/>
          <w:szCs w:val="28"/>
        </w:rPr>
      </w:pPr>
      <w:r>
        <w:rPr>
          <w:rFonts w:cs="Garamond" w:ascii="Garamond" w:hAnsi="Garamond"/>
          <w:sz w:val="28"/>
          <w:szCs w:val="28"/>
        </w:rPr>
        <w:tab/>
        <w:t>No puede haber vida cristiana sin una formación doctrinaria sería que responda a las exigencias del ambiente en que se vive y de las actividades que se realicen.</w:t>
      </w:r>
    </w:p>
    <w:p>
      <w:pPr>
        <w:pStyle w:val="Normal"/>
        <w:jc w:val="both"/>
        <w:rPr>
          <w:rFonts w:ascii="Garamond" w:hAnsi="Garamond" w:cs="Garamond"/>
          <w:sz w:val="28"/>
          <w:szCs w:val="28"/>
        </w:rPr>
      </w:pPr>
      <w:r>
        <w:rPr>
          <w:rFonts w:cs="Garamond" w:ascii="Garamond" w:hAnsi="Garamond"/>
          <w:sz w:val="28"/>
          <w:szCs w:val="28"/>
        </w:rPr>
        <w:tab/>
        <w:t>Sin fe ilustrada y fundamentada sólidamente en la doctrina, la participación en la vida de la Iglesia es forzosamente deficiente. Estará, pues, siempre expuesta a los riesgos de desviaciones y extravíos ante las solicitaciones, hoy mas que nunca, activas y pertinaces que van desde el escepticismo liberal religioso hasta la antítesis total del Cristianismo que es el Comunismo.</w:t>
      </w:r>
    </w:p>
    <w:p>
      <w:pPr>
        <w:pStyle w:val="Normal"/>
        <w:jc w:val="both"/>
        <w:rPr>
          <w:rFonts w:ascii="Garamond" w:hAnsi="Garamond" w:cs="Garamond"/>
          <w:sz w:val="28"/>
          <w:szCs w:val="28"/>
        </w:rPr>
      </w:pPr>
      <w:r>
        <w:rPr>
          <w:rFonts w:cs="Garamond" w:ascii="Garamond" w:hAnsi="Garamond"/>
          <w:sz w:val="28"/>
          <w:szCs w:val="28"/>
        </w:rPr>
        <w:tab/>
        <w:t>Entre esos dos extremos existe una serie numerosa de sectas disidentes, de centros de supersticiones y herejías espirituales cuyas actividades organizadas encuentran presas fáciles en la ignorancia y falta de formación de nuestros fieles.</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Distinción entre pueblo y masa</w:t>
      </w:r>
      <w:r>
        <w:rPr>
          <w:rFonts w:cs="Garamond" w:ascii="Garamond" w:hAnsi="Garamond"/>
          <w:sz w:val="28"/>
          <w:szCs w:val="28"/>
        </w:rPr>
        <w:t>.</w:t>
      </w:r>
    </w:p>
    <w:p>
      <w:pPr>
        <w:pStyle w:val="Normal"/>
        <w:ind w:firstLine="708"/>
        <w:jc w:val="both"/>
        <w:rPr>
          <w:rFonts w:ascii="Garamond" w:hAnsi="Garamond" w:cs="Garamond"/>
          <w:sz w:val="28"/>
          <w:szCs w:val="28"/>
        </w:rPr>
      </w:pPr>
      <w:r>
        <w:rPr>
          <w:rFonts w:cs="Garamond" w:ascii="Garamond" w:hAnsi="Garamond"/>
          <w:sz w:val="28"/>
          <w:szCs w:val="28"/>
        </w:rPr>
        <w:t>De Su Santidad Pío XII es la clarividente distinción entre pueblo y masa, cuya comprensión explica las desorbitaciones desastrosas para el bien común en los pueblos de vocación democrática y cristiana que hemos presenciado en los últimos treinta años y que acabamos nosotros mismos de sentir en carne propia en nuestro país.</w:t>
      </w:r>
    </w:p>
    <w:p>
      <w:pPr>
        <w:pStyle w:val="Normal"/>
        <w:ind w:firstLine="708"/>
        <w:jc w:val="both"/>
        <w:rPr>
          <w:rFonts w:ascii="Garamond" w:hAnsi="Garamond" w:cs="Garamond"/>
          <w:sz w:val="28"/>
          <w:szCs w:val="28"/>
        </w:rPr>
      </w:pPr>
      <w:r>
        <w:rPr>
          <w:rFonts w:cs="Garamond" w:ascii="Garamond" w:hAnsi="Garamond"/>
          <w:sz w:val="28"/>
          <w:szCs w:val="28"/>
        </w:rPr>
        <w:t>Después de exponer el concepto de “democracia” en sentido amplio, que admite formas diversas y que puede realizarse tanto en monarquías como en repúblicas”, y después de responder a estas dos preguntas: primera, cuáles son las características que deben distinguir a los hombres QUE VIVEN bajo una democracia y régimen democrático?; segunda, ¿cuáles son las características que distinguen a los hombres QUE RIGEN una democracia?; Su Santidad Pío XII, en su alocución del 24 de Diciembre de 1944 definió con mano maestra la distinción entre pueblo y masa.</w:t>
      </w:r>
    </w:p>
    <w:p>
      <w:pPr>
        <w:pStyle w:val="Normal"/>
        <w:ind w:firstLine="708"/>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El Estado no contiene en si ni reúne mecánicamente en determinado territorio una aglomeración amoría de individuos. Es y debe ser, en realidad, la unidad orgánica y organizadora de un verdadero pueblo. Pueblo y multitud amoría o, como se suele decir, “masa” son dos conceptos diversos. El pueblo vive y se mueve con vida propia; la masa es por si misma inerte, y no puede recibir movimiento sino de fuera. El pueblo vive en la plenitud de la vida de los hombres que lo componen, cada uno de los cuales –en su propio puesto y a su manera- es persona consciente de sus propias responsabilidades y de sus convicciones propias. La masa, por el contrario, espera el impulso de fuera, juguete fácil en las manos de un cualquiera que explota sus instintos o impresiones, dispuesta a seguir, cada vez una, hoy esta, mañana aquella otra bandera. De la exhuberancia de vida de un pueblo verdadero, la vida se difunde abundante y rica en el estado y en todos sus órganos infundiendo en ellos con VIGOR, que se renueva incesantemente la conciencia de la propia responsabilidad, el verdadero sentimiento del bien común.</w:t>
      </w:r>
    </w:p>
    <w:p>
      <w:pPr>
        <w:pStyle w:val="Normal"/>
        <w:ind w:firstLine="708"/>
        <w:jc w:val="both"/>
        <w:rPr/>
      </w:pPr>
      <w:r>
        <w:rPr>
          <w:rFonts w:cs="Garamond" w:ascii="Garamond" w:hAnsi="Garamond"/>
          <w:sz w:val="28"/>
          <w:szCs w:val="28"/>
        </w:rPr>
        <w:t>De la fuerza elemental de la masa, hábilmente manejada y usada, puede también servirse el Estado; en las manos ambiciosas de uno solo o de muchos agrupados artificialmente por tendencias egoístas, puede el mismo Estado, con el apoyo de la masa reducida a no ser mas que una simple máquina, imponer su arbitrio a la parte mejor del verdadero pueblo; así el interés común queda gravemente herido, y por mucho tiempo, y la herida es muchas veces difícilmente curable”</w:t>
      </w:r>
      <w:r>
        <w:rPr>
          <w:rStyle w:val="FootnoteCharacters"/>
          <w:rStyle w:val="FootnoteAnchor"/>
          <w:rFonts w:cs="Garamond" w:ascii="Garamond" w:hAnsi="Garamond"/>
          <w:sz w:val="28"/>
          <w:szCs w:val="28"/>
        </w:rPr>
        <w:footnoteReference w:id="2"/>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La masa enemiga capital de la verdadera democracia.</w:t>
      </w:r>
    </w:p>
    <w:p>
      <w:pPr>
        <w:pStyle w:val="Normal"/>
        <w:jc w:val="both"/>
        <w:rPr>
          <w:rFonts w:ascii="Garamond" w:hAnsi="Garamond" w:cs="Garamond"/>
          <w:sz w:val="28"/>
          <w:szCs w:val="28"/>
        </w:rPr>
      </w:pPr>
      <w:r>
        <w:rPr>
          <w:rFonts w:cs="Garamond" w:ascii="Garamond" w:hAnsi="Garamond"/>
          <w:sz w:val="28"/>
          <w:szCs w:val="28"/>
        </w:rPr>
        <w:tab/>
        <w:t>De lo expuesto deduce Su Santidad una conclusión impresionante pero innegable que no solamente deben tener en cuenta nuestros católicos sino también nuestros conciudadanos; no solamente la Iglesia sino también el Estado para poder llegar a la consecución de sus propias finalidades, buscando armónicamente el bien común de todos.</w:t>
      </w:r>
    </w:p>
    <w:p>
      <w:pPr>
        <w:pStyle w:val="Normal"/>
        <w:jc w:val="both"/>
        <w:rPr/>
      </w:pPr>
      <w:r>
        <w:rPr>
          <w:rFonts w:cs="Garamond" w:ascii="Garamond" w:hAnsi="Garamond"/>
          <w:sz w:val="28"/>
          <w:szCs w:val="28"/>
        </w:rPr>
        <w:tab/>
        <w:t>“La masa, concluye clara y enérgicamente Su Santidad, es la enemiga capital de la verdadera democracia y de su ideal de libertad y de igualdad”</w:t>
      </w:r>
      <w:r>
        <w:rPr>
          <w:rStyle w:val="FootnoteCharacters"/>
          <w:rStyle w:val="FootnoteAnchor"/>
          <w:rFonts w:cs="Garamond" w:ascii="Garamond" w:hAnsi="Garamond"/>
          <w:sz w:val="28"/>
          <w:szCs w:val="28"/>
        </w:rPr>
        <w:footnoteReference w:id="3"/>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Se impone, pues, añadimos Nosotros, como deber ineludible, el de aunar esfuerzos para disminuir, en nuestro país, la masa informe y aumentar el pueblo consciente y dueño de sus propias responsabilidades y destin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Como disminuir la masa y aumentar el pueblo</w:t>
      </w:r>
    </w:p>
    <w:p>
      <w:pPr>
        <w:pStyle w:val="Normal"/>
        <w:jc w:val="both"/>
        <w:rPr>
          <w:rFonts w:ascii="Garamond" w:hAnsi="Garamond" w:cs="Garamond"/>
          <w:sz w:val="28"/>
          <w:szCs w:val="28"/>
        </w:rPr>
      </w:pPr>
      <w:r>
        <w:rPr>
          <w:rFonts w:cs="Garamond" w:ascii="Garamond" w:hAnsi="Garamond"/>
          <w:sz w:val="28"/>
          <w:szCs w:val="28"/>
        </w:rPr>
        <w:tab/>
        <w:t>Este deber deberá realizarse en el orden civil y en el orden religioso; por el Estado, las instituciones públicas y los partidos políticos en el orden civil; por la Iglesia, sus instituciones y organizaciones propias en el orden religioso; por todos los ciudadanos capacitados en sus actividades de tales, y por los católicos como hijos de la Iglesia.</w:t>
      </w:r>
    </w:p>
    <w:p>
      <w:pPr>
        <w:pStyle w:val="Normal"/>
        <w:jc w:val="both"/>
        <w:rPr>
          <w:rFonts w:ascii="Garamond" w:hAnsi="Garamond" w:cs="Garamond"/>
          <w:sz w:val="28"/>
          <w:szCs w:val="28"/>
        </w:rPr>
      </w:pPr>
      <w:r>
        <w:rPr>
          <w:rFonts w:cs="Garamond" w:ascii="Garamond" w:hAnsi="Garamond"/>
          <w:sz w:val="28"/>
          <w:szCs w:val="28"/>
        </w:rPr>
        <w:tab/>
        <w:t>La finalidad de todos en ambos órdenes es el bien común, lo cual exige un trabajo que debería ser armónico, dentro de los propios fines del Estado y de la Iglesia y con la libertad y responsabilidad propias de Sociedades de distinto orden, pero destinadas siempre al bien del ciudadano y de la “polis”, con la independencia que reclaman sus respectivas soberanía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La responsabilidad de esta hora</w:t>
      </w:r>
    </w:p>
    <w:p>
      <w:pPr>
        <w:pStyle w:val="Normal"/>
        <w:jc w:val="both"/>
        <w:rPr>
          <w:rFonts w:ascii="Garamond" w:hAnsi="Garamond" w:cs="Garamond"/>
          <w:sz w:val="28"/>
          <w:szCs w:val="28"/>
        </w:rPr>
      </w:pPr>
      <w:r>
        <w:rPr>
          <w:rFonts w:cs="Garamond" w:ascii="Garamond" w:hAnsi="Garamond"/>
          <w:sz w:val="28"/>
          <w:szCs w:val="28"/>
        </w:rPr>
        <w:tab/>
        <w:t>Vuestros Obispos sienten la responsabilidad de esta hora pero también la satisfacción profunda de comprobar, una vez mas, que las tareas apostólico-sociales de la Iglesia, son la contribución mas profunda que pueda darse en la solución de este problema fundamental de disminuir la masa para aumentar el pueblo.</w:t>
      </w:r>
    </w:p>
    <w:p>
      <w:pPr>
        <w:pStyle w:val="Normal"/>
        <w:jc w:val="both"/>
        <w:rPr>
          <w:rFonts w:ascii="Garamond" w:hAnsi="Garamond" w:cs="Garamond"/>
          <w:sz w:val="28"/>
          <w:szCs w:val="28"/>
        </w:rPr>
      </w:pPr>
      <w:r>
        <w:rPr>
          <w:rFonts w:cs="Garamond" w:ascii="Garamond" w:hAnsi="Garamond"/>
          <w:sz w:val="28"/>
          <w:szCs w:val="28"/>
        </w:rPr>
        <w:tab/>
        <w:t>Anhelamos que nuestros Sacerdotes y Religiosos, la Acción Católica en todas sus formas “de pleno derecho” y que todos los católicos las sientan también con Nosotros y se dispongan a unírsenos para colaborar a fin de conseguirlo.</w:t>
      </w:r>
    </w:p>
    <w:p>
      <w:pPr>
        <w:pStyle w:val="Normal"/>
        <w:jc w:val="both"/>
        <w:rPr>
          <w:rFonts w:ascii="Garamond" w:hAnsi="Garamond" w:cs="Garamond"/>
          <w:sz w:val="28"/>
          <w:szCs w:val="28"/>
        </w:rPr>
      </w:pPr>
      <w:r>
        <w:rPr>
          <w:rFonts w:cs="Garamond" w:ascii="Garamond" w:hAnsi="Garamond"/>
          <w:sz w:val="28"/>
          <w:szCs w:val="28"/>
        </w:rPr>
        <w:tab/>
        <w:t>Ahora bien, si queremos disminuir la masa y aumentar el pueblo debemos necesariamente trabajar para disminuir la ignorancia y la miseria, la irreligión y la incultura creando el sentido social de responsabilidad en la justicia y en la caridad para la paz social, no hay otro camino ni otro remedio. Esta es, pues, nuestra responsabilidad agravada y reclamada, hoy mas que nunca, en el campo apostólico-social.</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La contribución de la Iglesia a la paz social</w:t>
      </w:r>
    </w:p>
    <w:p>
      <w:pPr>
        <w:pStyle w:val="Normal"/>
        <w:jc w:val="both"/>
        <w:rPr>
          <w:rFonts w:ascii="Garamond" w:hAnsi="Garamond" w:cs="Garamond"/>
          <w:sz w:val="28"/>
          <w:szCs w:val="28"/>
        </w:rPr>
      </w:pPr>
      <w:r>
        <w:rPr>
          <w:rFonts w:cs="Garamond" w:ascii="Garamond" w:hAnsi="Garamond"/>
          <w:sz w:val="28"/>
          <w:szCs w:val="28"/>
        </w:rPr>
        <w:tab/>
        <w:t>Cuan grande sea la contribución que la Iglesia puede dar a la solución de este fundamental problema nacional, trabajando en el campo de sus propias actividades apostólico-sociales es más que evidente.</w:t>
      </w:r>
    </w:p>
    <w:p>
      <w:pPr>
        <w:pStyle w:val="Normal"/>
        <w:jc w:val="both"/>
        <w:rPr>
          <w:rFonts w:ascii="Garamond" w:hAnsi="Garamond" w:cs="Garamond"/>
          <w:sz w:val="28"/>
          <w:szCs w:val="28"/>
        </w:rPr>
      </w:pPr>
      <w:r>
        <w:rPr>
          <w:rFonts w:cs="Garamond" w:ascii="Garamond" w:hAnsi="Garamond"/>
          <w:sz w:val="28"/>
          <w:szCs w:val="28"/>
        </w:rPr>
        <w:tab/>
        <w:t>Pero Nos sentimos obligados a acentuar el carácter de insustituible de las mismas, ya que sin Dios, como fundamento del derecho natural en el orden natural, ninguna sociedad podrá construirse sólidamente, de tal modo que pueda resistir los embates de las pasiones humanas y a los ataques organizados de quienes pretenden crear y levantar un orden nuevo sin el fundamento de Dios y del ordenamiento natural preestablecido por El, sustituyéndolos con un orden fundado en el criterio materialista, ateo, despótico y subjetivo que lleva al totalitarismo mas crudo y cruel que es el Comunismo.</w:t>
      </w:r>
    </w:p>
    <w:p>
      <w:pPr>
        <w:pStyle w:val="Normal"/>
        <w:jc w:val="both"/>
        <w:rPr>
          <w:rFonts w:ascii="Garamond" w:hAnsi="Garamond" w:cs="Garamond"/>
          <w:sz w:val="28"/>
          <w:szCs w:val="28"/>
        </w:rPr>
      </w:pPr>
      <w:r>
        <w:rPr>
          <w:rFonts w:cs="Garamond" w:ascii="Garamond" w:hAnsi="Garamond"/>
          <w:sz w:val="28"/>
          <w:szCs w:val="28"/>
        </w:rPr>
        <w:tab/>
        <w:t>En el documento ya citado, expuso certera y claramente Su Santidad Pío XII que “El Estado democrático, monárquico o republicano, como cualquier otra forma de gobierno, debe estar investido con el poder de mandar con autoridad verdadera y efectiva. El orden mismo absoluto de los seres y de los fines, que presenta al hombre como persona autónoma, es decir, sujeto de derechos y de deberes inviolables, raíz y término de su vida social, abraza igualmente al Estado como sociedad necesaria, revestida de autoridad, sin la cual no podría ni existir ni vivir. Porque si los hombres, valiéndose de su libertad personal, negasen toda dependencia de una autoridad superior provista del derecho de coacción, por el mismo hecho socavarían el fundamento de su propia dignidad y libertad o, lo que es lo mismo, aquel orden absoluto de los seres y de los fines”.</w:t>
      </w:r>
    </w:p>
    <w:p>
      <w:pPr>
        <w:pStyle w:val="Normal"/>
        <w:jc w:val="both"/>
        <w:rPr>
          <w:rFonts w:ascii="Garamond" w:hAnsi="Garamond" w:cs="Garamond"/>
          <w:sz w:val="28"/>
          <w:szCs w:val="28"/>
        </w:rPr>
      </w:pPr>
      <w:r>
        <w:rPr>
          <w:rFonts w:cs="Garamond" w:ascii="Garamond" w:hAnsi="Garamond"/>
          <w:sz w:val="28"/>
          <w:szCs w:val="28"/>
        </w:rPr>
        <w:tab/>
        <w:t>“Establecidos sobre esta base común la persona, el Estado y el poder público con sus respectivos derechos están tan unidos o conexos que o se sostienen o se destruyen juntamente”.</w:t>
      </w:r>
    </w:p>
    <w:p>
      <w:pPr>
        <w:pStyle w:val="Normal"/>
        <w:jc w:val="both"/>
        <w:rPr>
          <w:rFonts w:ascii="Garamond" w:hAnsi="Garamond" w:cs="Garamond"/>
          <w:sz w:val="28"/>
          <w:szCs w:val="28"/>
        </w:rPr>
      </w:pPr>
      <w:r>
        <w:rPr>
          <w:rFonts w:cs="Garamond" w:ascii="Garamond" w:hAnsi="Garamond"/>
          <w:sz w:val="28"/>
          <w:szCs w:val="28"/>
        </w:rPr>
        <w:tab/>
        <w:t>“Y puesto que aquel orden absoluto, a la luz de la san a razón y especialmente a la luz de la fe cristiana, no puede tener otro origen que un Dios personal, Creador nuestro, se sigue que la dignidad del hombre es la dignidad de la imagen de Dios, la dignidad del Estado es la dignidad de la comunidad moral que Dios ha querido y que la dignidad de la autoridad política es la dignidad de su participación de la autoridad de Di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sz w:val="28"/>
          <w:szCs w:val="28"/>
        </w:rPr>
        <w:t>El libre ejercicio de nuestras libertades y derechos legítimos</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Acabamos de salir a la luz del libre ejercicio de nuestras libertades y derechos legítimos después de la tremenda experiencia a que fue sometida nuestra Patria por un régimen totalitario que invocando a Dios desorientó y engañó las masas, y persiguió la Iglesia pretendiendo substituirla.</w:t>
      </w:r>
    </w:p>
    <w:p>
      <w:pPr>
        <w:pStyle w:val="Normal"/>
        <w:jc w:val="both"/>
        <w:rPr>
          <w:rFonts w:ascii="Garamond" w:hAnsi="Garamond" w:cs="Garamond"/>
          <w:sz w:val="28"/>
          <w:szCs w:val="28"/>
        </w:rPr>
      </w:pPr>
      <w:r>
        <w:rPr>
          <w:rFonts w:cs="Garamond" w:ascii="Garamond" w:hAnsi="Garamond"/>
          <w:sz w:val="28"/>
          <w:szCs w:val="28"/>
        </w:rPr>
        <w:tab/>
        <w:t>Las reacciones, en el orden moral, no son como las de orden físico; éstas siempre son opuestas pero iguales a la acción en cambio, en el orden moral, en que reaccionan los hombres con voluntad libre, pero con sus temperamentos propios y sus cargos afectivos y sus ideologías, de ordinario, las reacciones sobrepasan a las acciones y responden con energía que supera a las acciones.</w:t>
      </w:r>
    </w:p>
    <w:p>
      <w:pPr>
        <w:pStyle w:val="Normal"/>
        <w:jc w:val="both"/>
        <w:rPr>
          <w:rFonts w:ascii="Garamond" w:hAnsi="Garamond" w:cs="Garamond"/>
          <w:sz w:val="28"/>
          <w:szCs w:val="28"/>
        </w:rPr>
      </w:pPr>
      <w:r>
        <w:rPr>
          <w:rFonts w:cs="Garamond" w:ascii="Garamond" w:hAnsi="Garamond"/>
          <w:sz w:val="28"/>
          <w:szCs w:val="28"/>
        </w:rPr>
        <w:tab/>
        <w:t>Por eso, queremos desvirtuar las tentativas de algunos que, apenas derrocado el régimen de fuerza, se apresuran a tomar posiciones contra la Iglesia y sus principios.</w:t>
      </w:r>
    </w:p>
    <w:p>
      <w:pPr>
        <w:pStyle w:val="Normal"/>
        <w:jc w:val="both"/>
        <w:rPr>
          <w:rFonts w:ascii="Garamond" w:hAnsi="Garamond" w:cs="Garamond"/>
          <w:sz w:val="28"/>
          <w:szCs w:val="28"/>
        </w:rPr>
      </w:pPr>
      <w:r>
        <w:rPr>
          <w:rFonts w:cs="Garamond" w:ascii="Garamond" w:hAnsi="Garamond"/>
          <w:sz w:val="28"/>
          <w:szCs w:val="28"/>
        </w:rPr>
        <w:tab/>
        <w:t>Afirmar que el nombre de dios, invocado por quienes no respetaron la Ley, está vinculado a la negación de la libertad y del derecho de la persona humana y de las instituciones públicas, es error inadmisible.</w:t>
      </w:r>
    </w:p>
    <w:p>
      <w:pPr>
        <w:pStyle w:val="Normal"/>
        <w:jc w:val="both"/>
        <w:rPr>
          <w:rFonts w:ascii="Garamond" w:hAnsi="Garamond" w:cs="Garamond"/>
          <w:sz w:val="28"/>
          <w:szCs w:val="28"/>
        </w:rPr>
      </w:pPr>
      <w:r>
        <w:rPr>
          <w:rFonts w:cs="Garamond" w:ascii="Garamond" w:hAnsi="Garamond"/>
          <w:sz w:val="28"/>
          <w:szCs w:val="28"/>
        </w:rPr>
        <w:tab/>
        <w:t>Tal afirmación podría dar lugar al menosprecio del valor absoluto y esencialmente indispensable del concepto y realidad de Dios, en relación con la persona humana y la Sociedad civil, cuyo ordenamiento natural depende del pensamiento y voluntad divinos expresados en el orden objetivo de los seres y de los fines y percibidos por la luz de la razón y confirmados por la Revelación cristiana.</w:t>
      </w:r>
    </w:p>
    <w:p>
      <w:pPr>
        <w:pStyle w:val="Normal"/>
        <w:jc w:val="both"/>
        <w:rPr>
          <w:rFonts w:ascii="Garamond" w:hAnsi="Garamond" w:cs="Garamond"/>
          <w:sz w:val="28"/>
          <w:szCs w:val="28"/>
        </w:rPr>
      </w:pPr>
      <w:r>
        <w:rPr>
          <w:rFonts w:cs="Garamond" w:ascii="Garamond" w:hAnsi="Garamond"/>
          <w:sz w:val="28"/>
          <w:szCs w:val="28"/>
        </w:rPr>
        <w:tab/>
        <w:t>Por eso insistimos, ante nuestro pueblo, y ante nuestros conciudadanos, en defensa de la democracia verdadera y frente a todas las desviaciones totalitarias y contra la revolución materialista y atea, que no se podrá excluir a Dios, como fuente y razón de toda justicia y derecho, sin llegar a la aberración de admitir una SOBERANIA ABSOLUTA del pueblo que sustituye a Dios aparentemente porque, en último término y en realidad le substituye quien o quienes se arrogan arbitrariamente un poder omnímodo, amparándose en una soberanía absoluta del pueblo que proclaman para utilizarla aunque de hecho no exista.</w:t>
      </w:r>
    </w:p>
    <w:p>
      <w:pPr>
        <w:pStyle w:val="Normal"/>
        <w:jc w:val="both"/>
        <w:rPr>
          <w:rFonts w:ascii="Garamond" w:hAnsi="Garamond" w:cs="Garamond"/>
          <w:sz w:val="28"/>
          <w:szCs w:val="28"/>
        </w:rPr>
      </w:pPr>
      <w:r>
        <w:rPr>
          <w:rFonts w:cs="Garamond" w:ascii="Garamond" w:hAnsi="Garamond"/>
          <w:sz w:val="28"/>
          <w:szCs w:val="28"/>
        </w:rPr>
        <w:tab/>
        <w:t>Esa es la contradicción torpe de quienes invocando a Dios proclamaban la soberanía absoluta del pueblo para suprimir, en su nombre, los derechos y libertades personales y públicas.</w:t>
      </w:r>
    </w:p>
    <w:p>
      <w:pPr>
        <w:pStyle w:val="Normal"/>
        <w:jc w:val="both"/>
        <w:rPr>
          <w:rFonts w:ascii="Garamond" w:hAnsi="Garamond" w:cs="Garamond"/>
          <w:sz w:val="28"/>
          <w:szCs w:val="28"/>
        </w:rPr>
      </w:pPr>
      <w:r>
        <w:rPr>
          <w:rFonts w:cs="Garamond" w:ascii="Garamond" w:hAnsi="Garamond"/>
          <w:sz w:val="28"/>
          <w:szCs w:val="28"/>
        </w:rPr>
        <w:tab/>
        <w:t>Ello, sin embargo, no debe menguar nuestra firme convicción en los valores de las verdades eternas, cuyo fundamento es Dios, y menos debe entibiar nuestra Fe en Dios a Quien debemos amar y servir fielmente en el cumplimiento de todos los deberes para con El y para con el prójimo.</w:t>
      </w:r>
    </w:p>
    <w:p>
      <w:pPr>
        <w:pStyle w:val="Normal"/>
        <w:jc w:val="both"/>
        <w:rPr>
          <w:rFonts w:ascii="Garamond" w:hAnsi="Garamond" w:cs="Garamond"/>
          <w:sz w:val="28"/>
          <w:szCs w:val="28"/>
        </w:rPr>
      </w:pPr>
      <w:r>
        <w:rPr>
          <w:rFonts w:cs="Garamond" w:ascii="Garamond" w:hAnsi="Garamond"/>
          <w:sz w:val="28"/>
          <w:szCs w:val="28"/>
        </w:rPr>
        <w:tab/>
        <w:t>Repetiremos, pues, una vez mas, siguiendo el pensamiento de Su Santidad Pío XII, que todo intento de fundamentar un orden social partiendo de la negación formal de Dios o de su desconocimiento real como legislador de la conciencia y fundamento del derecho natural, llevará al desorden y está condenado al fracaso.</w:t>
      </w:r>
    </w:p>
    <w:p>
      <w:pPr>
        <w:pStyle w:val="Normal"/>
        <w:jc w:val="both"/>
        <w:rPr>
          <w:rFonts w:ascii="Garamond" w:hAnsi="Garamond" w:cs="Garamond"/>
          <w:sz w:val="28"/>
          <w:szCs w:val="28"/>
        </w:rPr>
      </w:pPr>
      <w:r>
        <w:rPr>
          <w:rFonts w:cs="Garamond" w:ascii="Garamond" w:hAnsi="Garamond"/>
          <w:sz w:val="28"/>
          <w:szCs w:val="28"/>
        </w:rPr>
        <w:tab/>
        <w:t>Pero hay más todavía. En estos momentos en que todos, dentro de sus posibilidades y en el ambiente de sus propias actividades, debieran aunar esfuerzos para la reconstrucción del país, no faltan quienes se empeñan en acusar a la Iglesia de connivencia con un régimen opuesto a su doctrina, señalando que recién habló cuando la lucha fue dirigida contra Ella.</w:t>
      </w:r>
    </w:p>
    <w:p>
      <w:pPr>
        <w:pStyle w:val="Normal"/>
        <w:jc w:val="both"/>
        <w:rPr>
          <w:rFonts w:ascii="Garamond" w:hAnsi="Garamond" w:cs="Garamond"/>
          <w:sz w:val="28"/>
          <w:szCs w:val="28"/>
        </w:rPr>
      </w:pPr>
      <w:r>
        <w:rPr>
          <w:rFonts w:cs="Garamond" w:ascii="Garamond" w:hAnsi="Garamond"/>
          <w:sz w:val="28"/>
          <w:szCs w:val="28"/>
        </w:rPr>
        <w:tab/>
        <w:t>La verdad es que no combatimos un régimen político, con armas políticas y en terreno político.</w:t>
      </w:r>
    </w:p>
    <w:p>
      <w:pPr>
        <w:pStyle w:val="Normal"/>
        <w:jc w:val="both"/>
        <w:rPr>
          <w:rFonts w:ascii="Garamond" w:hAnsi="Garamond" w:cs="Garamond"/>
          <w:sz w:val="28"/>
          <w:szCs w:val="28"/>
        </w:rPr>
      </w:pPr>
      <w:r>
        <w:rPr>
          <w:rFonts w:cs="Garamond" w:ascii="Garamond" w:hAnsi="Garamond"/>
          <w:sz w:val="28"/>
          <w:szCs w:val="28"/>
        </w:rPr>
        <w:tab/>
        <w:t>Pero sí con la verdad, en el terreno del derecho natural y en el terreno religioso siempre. La verdad es que la persecución se desató cuando se pretendió avasallar a la Iglesia para convertirla en instrumento de Estado, y que la Iglesia defendió sus derechos y libertades proclamando expresa y formalmente que coincidían con los derechos y libertades públicas, y que defendiéndolos afrontó cárceles, persecuciones, vejaciones y amenazas, las más viles calumnias y el ataque e incendio a templos venerables, relicarios de la tradición patriótica y religiosa del país, en una unidad admirable para propios y extraños.</w:t>
      </w:r>
    </w:p>
    <w:p>
      <w:pPr>
        <w:pStyle w:val="Normal"/>
        <w:jc w:val="both"/>
        <w:rPr>
          <w:rFonts w:ascii="Garamond" w:hAnsi="Garamond" w:cs="Garamond"/>
          <w:sz w:val="28"/>
          <w:szCs w:val="28"/>
        </w:rPr>
      </w:pPr>
      <w:r>
        <w:rPr>
          <w:rFonts w:cs="Garamond" w:ascii="Garamond" w:hAnsi="Garamond"/>
          <w:sz w:val="28"/>
          <w:szCs w:val="28"/>
        </w:rPr>
        <w:tab/>
        <w:t>Si recordamos afrentas, dolores y heridas es únicamente para que aparezca claramente que lo que se nos enrostra por algunos como repudio a complicidad con el régimen caído, es solamente fobia anticatólica de quienes no tienen la nobleza de reconocer que la Iglesia, como tal, ha cumplido con sus deberes, sin dejarse llevar al campo político como se hubiera pretendid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Luchar contra la miseria y la ignorancia es el deber urgente de esta hora</w:t>
      </w:r>
    </w:p>
    <w:p>
      <w:pPr>
        <w:pStyle w:val="Normal"/>
        <w:jc w:val="both"/>
        <w:rPr>
          <w:rFonts w:ascii="Garamond" w:hAnsi="Garamond" w:cs="Garamond"/>
          <w:sz w:val="28"/>
          <w:szCs w:val="28"/>
        </w:rPr>
      </w:pPr>
      <w:r>
        <w:rPr>
          <w:rFonts w:cs="Garamond" w:ascii="Garamond" w:hAnsi="Garamond"/>
          <w:sz w:val="28"/>
          <w:szCs w:val="28"/>
        </w:rPr>
        <w:tab/>
        <w:t>Se impone, pues, la necesidad y el deber de luchar contra la miseria física y moral que puede y debe ser reducida cuanto antes, contra la ignorancia religiosa profunda que tenemos obligación grave de suprimir.</w:t>
      </w:r>
    </w:p>
    <w:p>
      <w:pPr>
        <w:pStyle w:val="Normal"/>
        <w:jc w:val="both"/>
        <w:rPr>
          <w:rFonts w:ascii="Garamond" w:hAnsi="Garamond" w:cs="Garamond"/>
          <w:sz w:val="28"/>
          <w:szCs w:val="28"/>
        </w:rPr>
      </w:pPr>
      <w:r>
        <w:rPr>
          <w:rFonts w:cs="Garamond" w:ascii="Garamond" w:hAnsi="Garamond"/>
          <w:sz w:val="28"/>
          <w:szCs w:val="28"/>
        </w:rPr>
        <w:tab/>
        <w:t>Pensar que, en nuestro país, han dejado de existir la miseria física y moral, es torpeza que nadie se animaría a manifestar. Existen, a pesar de los esfuerzos hechos, los que deberán multiplicarse por el Estado, por la Iglesia y por todos para combatirlos y disminuirlos hasta donde sea posible, tendiendo a un ideal que será siempre inasequible en su perfección.</w:t>
      </w:r>
    </w:p>
    <w:p>
      <w:pPr>
        <w:pStyle w:val="Normal"/>
        <w:jc w:val="both"/>
        <w:rPr>
          <w:rFonts w:ascii="Garamond" w:hAnsi="Garamond" w:cs="Garamond"/>
          <w:sz w:val="28"/>
          <w:szCs w:val="28"/>
        </w:rPr>
      </w:pPr>
      <w:r>
        <w:rPr>
          <w:rFonts w:cs="Garamond" w:ascii="Garamond" w:hAnsi="Garamond"/>
          <w:sz w:val="28"/>
          <w:szCs w:val="28"/>
        </w:rPr>
        <w:tab/>
        <w:t>Pero nos debemos al pueblo trabajador por nuestra misma profesión cristiana que nos constituye en una fraternidad fundada en la paternidad amorosa de Dios que nos exige convivir como hermanos y comunicar nuestros bienes con nuestros prójimos, porque nuestra fe nos exige el cumplimiento de los deberes de justicia social en el amor al prójimo por amor a Di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El problema social</w:t>
      </w:r>
    </w:p>
    <w:p>
      <w:pPr>
        <w:pStyle w:val="Normal"/>
        <w:jc w:val="both"/>
        <w:rPr>
          <w:rFonts w:ascii="Garamond" w:hAnsi="Garamond" w:cs="Garamond"/>
          <w:sz w:val="28"/>
          <w:szCs w:val="28"/>
        </w:rPr>
      </w:pPr>
      <w:r>
        <w:rPr>
          <w:rFonts w:cs="Garamond" w:ascii="Garamond" w:hAnsi="Garamond"/>
          <w:sz w:val="28"/>
          <w:szCs w:val="28"/>
        </w:rPr>
        <w:tab/>
        <w:t>“Hay en todas las naciones del mundo un problema grave y urgente: el problema social. Para este la Iglesia ha proclamado su luminosa doctrina, la cual, fundada en la ley natural que exige la justicia social, recibe perfeccionamiento y como un alma nueva en la luz del Evangelio y del llamado de caridad de Nuestro Redentor. Después de las grandes Encíclicas de León XIII y Pío XI, después de los preciosos y copiosos documentos sociales de Pío XII, ya no deberán los hijos de la Iglesia, a cualquier clase social y a cualquier partido político a que pertenezcan, ignorar el camino que han de seguir, o rehusar seguir ese camino”</w:t>
      </w:r>
      <w:r>
        <w:rPr>
          <w:rStyle w:val="FootnoteCharacters"/>
          <w:rStyle w:val="FootnoteAnchor"/>
          <w:rFonts w:cs="Garamond" w:ascii="Garamond" w:hAnsi="Garamond"/>
          <w:sz w:val="28"/>
          <w:szCs w:val="28"/>
        </w:rPr>
        <w:footnoteReference w:id="4"/>
      </w:r>
    </w:p>
    <w:p>
      <w:pPr>
        <w:pStyle w:val="Normal"/>
        <w:jc w:val="both"/>
        <w:rPr>
          <w:rFonts w:ascii="Garamond" w:hAnsi="Garamond" w:cs="Garamond"/>
          <w:sz w:val="28"/>
          <w:szCs w:val="28"/>
        </w:rPr>
      </w:pPr>
      <w:r>
        <w:rPr>
          <w:rFonts w:cs="Garamond" w:ascii="Garamond" w:hAnsi="Garamond"/>
          <w:sz w:val="28"/>
          <w:szCs w:val="28"/>
        </w:rPr>
        <w:tab/>
        <w:t>Tres puntos fundamentales contienen estas orientaciones de la Santa Sede que, si fueron dirigidas a los fieles de una Nación determinada, son válidas igualmente para todas.</w:t>
      </w:r>
    </w:p>
    <w:p>
      <w:pPr>
        <w:pStyle w:val="Normal"/>
        <w:jc w:val="both"/>
        <w:rPr>
          <w:rFonts w:ascii="Garamond" w:hAnsi="Garamond" w:cs="Garamond"/>
          <w:sz w:val="28"/>
          <w:szCs w:val="28"/>
        </w:rPr>
      </w:pPr>
      <w:r>
        <w:rPr>
          <w:rFonts w:cs="Garamond" w:ascii="Garamond" w:hAnsi="Garamond"/>
          <w:sz w:val="28"/>
          <w:szCs w:val="28"/>
        </w:rPr>
        <w:tab/>
        <w:t>Es deber irrenunciable de realizar al justicia social, primero, el deber de completarla y perfeccionarla con la Caridad que nos enseñó Jesucristo N. S. en el Evangelio, en segundo lugar, y en tercer lugar la necesidad de que los católicos actúen las enseñanzas pontificas por el único camino a seguir que es el de la unidad que corresponde a los hijos de la Iglesia, cualquiera sea la clase social y cualquiera sea el partido político a que pertenezcan.</w:t>
      </w:r>
    </w:p>
    <w:p>
      <w:pPr>
        <w:pStyle w:val="Normal"/>
        <w:jc w:val="both"/>
        <w:rPr>
          <w:rFonts w:ascii="Garamond" w:hAnsi="Garamond" w:cs="Garamond"/>
          <w:sz w:val="28"/>
          <w:szCs w:val="28"/>
        </w:rPr>
      </w:pPr>
      <w:r>
        <w:rPr>
          <w:rFonts w:cs="Garamond" w:ascii="Garamond" w:hAnsi="Garamond"/>
          <w:sz w:val="28"/>
          <w:szCs w:val="28"/>
        </w:rPr>
        <w:tab/>
        <w:t>El bien común, en problema tan importante, exige esta unidad, a juicio de la Iglesia.</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Justicia social ante todo</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 Además de la justicia conmutativa, existe la justicia social, que impone también deberes a los que ni patronos ni obreros se pueden substraer. Y precisamente es propio de la justicia social el exigir de los individuos cuanto es necesario al bien común.</w:t>
      </w:r>
    </w:p>
    <w:p>
      <w:pPr>
        <w:pStyle w:val="Normal"/>
        <w:jc w:val="both"/>
        <w:rPr>
          <w:rFonts w:ascii="Garamond" w:hAnsi="Garamond" w:cs="Garamond"/>
          <w:sz w:val="28"/>
          <w:szCs w:val="28"/>
        </w:rPr>
      </w:pPr>
      <w:r>
        <w:rPr>
          <w:rFonts w:cs="Garamond" w:ascii="Garamond" w:hAnsi="Garamond"/>
          <w:sz w:val="28"/>
          <w:szCs w:val="28"/>
        </w:rPr>
        <w:tab/>
        <w:t>“Pero así como en el organismo viviente no se provee al todo si no se da a cada parte y a cada miembro cuanto necesitan para ejercer sus funciones, así tampoco se puede proveer al organismo social y al bien de toda la sociedad si no se da a cada parte y a cada miembro, es decir a los hombres dotados de la dignidad de persona, cuanto necesitan para cumplir sus funciones sociales”</w:t>
      </w:r>
      <w:r>
        <w:rPr>
          <w:rStyle w:val="FootnoteCharacters"/>
          <w:rStyle w:val="FootnoteAnchor"/>
          <w:rFonts w:cs="Garamond" w:ascii="Garamond" w:hAnsi="Garamond"/>
          <w:sz w:val="28"/>
          <w:szCs w:val="28"/>
        </w:rPr>
        <w:footnoteReference w:id="5"/>
      </w:r>
    </w:p>
    <w:p>
      <w:pPr>
        <w:pStyle w:val="Normal"/>
        <w:jc w:val="both"/>
        <w:rPr>
          <w:rFonts w:ascii="Garamond" w:hAnsi="Garamond" w:cs="Garamond"/>
          <w:sz w:val="28"/>
          <w:szCs w:val="28"/>
        </w:rPr>
      </w:pPr>
      <w:r>
        <w:rPr>
          <w:rFonts w:cs="Garamond" w:ascii="Garamond" w:hAnsi="Garamond"/>
          <w:sz w:val="28"/>
          <w:szCs w:val="28"/>
        </w:rPr>
        <w:tab/>
        <w:t>La justicia social es pues, la que exige el salario proporcionado al sustento del obrero y de su familia y la posibilidad para los mismos de poder realizar ahorros para adquirir su vivienda.</w:t>
      </w:r>
    </w:p>
    <w:p>
      <w:pPr>
        <w:pStyle w:val="Normal"/>
        <w:jc w:val="both"/>
        <w:rPr>
          <w:rFonts w:ascii="Garamond" w:hAnsi="Garamond" w:cs="Garamond"/>
          <w:sz w:val="28"/>
          <w:szCs w:val="28"/>
        </w:rPr>
      </w:pPr>
      <w:r>
        <w:rPr>
          <w:rFonts w:cs="Garamond" w:ascii="Garamond" w:hAnsi="Garamond"/>
          <w:sz w:val="28"/>
          <w:szCs w:val="28"/>
        </w:rPr>
        <w:tab/>
        <w:t>Además la justicia social puede y debe prevenir el pauperismo y ahuyentar el espectro de la miseria para los casos de enfermedad y de vejez. Es evidente que para conseguirlo se necesita la intervención del Estado pero ello no quiere decir que fuera del campo estatal, personas e instituciones nada tengan que hacer.</w:t>
      </w:r>
    </w:p>
    <w:p>
      <w:pPr>
        <w:pStyle w:val="Normal"/>
        <w:jc w:val="both"/>
        <w:rPr>
          <w:rFonts w:ascii="Garamond" w:hAnsi="Garamond" w:cs="Garamond"/>
          <w:sz w:val="28"/>
          <w:szCs w:val="28"/>
        </w:rPr>
      </w:pPr>
      <w:r>
        <w:rPr>
          <w:rFonts w:cs="Garamond" w:ascii="Garamond" w:hAnsi="Garamond"/>
          <w:sz w:val="28"/>
          <w:szCs w:val="28"/>
        </w:rPr>
        <w:tab/>
        <w:t>“Mientras la ideología comunista, hoy difundida por todas partes, hace presa fácil en el ánimo simple e inculto del pueblo, nos parece oír todavía el sonido de la voz de Jesús: Tengo compasión de la muchedumbre (Marcos VIII, 2). Es absolutamente necesario poner en práctica con suma diligencia y celo los sanos principios de la sociología cristiana … pero es deber de todos aliviar cuanto sea posible las angustias, las miserias y los dolores de sus hermanos aún en esta vida terrena. La caridad podrá llevar, ciertamente, algún remedio a muchas injusticias sociales, pero no basta, ante todo es preciso que florezca, domine y se aplique realmente la virtud de la justicia”</w:t>
      </w:r>
      <w:r>
        <w:rPr>
          <w:rStyle w:val="FootnoteCharacters"/>
          <w:rStyle w:val="FootnoteAnchor"/>
          <w:rFonts w:cs="Garamond" w:ascii="Garamond" w:hAnsi="Garamond"/>
          <w:sz w:val="28"/>
          <w:szCs w:val="28"/>
        </w:rPr>
        <w:footnoteReference w:id="6"/>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Justicia social pero no sin caridad</w:t>
      </w:r>
    </w:p>
    <w:p>
      <w:pPr>
        <w:pStyle w:val="Normal"/>
        <w:jc w:val="both"/>
        <w:rPr>
          <w:rFonts w:ascii="Garamond" w:hAnsi="Garamond" w:cs="Garamond"/>
          <w:sz w:val="28"/>
          <w:szCs w:val="28"/>
        </w:rPr>
      </w:pPr>
      <w:r>
        <w:rPr>
          <w:rFonts w:cs="Garamond" w:ascii="Garamond" w:hAnsi="Garamond"/>
          <w:sz w:val="28"/>
          <w:szCs w:val="28"/>
        </w:rPr>
        <w:tab/>
        <w:t>La justicia social sola y exclusiva no será suficiente para poner remedio a las miserias físicas y morales. No poco han contribuido los intentos totalitarios de gobiernos centralistas a disminuir el valor y hasta el sentido cristiano de la Caridad. Caridad no es limosna, y esta en el cristianismo es una de las formas de caridad que no significa dádiva ni entrega despectiva de una migaja a los miserables.</w:t>
      </w:r>
    </w:p>
    <w:p>
      <w:pPr>
        <w:pStyle w:val="Normal"/>
        <w:jc w:val="both"/>
        <w:rPr>
          <w:rFonts w:ascii="Garamond" w:hAnsi="Garamond" w:cs="Garamond"/>
          <w:sz w:val="28"/>
          <w:szCs w:val="28"/>
        </w:rPr>
      </w:pPr>
      <w:r>
        <w:rPr>
          <w:rFonts w:cs="Garamond" w:ascii="Garamond" w:hAnsi="Garamond"/>
          <w:sz w:val="28"/>
          <w:szCs w:val="28"/>
        </w:rPr>
        <w:tab/>
        <w:t>Caridad, en sentido cristiano, es amor sobrenaturalizado, como fruto de la inhabitación del Espíritu Santo en nosotros; amor con que amamos a Dios ante todo y sobre todo y que debe traducirse en amor afectivo y efectivo a los hombres, de modo tal que quien no ama a su prójimo que ve, no ama tampoco a Dios a quien no ve. (S. Juan, 1 Epíst. IV, 20).</w:t>
      </w:r>
    </w:p>
    <w:p>
      <w:pPr>
        <w:pStyle w:val="Normal"/>
        <w:jc w:val="both"/>
        <w:rPr>
          <w:rFonts w:ascii="Garamond" w:hAnsi="Garamond" w:cs="Garamond"/>
          <w:sz w:val="28"/>
          <w:szCs w:val="28"/>
        </w:rPr>
      </w:pPr>
      <w:r>
        <w:rPr>
          <w:rFonts w:cs="Garamond" w:ascii="Garamond" w:hAnsi="Garamond"/>
          <w:sz w:val="28"/>
          <w:szCs w:val="28"/>
        </w:rPr>
        <w:tab/>
        <w:t>Sin la Caridad, pues, que es amor, la justicia es fría e inanimada, da a cada uno lo suyo por el sentido del deber, pero sin hacer sentir la fraternidad emocionada del amor.</w:t>
      </w:r>
    </w:p>
    <w:p>
      <w:pPr>
        <w:pStyle w:val="Normal"/>
        <w:jc w:val="both"/>
        <w:rPr>
          <w:rFonts w:ascii="Garamond" w:hAnsi="Garamond" w:cs="Garamond"/>
          <w:sz w:val="28"/>
          <w:szCs w:val="28"/>
        </w:rPr>
      </w:pPr>
      <w:r>
        <w:rPr>
          <w:rFonts w:cs="Garamond" w:ascii="Garamond" w:hAnsi="Garamond"/>
          <w:sz w:val="28"/>
          <w:szCs w:val="28"/>
        </w:rPr>
        <w:tab/>
        <w:t>La justicia procede movida por el deber y cuando este no existe se detiene si no hay caridad.</w:t>
      </w:r>
    </w:p>
    <w:p>
      <w:pPr>
        <w:pStyle w:val="Normal"/>
        <w:jc w:val="both"/>
        <w:rPr>
          <w:rFonts w:ascii="Garamond" w:hAnsi="Garamond" w:cs="Garamond"/>
          <w:sz w:val="28"/>
          <w:szCs w:val="28"/>
        </w:rPr>
      </w:pPr>
      <w:r>
        <w:rPr>
          <w:rFonts w:cs="Garamond" w:ascii="Garamond" w:hAnsi="Garamond"/>
          <w:sz w:val="28"/>
          <w:szCs w:val="28"/>
        </w:rPr>
        <w:tab/>
        <w:t>La Caridad transforma la justicia y la eleva por el amor, suprimiendo sus límites, ya que el amor no tiene límites cuando es tal.</w:t>
      </w:r>
    </w:p>
    <w:p>
      <w:pPr>
        <w:pStyle w:val="Normal"/>
        <w:jc w:val="both"/>
        <w:rPr>
          <w:rFonts w:ascii="Garamond" w:hAnsi="Garamond" w:cs="Garamond"/>
          <w:sz w:val="28"/>
          <w:szCs w:val="28"/>
        </w:rPr>
      </w:pPr>
      <w:r>
        <w:rPr>
          <w:rFonts w:cs="Garamond" w:ascii="Garamond" w:hAnsi="Garamond"/>
          <w:sz w:val="28"/>
          <w:szCs w:val="28"/>
        </w:rPr>
        <w:tab/>
        <w:t>La Caridad es para los cristianos una virtud, pero no de mero consejo, sino de precepto.</w:t>
      </w:r>
    </w:p>
    <w:p>
      <w:pPr>
        <w:pStyle w:val="Normal"/>
        <w:jc w:val="both"/>
        <w:rPr>
          <w:rFonts w:ascii="Garamond" w:hAnsi="Garamond" w:cs="Garamond"/>
          <w:sz w:val="28"/>
          <w:szCs w:val="28"/>
        </w:rPr>
      </w:pPr>
      <w:r>
        <w:rPr>
          <w:rFonts w:cs="Garamond" w:ascii="Garamond" w:hAnsi="Garamond"/>
          <w:sz w:val="28"/>
          <w:szCs w:val="28"/>
        </w:rPr>
        <w:tab/>
        <w:t>“Mas aun, no hay en el Evangelio otra virtud cuya omisión sea más severamente reprobada y censurada.</w:t>
      </w:r>
    </w:p>
    <w:p>
      <w:pPr>
        <w:pStyle w:val="Normal"/>
        <w:jc w:val="both"/>
        <w:rPr>
          <w:rFonts w:ascii="Garamond" w:hAnsi="Garamond" w:cs="Garamond"/>
          <w:sz w:val="28"/>
          <w:szCs w:val="28"/>
        </w:rPr>
      </w:pPr>
      <w:r>
        <w:rPr>
          <w:rFonts w:cs="Garamond" w:ascii="Garamond" w:hAnsi="Garamond"/>
          <w:sz w:val="28"/>
          <w:szCs w:val="28"/>
        </w:rPr>
        <w:tab/>
        <w:t>Recordemos ciertos anatemas lanzados por Jesucristo contra los Fariseos de corazón empedernido, o la historia del mal rico condenado al infierno eterno, simplemente por haber dejado sin socorro al pobre Lázaro que gemía a las puertas de su palacio. No olvidemos, sobre todo, el resumen que Cristo nos hace por anticipado, de la escena del Juicio final…</w:t>
      </w:r>
    </w:p>
    <w:p>
      <w:pPr>
        <w:pStyle w:val="Normal"/>
        <w:jc w:val="both"/>
        <w:rPr/>
      </w:pPr>
      <w:r>
        <w:rPr>
          <w:rFonts w:cs="Garamond" w:ascii="Garamond" w:hAnsi="Garamond"/>
          <w:sz w:val="28"/>
          <w:szCs w:val="28"/>
        </w:rPr>
        <w:tab/>
        <w:t>¿Puede sostenerse después de esto, que la Caridad sea una virtud meramente recomendable? No; es una virtud obligatoria, y lo es –repitámoslo- no o causa del derecho estricto del indigente -lo que sería confundir la caridad con la justicia-, lo es por consecuencia del soberano derecho que posee Dios de ser amado no solo en Si mismo, sino también en la persona de los que son substitutos entre nosotros, esto es, en la persona de los infelices que sufren”</w:t>
      </w:r>
      <w:r>
        <w:rPr>
          <w:rStyle w:val="FootnoteCharacters"/>
          <w:rStyle w:val="FootnoteAnchor"/>
          <w:rFonts w:cs="Garamond" w:ascii="Garamond" w:hAnsi="Garamond"/>
          <w:sz w:val="28"/>
          <w:szCs w:val="28"/>
        </w:rPr>
        <w:footnoteReference w:id="7"/>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En verdad os digo que lo que hicisteis al menor de estos mis hermanos, me lo habéis hecho a Mi” (Mateo XXV, 40).</w:t>
      </w:r>
    </w:p>
    <w:p>
      <w:pPr>
        <w:pStyle w:val="Normal"/>
        <w:jc w:val="both"/>
        <w:rPr>
          <w:rFonts w:ascii="Garamond" w:hAnsi="Garamond" w:cs="Garamond"/>
          <w:sz w:val="28"/>
          <w:szCs w:val="28"/>
        </w:rPr>
      </w:pPr>
      <w:r>
        <w:rPr>
          <w:rFonts w:cs="Garamond" w:ascii="Garamond" w:hAnsi="Garamond"/>
          <w:sz w:val="28"/>
          <w:szCs w:val="28"/>
        </w:rPr>
        <w:tab/>
        <w:t>“En verdad os digo, que todo cuanto dejásteis de hacer a uno de estos pequeñuelos, habéis dejado de hacérmelo a Mi” (Idem XXV, 45)</w:t>
      </w:r>
    </w:p>
    <w:p>
      <w:pPr>
        <w:pStyle w:val="Normal"/>
        <w:jc w:val="both"/>
        <w:rPr>
          <w:rFonts w:ascii="Garamond" w:hAnsi="Garamond" w:cs="Garamond"/>
          <w:sz w:val="28"/>
          <w:szCs w:val="28"/>
        </w:rPr>
      </w:pPr>
      <w:r>
        <w:rPr>
          <w:rFonts w:cs="Garamond" w:ascii="Garamond" w:hAnsi="Garamond"/>
          <w:sz w:val="28"/>
          <w:szCs w:val="28"/>
        </w:rPr>
        <w:tab/>
        <w:t>Así responderá Jesucristo en el día del Juicio final a quienes asombrados le preguntarán ¿cuándo te vimos hambriento o sediento, forastero o desnudo, enfermo o en la cárcel, y no le hemos socorrido?</w:t>
      </w:r>
    </w:p>
    <w:p>
      <w:pPr>
        <w:pStyle w:val="Normal"/>
        <w:jc w:val="both"/>
        <w:rPr>
          <w:rFonts w:ascii="Garamond" w:hAnsi="Garamond" w:cs="Garamond"/>
          <w:sz w:val="28"/>
          <w:szCs w:val="28"/>
        </w:rPr>
      </w:pPr>
      <w:r>
        <w:rPr>
          <w:rFonts w:cs="Garamond" w:ascii="Garamond" w:hAnsi="Garamond"/>
          <w:sz w:val="28"/>
          <w:szCs w:val="28"/>
        </w:rPr>
        <w:tab/>
        <w:t>He aquí a Jesucristo reclamado para su misma Divina Persona la Caridad también en forma de limosna para los pobres, los débiles, los incapaces y todos aquellos que no pudiendo invocar derechos humanos, pueden, sin embargo, invocar los derechos divinos que reclama para ellos el mismo Salvador Jesú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Un campo inmenso de actividades que reclama la unidad de los católicos</w:t>
      </w:r>
    </w:p>
    <w:p>
      <w:pPr>
        <w:pStyle w:val="Normal"/>
        <w:jc w:val="both"/>
        <w:rPr>
          <w:rFonts w:ascii="Garamond" w:hAnsi="Garamond" w:cs="Garamond"/>
          <w:sz w:val="28"/>
          <w:szCs w:val="28"/>
        </w:rPr>
      </w:pPr>
      <w:r>
        <w:rPr>
          <w:rFonts w:cs="Garamond" w:ascii="Garamond" w:hAnsi="Garamond"/>
          <w:sz w:val="28"/>
          <w:szCs w:val="28"/>
        </w:rPr>
        <w:tab/>
        <w:t>He aquí, pues, el campo inmenso de los deberes apostólico-sociales, de la justicia social y de la caridad que reclama y exige la unidad de todos, sacerdotes, religiosos y laicos en torno al Obispo.</w:t>
      </w:r>
    </w:p>
    <w:p>
      <w:pPr>
        <w:pStyle w:val="Normal"/>
        <w:jc w:val="both"/>
        <w:rPr>
          <w:rFonts w:ascii="Garamond" w:hAnsi="Garamond" w:cs="Garamond"/>
          <w:sz w:val="28"/>
          <w:szCs w:val="28"/>
        </w:rPr>
      </w:pPr>
      <w:r>
        <w:rPr>
          <w:rFonts w:cs="Garamond" w:ascii="Garamond" w:hAnsi="Garamond"/>
          <w:sz w:val="28"/>
          <w:szCs w:val="28"/>
        </w:rPr>
        <w:tab/>
        <w:t>La mies es mucha y los operarios son pocos. La urgencia del problema clama y pide la unidad de instituciones y personas que puedan colaborar con la Iglesia. Pero, aún en el caso de numerosos sacerdotes y religiosos, los laicos no podrían substraerse de tales preocupaciones y trabajos sin faltar a la justicia y a la caridad.</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Instrucción religiosa</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El problema primordial es el de la enseñanza religiosa sin la cual no hay vida cristiana, sin la cual las masas quedan a merced de todas las solicitaciones del error.</w:t>
      </w:r>
    </w:p>
    <w:p>
      <w:pPr>
        <w:pStyle w:val="Normal"/>
        <w:jc w:val="both"/>
        <w:rPr>
          <w:rFonts w:ascii="Garamond" w:hAnsi="Garamond" w:cs="Garamond"/>
          <w:sz w:val="28"/>
          <w:szCs w:val="28"/>
        </w:rPr>
      </w:pPr>
      <w:r>
        <w:rPr>
          <w:rFonts w:cs="Garamond" w:ascii="Garamond" w:hAnsi="Garamond"/>
          <w:sz w:val="28"/>
          <w:szCs w:val="28"/>
        </w:rPr>
        <w:tab/>
        <w:t>Únicamente coordinando todas las organizaciones de apostolado, por medio de la Organización Oficial de la Acción Católica, únicamente transformando y vitalizando las Cofradías de la Doctrina Cristiana y extendiéndolas a varones y mujeres, jóvenes y adultos y llevándolas a actuar en todos los ambientes de las Parroquias, sin excluir los conventillos de las ciudades y las chacras de la campaña; únicamente utilizando también al máximo todos los católicos, varones y mujeres, capacitadas y de buena voluntad, no pertenecientes a asociaciones religiosos, para colaborar en tales fines, se podrá realizar una tarea seria con garantías de eficac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Justicia social y caridad</w:t>
      </w:r>
    </w:p>
    <w:p>
      <w:pPr>
        <w:pStyle w:val="Normal"/>
        <w:jc w:val="both"/>
        <w:rPr>
          <w:rFonts w:ascii="Garamond" w:hAnsi="Garamond" w:cs="Garamond"/>
          <w:sz w:val="28"/>
          <w:szCs w:val="28"/>
        </w:rPr>
      </w:pPr>
      <w:r>
        <w:rPr>
          <w:rFonts w:cs="Garamond" w:ascii="Garamond" w:hAnsi="Garamond"/>
          <w:sz w:val="28"/>
          <w:szCs w:val="28"/>
        </w:rPr>
        <w:tab/>
        <w:t>Para realizar la Justicia social y completarla con la Caridad deberá también buscarse y realizarse hasta donde son posible la unidad entre católicos organizados y no organizados, centralizándolo en torno al Obispo, quien de acuerdo a las nuevas orientaciones de la S. Sede, podrá reforzarla vigorosamente utilizando religiosos y religiosas –en lo posible- con el aporte de exalumnos y alumnos para poder llegar hasta los barrios suburbanos en las ciudades y a las chacras en la campaña. En este campo caben todas las iniciativas de bienestar social como son dispensarios y consultorios médicos parroquiales en sus más variadas formas; centros post-escolares o catequísticos; oficinas de ubicación para desocupados y sin trabajo y otras mas.</w:t>
      </w:r>
    </w:p>
    <w:p>
      <w:pPr>
        <w:pStyle w:val="Normal"/>
        <w:jc w:val="both"/>
        <w:rPr>
          <w:rFonts w:ascii="Garamond" w:hAnsi="Garamond" w:cs="Garamond"/>
          <w:sz w:val="28"/>
          <w:szCs w:val="28"/>
        </w:rPr>
      </w:pPr>
      <w:r>
        <w:rPr>
          <w:rFonts w:cs="Garamond" w:ascii="Garamond" w:hAnsi="Garamond"/>
          <w:sz w:val="28"/>
          <w:szCs w:val="28"/>
        </w:rPr>
        <w:tab/>
        <w:t>En el régimen de libertad de asociación debemos recuperar activamente nuestros derechos a ejercer la caridad en forma inteligente, visible y organizada.</w:t>
      </w:r>
    </w:p>
    <w:p>
      <w:pPr>
        <w:pStyle w:val="Normal"/>
        <w:jc w:val="both"/>
        <w:rPr>
          <w:rFonts w:ascii="Garamond" w:hAnsi="Garamond" w:cs="Garamond"/>
          <w:sz w:val="28"/>
          <w:szCs w:val="28"/>
        </w:rPr>
      </w:pPr>
      <w:r>
        <w:rPr>
          <w:rFonts w:cs="Garamond" w:ascii="Garamond" w:hAnsi="Garamond"/>
          <w:sz w:val="28"/>
          <w:szCs w:val="28"/>
        </w:rPr>
        <w:tab/>
        <w:t>Será menester que os recordemos como ejemplo vivificante y alentador el de los primeros cristianos que “se mostraban asiduos a la predicación de los Apóstoles, a la unión mutua, a la fracción del pan y a las oraciones”, según se refiere en los Hechos de los Apóstoles (Cap. II, v. 42). La unión mutua surgía de la fe alimentada por la predicación de los Apóstoles y de la caridad encendida en sus corazones por la asiduidad en las oraciones comunes y en la frecuentación de la Mesa Eucarística.</w:t>
      </w:r>
    </w:p>
    <w:p>
      <w:pPr>
        <w:pStyle w:val="Normal"/>
        <w:jc w:val="both"/>
        <w:rPr>
          <w:rFonts w:ascii="Garamond" w:hAnsi="Garamond" w:cs="Garamond"/>
          <w:sz w:val="28"/>
          <w:szCs w:val="28"/>
        </w:rPr>
      </w:pPr>
      <w:r>
        <w:rPr>
          <w:rFonts w:cs="Garamond" w:ascii="Garamond" w:hAnsi="Garamond"/>
          <w:sz w:val="28"/>
          <w:szCs w:val="28"/>
        </w:rPr>
        <w:tab/>
        <w:t>Haced vosotros también así para que vuestra unidad se dilate mas allá de los límites de la Fe por la Caridad cuyos horizontes son ilimitados.</w:t>
      </w:r>
    </w:p>
    <w:p>
      <w:pPr>
        <w:pStyle w:val="Normal"/>
        <w:jc w:val="both"/>
        <w:rPr>
          <w:rFonts w:ascii="Garamond" w:hAnsi="Garamond" w:cs="Garamond"/>
          <w:sz w:val="28"/>
          <w:szCs w:val="28"/>
        </w:rPr>
      </w:pPr>
      <w:r>
        <w:rPr>
          <w:rFonts w:cs="Garamond" w:ascii="Garamond" w:hAnsi="Garamond"/>
          <w:sz w:val="28"/>
          <w:szCs w:val="28"/>
        </w:rPr>
        <w:tab/>
        <w:t>A nuestros amados Párrocos, Sacerdotes y Religiosos, a la Acción Católica en todas sus formas de pleno derecho, a todas las instituciones y fieles nuestros hacemos llegar nuestro llamado urgidos por la Caridad de Jesucristo, solicitando vuestra colaboración a favor de la paz social que es la paz de Cristo en el Reino de Cristo.</w:t>
      </w:r>
    </w:p>
    <w:p>
      <w:pPr>
        <w:pStyle w:val="Normal"/>
        <w:jc w:val="both"/>
        <w:rPr>
          <w:rFonts w:ascii="Garamond" w:hAnsi="Garamond" w:cs="Garamond"/>
          <w:sz w:val="28"/>
          <w:szCs w:val="28"/>
        </w:rPr>
      </w:pPr>
      <w:r>
        <w:rPr>
          <w:rFonts w:cs="Garamond" w:ascii="Garamond" w:hAnsi="Garamond"/>
          <w:sz w:val="28"/>
          <w:szCs w:val="28"/>
        </w:rPr>
        <w:tab/>
        <w:t>Por El y para El unamos nuestros esfuerzos para buscar la paz en la Justicia y la Caridad.</w:t>
      </w:r>
    </w:p>
    <w:p>
      <w:pPr>
        <w:pStyle w:val="Normal"/>
        <w:jc w:val="both"/>
        <w:rPr>
          <w:rFonts w:ascii="Garamond" w:hAnsi="Garamond" w:cs="Garamond"/>
          <w:sz w:val="28"/>
          <w:szCs w:val="28"/>
        </w:rPr>
      </w:pPr>
      <w:r>
        <w:rPr>
          <w:rFonts w:cs="Garamond" w:ascii="Garamond" w:hAnsi="Garamond"/>
          <w:sz w:val="28"/>
          <w:szCs w:val="28"/>
        </w:rPr>
        <w:tab/>
        <w:t>Para que así sea os bendecimos en el nombre del Padre y del Hijo y del Espíritu Santo. Amé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sta Carta Pastoral será leída en todas las Iglesias y Capillas de la Diócesis en dos domingos sucesivos después de su recepción.</w:t>
      </w:r>
    </w:p>
    <w:p>
      <w:pPr>
        <w:pStyle w:val="Normal"/>
        <w:jc w:val="both"/>
        <w:rPr>
          <w:rFonts w:ascii="Garamond" w:hAnsi="Garamond" w:cs="Garamond"/>
          <w:sz w:val="28"/>
          <w:szCs w:val="28"/>
        </w:rPr>
      </w:pPr>
      <w:r>
        <w:rPr>
          <w:rFonts w:cs="Garamond" w:ascii="Garamond" w:hAnsi="Garamond"/>
          <w:sz w:val="28"/>
          <w:szCs w:val="28"/>
        </w:rPr>
        <w:tab/>
        <w:t>Dada en Rosario a los treinta días del mes de Octubre del año del Señor de mil novecientos cincuenta y cinco, festividad de Cristo Rey.</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 xml:space="preserve">Firman los Cardenales, Arzobispos y Obispos.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 S. Pío XII, Radiomensaje en la Navidad de 1944, sobre la verdadera democracia</w:t>
      </w:r>
    </w:p>
  </w:footnote>
  <w:footnote w:id="3">
    <w:p>
      <w:pPr>
        <w:pStyle w:val="Footnote"/>
        <w:rPr/>
      </w:pPr>
      <w:r>
        <w:rPr>
          <w:rStyle w:val="FootnoteCharacters"/>
        </w:rPr>
        <w:footnoteRef/>
      </w:r>
      <w:r>
        <w:rPr/>
        <w:t xml:space="preserve"> </w:t>
      </w:r>
      <w:r>
        <w:rPr/>
        <w:t>Id</w:t>
      </w:r>
    </w:p>
  </w:footnote>
  <w:footnote w:id="4">
    <w:p>
      <w:pPr>
        <w:pStyle w:val="Footnote"/>
        <w:jc w:val="both"/>
        <w:rPr/>
      </w:pPr>
      <w:r>
        <w:rPr>
          <w:rStyle w:val="FootnoteCharacters"/>
        </w:rPr>
        <w:footnoteRef/>
      </w:r>
      <w:r>
        <w:rPr/>
        <w:t xml:space="preserve"> </w:t>
      </w:r>
      <w:r>
        <w:rPr/>
        <w:t>Mons. D. Tardini, Secretario de la Congregación de Negocios Extraordinarios de la Secretaría de Estado de S. S. Pío XII; Carta a S. Emcia. Rvdma. El Sr. Cardenal José María Caro, Arzobispo de Santiago de Chile, 10 de Febrero de 1950</w:t>
      </w:r>
    </w:p>
  </w:footnote>
  <w:footnote w:id="5">
    <w:p>
      <w:pPr>
        <w:pStyle w:val="Footnote"/>
        <w:rPr/>
      </w:pPr>
      <w:r>
        <w:rPr>
          <w:rStyle w:val="FootnoteCharacters"/>
        </w:rPr>
        <w:footnoteRef/>
      </w:r>
      <w:r>
        <w:rPr/>
        <w:t xml:space="preserve"> </w:t>
      </w:r>
      <w:r>
        <w:rPr/>
        <w:t>S. S. Pío XII, Encíclica “Divini Redemptoris”, 19 de Marzo de 1937</w:t>
      </w:r>
    </w:p>
  </w:footnote>
  <w:footnote w:id="6">
    <w:p>
      <w:pPr>
        <w:pStyle w:val="Footnote"/>
        <w:rPr/>
      </w:pPr>
      <w:r>
        <w:rPr>
          <w:rStyle w:val="FootnoteCharacters"/>
        </w:rPr>
        <w:footnoteRef/>
      </w:r>
      <w:r>
        <w:rPr/>
        <w:t xml:space="preserve"> </w:t>
      </w:r>
      <w:r>
        <w:rPr/>
        <w:t>S. S. Pío XII, Encíclica “Evangelio Praecones”, 2 de Junio de 1951</w:t>
      </w:r>
    </w:p>
  </w:footnote>
  <w:footnote w:id="7">
    <w:p>
      <w:pPr>
        <w:pStyle w:val="Footnote"/>
        <w:rPr/>
      </w:pPr>
      <w:r>
        <w:rPr>
          <w:rStyle w:val="FootnoteCharacters"/>
        </w:rPr>
        <w:footnoteRef/>
      </w:r>
      <w:r>
        <w:rPr/>
        <w:t xml:space="preserve"> </w:t>
      </w:r>
      <w:r>
        <w:rPr/>
        <w:t>Joge Guition S. J. El amor clave de la paz social, pp. 167-6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29:00Z</dcterms:created>
  <dc:creator>usuario</dc:creator>
  <dc:description/>
  <cp:keywords/>
  <dc:language>en-US</dc:language>
  <cp:lastModifiedBy>usuario</cp:lastModifiedBy>
  <dcterms:modified xsi:type="dcterms:W3CDTF">2008-06-13T13:03:00Z</dcterms:modified>
  <cp:revision>12</cp:revision>
  <dc:subject/>
  <dc:title>PASTORAL COLECTIVA LLAMANDO A LA UNIDAD DE LOS CATÓLICOS EN EL CAMPO APOSTOLICO-SOCIAL</dc:title>
</cp:coreProperties>
</file>