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CARTA DEL EPISCOPADO DIRIGIDA AL SEÑOR PRESIDENTE PROVISIONAL DE LA NACION</w:t>
      </w:r>
    </w:p>
    <w:p>
      <w:pPr>
        <w:pStyle w:val="Normal"/>
        <w:jc w:val="both"/>
        <w:rPr>
          <w:rFonts w:ascii="Garamond" w:hAnsi="Garamond" w:cs="Garamond"/>
          <w:b/>
          <w:b/>
          <w:sz w:val="28"/>
          <w:szCs w:val="28"/>
        </w:rPr>
      </w:pPr>
      <w:r>
        <w:rPr>
          <w:rFonts w:cs="Garamond" w:ascii="Garamond" w:hAnsi="Garamond"/>
          <w:b/>
          <w:sz w:val="28"/>
          <w:szCs w:val="28"/>
        </w:rPr>
      </w:r>
    </w:p>
    <w:p>
      <w:pPr>
        <w:pStyle w:val="Normal"/>
        <w:jc w:val="right"/>
        <w:rPr>
          <w:rFonts w:ascii="Garamond" w:hAnsi="Garamond" w:cs="Garamond"/>
          <w:sz w:val="28"/>
          <w:szCs w:val="28"/>
        </w:rPr>
      </w:pPr>
      <w:r>
        <w:rPr>
          <w:rFonts w:cs="Garamond" w:ascii="Garamond" w:hAnsi="Garamond"/>
          <w:sz w:val="28"/>
          <w:szCs w:val="28"/>
        </w:rPr>
        <w:t>Buenos Aires, 11 de noviembre de 1955</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lang w:val="pt-BR"/>
        </w:rPr>
      </w:pPr>
      <w:r>
        <w:rPr>
          <w:rFonts w:cs="Garamond" w:ascii="Garamond" w:hAnsi="Garamond"/>
          <w:sz w:val="28"/>
          <w:szCs w:val="28"/>
          <w:lang w:val="pt-BR"/>
        </w:rPr>
        <w:t>Excmo. Sr. Presidente Provisional</w:t>
      </w:r>
    </w:p>
    <w:p>
      <w:pPr>
        <w:pStyle w:val="Normal"/>
        <w:jc w:val="both"/>
        <w:rPr>
          <w:rFonts w:ascii="Garamond" w:hAnsi="Garamond" w:cs="Garamond"/>
          <w:sz w:val="28"/>
          <w:szCs w:val="28"/>
        </w:rPr>
      </w:pPr>
      <w:r>
        <w:rPr>
          <w:rFonts w:cs="Garamond" w:ascii="Garamond" w:hAnsi="Garamond"/>
          <w:sz w:val="28"/>
          <w:szCs w:val="28"/>
        </w:rPr>
        <w:t>General de División D. Eduardo Lonardi</w:t>
      </w:r>
    </w:p>
    <w:p>
      <w:pPr>
        <w:pStyle w:val="Normal"/>
        <w:jc w:val="both"/>
        <w:rPr>
          <w:rFonts w:ascii="Garamond" w:hAnsi="Garamond" w:cs="Garamond"/>
          <w:sz w:val="28"/>
          <w:szCs w:val="28"/>
        </w:rPr>
      </w:pPr>
      <w:r>
        <w:rPr>
          <w:rFonts w:cs="Garamond" w:ascii="Garamond" w:hAnsi="Garamond"/>
          <w:sz w:val="28"/>
          <w:szCs w:val="28"/>
        </w:rPr>
        <w:t>s/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xcmo. Sr. Presidente:</w:t>
      </w:r>
    </w:p>
    <w:p>
      <w:pPr>
        <w:pStyle w:val="Normal"/>
        <w:jc w:val="both"/>
        <w:rPr>
          <w:rFonts w:ascii="Garamond" w:hAnsi="Garamond" w:cs="Garamond"/>
          <w:sz w:val="28"/>
          <w:szCs w:val="28"/>
        </w:rPr>
      </w:pPr>
      <w:r>
        <w:rPr>
          <w:rFonts w:cs="Garamond" w:ascii="Garamond" w:hAnsi="Garamond"/>
          <w:sz w:val="28"/>
          <w:szCs w:val="28"/>
        </w:rPr>
        <w:tab/>
        <w:t>Los Obispos de la República argentina congregados en su reunión plenaria anual, siguiendo una costumbre establecida, venimos ante V. E. a traer nuestro cordial saludo y el homenaje y respeto de la Iglesia que representamo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La Iglesia, más que nadie, sufrió persecución</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Después de los gravísimos hechos ocurridos, este saludo reviste una significación especial. La Iglesia, Sr. Presidente, que ha recibido de Dios la misión de difundir la verdad y de sembrar el bien, en el momento de la prueba afrontó su responsabilidad con decisión inquebrantable, defendiendo la verdad ante la avalancha de falsías, mentiras, calumnias, por todos los medios a su alcance con peligro para sus hijos de la pérdida de los bienes materiales y aun de la misma vida; y defendiendo al mismo tiempo con entera firmeza los derechos de la libertad, por cuanto sin ella no puede haber virtud ni mérito ni recompensa ni corona.</w:t>
      </w:r>
    </w:p>
    <w:p>
      <w:pPr>
        <w:pStyle w:val="Normal"/>
        <w:jc w:val="both"/>
        <w:rPr>
          <w:rFonts w:ascii="Garamond" w:hAnsi="Garamond" w:cs="Garamond"/>
          <w:sz w:val="28"/>
          <w:szCs w:val="28"/>
        </w:rPr>
      </w:pPr>
      <w:r>
        <w:rPr>
          <w:rFonts w:cs="Garamond" w:ascii="Garamond" w:hAnsi="Garamond"/>
          <w:sz w:val="28"/>
          <w:szCs w:val="28"/>
        </w:rPr>
        <w:tab/>
        <w:t>La Iglesia, pues, que sufrió la persecución y el vejamen de que el gobierno depuesto intentó amordazar su prédica, la cual no es otra cosa que la resonancia y la prolongación de la palabra de Dios en el tiempo, debe afrontar ahora, Sr. Presidente, la lucha movida por ciertas sectas y determinados partidos políticos empeñados otra vez en abatir su verdad y en despojar a la Patria de los bienes que la Iglesia procura a las sociedades en las cuales son reconocidos sus derech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Se pide el reconocimiento de los derechos de la Iglesia</w:t>
      </w:r>
    </w:p>
    <w:p>
      <w:pPr>
        <w:pStyle w:val="Normal"/>
        <w:jc w:val="both"/>
        <w:rPr>
          <w:rFonts w:ascii="Garamond" w:hAnsi="Garamond" w:cs="Garamond"/>
          <w:sz w:val="28"/>
          <w:szCs w:val="28"/>
        </w:rPr>
      </w:pPr>
      <w:r>
        <w:rPr>
          <w:rFonts w:cs="Garamond" w:ascii="Garamond" w:hAnsi="Garamond"/>
          <w:sz w:val="28"/>
          <w:szCs w:val="28"/>
        </w:rPr>
        <w:tab/>
        <w:t>En nuestra Carta Pastoral del 7 de junio del corriente año, señalamos el estado de persecución, poniendo ante los ojos el desconocimiento por parte del poder civil de los derechos reclamados por la Iglesia y que tienen su origen en la ley positiva de Dios como también en la ley natural.</w:t>
      </w:r>
    </w:p>
    <w:p>
      <w:pPr>
        <w:pStyle w:val="Normal"/>
        <w:jc w:val="both"/>
        <w:rPr>
          <w:rFonts w:ascii="Garamond" w:hAnsi="Garamond" w:cs="Garamond"/>
          <w:sz w:val="28"/>
          <w:szCs w:val="28"/>
        </w:rPr>
      </w:pPr>
      <w:r>
        <w:rPr>
          <w:rFonts w:cs="Garamond" w:ascii="Garamond" w:hAnsi="Garamond"/>
          <w:sz w:val="28"/>
          <w:szCs w:val="28"/>
        </w:rPr>
        <w:tab/>
        <w:t>Ahora, juzgando verdadera y sólidamente defendida la libertad conquistada, venimos a pedir el reconocimiento de aquellos mismos derechos.</w:t>
      </w:r>
    </w:p>
    <w:p>
      <w:pPr>
        <w:pStyle w:val="Normal"/>
        <w:jc w:val="both"/>
        <w:rPr>
          <w:rFonts w:ascii="Garamond" w:hAnsi="Garamond" w:cs="Garamond"/>
          <w:sz w:val="28"/>
          <w:szCs w:val="28"/>
        </w:rPr>
      </w:pPr>
      <w:r>
        <w:rPr>
          <w:rFonts w:cs="Garamond" w:ascii="Garamond" w:hAnsi="Garamond"/>
          <w:sz w:val="28"/>
          <w:szCs w:val="28"/>
        </w:rPr>
        <w:tab/>
        <w:t>Antes de entrar en materia conviene recordar que la primera ley dejada sin efecto ha sido la que derogaba la exención de impuestos a instituciones religiosas, incluyendo hasta los actos ritualmente indispensables para el culto público.</w:t>
      </w:r>
    </w:p>
    <w:p>
      <w:pPr>
        <w:pStyle w:val="Normal"/>
        <w:jc w:val="both"/>
        <w:rPr>
          <w:rFonts w:ascii="Garamond" w:hAnsi="Garamond" w:cs="Garamond"/>
          <w:sz w:val="28"/>
          <w:szCs w:val="28"/>
        </w:rPr>
      </w:pPr>
      <w:r>
        <w:rPr>
          <w:rFonts w:cs="Garamond" w:ascii="Garamond" w:hAnsi="Garamond"/>
          <w:sz w:val="28"/>
          <w:szCs w:val="28"/>
        </w:rPr>
        <w:tab/>
        <w:t>Las exenciones hasta entonces existentes alcanzaban a todos los cultos y no solo al católico, y no se referían a todos los bienes sino aquellos afectados directamente al culto. Si los colegios estaban eximidos, ello era por otras razones.</w:t>
      </w:r>
    </w:p>
    <w:p>
      <w:pPr>
        <w:pStyle w:val="Normal"/>
        <w:jc w:val="both"/>
        <w:rPr>
          <w:rFonts w:ascii="Garamond" w:hAnsi="Garamond" w:cs="Garamond"/>
          <w:sz w:val="28"/>
          <w:szCs w:val="28"/>
        </w:rPr>
      </w:pPr>
      <w:r>
        <w:rPr>
          <w:rFonts w:cs="Garamond" w:ascii="Garamond" w:hAnsi="Garamond"/>
          <w:sz w:val="28"/>
          <w:szCs w:val="28"/>
        </w:rPr>
        <w:tab/>
        <w:t>A pesar de que todo impuesto por el que se pretende gravar “templos o iglesias y, con mayor razón, los actos de culto”, tiende a restringir o limitar la libertad de cultos consagrada por el artículo 26 de la Constitución, esa ley fue dictada precisamente para sofocar la libertad.</w:t>
      </w:r>
    </w:p>
    <w:p>
      <w:pPr>
        <w:pStyle w:val="Normal"/>
        <w:jc w:val="both"/>
        <w:rPr>
          <w:rFonts w:ascii="Garamond" w:hAnsi="Garamond" w:cs="Garamond"/>
          <w:sz w:val="28"/>
          <w:szCs w:val="28"/>
        </w:rPr>
      </w:pPr>
      <w:r>
        <w:rPr>
          <w:rFonts w:cs="Garamond" w:ascii="Garamond" w:hAnsi="Garamond"/>
          <w:sz w:val="28"/>
          <w:szCs w:val="28"/>
        </w:rPr>
        <w:tab/>
        <w:t>No podríamos, pues, sino alegrarnos de su derogación que aleja, queremos creer definitivamente, mas que la restricción la supresión de la mas sagrada de las libertades.</w:t>
      </w:r>
    </w:p>
    <w:p>
      <w:pPr>
        <w:pStyle w:val="Normal"/>
        <w:jc w:val="both"/>
        <w:rPr>
          <w:rFonts w:ascii="Garamond" w:hAnsi="Garamond" w:cs="Garamond"/>
          <w:sz w:val="28"/>
          <w:szCs w:val="28"/>
        </w:rPr>
      </w:pPr>
      <w:r>
        <w:rPr>
          <w:rFonts w:cs="Garamond" w:ascii="Garamond" w:hAnsi="Garamond"/>
          <w:sz w:val="28"/>
          <w:szCs w:val="28"/>
        </w:rPr>
        <w:tab/>
        <w:t>Sin embargo, tal vez, ante el público aparezca la Iglesia recuperando primera bienes materiales antes que los superiores y espirituales. Exención de impuestos aleja la impresión de privación de libertad de cultos.</w:t>
      </w:r>
    </w:p>
    <w:p>
      <w:pPr>
        <w:pStyle w:val="Normal"/>
        <w:jc w:val="both"/>
        <w:rPr>
          <w:rFonts w:ascii="Garamond" w:hAnsi="Garamond" w:cs="Garamond"/>
          <w:sz w:val="28"/>
          <w:szCs w:val="28"/>
        </w:rPr>
      </w:pPr>
      <w:r>
        <w:rPr>
          <w:rFonts w:cs="Garamond" w:ascii="Garamond" w:hAnsi="Garamond"/>
          <w:sz w:val="28"/>
          <w:szCs w:val="28"/>
        </w:rPr>
        <w:tab/>
        <w:t>Agradecemos a V. E. lo que ha hecho a favor de la Iglesia, favoreciendo a la vez a los demás cultos. Y pasamos a exponer asuntos que juzgamos de mayor trascendenc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Las leyes persecutorias carecen de todo valor</w:t>
      </w:r>
    </w:p>
    <w:p>
      <w:pPr>
        <w:pStyle w:val="Normal"/>
        <w:jc w:val="both"/>
        <w:rPr>
          <w:rFonts w:ascii="Garamond" w:hAnsi="Garamond" w:cs="Garamond"/>
          <w:sz w:val="28"/>
          <w:szCs w:val="28"/>
        </w:rPr>
      </w:pPr>
      <w:r>
        <w:rPr>
          <w:rFonts w:cs="Garamond" w:ascii="Garamond" w:hAnsi="Garamond"/>
          <w:sz w:val="28"/>
          <w:szCs w:val="28"/>
        </w:rPr>
        <w:tab/>
        <w:t>Creemos necesario hacer resaltar que los decretos y leyes dictadas contra la Iglesia, ya sea que se las considere en su conjunto, ya se lo analice a cada una en particular, carecen de todo valor por su arbitrariedad y visible hostilidad contra la Iglesia.</w:t>
      </w:r>
    </w:p>
    <w:p>
      <w:pPr>
        <w:pStyle w:val="Normal"/>
        <w:jc w:val="both"/>
        <w:rPr>
          <w:rFonts w:ascii="Garamond" w:hAnsi="Garamond" w:cs="Garamond"/>
          <w:sz w:val="28"/>
          <w:szCs w:val="28"/>
        </w:rPr>
      </w:pPr>
      <w:r>
        <w:rPr>
          <w:rFonts w:cs="Garamond" w:ascii="Garamond" w:hAnsi="Garamond"/>
          <w:sz w:val="28"/>
          <w:szCs w:val="28"/>
        </w:rPr>
        <w:tab/>
        <w:t>En efecto. Esos decretos y estas leyes, que abarcaron desde el mes de diciembre de 1954 hasta mediados de 1955, fueron dictadas por la presión de un poder que sofocó hasta los intentos de quienes, por motivos de conciencia, quisieran abstenerse o negarse de votar y acatar imposiciones no aceptando renuncias sino imponiendo expulsiones. Solamente así se explica que se sancionaran leyes que implicaban suprimir los derechos y garantías fundamentales de la Constitución Nacional.</w:t>
      </w:r>
    </w:p>
    <w:p>
      <w:pPr>
        <w:pStyle w:val="Normal"/>
        <w:jc w:val="both"/>
        <w:rPr>
          <w:rFonts w:ascii="Garamond" w:hAnsi="Garamond" w:cs="Garamond"/>
          <w:sz w:val="28"/>
          <w:szCs w:val="28"/>
        </w:rPr>
      </w:pPr>
      <w:r>
        <w:rPr>
          <w:rFonts w:cs="Garamond" w:ascii="Garamond" w:hAnsi="Garamond"/>
          <w:sz w:val="28"/>
          <w:szCs w:val="28"/>
        </w:rPr>
        <w:tab/>
        <w:t>Cabe incluir entre tales leyes la de “reglamentación de reuniones públicas” (21-XII-54); el divorcio absoluto (14-XII-54); el decreto derogando la ley de profilaxis social 12.331 (20-XII-54); la ley 14.041 que deroga la ley 12.798 de enseñanza religiosa (13-V-55); la ley que deroga las “disposiciones legales y reglamentarias que, de modo general o especial, acuerdan exenciones de impuestos … de orden nacional o municipal en jurisdicción federal, a las instituciones religiosas, a sus templos y conventos, colegios y demás dependencias, etc., etc… y actos que realicen, suprimiendo la expresión “los ritualmente indispensables para el oficio religioso público del artículo 103, 2º, de la ley de impuestos internos” (Texto ordenado en 1955).</w:t>
      </w:r>
    </w:p>
    <w:p>
      <w:pPr>
        <w:pStyle w:val="Normal"/>
        <w:jc w:val="both"/>
        <w:rPr>
          <w:rFonts w:ascii="Garamond" w:hAnsi="Garamond" w:cs="Garamond"/>
          <w:sz w:val="28"/>
          <w:szCs w:val="28"/>
        </w:rPr>
      </w:pPr>
      <w:r>
        <w:rPr>
          <w:rFonts w:cs="Garamond" w:ascii="Garamond" w:hAnsi="Garamond"/>
          <w:sz w:val="28"/>
          <w:szCs w:val="28"/>
        </w:rPr>
        <w:tab/>
        <w:t>Es oportuno señalar que esta leyes tuvieron su origen en el Parlamento cuya mayoría hizo profesión de un sometimiento total a la persona del Presidente en una declaración pública que termina así:</w:t>
      </w:r>
    </w:p>
    <w:p>
      <w:pPr>
        <w:pStyle w:val="Normal"/>
        <w:ind w:left="720" w:hanging="0"/>
        <w:jc w:val="both"/>
        <w:rPr>
          <w:rFonts w:ascii="Garamond" w:hAnsi="Garamond" w:cs="Garamond"/>
          <w:sz w:val="28"/>
          <w:szCs w:val="28"/>
        </w:rPr>
      </w:pPr>
      <w:r>
        <w:rPr>
          <w:rFonts w:cs="Garamond" w:ascii="Garamond" w:hAnsi="Garamond"/>
          <w:sz w:val="28"/>
          <w:szCs w:val="28"/>
        </w:rPr>
        <w:t>General Perón, Libertador de la República, Jefe del Movimiento Peronista, Excmo. Sr. Presidente, los legisladores nacionales peronistas decimos: “Que apoyamos todas las medidas que crea necesaria adoptar para afianzar la obra de la Revolución Peronista, eliminando los obstáculos que se opongan al cumplimiento de tan patriótica finalidad procediendo de acuerdo a su altísimo criterio y serena voluntad y obedeciendo únicamente a los dictados de su pensamiento y de su convicción. Y juramos ser guardianes y ejecutores celosos de todas las directivas que imparta, vigías alerta, a sus órdenes en la marcha de la Revolución Peronista, custodios insobornables de su doctrina, poniendo al servicio de estos fines supremos nuestra acción y nuestras vidas”.</w:t>
      </w:r>
    </w:p>
    <w:p>
      <w:pPr>
        <w:pStyle w:val="Normal"/>
        <w:jc w:val="both"/>
        <w:rPr>
          <w:rFonts w:ascii="Garamond" w:hAnsi="Garamond" w:cs="Garamond"/>
          <w:sz w:val="28"/>
          <w:szCs w:val="28"/>
        </w:rPr>
      </w:pPr>
      <w:r>
        <w:rPr>
          <w:rFonts w:cs="Garamond" w:ascii="Garamond" w:hAnsi="Garamond"/>
          <w:sz w:val="28"/>
          <w:szCs w:val="28"/>
        </w:rPr>
        <w:tab/>
        <w:t>Viniendo ahora a la consideración de las leyes aludidas en particular el decreto mencionado, formulamos el siguiente petitori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El escarnio de la Ley del Divorcio</w:t>
      </w:r>
      <w:r>
        <w:rPr>
          <w:rFonts w:cs="Garamond" w:ascii="Garamond" w:hAnsi="Garamond"/>
          <w:sz w:val="28"/>
          <w:szCs w:val="28"/>
        </w:rPr>
        <w:t>.</w:t>
      </w:r>
    </w:p>
    <w:p>
      <w:pPr>
        <w:pStyle w:val="Normal"/>
        <w:numPr>
          <w:ilvl w:val="0"/>
          <w:numId w:val="1"/>
        </w:numPr>
        <w:jc w:val="both"/>
        <w:rPr>
          <w:rFonts w:ascii="Garamond" w:hAnsi="Garamond" w:cs="Garamond"/>
          <w:sz w:val="28"/>
          <w:szCs w:val="28"/>
        </w:rPr>
      </w:pPr>
      <w:r>
        <w:rPr>
          <w:rFonts w:cs="Garamond" w:ascii="Garamond" w:hAnsi="Garamond"/>
          <w:sz w:val="28"/>
          <w:szCs w:val="28"/>
        </w:rPr>
        <w:t>El artículo 31 de la ley 14.394, que establece el divorcio vincular, debe derogarse.</w:t>
      </w:r>
    </w:p>
    <w:p>
      <w:pPr>
        <w:pStyle w:val="Normal"/>
        <w:ind w:firstLine="705"/>
        <w:jc w:val="both"/>
        <w:rPr>
          <w:rFonts w:ascii="Garamond" w:hAnsi="Garamond" w:cs="Garamond"/>
          <w:sz w:val="28"/>
          <w:szCs w:val="28"/>
        </w:rPr>
      </w:pPr>
      <w:r>
        <w:rPr>
          <w:rFonts w:cs="Garamond" w:ascii="Garamond" w:hAnsi="Garamond"/>
          <w:sz w:val="28"/>
          <w:szCs w:val="28"/>
        </w:rPr>
        <w:t>Una disposición de tal importancia, que tan hondamente afecta a la familia fue sorpresivamente incorporada sin estudio ni preparación previa, sin que hubiera figurado en el proyecto de ley, ni hubiera sido tratado en comisión ni se hubiera dado a la opinión pública oportunidad alguna para pronunciarse a su respecto. En horas de la madrugada, ante un Parlamento fatigado, se formuló intempestivamente la propuesta de agregado al artículo 31 de una ley que, para mayor escarnio, se pretendió llamar de “Bien de Familia”.</w:t>
      </w:r>
    </w:p>
    <w:p>
      <w:pPr>
        <w:pStyle w:val="Normal"/>
        <w:ind w:firstLine="705"/>
        <w:jc w:val="both"/>
        <w:rPr>
          <w:rFonts w:ascii="Garamond" w:hAnsi="Garamond" w:cs="Garamond"/>
          <w:sz w:val="28"/>
          <w:szCs w:val="28"/>
        </w:rPr>
      </w:pPr>
      <w:r>
        <w:rPr>
          <w:rFonts w:cs="Garamond" w:ascii="Garamond" w:hAnsi="Garamond"/>
          <w:sz w:val="28"/>
          <w:szCs w:val="28"/>
        </w:rPr>
        <w:t>Legislar supone deliberar, razonar, discutir, auscultar la necesidad o la conveniencia pública. Legislar, y con mayor razón en materia de familia, es acto de razón y no solamente expresión de prepotencia de una mayoría regimentada, dispuesta al acatamiento de lo que se le ordena. La ley de divorcio ha sido una “Diktat”, no una verdadera ley. Los incalculables efectos de esta ley deberán ser soportados por una sociedad a la que se le ha impuesto en forma tan repugnante que no se recuerda en todos los anales de legislación del mundo un caso similar.</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Suprimiendo la enseñanza optativa de la Religión se procedió contra la voluntad del pueblo</w:t>
      </w:r>
      <w:r>
        <w:rPr>
          <w:rFonts w:cs="Garamond" w:ascii="Garamond" w:hAnsi="Garamond"/>
          <w:sz w:val="28"/>
          <w:szCs w:val="28"/>
        </w:rPr>
        <w:t>.</w:t>
      </w:r>
    </w:p>
    <w:p>
      <w:pPr>
        <w:pStyle w:val="Normal"/>
        <w:numPr>
          <w:ilvl w:val="0"/>
          <w:numId w:val="1"/>
        </w:numPr>
        <w:tabs>
          <w:tab w:val="clear" w:pos="708"/>
          <w:tab w:val="left" w:pos="0" w:leader="none"/>
        </w:tabs>
        <w:ind w:left="0" w:firstLine="705"/>
        <w:jc w:val="both"/>
        <w:rPr>
          <w:rFonts w:ascii="Garamond" w:hAnsi="Garamond" w:cs="Garamond"/>
          <w:sz w:val="28"/>
          <w:szCs w:val="28"/>
        </w:rPr>
      </w:pPr>
      <w:r>
        <w:rPr>
          <w:rFonts w:cs="Garamond" w:ascii="Garamond" w:hAnsi="Garamond"/>
          <w:sz w:val="28"/>
          <w:szCs w:val="28"/>
        </w:rPr>
        <w:t>Debe dejarse sin efecto la supresión de la enseñanza optativa de la moral y la religión en las escuelas.</w:t>
      </w:r>
    </w:p>
    <w:p>
      <w:pPr>
        <w:pStyle w:val="Normal"/>
        <w:ind w:firstLine="705"/>
        <w:jc w:val="both"/>
        <w:rPr>
          <w:rFonts w:ascii="Garamond" w:hAnsi="Garamond" w:cs="Garamond"/>
          <w:sz w:val="28"/>
          <w:szCs w:val="28"/>
        </w:rPr>
      </w:pPr>
      <w:r>
        <w:rPr>
          <w:rFonts w:cs="Garamond" w:ascii="Garamond" w:hAnsi="Garamond"/>
          <w:sz w:val="28"/>
          <w:szCs w:val="28"/>
        </w:rPr>
        <w:t>Una Revolución Libertadora que se ha hecho para restaurar, entre otras cosas, el imperio de la democracia debe esta satisfacción a la sociedad argentina. Difícilmente puede haberse dado una ley y que respete el fuero de la conciencia al igual que la ley que dispuso la Enseñanza optativa de la Religión o de la Moral en las escuelas. Nadie podrá objetar la licitud de la enseñanza de la moral. Ninguna manifestación de voluntad democrática puede ser mas clara que la expresión mantenida durante diez años por el 95% de los padres de los educandos optando por la enseñanza de la Religión. Al suprimir la enseñanza optativa de la Religión o de la Moral el gobierno depuesto no interpretó el sentir de la inmensa mayoría del pueblo argentino, ni se condujo por motivos de bien común.</w:t>
      </w:r>
    </w:p>
    <w:p>
      <w:pPr>
        <w:pStyle w:val="Normal"/>
        <w:ind w:firstLine="705"/>
        <w:jc w:val="both"/>
        <w:rPr>
          <w:rFonts w:ascii="Garamond" w:hAnsi="Garamond" w:cs="Garamond"/>
          <w:sz w:val="28"/>
          <w:szCs w:val="28"/>
        </w:rPr>
      </w:pPr>
      <w:r>
        <w:rPr>
          <w:rFonts w:cs="Garamond" w:ascii="Garamond" w:hAnsi="Garamond"/>
          <w:sz w:val="28"/>
          <w:szCs w:val="28"/>
        </w:rPr>
        <w:t>El acto legislativo estuvo en este caso inspirado por el odio hacia una institución: la Iglesia Católica, a la que se hacía objeto de una desembozada persecución. No puede ser válida una ley dictada en el odio solamente a una persona, a un grupo de personas o a una institución que tienda a rebajarlas, disminuirlas o sancionarlas por el delito de no plegarse sumisamente a los mandatos del déspota y del grupo dominante. Así como se ha dejado la ley que privó a argentinos de su ciudadanía, así debe dejarse sin efecto esta parodia de ley que vino a quebrar un anhelo del pueblo argentino rubricado a través de mas de una decena de años sin que se produjeran conflictos y si, en cambio, múltiples beneficios para la formación espiritual y moral de la niñez y de la juventu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Se suprimió la enseñanza religiosa por odio a la Iglesia</w:t>
      </w:r>
      <w:r>
        <w:rPr>
          <w:rFonts w:cs="Garamond" w:ascii="Garamond" w:hAnsi="Garamond"/>
          <w:sz w:val="28"/>
          <w:szCs w:val="28"/>
        </w:rPr>
        <w:t>.</w:t>
      </w:r>
    </w:p>
    <w:p>
      <w:pPr>
        <w:pStyle w:val="Normal"/>
        <w:ind w:firstLine="705"/>
        <w:jc w:val="both"/>
        <w:rPr>
          <w:rFonts w:ascii="Garamond" w:hAnsi="Garamond" w:cs="Garamond"/>
          <w:sz w:val="28"/>
          <w:szCs w:val="28"/>
        </w:rPr>
      </w:pPr>
      <w:r>
        <w:rPr>
          <w:rFonts w:cs="Garamond" w:ascii="Garamond" w:hAnsi="Garamond"/>
          <w:sz w:val="28"/>
          <w:szCs w:val="28"/>
        </w:rPr>
        <w:t>La derogación de la ley no fue sino otro índice demostrativo del movimiento persecutorio promovido contra la Iglesia. Sin ambages ni rodeos, así se dijo en el Congreso. Se atribuyó a la Enseñanza Religiosa un propósito incompatible con la llamada “doctrina nacional”, y se consideró como una fuente de propaganda contra el gobierno. Ante este agravio se pide la reparación. Y como muestra que se invocaron van estas citas del Diario de Sesiones.</w:t>
      </w:r>
    </w:p>
    <w:p>
      <w:pPr>
        <w:pStyle w:val="Normal"/>
        <w:ind w:left="720" w:hanging="15"/>
        <w:jc w:val="both"/>
        <w:rPr>
          <w:rFonts w:ascii="Garamond" w:hAnsi="Garamond" w:cs="Garamond"/>
          <w:sz w:val="28"/>
          <w:szCs w:val="28"/>
        </w:rPr>
      </w:pPr>
      <w:r>
        <w:rPr>
          <w:rFonts w:cs="Garamond" w:ascii="Garamond" w:hAnsi="Garamond"/>
          <w:sz w:val="28"/>
          <w:szCs w:val="28"/>
        </w:rPr>
        <w:tab/>
        <w:tab/>
        <w:t>La ley propicia la enseñanza de los principios del Cristianismo en su Evangelio de bondad y verdad, pero jamás la Cátedra anti-argentina, enemiga del gobierno y de la ley, a cuya sombra, en nombre de Cristo se incita a la violencia, a la destrucción y el crimen. (Sra. de Casco de Aguer, Diario de Sesiones de la Cámara de Senadores, 11 de mayo de 1955, pág 58)</w:t>
      </w:r>
    </w:p>
    <w:p>
      <w:pPr>
        <w:pStyle w:val="Normal"/>
        <w:jc w:val="both"/>
        <w:rPr>
          <w:rFonts w:ascii="Garamond" w:hAnsi="Garamond" w:cs="Garamond"/>
          <w:sz w:val="28"/>
          <w:szCs w:val="28"/>
        </w:rPr>
      </w:pPr>
      <w:r>
        <w:rPr>
          <w:rFonts w:cs="Garamond" w:ascii="Garamond" w:hAnsi="Garamond"/>
          <w:sz w:val="28"/>
          <w:szCs w:val="28"/>
        </w:rPr>
        <w:tab/>
        <w:t>Los diputados de la oposición señalaron claramente el motivo de la derogación de la ley:</w:t>
      </w:r>
    </w:p>
    <w:p>
      <w:pPr>
        <w:pStyle w:val="Normal"/>
        <w:ind w:left="720" w:hanging="720"/>
        <w:jc w:val="both"/>
        <w:rPr>
          <w:rFonts w:ascii="Garamond" w:hAnsi="Garamond" w:cs="Garamond"/>
          <w:sz w:val="28"/>
          <w:szCs w:val="28"/>
        </w:rPr>
      </w:pPr>
      <w:r>
        <w:rPr>
          <w:rFonts w:cs="Garamond" w:ascii="Garamond" w:hAnsi="Garamond"/>
          <w:sz w:val="28"/>
          <w:szCs w:val="28"/>
        </w:rPr>
        <w:tab/>
        <w:tab/>
        <w:t>Nosotros pensamos que esta derogación de la enseñanza religiosa es consecuencia de una lucha entre un partido político y la Iglesia, de una lucha de preeminencia sobre al formación de la juventud. El partido político que sancionó esta ley creyó hacerla servir al planteo político propio. No lo logró porque la Iglesia no ha querido servir a este planteo. Por eso deroga hoy la ley de Enseñanza Religiosa. (Dip. Martínez, radical. Diario de Sesiones de la Cámara de Diputados, 13 de mayo de 1955, pág. 216).</w:t>
      </w:r>
    </w:p>
    <w:p>
      <w:pPr>
        <w:pStyle w:val="Normal"/>
        <w:ind w:left="720" w:hanging="720"/>
        <w:jc w:val="both"/>
        <w:rPr>
          <w:rFonts w:ascii="Garamond" w:hAnsi="Garamond" w:cs="Garamond"/>
          <w:sz w:val="28"/>
          <w:szCs w:val="28"/>
        </w:rPr>
      </w:pPr>
      <w:r>
        <w:rPr>
          <w:rFonts w:cs="Garamond" w:ascii="Garamond" w:hAnsi="Garamond"/>
          <w:sz w:val="28"/>
          <w:szCs w:val="28"/>
        </w:rPr>
        <w:tab/>
        <w:tab/>
        <w:t>Se ha querido usar de la Iglesia como un instrumento de la lucha política, y al ver que este recurso no producía los resultados esperados por el régimen, se inició una controversia que se ha llevado al terreno público con el único propósito de castigar de esa manera la rebeldía espiritual de quienes no quisieron atar sus conciencias al carro del despotismo. (Dip. Weidmann, radical. Diario de Sesiones de la Cámara de Diputados, 13 de mayo de 1955, pág. 224)</w:t>
      </w:r>
    </w:p>
    <w:p>
      <w:pPr>
        <w:pStyle w:val="Normal"/>
        <w:ind w:left="720" w:hanging="720"/>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La prostitución impuesta y dirigida por el Estado hace al Estado explotador del cuerpo humano</w:t>
      </w:r>
      <w:r>
        <w:rPr>
          <w:rFonts w:cs="Garamond" w:ascii="Garamond" w:hAnsi="Garamond"/>
          <w:sz w:val="28"/>
          <w:szCs w:val="28"/>
        </w:rPr>
        <w:t>.</w:t>
      </w:r>
    </w:p>
    <w:p>
      <w:pPr>
        <w:pStyle w:val="Normal"/>
        <w:numPr>
          <w:ilvl w:val="0"/>
          <w:numId w:val="1"/>
        </w:numPr>
        <w:tabs>
          <w:tab w:val="clear" w:pos="708"/>
          <w:tab w:val="left" w:pos="0" w:leader="none"/>
        </w:tabs>
        <w:ind w:left="0" w:firstLine="705"/>
        <w:jc w:val="both"/>
        <w:rPr>
          <w:rFonts w:ascii="Garamond" w:hAnsi="Garamond" w:cs="Garamond"/>
          <w:sz w:val="28"/>
          <w:szCs w:val="28"/>
        </w:rPr>
      </w:pPr>
      <w:r>
        <w:rPr>
          <w:rFonts w:cs="Garamond" w:ascii="Garamond" w:hAnsi="Garamond"/>
          <w:sz w:val="28"/>
          <w:szCs w:val="28"/>
        </w:rPr>
        <w:t>Es necesario dejar sin efecto el decreto que permite la apertura de las casas de tolerancia.</w:t>
      </w:r>
    </w:p>
    <w:p>
      <w:pPr>
        <w:pStyle w:val="Normal"/>
        <w:ind w:firstLine="705"/>
        <w:jc w:val="both"/>
        <w:rPr>
          <w:rFonts w:ascii="Garamond" w:hAnsi="Garamond" w:cs="Garamond"/>
          <w:sz w:val="28"/>
          <w:szCs w:val="28"/>
        </w:rPr>
      </w:pPr>
      <w:r>
        <w:rPr>
          <w:rFonts w:cs="Garamond" w:ascii="Garamond" w:hAnsi="Garamond"/>
          <w:sz w:val="28"/>
          <w:szCs w:val="28"/>
        </w:rPr>
        <w:t>Esto supone legalizar y oficializar el ejercicio de la prostitución. Toda legislación internacional represiva del delito de trata de blancas, todo el movimiento mundial a favor y defensa de la dignidad de la persona humana fue desconocido a través de la poco afortunada innovación del régimen peronista. Las disposiciones que oficializan el ejercicio de la prostitución importan el reconocimiento de la esclavitud de las mujeres prostituidas con el agravante de tratarse de una esclavitud destinada a comerciar con el uso del cuerpo humano y cuyo amo patrón, entregador o explotador es el Estado. El mismo Estado que a través de los jueces imparte justicia o castiga los delitos, que a través de los maestros enseña; que en las instituciones armadas rinde culto al honor.</w:t>
      </w:r>
    </w:p>
    <w:p>
      <w:pPr>
        <w:pStyle w:val="Normal"/>
        <w:ind w:firstLine="705"/>
        <w:jc w:val="both"/>
        <w:rPr>
          <w:rFonts w:ascii="Garamond" w:hAnsi="Garamond" w:cs="Garamond"/>
          <w:sz w:val="28"/>
          <w:szCs w:val="28"/>
        </w:rPr>
      </w:pPr>
      <w:r>
        <w:rPr>
          <w:rFonts w:cs="Garamond" w:ascii="Garamond" w:hAnsi="Garamond"/>
          <w:sz w:val="28"/>
          <w:szCs w:val="28"/>
        </w:rPr>
        <w:t>El primer objetivo de la Revolución Libertadora es el de restaurar el imperio del derecho. La esclavitud real de la prostituta ataca los más fundamentales principios del derecho natural, afecta la dignidad de la persona y transforma el Estado, que debe ser guardián del orden y de la moral pública, en un explotador de vicio, en un gran rufián que busca y entrega pupilas y satisface los más bajos instintos. Este decreto importa lisa y llanamente la derogación del sistema prohibicionista que es el que informa la ley 12.331. El poder ejecutivo, por tanto, por vía de decreto ha derogado una ley asumiendo facultades que solo corresponden al Congres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La ley que reglamenta el derecho de reunión es anticonstitucional y antidemocrática</w:t>
      </w:r>
      <w:r>
        <w:rPr>
          <w:rFonts w:cs="Garamond" w:ascii="Garamond" w:hAnsi="Garamond"/>
          <w:sz w:val="28"/>
          <w:szCs w:val="28"/>
        </w:rPr>
        <w:t>.</w:t>
      </w:r>
    </w:p>
    <w:p>
      <w:pPr>
        <w:pStyle w:val="Normal"/>
        <w:numPr>
          <w:ilvl w:val="0"/>
          <w:numId w:val="1"/>
        </w:numPr>
        <w:tabs>
          <w:tab w:val="clear" w:pos="708"/>
          <w:tab w:val="left" w:pos="0" w:leader="none"/>
        </w:tabs>
        <w:ind w:left="0" w:firstLine="705"/>
        <w:jc w:val="both"/>
        <w:rPr>
          <w:rFonts w:ascii="Garamond" w:hAnsi="Garamond" w:cs="Garamond"/>
          <w:sz w:val="28"/>
          <w:szCs w:val="28"/>
        </w:rPr>
      </w:pPr>
      <w:r>
        <w:rPr>
          <w:rFonts w:cs="Garamond" w:ascii="Garamond" w:hAnsi="Garamond"/>
          <w:sz w:val="28"/>
          <w:szCs w:val="28"/>
        </w:rPr>
        <w:t>Debe derogarse igualmente la ley 14.400, que reglamenta el derecho de reunión.</w:t>
      </w:r>
    </w:p>
    <w:p>
      <w:pPr>
        <w:pStyle w:val="Normal"/>
        <w:ind w:firstLine="705"/>
        <w:jc w:val="both"/>
        <w:rPr>
          <w:rFonts w:ascii="Garamond" w:hAnsi="Garamond" w:cs="Garamond"/>
          <w:sz w:val="28"/>
          <w:szCs w:val="28"/>
        </w:rPr>
      </w:pPr>
      <w:r>
        <w:rPr>
          <w:rFonts w:cs="Garamond" w:ascii="Garamond" w:hAnsi="Garamond"/>
          <w:sz w:val="28"/>
          <w:szCs w:val="28"/>
        </w:rPr>
        <w:t>Es de toda evidencia, que a pesar de la declaración ampulosa con que comienza esta ley en su artículo 1º, ella desconoce el derecho de reunión que consagra el artículo 26 de la Constitución Nacional. No es posible admitir que el enunciado del artículo 2º que establece que los actos o reuniones públicas deberán realizarse en “lugares cerrados”. Una de las modalidades del derecho de reunión es precisamente la manifestación, la reunión pública al aire libre, en las que el pueblo que desborda los locales cerrados expresa sus sentimientos, ya sean estos políticos, religiosos o de otra índole.</w:t>
      </w:r>
    </w:p>
    <w:p>
      <w:pPr>
        <w:pStyle w:val="Normal"/>
        <w:ind w:firstLine="705"/>
        <w:jc w:val="both"/>
        <w:rPr>
          <w:rFonts w:ascii="Garamond" w:hAnsi="Garamond" w:cs="Garamond"/>
          <w:sz w:val="28"/>
          <w:szCs w:val="28"/>
        </w:rPr>
      </w:pPr>
      <w:r>
        <w:rPr>
          <w:rFonts w:cs="Garamond" w:ascii="Garamond" w:hAnsi="Garamond"/>
          <w:sz w:val="28"/>
          <w:szCs w:val="28"/>
        </w:rPr>
        <w:tab/>
        <w:t>Esta disposición ha sido la invocada por la autoridad de aplicación para prohibir las procesiones religiosas contrariando la libertad de culto y la tradición invariable que asienta sus raíces desde la época anterior a la independencia en que siempre se autorizó aquella proclamación pública que se realizaba como ahora entre cantos y plegarias de la fe y la religiosidad adentradas en las entrañas de nuestro pueblo católico.</w:t>
      </w:r>
    </w:p>
    <w:p>
      <w:pPr>
        <w:pStyle w:val="Normal"/>
        <w:ind w:firstLine="705"/>
        <w:jc w:val="both"/>
        <w:rPr>
          <w:rFonts w:ascii="Garamond" w:hAnsi="Garamond" w:cs="Garamond"/>
          <w:sz w:val="28"/>
          <w:szCs w:val="28"/>
        </w:rPr>
      </w:pPr>
      <w:r>
        <w:rPr>
          <w:rFonts w:cs="Garamond" w:ascii="Garamond" w:hAnsi="Garamond"/>
          <w:sz w:val="28"/>
          <w:szCs w:val="28"/>
        </w:rPr>
        <w:t>Tal restricción del derecho de reunión importaba sin duda poner de manifiesto un afán persecutorio contra la Iglesia y su propósito de contener, infructuosamente, exteriorizaciones que tenían el innegable significado de resistencia ante la opresión. Más acentuado aún aparece semejante designio si en cuanta se tiene que la ley autorizaba reuniones públicas en lugares abiertos solo cuando los actos eran de carácter sindical, deportivo o artístico, violándose así el artículo 28 de la Constitución que consagra el principio de igualdad ante la ley al crearse distinciones arbitrarias e injustas contra determinadas personas o categorías de persona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La Iglesia apoya las legítimas conquistas de los trabajadores</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Permítanos, Excmo. señor, agregar otros dos conceptos para terminar.</w:t>
      </w:r>
    </w:p>
    <w:p>
      <w:pPr>
        <w:pStyle w:val="Normal"/>
        <w:jc w:val="both"/>
        <w:rPr>
          <w:rFonts w:ascii="Garamond" w:hAnsi="Garamond" w:cs="Garamond"/>
          <w:sz w:val="28"/>
          <w:szCs w:val="28"/>
        </w:rPr>
      </w:pPr>
      <w:r>
        <w:rPr>
          <w:rFonts w:cs="Garamond" w:ascii="Garamond" w:hAnsi="Garamond"/>
          <w:sz w:val="28"/>
          <w:szCs w:val="28"/>
        </w:rPr>
        <w:tab/>
        <w:t>Las nobles palabras con que V. E. aseguró, en la magnífica exposición de su programa de gobierno, que “las legítimas conquistas de los trabajadores serán mantenidas” nos mueven a declararos que el Episcopado Argentino, en cumplimiento de la doctrina social de la Iglesia, prestará su colaboración mas decidida a todas las medidas que tiendan a la actuación de una justicia social que asegure el bienestar de la clase obrera. Añadimos complacidos que compartimos el pensamiento de V. E. que falla toda pretensión de erigir una construcción sólida exclusivamente por imperativo de la justicia”, ya que “la caridad es también función social indispensable, por la cual prácticamente queremos llegar a nuestro pueblo por la unidad de nuestras fuerzas católicas organizadas para cumplir con la ley del amor al prójimo que debe ante todo realizar la justicia y completarla con la caridad”. Así lo hemos enseñado y ordenado en nuestro último Documento Episcopal del día 30 de octubre próximo pasad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Es necesario extremar las medidas para llegar a la pacificación social</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V. E. resumió en dos palabras el programa de su acción provisional: Imperio del Derecho. La pacificación social que todos anhelamos no pedía tener otro fundamento que el imperio del derecho por los cauces de la ley. Juzgamos que en esta hora es forzoso seguir esta ruta, que, sin omitir las sanciones exigidas por la ley da lugar a la defensa y a la comprensión humana de la que a veces no ha sido otra cosa que un desfallecimiento impuesto por duras perspectivas a temores invencibl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El pensamiento de la Iglesia concuerda con las tradiciones patrias</w:t>
      </w:r>
    </w:p>
    <w:p>
      <w:pPr>
        <w:pStyle w:val="Normal"/>
        <w:jc w:val="both"/>
        <w:rPr>
          <w:rFonts w:ascii="Garamond" w:hAnsi="Garamond" w:cs="Garamond"/>
          <w:sz w:val="28"/>
          <w:szCs w:val="28"/>
        </w:rPr>
      </w:pPr>
      <w:r>
        <w:rPr>
          <w:rFonts w:cs="Garamond" w:ascii="Garamond" w:hAnsi="Garamond"/>
          <w:sz w:val="28"/>
          <w:szCs w:val="28"/>
        </w:rPr>
        <w:tab/>
        <w:t>Dejamos así formulado, Excmo. Sr. Presidente, el pensamiento de la Iglesia, que traemos como contribución al bien común, pudiendo asegurar a Vuestra Excelencia que él no solamente está inspirado en este deseo de servir a la Patria, sino que además está totalmente encuadrado en la corriente civilizadora que arranca en Mayo, cuya síntesis es una democracia de raíz evangélica; corriente civilizadora que dio el temple de nuestros héroes y que ha llevado a cima todos  nuestras grandes instituciones, a pesar de las corrientes ideológicas que ha debido superar a lo largo de su marcha ascensional para honor de nuestra civilización y para gloria de nuestra Patr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Dios guarde a V. E. muchos años.</w:t>
      </w:r>
    </w:p>
    <w:p>
      <w:pPr>
        <w:pStyle w:val="Normal"/>
        <w:jc w:val="both"/>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t>Los Arzobispos y Obispos de la República Argent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95"/>
        </w:tabs>
        <w:ind w:left="109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31:00Z</dcterms:created>
  <dc:creator>usuario</dc:creator>
  <dc:description/>
  <cp:keywords/>
  <dc:language>en-US</dc:language>
  <cp:lastModifiedBy>usuario</cp:lastModifiedBy>
  <dcterms:modified xsi:type="dcterms:W3CDTF">2010-02-26T13:07:00Z</dcterms:modified>
  <cp:revision>9</cp:revision>
  <dc:subject/>
  <dc:title>CARTA DEL EPISCOPADO DIRIGIDA AL SEÑOR PRESIDENTE PREVISIONAL DE LA NACION</dc:title>
</cp:coreProperties>
</file>