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DECLARACION DEL EPISCOPADO ARGENTIN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El Episcopado Argentino, reunido en Asamblea Extraordinaria, se ha dedicado al estudio de un plan concreto de trabajo para llevar a la práctica las orientaciones clarividentes que Su Santidad Juan XXIII, con fecha 8 de diciembre de 1961, dirigió al Episcopado de América Latina, teniendo en cuanta “los peligros que insidian la fe y la vida católica de esas Naciones”. “A todos vosotros, escribía S. Santidad, os exhortamos vivamente para poner en obra cuanto está a vuestro alcance en conformidad con vuestra misión y según vuestras posibilidades de pastores de almas, para prevenir a los fieles que tenéis confiados de las insidias que los amenazan”.</w:t>
      </w:r>
    </w:p>
    <w:p>
      <w:pPr>
        <w:pStyle w:val="Normal"/>
        <w:jc w:val="both"/>
        <w:rPr>
          <w:rFonts w:ascii="Garamond" w:hAnsi="Garamond" w:cs="Garamond"/>
          <w:sz w:val="28"/>
          <w:szCs w:val="28"/>
        </w:rPr>
      </w:pPr>
      <w:r>
        <w:rPr>
          <w:rFonts w:cs="Garamond" w:ascii="Garamond" w:hAnsi="Garamond"/>
          <w:sz w:val="28"/>
          <w:szCs w:val="28"/>
        </w:rPr>
        <w:tab/>
        <w:t>Si bien es cierto que Su Santidad dirigió sus orientaciones para obtener lo mejor y mas eficazmente posible la instauración firme y estable del Reino de Dios en nuestros pueblos, sin embargo señaló certeramente que “aunque tal Reino no sea de este mundo” (Jo. 18,36), “constituye las mejores garantías para la tranquilidad y progreso de la sociedad, ya que no es solamente un Reino de verdad, de santidad y de gracia sino también de justicia de amor y de paz”. Por eso, precisamente añadía: “A este respecto Nuestro pensamiento se dirige a los graves y numerosos problemas de carácter civil, social y económico que angustian a los gobernantes de vuestras Naciones y que tanto atraen la atención de los hombres responsables de los destinos de la humanidad”.</w:t>
      </w:r>
    </w:p>
    <w:p>
      <w:pPr>
        <w:pStyle w:val="Normal"/>
        <w:jc w:val="both"/>
        <w:rPr>
          <w:rFonts w:ascii="Garamond" w:hAnsi="Garamond" w:cs="Garamond"/>
          <w:sz w:val="28"/>
          <w:szCs w:val="28"/>
        </w:rPr>
      </w:pPr>
      <w:r>
        <w:rPr>
          <w:rFonts w:cs="Garamond" w:ascii="Garamond" w:hAnsi="Garamond"/>
          <w:sz w:val="28"/>
          <w:szCs w:val="28"/>
        </w:rPr>
        <w:tab/>
        <w:t>Comprendiendo bien las preocupaciones del Sumo Pontífice y sintiendo las graves responsabilidades de esta hora tan difícil para nuestra Patria, no hemos hesitado en dirigirnos una vez mas, a nuestros fieles y a nuestros conciudadanos, con el fin de participar en el común esfuerzo en busca de las soluciones urgentes que exige el peligro de la situación actu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GRAVEDAD DE LA SITUACION</w:t>
      </w:r>
    </w:p>
    <w:p>
      <w:pPr>
        <w:pStyle w:val="Normal"/>
        <w:jc w:val="both"/>
        <w:rPr>
          <w:rFonts w:ascii="Garamond" w:hAnsi="Garamond" w:cs="Garamond"/>
          <w:sz w:val="28"/>
          <w:szCs w:val="28"/>
        </w:rPr>
      </w:pPr>
      <w:r>
        <w:rPr>
          <w:rFonts w:cs="Garamond" w:ascii="Garamond" w:hAnsi="Garamond"/>
          <w:sz w:val="28"/>
          <w:szCs w:val="28"/>
        </w:rPr>
        <w:tab/>
        <w:t>Lo primero que corresponde es que todos nos demos cuenta de la gravedad política, económica, moral y social que conmueve al país en esta hora porque es tremendo advertir que muchos, por su manera de actuar, dan muestras de desconocerla, aunque parezca increíble.</w:t>
      </w:r>
    </w:p>
    <w:p>
      <w:pPr>
        <w:pStyle w:val="Normal"/>
        <w:jc w:val="both"/>
        <w:rPr/>
      </w:pPr>
      <w:r>
        <w:rPr>
          <w:rFonts w:cs="Garamond" w:ascii="Garamond" w:hAnsi="Garamond"/>
          <w:sz w:val="28"/>
          <w:szCs w:val="28"/>
        </w:rPr>
        <w:tab/>
        <w:t>El mal afecta a toda la comunidad y amenaza arrastrarnos a consecuencias de carácter imprevisibles. Nos encontramos todos en alta mar, en medio de la tormenta y en el mismo navío. No nos hagamos ilusiones. La salvación depende de todos, de todo el pueblo argentino. Nadie puede eximirse del trabajo y de los sacrificios que exijan nuestra propia salvación y la de todos.</w:t>
      </w:r>
    </w:p>
    <w:p>
      <w:pPr>
        <w:pStyle w:val="Normal"/>
        <w:jc w:val="both"/>
        <w:rPr>
          <w:rFonts w:ascii="Garamond" w:hAnsi="Garamond" w:cs="Garamond"/>
          <w:sz w:val="28"/>
          <w:szCs w:val="28"/>
        </w:rPr>
      </w:pPr>
      <w:r>
        <w:rPr>
          <w:rFonts w:cs="Garamond" w:ascii="Garamond" w:hAnsi="Garamond"/>
          <w:sz w:val="28"/>
          <w:szCs w:val="28"/>
        </w:rPr>
        <w:tab/>
        <w:t>Por eso, nos dirigimos a nuestros fieles y a nuestros conciudadanos. A los primeros nos unen principalmente los vínculos de la fe y de la caridad cristiana: a los segundos, los vínculos del amor y de los deberes comunes para con nuestra Patria. Ante nuestros fieles podemos invocar principalmente sus obligaciones sagradas en el orden religiosos: ante nuestros conciudadanos siempre, sus obligaciones de orden natural, dentro del derecho, ante su conciencia y frente a Di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DICION INDISPENSABLE PARA EVITAR NUEVOS MALES</w:t>
      </w:r>
    </w:p>
    <w:p>
      <w:pPr>
        <w:pStyle w:val="Normal"/>
        <w:jc w:val="both"/>
        <w:rPr>
          <w:rFonts w:ascii="Garamond" w:hAnsi="Garamond" w:cs="Garamond"/>
          <w:sz w:val="28"/>
          <w:szCs w:val="28"/>
        </w:rPr>
      </w:pPr>
      <w:r>
        <w:rPr>
          <w:rFonts w:cs="Garamond" w:ascii="Garamond" w:hAnsi="Garamond"/>
          <w:sz w:val="28"/>
          <w:szCs w:val="28"/>
        </w:rPr>
        <w:tab/>
        <w:t>Los acontecimientos nos han llevado a una encrucijada, después de la cual puede iniciarse el camino siniestro a las conmociones sociales que nos apartarían por mucho tiempo o tal vez definitivamente del sistema institucional obtenido y conservado a costa de inmensos sacrificios.</w:t>
      </w:r>
    </w:p>
    <w:p>
      <w:pPr>
        <w:pStyle w:val="Normal"/>
        <w:jc w:val="both"/>
        <w:rPr>
          <w:rFonts w:ascii="Garamond" w:hAnsi="Garamond" w:cs="Garamond"/>
          <w:sz w:val="28"/>
          <w:szCs w:val="28"/>
        </w:rPr>
      </w:pPr>
      <w:r>
        <w:rPr>
          <w:rFonts w:cs="Garamond" w:ascii="Garamond" w:hAnsi="Garamond"/>
          <w:sz w:val="28"/>
          <w:szCs w:val="28"/>
        </w:rPr>
        <w:tab/>
        <w:t>Estamos aún a tiempo para evitarlo, a condición de realizar esa unión sagrada que, en tiempos aciagos, hace que los ciudadanos dejando de lado todo lo que puede dividir, antepongan a sus intereses particulares y partidarios, los supremos de la Patria, en procura de su salvación aún a costa de sus bienes y de su vida como lo hicieron los congresistas de Tucumán en el año 1816.</w:t>
      </w:r>
    </w:p>
    <w:p>
      <w:pPr>
        <w:pStyle w:val="Normal"/>
        <w:jc w:val="both"/>
        <w:rPr>
          <w:rFonts w:ascii="Garamond" w:hAnsi="Garamond" w:cs="Garamond"/>
          <w:sz w:val="28"/>
          <w:szCs w:val="28"/>
        </w:rPr>
      </w:pPr>
      <w:r>
        <w:rPr>
          <w:rFonts w:cs="Garamond" w:ascii="Garamond" w:hAnsi="Garamond"/>
          <w:sz w:val="28"/>
          <w:szCs w:val="28"/>
        </w:rPr>
        <w:tab/>
        <w:t>Por eso, llegamos hasta vosotros, fieles y conciudadanos nuestros, y en cumplimiento de nuestros deberes os señalamos los peligros del momento y sus remedios, tal cual los percibimos y comprobamos. Ante todo es necesario, a costa de cualquier sacrificio, mantener y consolidar un clima de concordia y de paz que aleje siempre mas la tentación y el peligro del empleo de la fuerza y la violencia en busca de soluciones rápidas y definitivas, según creen algu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 PELIGRO DE LA ESPECULACION DE LA USURA</w:t>
      </w:r>
    </w:p>
    <w:p>
      <w:pPr>
        <w:pStyle w:val="Normal"/>
        <w:jc w:val="both"/>
        <w:rPr>
          <w:rFonts w:ascii="Garamond" w:hAnsi="Garamond" w:cs="Garamond"/>
          <w:sz w:val="28"/>
          <w:szCs w:val="28"/>
        </w:rPr>
      </w:pPr>
      <w:r>
        <w:rPr>
          <w:rFonts w:cs="Garamond" w:ascii="Garamond" w:hAnsi="Garamond"/>
          <w:sz w:val="28"/>
          <w:szCs w:val="28"/>
        </w:rPr>
        <w:tab/>
        <w:t>Hay otro peligro grave que amenaza también precipitar los acontecimientos: es la especulación. Hay empresarios, industriales y comerciantes y también personas particulares asociadas que disponen de grandes sumas de dinero que destinan a negocios de especulación y a la usura, pensando solamente en ganar mas y siempre mas.</w:t>
      </w:r>
    </w:p>
    <w:p>
      <w:pPr>
        <w:pStyle w:val="Normal"/>
        <w:jc w:val="both"/>
        <w:rPr>
          <w:rFonts w:ascii="Garamond" w:hAnsi="Garamond" w:cs="Garamond"/>
          <w:sz w:val="28"/>
          <w:szCs w:val="28"/>
        </w:rPr>
      </w:pPr>
      <w:r>
        <w:rPr>
          <w:rFonts w:cs="Garamond" w:ascii="Garamond" w:hAnsi="Garamond"/>
          <w:sz w:val="28"/>
          <w:szCs w:val="28"/>
        </w:rPr>
        <w:tab/>
        <w:t>A ellos les decimos: el afán inmoderado de lucro que, en los negocios, no reconoce límite alguno en las ganancias en perjuicio del prójimo, siempre es pecado grave de injusticia ante los hombres y ante Dios; pero, en estos momentos para los cristianos es además, pecado de impiedad contra el prójimo y la comunidad; y para los que no lo son, es lesión grave al derecho natural y crimen de lesa Patria.</w:t>
      </w:r>
    </w:p>
    <w:p>
      <w:pPr>
        <w:pStyle w:val="Normal"/>
        <w:jc w:val="both"/>
        <w:rPr>
          <w:rFonts w:ascii="Garamond" w:hAnsi="Garamond" w:cs="Garamond"/>
          <w:sz w:val="28"/>
          <w:szCs w:val="28"/>
        </w:rPr>
      </w:pPr>
      <w:r>
        <w:rPr>
          <w:rFonts w:cs="Garamond" w:ascii="Garamond" w:hAnsi="Garamond"/>
          <w:sz w:val="28"/>
          <w:szCs w:val="28"/>
        </w:rPr>
        <w:tab/>
        <w:t>Nadie que cometa tales pecados y crímenes quedará impune: las sanciones naturales, inherentes a nuestros actos libres son inevitables a corto plazo y las ultraterrenas que correspondan a Dios, como Autor soberano de la Ley natural, pueden tardar, pero llegan siempre y para siempre. La avaricia y la usura llevan a los especuladores a medrar, empujando al pueblo a la ruina, olvidándose que buscando mayores ganancias indebidamente pueden perderlo todo ellos también.</w:t>
      </w:r>
    </w:p>
    <w:p>
      <w:pPr>
        <w:pStyle w:val="Normal"/>
        <w:jc w:val="both"/>
        <w:rPr>
          <w:rFonts w:ascii="Garamond" w:hAnsi="Garamond" w:cs="Garamond"/>
          <w:sz w:val="28"/>
          <w:szCs w:val="28"/>
        </w:rPr>
      </w:pPr>
      <w:r>
        <w:rPr>
          <w:rFonts w:cs="Garamond" w:ascii="Garamond" w:hAnsi="Garamond"/>
          <w:sz w:val="28"/>
          <w:szCs w:val="28"/>
        </w:rPr>
        <w:tab/>
        <w:t>Corresponde al Estado defender el salario de los obreros en relación con el costo de la vida, no permitiendo que el aumento en el precio de los elementos mas indispensables lleven a los hogares a la miseria.</w:t>
      </w:r>
    </w:p>
    <w:p>
      <w:pPr>
        <w:pStyle w:val="Normal"/>
        <w:jc w:val="both"/>
        <w:rPr>
          <w:rFonts w:ascii="Garamond" w:hAnsi="Garamond" w:cs="Garamond"/>
          <w:sz w:val="28"/>
          <w:szCs w:val="28"/>
        </w:rPr>
      </w:pPr>
      <w:r>
        <w:rPr>
          <w:rFonts w:cs="Garamond" w:ascii="Garamond" w:hAnsi="Garamond"/>
          <w:sz w:val="28"/>
          <w:szCs w:val="28"/>
        </w:rPr>
        <w:tab/>
        <w:t>Hay que evitar a toda costa y con firmeza que la especulación y los monopolios lleven al país al peligro de las conmociones soci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L PAGO NORMAL DE SUELDOS</w:t>
      </w:r>
    </w:p>
    <w:p>
      <w:pPr>
        <w:pStyle w:val="Normal"/>
        <w:jc w:val="both"/>
        <w:rPr>
          <w:rFonts w:ascii="Garamond" w:hAnsi="Garamond" w:cs="Garamond"/>
          <w:sz w:val="28"/>
          <w:szCs w:val="28"/>
        </w:rPr>
      </w:pPr>
      <w:r>
        <w:rPr>
          <w:rFonts w:cs="Garamond" w:ascii="Garamond" w:hAnsi="Garamond"/>
          <w:sz w:val="28"/>
          <w:szCs w:val="28"/>
        </w:rPr>
        <w:tab/>
        <w:t>Es problema no solo de justicia sino también de humanidad buscar solución rápida al pago normal de los sueldos y, mientras duren las dificultades, dar preferencia de pago a los más necesitados sin olvidar que, entre estos están los jubilados y pensionados cuyos haberes reducidos no perciben.</w:t>
      </w:r>
    </w:p>
    <w:p>
      <w:pPr>
        <w:pStyle w:val="Normal"/>
        <w:jc w:val="both"/>
        <w:rPr>
          <w:rFonts w:ascii="Garamond" w:hAnsi="Garamond" w:cs="Garamond"/>
          <w:sz w:val="28"/>
          <w:szCs w:val="28"/>
        </w:rPr>
      </w:pPr>
      <w:r>
        <w:rPr>
          <w:rFonts w:cs="Garamond" w:ascii="Garamond" w:hAnsi="Garamond"/>
          <w:sz w:val="28"/>
          <w:szCs w:val="28"/>
        </w:rPr>
        <w:tab/>
        <w:t>Comprendemos bien la inquietud y la angustia de obreros y empleados ante el atraso en los pagos de sus sueldos, pero advertimos que si se quiere evitar el peligro de la inflación no hay que agravar la situación no solo con medidas ineficaces sino también contraproducen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EDIDA CONTRAPRODUCENTE</w:t>
      </w:r>
    </w:p>
    <w:p>
      <w:pPr>
        <w:pStyle w:val="Normal"/>
        <w:jc w:val="both"/>
        <w:rPr>
          <w:rFonts w:ascii="Garamond" w:hAnsi="Garamond" w:cs="Garamond"/>
          <w:sz w:val="28"/>
          <w:szCs w:val="28"/>
        </w:rPr>
      </w:pPr>
      <w:r>
        <w:rPr>
          <w:rFonts w:cs="Garamond" w:ascii="Garamond" w:hAnsi="Garamond"/>
          <w:sz w:val="28"/>
          <w:szCs w:val="28"/>
        </w:rPr>
        <w:tab/>
        <w:t>Así el derecho legítimo de la huelga cuya finalidad es reclamar y exigir el respeto de los derechos obreros, en las actuales circunstancias podría convertirse peligrosamente en huelga contra los intereses de la comunidad entera. La paralización del trabajo agrava indefectiblemente la penuria financiera que ha determinado ya la demora de los pagos, tornándola más difícil. Esta es la realidad dura pero verdadera que a todos exige sacrificios que debemos soportar. El Estado puede y debe buscar que tales sacrificios sean proporcionalmente compartidos, de modo que se exija menos a los que ya tienen menos de lo que necesitan.</w:t>
      </w:r>
    </w:p>
    <w:p>
      <w:pPr>
        <w:pStyle w:val="Normal"/>
        <w:jc w:val="both"/>
        <w:rPr>
          <w:rFonts w:ascii="Garamond" w:hAnsi="Garamond" w:cs="Garamond"/>
          <w:sz w:val="28"/>
          <w:szCs w:val="28"/>
        </w:rPr>
      </w:pPr>
      <w:r>
        <w:rPr>
          <w:rFonts w:cs="Garamond" w:ascii="Garamond" w:hAnsi="Garamond"/>
          <w:sz w:val="28"/>
          <w:szCs w:val="28"/>
        </w:rPr>
        <w:tab/>
        <w:t>La Patria necesita, en estos momentos que los empresarios sepan reducir sus ganancias de acuerdo a las exigencias de esta hora transitoria; y que los obreros a su vez, aseguren una producción de bienes que responda a las necesidades de la comunidad.</w:t>
      </w:r>
    </w:p>
    <w:p>
      <w:pPr>
        <w:pStyle w:val="Normal"/>
        <w:jc w:val="both"/>
        <w:rPr>
          <w:rFonts w:ascii="Garamond" w:hAnsi="Garamond" w:cs="Garamond"/>
          <w:sz w:val="28"/>
          <w:szCs w:val="28"/>
        </w:rPr>
      </w:pPr>
      <w:r>
        <w:rPr>
          <w:rFonts w:cs="Garamond" w:ascii="Garamond" w:hAnsi="Garamond"/>
          <w:sz w:val="28"/>
          <w:szCs w:val="28"/>
        </w:rPr>
        <w:tab/>
        <w:t>En ambos casos se trata siempre de no servirse exclusivamente a si mismos, sino de un deber y prestación de servicios a la propia familia y a toda la Comunidad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TITUDES QUE REPUDIAMOS</w:t>
      </w:r>
    </w:p>
    <w:p>
      <w:pPr>
        <w:pStyle w:val="Normal"/>
        <w:jc w:val="both"/>
        <w:rPr>
          <w:rFonts w:ascii="Garamond" w:hAnsi="Garamond" w:cs="Garamond"/>
          <w:sz w:val="28"/>
          <w:szCs w:val="28"/>
        </w:rPr>
      </w:pPr>
      <w:r>
        <w:rPr>
          <w:rFonts w:cs="Garamond" w:ascii="Garamond" w:hAnsi="Garamond"/>
          <w:sz w:val="28"/>
          <w:szCs w:val="28"/>
        </w:rPr>
        <w:tab/>
        <w:t>Juzgamos de nuestro deber denunciar como un peligro la sucesión de ataques a mano armada a personas e instituciones de grupos, aún no identificadas y por eso mismo más peligrosas. Los ataques dejaron algunas veces volantes con la leyenda de “viva la Religión Católica”. Mientras no fueren identificados sus autores nos resistimos a creer que tan torpe contrasentido, pueda ser realidad entre bautizados.</w:t>
      </w:r>
    </w:p>
    <w:p>
      <w:pPr>
        <w:pStyle w:val="Normal"/>
        <w:jc w:val="both"/>
        <w:rPr>
          <w:rFonts w:ascii="Garamond" w:hAnsi="Garamond" w:cs="Garamond"/>
          <w:sz w:val="28"/>
          <w:szCs w:val="28"/>
        </w:rPr>
      </w:pPr>
      <w:r>
        <w:rPr>
          <w:rFonts w:cs="Garamond" w:ascii="Garamond" w:hAnsi="Garamond"/>
          <w:sz w:val="28"/>
          <w:szCs w:val="28"/>
        </w:rPr>
        <w:tab/>
        <w:t>Pero nos adelantamos a repudiar tales hechos, indignos de un cristiano que conozca y respete su religión que es de amor a Dios y al prójimo, y de un ciudadano consciente de sus responsabilidades mas elementales.</w:t>
      </w:r>
    </w:p>
    <w:p>
      <w:pPr>
        <w:pStyle w:val="Normal"/>
        <w:jc w:val="both"/>
        <w:rPr>
          <w:rFonts w:ascii="Garamond" w:hAnsi="Garamond" w:cs="Garamond"/>
          <w:sz w:val="28"/>
          <w:szCs w:val="28"/>
        </w:rPr>
      </w:pPr>
      <w:r>
        <w:rPr>
          <w:rFonts w:cs="Garamond" w:ascii="Garamond" w:hAnsi="Garamond"/>
          <w:sz w:val="28"/>
          <w:szCs w:val="28"/>
        </w:rPr>
        <w:tab/>
        <w:t>Es necesario, sin embargo, que el Estado ponga fin a tales actitudes que, en estos momentos podrían ser prolegómenos de actos de mayores excesos contra el sagrado derecho de personas e institu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BUENOS SÍNTOMAS</w:t>
      </w:r>
    </w:p>
    <w:p>
      <w:pPr>
        <w:pStyle w:val="Normal"/>
        <w:jc w:val="both"/>
        <w:rPr>
          <w:rFonts w:ascii="Garamond" w:hAnsi="Garamond" w:cs="Garamond"/>
          <w:sz w:val="28"/>
          <w:szCs w:val="28"/>
        </w:rPr>
      </w:pPr>
      <w:r>
        <w:rPr>
          <w:rFonts w:cs="Garamond" w:ascii="Garamond" w:hAnsi="Garamond"/>
          <w:sz w:val="28"/>
          <w:szCs w:val="28"/>
        </w:rPr>
        <w:tab/>
        <w:t>Gracias a Dios, hay síntomas que dan lugar a firme esperanza de días mejores.</w:t>
      </w:r>
    </w:p>
    <w:p>
      <w:pPr>
        <w:pStyle w:val="Normal"/>
        <w:jc w:val="both"/>
        <w:rPr>
          <w:rFonts w:ascii="Garamond" w:hAnsi="Garamond" w:cs="Garamond"/>
          <w:sz w:val="28"/>
          <w:szCs w:val="28"/>
        </w:rPr>
      </w:pPr>
      <w:r>
        <w:rPr>
          <w:rFonts w:cs="Garamond" w:ascii="Garamond" w:hAnsi="Garamond"/>
          <w:sz w:val="28"/>
          <w:szCs w:val="28"/>
        </w:rPr>
        <w:tab/>
        <w:t>La resolución de la C.G.T., dejando sin efecto el paro general anunciado para el 18 y 19 de junio pmo. pdo. ha sido de singular trascendencia para bien del país, no solamente por los grandes perjuicios económicos evitados a la comunidad, sino principalmente porque tal determinación es signo de buen sentido que puede llevar al reencauzamiento pacificador del sector laboral que no es impermeable al anhelo del bien común, como la ha demostrado con patriotismo.</w:t>
      </w:r>
    </w:p>
    <w:p>
      <w:pPr>
        <w:pStyle w:val="Normal"/>
        <w:jc w:val="both"/>
        <w:rPr>
          <w:rFonts w:ascii="Garamond" w:hAnsi="Garamond" w:cs="Garamond"/>
          <w:sz w:val="28"/>
          <w:szCs w:val="28"/>
        </w:rPr>
      </w:pPr>
      <w:r>
        <w:rPr>
          <w:rFonts w:cs="Garamond" w:ascii="Garamond" w:hAnsi="Garamond"/>
          <w:sz w:val="28"/>
          <w:szCs w:val="28"/>
        </w:rPr>
        <w:tab/>
        <w:t>Seguramente que tal determinación ha sido fruto de maduras reflexiones y de sacrificios, pero ha señalado un buen sendero para la solución de problemas fundamentales de la economía.</w:t>
      </w:r>
    </w:p>
    <w:p>
      <w:pPr>
        <w:pStyle w:val="Normal"/>
        <w:jc w:val="both"/>
        <w:rPr>
          <w:rFonts w:ascii="Garamond" w:hAnsi="Garamond" w:cs="Garamond"/>
          <w:sz w:val="28"/>
          <w:szCs w:val="28"/>
        </w:rPr>
      </w:pPr>
      <w:r>
        <w:rPr>
          <w:rFonts w:cs="Garamond" w:ascii="Garamond" w:hAnsi="Garamond"/>
          <w:sz w:val="28"/>
          <w:szCs w:val="28"/>
        </w:rPr>
        <w:tab/>
        <w:t>Está bien que lo reconozcamos así, ya que la solución está en seguir esa senda que es la de buscar el bien público y general a costa de nuestros sacrificios no solo personales, sino también de nuestras organizaciones.</w:t>
      </w:r>
    </w:p>
    <w:p>
      <w:pPr>
        <w:pStyle w:val="Normal"/>
        <w:jc w:val="both"/>
        <w:rPr>
          <w:rFonts w:ascii="Garamond" w:hAnsi="Garamond" w:cs="Garamond"/>
          <w:sz w:val="28"/>
          <w:szCs w:val="28"/>
        </w:rPr>
      </w:pPr>
      <w:r>
        <w:rPr>
          <w:rFonts w:cs="Garamond" w:ascii="Garamond" w:hAnsi="Garamond"/>
          <w:sz w:val="28"/>
          <w:szCs w:val="28"/>
        </w:rPr>
        <w:tab/>
        <w:t>Otro síntoma alentador es la iniciación de diálogos entre empresarios y obreros para considerar, estudiar y buscar soluciones en los problemas económicos del país. De tales diálogos surgirá ciertamente mejor comprensión de la común responsabilidad y de los comunes derechos, y hay motivos para esperar de ellos una mejor y común orientación en problemas fundamentales de la economía nacional, cuya solución en estos momentos, es urgente y vital.</w:t>
      </w:r>
    </w:p>
    <w:p>
      <w:pPr>
        <w:pStyle w:val="Normal"/>
        <w:jc w:val="both"/>
        <w:rPr>
          <w:rFonts w:ascii="Garamond" w:hAnsi="Garamond" w:cs="Garamond"/>
          <w:sz w:val="28"/>
          <w:szCs w:val="28"/>
        </w:rPr>
      </w:pPr>
      <w:r>
        <w:rPr>
          <w:rFonts w:cs="Garamond" w:ascii="Garamond" w:hAnsi="Garamond"/>
          <w:sz w:val="28"/>
          <w:szCs w:val="28"/>
        </w:rPr>
        <w:tab/>
        <w:t>Finalmente, se proyecta un empréstito como se hizo hace ya muchos años en situación análoga. Si todos y cada uno de los que disponen de bienes, de acuerdo a sus posibilidades, contribuyen por patriotismo al éxito del mismo, habrán prestado buen servicio al país y se podrán remediar algunas de las más apremiantes necesidades del mome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UESTRO ANHELO MÁS FERVIENTE</w:t>
      </w:r>
    </w:p>
    <w:p>
      <w:pPr>
        <w:pStyle w:val="Normal"/>
        <w:jc w:val="both"/>
        <w:rPr>
          <w:rFonts w:ascii="Garamond" w:hAnsi="Garamond" w:cs="Garamond"/>
          <w:sz w:val="28"/>
          <w:szCs w:val="28"/>
        </w:rPr>
      </w:pPr>
      <w:r>
        <w:rPr>
          <w:rFonts w:cs="Garamond" w:ascii="Garamond" w:hAnsi="Garamond"/>
          <w:sz w:val="28"/>
          <w:szCs w:val="28"/>
        </w:rPr>
        <w:tab/>
        <w:t>Al terminar estas declaraciones tenemos presente que S. Santidad Juan XXIII al referirse “a los graves y numerosos problemas de carácter civil, social y económico que angustian a los gobernantes de vuestras Naciones”, recuerda a los mismos y a sus pueblos “que ningún edificio puede construirse sólidamente si no tiene como fundamento el respeto de los principios morales y a los preceptos de la Ley de Dios”.</w:t>
      </w:r>
    </w:p>
    <w:p>
      <w:pPr>
        <w:pStyle w:val="Normal"/>
        <w:jc w:val="both"/>
        <w:rPr>
          <w:rFonts w:ascii="Garamond" w:hAnsi="Garamond" w:cs="Garamond"/>
          <w:sz w:val="28"/>
          <w:szCs w:val="28"/>
        </w:rPr>
      </w:pPr>
      <w:r>
        <w:rPr>
          <w:rFonts w:cs="Garamond" w:ascii="Garamond" w:hAnsi="Garamond"/>
          <w:sz w:val="28"/>
          <w:szCs w:val="28"/>
        </w:rPr>
        <w:tab/>
        <w:t>Por lo cual séanos consentido decir: ¡cuánta necesidad tenemos, en esta hora, que en nombre de Dios, Padre nuestro que está en los cielos, sea santificado en nuestra tierra; que Su reino llegue a nosotros y que Su voluntad se cumpla aquí entre nosotros como en el cielo! Quiera Dios N. S. que sea así.</w:t>
      </w:r>
    </w:p>
    <w:p>
      <w:pPr>
        <w:pStyle w:val="Normal"/>
        <w:jc w:val="both"/>
        <w:rPr>
          <w:rFonts w:ascii="Garamond" w:hAnsi="Garamond" w:cs="Garamond"/>
          <w:sz w:val="28"/>
          <w:szCs w:val="28"/>
        </w:rPr>
      </w:pPr>
      <w:r>
        <w:rPr>
          <w:rFonts w:cs="Garamond" w:ascii="Garamond" w:hAnsi="Garamond"/>
          <w:sz w:val="28"/>
          <w:szCs w:val="28"/>
        </w:rPr>
        <w:tab/>
        <w:t>Abrigamos confianza firme en la recuperación de nuestro país, porque, a pesar de cuanto ha ocurrido, el patriotismo está siempre vivo y puede renovarlo todo si nos unimos firmemente. Los cristianos por amor a Dios y el prójimo y todo por amor a nuestros hogares y a la Patria: adelante con perseverancia hasta que vengan días mejores para bien de to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n Buenos Aires, en la festividad de San Pedro y San Pablo, a los veintinueve días del mes de junio del año del Señor mil novecientos sesenta y 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Fdo. ANTONIO Cardenal CAGGIANO, Arzobispo de Buenos Aires, Primado de la República Argentina y Presidente de la Conferencia Episcopal Argentina; Nicolás Fasolino, Arzobispo de Santa Fe; Roberto J. Tavella, Arzobispo de Salta; Audino Rodríguez y Olmos, Arzobispo de San Juan de Cuyo; Antonio Jose Plaza, Arzobispo de La Plata, Germiniano Esorto, Arzobispo de Bahía Blanca; Juan Carlos Aramburu, Arzobispo de Tucumán; Ramón J. Castellano, Arzobispo de Córdoba; Francisco Vicentín, Obispo de Corrientes; Alfonso Buteler, Obispo de Mendoza; Enrique Mühn, Obispo de Jujuy; Anunciado Serafini, Obispo de Mercedes; Manuel Tato, Obispo de Santiago del Estero; Manuel Marengo, Obispo de Azul; Enrique Rau, Obispo de Mar del Plata;  José Borgatti, Obispo de Viedma; Francisco J. Vennera, Obispo de San Nicolás de los Arroyos; Carlos M. Cafferata, Obispo de San Luis; Adolfo G. Tortolo, Obispo de Catamarca; Manuel Menendez, Obispo de San Martín; Guillermo Bolatti, Obispo de Rosario; Miguel Respanti, Obispo de Morón; Carlos M. Pérez, Obispo de Comodoro Rivadavia; Jorge Kemerer, Obispo de Posadas; Jorge Chalup, Obispo de Gualeguaychú; Jorge Mayer, Obispo de Santa Rosa; Antonio Aguirre, Obispo de San Isidro; Alberto Deane, Obispo de Villa María; Pacífico Scozzina, Obispo de Formosa; Jose Marozzi, Obispo de Resistencia; Raúl Primatesta, Obispo de San Rafael; Juan José Iriarte, Obispo de Reconquista; Alejandro Schell, Obispo Coadjutor de Lomas de Zamora; Horacio Gomez Davila, Obispo Coadjutor de La Rioja; Pedro Lira, Obispo de San Francisco; Moisés J. Blanchoud, Vicario Capitular de Río Cuarto; Jaime de Nevares, Obispo de Neuquén; Jorge Gottau, Obispo de Añatuya; Vicente Zazfe, Obispo de Rafaela; Mauricio Magliano, Obispo de Río Gallegos; Alberto Devoto, Obispo de Goya; Francisco Muguerza, Obispo de Orán; Ricardo Rosca, Obispo de Concordia; F. Antonio Rossi, Vicario Capitular de Paraná; Antonio Quarracino, Obispo de Nueve de Julio; Hugo Oscar Orsi, Vicario Capitular de Avellane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7:00Z</dcterms:created>
  <dc:creator>usuario</dc:creator>
  <dc:description/>
  <cp:keywords/>
  <dc:language>en-US</dc:language>
  <cp:lastModifiedBy>usuario</cp:lastModifiedBy>
  <dcterms:modified xsi:type="dcterms:W3CDTF">2008-09-01T13:40:00Z</dcterms:modified>
  <cp:revision>5</cp:revision>
  <dc:subject/>
  <dc:title>DECLARACION DEL EPISCOPADO ARGENTINO</dc:title>
</cp:coreProperties>
</file>