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storal colectiva del Episcopado Argentino sobre el nuevo ordenamiento de disciplina penitencial</w:t>
      </w:r>
    </w:p>
    <w:p>
      <w:pPr>
        <w:pStyle w:val="Normal"/>
        <w:jc w:val="both"/>
        <w:rPr/>
      </w:pPr>
      <w:r>
        <w:rPr/>
      </w:r>
    </w:p>
    <w:p>
      <w:pPr>
        <w:pStyle w:val="Normal"/>
        <w:jc w:val="both"/>
        <w:rPr/>
      </w:pPr>
      <w:r>
        <w:rPr/>
        <w:tab/>
        <w:t>Como ya es de todos conocido, el Santo Padre, Pablo VI, ha querido disponer, al comienzo de este año, por medio de su constitución Paenitemini, un nuevo ordenamiento de la disciplina penitencial en la Iglesia. Los obispos de la argentina queremos hoy dirigiéndonos a todos vosotros, nuestros hijos en el Señor, recordar brevemente los principios de sagrada doctrina en que se basa la observancia cristiana en esta materia, y comunicaros las resoluciones que, teniendo solamente como norte el mayor aprovechamiento espiritual de toda la Iglesia en nuestra patria, hemos pensado que era oportuno dar.</w:t>
      </w:r>
    </w:p>
    <w:p>
      <w:pPr>
        <w:pStyle w:val="Normal"/>
        <w:jc w:val="both"/>
        <w:rPr/>
      </w:pPr>
      <w:r>
        <w:rPr/>
        <w:tab/>
        <w:t>La Iglesia ha tenido siempre la penitencia como uno de los medios de expresar su participación en los sufrimientos de Cristo Nuestro Señor. Es una exigencia de la vida interior confirmada por la experiencia religiosa de la humanidad y es objeto de un precepto especial de la revelación divina. Pero adopta en Cristo y en la Iglesia dimensiones nuevas, mucho más vastas y profundas.</w:t>
      </w:r>
    </w:p>
    <w:p>
      <w:pPr>
        <w:pStyle w:val="Normal"/>
        <w:jc w:val="both"/>
        <w:rPr/>
      </w:pPr>
      <w:r>
        <w:rPr/>
        <w:tab/>
        <w:t>Al daros este mensaje, que no es sino repetición de la enseñanza tradicional de la Iglesia, tenemos conciencia de la dificultad que existe en no pocos sectores del mundo moderno para entender el valor de la penitencia, así como de todo lo que signifique ascesis, mortificación exterior, ya que con tanta frecuencia y por diversos modos vemos exaltarse el disfrutar de las cosas de este mundo, y por ende el regalo de la sensibilidad, como un bien deseable desde todo punto de vista, no raras veces publicado como el único objeto de la vida.</w:t>
      </w:r>
    </w:p>
    <w:p>
      <w:pPr>
        <w:pStyle w:val="Normal"/>
        <w:jc w:val="both"/>
        <w:rPr/>
      </w:pPr>
      <w:r>
        <w:rPr/>
        <w:tab/>
        <w:t>Frente a esto, es nuestro deber presentar lo que ha sido sentimiento común de la humanidad, es decir, que la penitencia ha sido casi siempre y en todas partes muy estimada, puesto que está estrechamente unida, ya sea con el sentimiento religioso más íntimo que penetra la vida de los pueblos más antiguos o ya sea con las expresiones mucho más elaboradas de las grandes religiones vinculadas con el progreso de la cultura.</w:t>
      </w:r>
    </w:p>
    <w:p>
      <w:pPr>
        <w:pStyle w:val="Normal"/>
        <w:jc w:val="both"/>
        <w:rPr/>
      </w:pPr>
      <w:r>
        <w:rPr/>
        <w:tab/>
        <w:t>Ciñéndonos a lo que la Biblia nos enseña, vemos cómo en el Antiguo Testamento se revela siempre con mayor riqueza el sentido religioso de la penitencia. Aún cuando el hombre recurra a ella para aplacar la justicia de Dios, ofendida por el pecado con ocasión de grandes calamidades, o en la inminencia de peligros especiales, o para obtener beneficios de Dios, podemos comprobar, sin embargo, que la obra penitencial externa va acompañada de una actitud interior de conversión, es decir de condena y de apartamiento del pecado y de tendencia hacia Dios.</w:t>
      </w:r>
    </w:p>
    <w:p>
      <w:pPr>
        <w:pStyle w:val="Normal"/>
        <w:jc w:val="both"/>
        <w:rPr/>
      </w:pPr>
      <w:r>
        <w:rPr/>
        <w:tab/>
        <w:t>Es más, el ayuno en que consiste frecuentemente la penitencia, va acompañado de la oración, para comprender más íntimamente las cosas divinas, para prepararse al encuentro con Dios. La penitencia es, por consiguiente, ya desde el Antiguo Testamento, un acto religioso personal, que tiene como término el amor y el abandono en el Señor. Se ayuna para Dios, no para sí mismo. Y cuando no se procede con esta intención, es Dios mismo quien reclama. No falta por otra parte el aspecto social de la penitencia, ni el ofrecer de los justos su penitencia personal por los pecados de la comunidad, como Moisés mismo lo hizo.</w:t>
      </w:r>
    </w:p>
    <w:p>
      <w:pPr>
        <w:pStyle w:val="Normal"/>
        <w:jc w:val="both"/>
        <w:rPr/>
      </w:pPr>
      <w:r>
        <w:rPr/>
        <w:tab/>
        <w:t>Pero es a la luz del Nuevo Testamento donde podemos entender el verdadero valor de la penitencia en la Iglesia. “Haced penitencia y creed en el evangelio”, son palabras pronunciadas por el mismo Señor, y que él quiso ilustrar con su ejemplo al retirarse antes del comienzo de su vida pública, para pasar cuarenta días y cuarenta noches en oración y ayuno.</w:t>
      </w:r>
    </w:p>
    <w:p>
      <w:pPr>
        <w:pStyle w:val="Normal"/>
        <w:jc w:val="both"/>
        <w:rPr/>
      </w:pPr>
      <w:r>
        <w:rPr/>
        <w:tab/>
        <w:t>Al reino de Dios, anunciado por Cristo, se puede llegar solamente mediante la íntima y total mudanza y renovación de todo el hombre –de todo su sentir, juzgar y disponer-; mudanza y renovación que solamente puede realizarse a la luz de la caridad y la santidad que en el Hijo se han manifestado y comunicado con plenitud. Pero la exhortación del Hijo de Dios no es sólo mediante su palabra, sino que, modelo supremo de los penitentes, ha querido sufrir no por un pecado propio, sino por los pecados de los demás. El cristiano, configurado por el bautismo con la pasión, la muerte y la resurrección del Señor, debe, siguiendo a su maestro, negarse a sí mismo, tomar la propia cruz, y tomar parte en los sufrimientos de Cristo. Imitando además a su maestro, no vivirá ya para sí mismo, sino para aquel que se entregó a sí mismo por él; y deberá también vivir para sus hermanos “completando en su carne lo que le queda por padecer a Cristo, en pro de su cuerpo, que es la Iglesia.” El deber de llevar en el cuerpo y en el alma la “mortificación” del Señor, penetra toda la vida del bautizado en todos sus instantes y en todas sus manifestaciones.</w:t>
      </w:r>
    </w:p>
    <w:p>
      <w:pPr>
        <w:pStyle w:val="Normal"/>
        <w:jc w:val="both"/>
        <w:rPr/>
      </w:pPr>
      <w:r>
        <w:rPr/>
        <w:tab/>
        <w:t>Con todo, el carácter preferentemente interior y religioso de la penitencia, y los nuevos y admirables aspectos que adopta en Cristo y en la Iglesia, no excluyen ni atenúan en manera alguna la práctica externa de dicha virtud. Más aún, exigen con urgencia especial su necesidad e impulsan a la Iglesia a buscar además de la abstinencia y del ayuno expresiones nuevas, más aptas para realizar según el modo de ser de las diversas épocas, el fin de la penitencia. Esta misma penitencia, por tanto, con ser primariamente interna, no puede prescindir nunca de una ascesis que comprenda la mortificación del cuerpo, exigida también por la fragilidad de nuestra naturaleza en la que después del pecado de Adán, la carne y el espíritu tienen deseos contrarios entre sí.</w:t>
      </w:r>
    </w:p>
    <w:p>
      <w:pPr>
        <w:pStyle w:val="Normal"/>
        <w:jc w:val="both"/>
        <w:rPr/>
      </w:pPr>
      <w:r>
        <w:rPr/>
        <w:tab/>
        <w:t>Considerando por tanto todo lo anteriormente dicho, y las variadas circunstancias de los tiempos, y cumpliendo en el caso con las normas del decreto conciliar Christus Dominus, ordenamos que sean observadas en adelante en todo el territorio de nuestra jurisdicciones, con carácter de obligatorio, las siguientes disposiciones:</w:t>
      </w:r>
    </w:p>
    <w:p>
      <w:pPr>
        <w:pStyle w:val="Normal"/>
        <w:numPr>
          <w:ilvl w:val="0"/>
          <w:numId w:val="4"/>
        </w:numPr>
        <w:jc w:val="both"/>
        <w:rPr/>
      </w:pPr>
      <w:r>
        <w:rPr/>
        <w:t>ayuno y abstinencia: el miércoles de ceniza y el viernes santo;</w:t>
      </w:r>
    </w:p>
    <w:p>
      <w:pPr>
        <w:pStyle w:val="Normal"/>
        <w:numPr>
          <w:ilvl w:val="0"/>
          <w:numId w:val="1"/>
        </w:numPr>
        <w:jc w:val="both"/>
        <w:rPr/>
      </w:pPr>
      <w:r>
        <w:rPr/>
        <w:t>abstinencia solamente: los viernes de Cuaresma. Esta ley de la abstinencia obliga a todos los que han cumplido catorce años de edad.</w:t>
      </w:r>
    </w:p>
    <w:p>
      <w:pPr>
        <w:pStyle w:val="TextBodyIndent"/>
        <w:rPr/>
      </w:pPr>
      <w:r>
        <w:rPr/>
        <w:t>Empero, el objeto a que tienden estas nuevas normas, de ninguna manera es disminuir la observancia penitencial del pueblo cristiano, sino encauzarla mejor, aumentando sobre todo el espíritu y purificando la intención. Por tanto: encomendamos a los sacerdotes, especialmente a los párrocos y a los encargados de capillas; imponiéndoles como obligación que expliquen con todo esmero a los fieles el sentido y el alcance de la constitución apostólica Paenitemini, es decir, mediante una adecuada catequesis hacer que los fieles se compenetren del sincero espíritu de penitencia como una exigencia de vida cristiana, como una actitud, ante todo interior, de conversión hacia Dios, y también exterior y social que se manifieste en toda la vida; pero especialmente: mediante actos y obras como las siguientes; que, sin obligar, se recomiendan vivamente en sustitución de la obligación que la ley general de la Iglesia pone de abstinencia, todos los viernes del año.</w:t>
      </w:r>
    </w:p>
    <w:p>
      <w:pPr>
        <w:pStyle w:val="Normal"/>
        <w:numPr>
          <w:ilvl w:val="1"/>
          <w:numId w:val="2"/>
        </w:numPr>
        <w:tabs>
          <w:tab w:val="clear" w:pos="708"/>
          <w:tab w:val="left" w:pos="654" w:leader="none"/>
        </w:tabs>
        <w:ind w:left="654" w:hanging="251"/>
        <w:jc w:val="both"/>
        <w:rPr/>
      </w:pPr>
      <w:r>
        <w:rPr/>
        <w:t>Consagrar por eso mismo todos los viernes del año a la conmemoración de la muerte del Señor, con alguno de estos actos: participación en la santa misa, ejercicio de vía crucis, lecturas bíblicas, privarse de algún gusto o placer lícito, hacer algún acto de misericordia espiritual o corporal, abstenerse libremente de comer carne.</w:t>
      </w:r>
    </w:p>
    <w:p>
      <w:pPr>
        <w:pStyle w:val="Normal"/>
        <w:numPr>
          <w:ilvl w:val="1"/>
          <w:numId w:val="2"/>
        </w:numPr>
        <w:tabs>
          <w:tab w:val="clear" w:pos="708"/>
          <w:tab w:val="left" w:pos="654" w:leader="none"/>
        </w:tabs>
        <w:ind w:left="654" w:hanging="251"/>
        <w:jc w:val="both"/>
        <w:rPr/>
      </w:pPr>
      <w:r>
        <w:rPr/>
        <w:t>En la cuaresma: vivir el verdadero espíritu de ese sagrado tiempo, frecuentando el uso del sacramento de la penitencia, realizando obras extraordinarias de penitencia con sentido de expiación e impetración.</w:t>
      </w:r>
    </w:p>
    <w:p>
      <w:pPr>
        <w:pStyle w:val="Sangra2detindependiente"/>
        <w:rPr/>
      </w:pPr>
      <w:r>
        <w:rPr/>
        <w:t>Asimismo, hablando del tiempo cuaresmal, no podemos menos de dar una palabra de grave advertencia a todos vosotros, queridos hijos, para que reaccionéis contra la costumbre que ha ido prolongando cada vez más, en estos últimos años, las diversiones conocidas como carnaval, hasta invadir la mayor parte de la sagrada cuaresma: quede bien claro que para un cristiano fiel esta debilitación del espíritu cuaresmal es inadmisible. Con el miércoles de ceniza comienza un tiempo de oración, de penitencia, de recogimiento, que son incompatibles, en una vida cristianamente llevada con la prolongación de esas diversiones anteriormente citadas.</w:t>
      </w:r>
    </w:p>
    <w:p>
      <w:pPr>
        <w:pStyle w:val="Normal"/>
        <w:numPr>
          <w:ilvl w:val="1"/>
          <w:numId w:val="2"/>
        </w:numPr>
        <w:tabs>
          <w:tab w:val="clear" w:pos="708"/>
          <w:tab w:val="left" w:pos="763" w:leader="none"/>
        </w:tabs>
        <w:ind w:left="763" w:hanging="327"/>
        <w:jc w:val="both"/>
        <w:rPr/>
      </w:pPr>
      <w:r>
        <w:rPr/>
        <w:t>Darles un sentido asimismo de expiación, de caridad y de sustitución por la abstinencia suprimida e los viernes del año, a las cuatro colectas ya habituales de pascua, asunción, navidad y circuncisión del Señor, destinadas a las obras pías generales de la Iglesia, y cuyo sentido deberá ser cuidadosamente explicado a los fieles.</w:t>
      </w:r>
    </w:p>
    <w:p>
      <w:pPr>
        <w:pStyle w:val="Normal"/>
        <w:ind w:firstLine="436"/>
        <w:jc w:val="both"/>
        <w:rPr/>
      </w:pPr>
      <w:r>
        <w:rPr/>
        <w:t>Confiando en que estas normas y exhortaciones encuentren en todos vosotros el adecuado espíritu de obediencia y reflexión, y que de su observancia surja fortalecida la vida cristiana de la Nación, os bendecimos con todo afecto en Cristo Señor.</w:t>
      </w:r>
    </w:p>
    <w:p>
      <w:pPr>
        <w:pStyle w:val="Normal"/>
        <w:jc w:val="both"/>
        <w:rPr/>
      </w:pPr>
      <w:r>
        <w:rPr/>
      </w:r>
    </w:p>
    <w:p>
      <w:pPr>
        <w:pStyle w:val="Normal"/>
        <w:jc w:val="right"/>
        <w:rPr/>
      </w:pPr>
      <w:r>
        <w:rPr/>
        <w:t>Buenos Aires, 6 de diciembre de 1966</w:t>
      </w:r>
    </w:p>
    <w:p>
      <w:pPr>
        <w:pStyle w:val="Normal"/>
        <w:jc w:val="both"/>
        <w:rPr/>
      </w:pPr>
      <w:r>
        <w:rPr/>
      </w:r>
    </w:p>
    <w:sectPr>
      <w:type w:val="nextPage"/>
      <w:pgSz w:w="12240" w:h="15840"/>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style>
  <w:style w:type="paragraph" w:styleId="Sangra2detindependiente">
    <w:name w:val="Sangría 2 de t. independiente"/>
    <w:basedOn w:val="Normal"/>
    <w:qFormat/>
    <w:pPr>
      <w:ind w:firstLine="40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7:00Z</dcterms:created>
  <dc:creator>Conferencia Episcopal Argentina</dc:creator>
  <dc:description/>
  <cp:keywords/>
  <dc:language>en-US</dc:language>
  <cp:lastModifiedBy>usuario</cp:lastModifiedBy>
  <dcterms:modified xsi:type="dcterms:W3CDTF">2010-03-02T14:27:00Z</dcterms:modified>
  <cp:revision>3</cp:revision>
  <dc:subject/>
  <dc:title>Pastoral colectiva del Episcopado Argentino sobre el nuevo ordenamiento de disciplina penitencial</dc:title>
</cp:coreProperties>
</file>