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del Episcopado Argentino</w:t>
      </w:r>
    </w:p>
    <w:p>
      <w:pPr>
        <w:pStyle w:val="Normal"/>
        <w:jc w:val="center"/>
        <w:rPr>
          <w:b/>
          <w:b/>
        </w:rPr>
      </w:pPr>
      <w:r>
        <w:rPr>
          <w:b/>
        </w:rPr>
        <w:t>en la presente situación nacional</w:t>
      </w:r>
    </w:p>
    <w:p>
      <w:pPr>
        <w:pStyle w:val="Normal"/>
        <w:rPr>
          <w:b/>
          <w:b/>
        </w:rPr>
      </w:pPr>
      <w:r>
        <w:rPr>
          <w:b/>
        </w:rPr>
      </w:r>
    </w:p>
    <w:p>
      <w:pPr>
        <w:pStyle w:val="TextBody"/>
        <w:rPr/>
      </w:pPr>
      <w:r>
        <w:rPr/>
        <w:tab/>
        <w:t>Una vez más hablamos a nuestro pueblo del que somos parte. Lo hacemos en primer lugar como pastores que tenemos la irrenunciable misión de ayudar a discernir desde la fe la actual situación argentina, y lo hacemos también por la solidaridad con la historia y el destino de la comunidad nacional.</w:t>
      </w:r>
    </w:p>
    <w:p>
      <w:pPr>
        <w:pStyle w:val="Normal"/>
        <w:jc w:val="both"/>
        <w:rPr/>
      </w:pPr>
      <w:r>
        <w:rPr/>
      </w:r>
    </w:p>
    <w:p>
      <w:pPr>
        <w:pStyle w:val="Normal"/>
        <w:numPr>
          <w:ilvl w:val="0"/>
          <w:numId w:val="4"/>
        </w:numPr>
        <w:jc w:val="center"/>
        <w:rPr/>
      </w:pPr>
      <w:r>
        <w:rPr/>
        <w:t>Realidad histórica</w:t>
      </w:r>
    </w:p>
    <w:p>
      <w:pPr>
        <w:pStyle w:val="TextBodyIndent"/>
        <w:rPr/>
      </w:pPr>
      <w:r>
        <w:rPr/>
        <w:t>La vida de la Nación está sacudida por graves problemas y por grandes esperanzas. Situación más o menos análoga a la de todo el mundo, pero con una especial diferencia en nuestro caso: somos un pueblo joven con riqueza humana generosa. Tenemos unidad espiritual a pesar de todo. No existen discriminaciones y disponemos de cuantiosos recursos, muchos de ellos aun intactos.</w:t>
      </w:r>
    </w:p>
    <w:p>
      <w:pPr>
        <w:pStyle w:val="Normal"/>
        <w:ind w:firstLine="708"/>
        <w:jc w:val="both"/>
        <w:rPr/>
      </w:pPr>
      <w:r>
        <w:rPr/>
        <w:t>El anuncio de la normalización institucional de la Nación y la convocatoria a elecciones, no ofrece una nueva coyuntura para servir a nuestro pueblo, iluminando con la luz de la fe, algunos aspectos fundamentales de este quehacer temporal y subrayando imperiosos deberes de conciencia.</w:t>
      </w:r>
    </w:p>
    <w:p>
      <w:pPr>
        <w:pStyle w:val="Normal"/>
        <w:ind w:firstLine="708"/>
        <w:jc w:val="both"/>
        <w:rPr/>
      </w:pPr>
      <w:r>
        <w:rPr/>
        <w:t>Debemos partir de la realidad. Y aunque nos duele hacerlo, es necesario reflexionar o enumerar al menos penosas e injustas realidades que –lo queramos o no- inciden en la vida nacional y dificultan soluciones de fondo.</w:t>
      </w:r>
    </w:p>
    <w:p>
      <w:pPr>
        <w:pStyle w:val="Normal"/>
        <w:ind w:firstLine="708"/>
        <w:jc w:val="both"/>
        <w:rPr/>
      </w:pPr>
      <w:r>
        <w:rPr/>
        <w:t>Al hacerlo no pretendemos enjuiciar a nadie. Sabemos que la historia humana –también la nuestra, por lo tanto- está hecha de aciertos y de errores, que debemos condividir entre hermanos y asumir con humildad cristiana y coraje.</w:t>
      </w:r>
    </w:p>
    <w:p>
      <w:pPr>
        <w:pStyle w:val="Normal"/>
        <w:ind w:firstLine="708"/>
        <w:jc w:val="both"/>
        <w:rPr/>
      </w:pPr>
      <w:r>
        <w:rPr/>
      </w:r>
    </w:p>
    <w:p>
      <w:pPr>
        <w:pStyle w:val="Normal"/>
        <w:numPr>
          <w:ilvl w:val="0"/>
          <w:numId w:val="1"/>
        </w:numPr>
        <w:jc w:val="center"/>
        <w:rPr/>
      </w:pPr>
      <w:r>
        <w:rPr/>
        <w:t>Situación argentina en sus aspectos negativos</w:t>
      </w:r>
    </w:p>
    <w:p>
      <w:pPr>
        <w:pStyle w:val="Normal"/>
        <w:ind w:firstLine="708"/>
        <w:jc w:val="both"/>
        <w:rPr/>
      </w:pPr>
      <w:r>
        <w:rPr/>
        <w:t>Lo primero que surge en la conciencia general son los problemas socio-económicos: injusta distribución del ingreso nacional, tanto a personas como a sectores; vaciamiento de empresas; fuga de capitales; comportamiento inadecuado de capitales extranjeros en detrimento de los intereses nacionales; creciente costo de la vida; inflación incontrolada; postergación del campo; incertidumbre y precios bajos para sus productos; sobrecarga de tasas; predominio del área metropolitana sobre la Argentina del interior; desocupación creciente. Por lo menos, faltan un millón de viviendas. Hay hospitales desmantelados; es prohibitivo el costo de muchos medicamentos.</w:t>
      </w:r>
    </w:p>
    <w:p>
      <w:pPr>
        <w:pStyle w:val="Normal"/>
        <w:ind w:firstLine="708"/>
        <w:jc w:val="both"/>
        <w:rPr/>
      </w:pPr>
      <w:r>
        <w:rPr/>
        <w:t>La palabra negociado con su triste contenido desde hace algunas décadas, acompaña paso a paso la vida de la Nación como llaga incurable. Una nueva enfermedad social –la droga- ha comenzado a gangrenar a nuestra juventud. La vieja enfermedad del juego, estimulado por el apoyo oficial, sigue en auge, mientras la usura esquilma despiadadamente a los que más necesitan.</w:t>
      </w:r>
    </w:p>
    <w:p>
      <w:pPr>
        <w:pStyle w:val="Normal"/>
        <w:ind w:firstLine="708"/>
        <w:jc w:val="both"/>
        <w:rPr/>
      </w:pPr>
      <w:r>
        <w:rPr/>
        <w:t>Estas realidades socioeconómicas negativas inciden con fuerza en l orden personal; en los jóvenes sobre todo. Sensación de frustración, inseguridad, escepticismo en unos, intolerancia y agresividad en otros. El estallido de la violencia, además del precio cruento de vidas humanas, ha creado un clima de temor y de incitación al crimen.</w:t>
      </w:r>
    </w:p>
    <w:p>
      <w:pPr>
        <w:pStyle w:val="Normal"/>
        <w:ind w:firstLine="708"/>
        <w:jc w:val="both"/>
        <w:rPr/>
      </w:pPr>
      <w:r>
        <w:rPr/>
        <w:t>A su vez, se va resintiendo el orden familiar. Hay desamparo para la familia numerosa, la estabilidad y el sentido sagrado de la familia está padeciendo la acción corruptora de los medios de comunicación social, la natalidad desciende, con frecuencia el trabajo disgrega el núcleo familiar. Peligros morales para muchos jóvenes que, por razones económicas, no pueden formar su hogar.</w:t>
      </w:r>
    </w:p>
    <w:p>
      <w:pPr>
        <w:pStyle w:val="Normal"/>
        <w:ind w:firstLine="708"/>
        <w:jc w:val="both"/>
        <w:rPr/>
      </w:pPr>
      <w:r>
        <w:rPr/>
      </w:r>
    </w:p>
    <w:p>
      <w:pPr>
        <w:pStyle w:val="Normal"/>
        <w:numPr>
          <w:ilvl w:val="0"/>
          <w:numId w:val="1"/>
        </w:numPr>
        <w:jc w:val="center"/>
        <w:rPr/>
      </w:pPr>
      <w:r>
        <w:rPr/>
        <w:t>Aspectos positivos y valores humanos</w:t>
      </w:r>
    </w:p>
    <w:p>
      <w:pPr>
        <w:pStyle w:val="Normal"/>
        <w:ind w:firstLine="708"/>
        <w:jc w:val="both"/>
        <w:rPr/>
      </w:pPr>
      <w:r>
        <w:rPr/>
        <w:t>No todos los males son de hoy. Además de un proceso histórico, no sin vicios, subsiste un viejo lastre al que cada generación ha ido poniendo algo de lo suyo. Pero, entre las muchas riquezas que el Señor quiso darnos, nos dio la riqueza humana de nuestro pueblo.</w:t>
      </w:r>
    </w:p>
    <w:p>
      <w:pPr>
        <w:pStyle w:val="Normal"/>
        <w:ind w:firstLine="708"/>
        <w:jc w:val="both"/>
        <w:rPr/>
      </w:pPr>
      <w:r>
        <w:rPr/>
        <w:t>La historia nos enseña desde siempre que el valor decisivo en la vida de todo pueblo es el hombre. Y, sin jactancia, agradecemos a Dios poder hablar del valor propio del hombre argentino. Esta afirmación no implica desconocer su parte negativa.</w:t>
      </w:r>
    </w:p>
    <w:p>
      <w:pPr>
        <w:pStyle w:val="Normal"/>
        <w:ind w:firstLine="708"/>
        <w:jc w:val="both"/>
        <w:rPr/>
      </w:pPr>
      <w:r>
        <w:rPr/>
        <w:t>Formado en la fe cristiana, se ha enriquecido por el trabajo, el esfuerzo personal, el sacrificio silencioso y a veces hasta el heroísmo. La misma adversidad y la lucha por la vida lo han templado y lo han fortalecido.</w:t>
      </w:r>
    </w:p>
    <w:p>
      <w:pPr>
        <w:pStyle w:val="Normal"/>
        <w:ind w:firstLine="708"/>
        <w:jc w:val="both"/>
        <w:rPr/>
      </w:pPr>
      <w:r>
        <w:rPr/>
        <w:t>Tiene hoy más conciencia de sus derechos y de sus deberes, se siente más solidario con los otros, sabe luchar por la justicia, reconoce y quiere vivir su vocación de servicio. Pero, al mismo tiempo, sabe elevarse a Dios, sintiéndose hijo del padre que está en los cielos, ama a su hogar y se consagra a los suyos. Aun con sus contradicciones quiere crecer y mejorar. Quiere personalizarse; quiere ser él.</w:t>
      </w:r>
    </w:p>
    <w:p>
      <w:pPr>
        <w:pStyle w:val="Normal"/>
        <w:ind w:firstLine="708"/>
        <w:jc w:val="both"/>
        <w:rPr/>
      </w:pPr>
      <w:r>
        <w:rPr/>
        <w:t>A este pueblo no se lo puede dirigir arbitrariamente, porque es un pueblo capaz de entregarse cuando ve o intuye planes audaces y sus conductores lo invitan a trabajar juntos y se le da lugar a una real participación.</w:t>
      </w:r>
    </w:p>
    <w:p>
      <w:pPr>
        <w:pStyle w:val="Normal"/>
        <w:ind w:firstLine="708"/>
        <w:jc w:val="both"/>
        <w:rPr/>
      </w:pPr>
      <w:r>
        <w:rPr/>
        <w:t>Sabemos bien que ha sufrido y sufre, que quiere ser actor responsable en la vida nacional, y que se interroga amargado porqué en una nación de tantas riquezas hay aun miseria, y miseria acentuada en sus diversas formas.</w:t>
      </w:r>
    </w:p>
    <w:p>
      <w:pPr>
        <w:pStyle w:val="Normal"/>
        <w:ind w:firstLine="708"/>
        <w:jc w:val="both"/>
        <w:rPr/>
      </w:pPr>
      <w:r>
        <w:rPr/>
        <w:t>No podríamos negar que se han hecho y se están haciendo grandes realizaciones de interés nacional. Las obras de infraestructura, por ejemplo. Pero sobre todo queremos reconocer, como signo alentador, que en el campo socioeconómico se va dando un nuevo sentido de relación humana, entre persona y sectores, entre sector y sector, entre capital y trabajo, entre empresarios y cogestión de empresas.</w:t>
      </w:r>
    </w:p>
    <w:p>
      <w:pPr>
        <w:pStyle w:val="Normal"/>
        <w:ind w:firstLine="708"/>
        <w:jc w:val="both"/>
        <w:rPr/>
      </w:pPr>
      <w:r>
        <w:rPr/>
        <w:t>Pero este nuevo sentido reclama condiciones internas favorables para poder crecer. Debemos reconocer que para el crecimiento de este nuevo sentido es indispensable un cambio de estructuras, aunque nos canse esta palabra.</w:t>
      </w:r>
    </w:p>
    <w:p>
      <w:pPr>
        <w:pStyle w:val="Normal"/>
        <w:ind w:firstLine="708"/>
        <w:jc w:val="both"/>
        <w:rPr/>
      </w:pPr>
      <w:r>
        <w:rPr/>
        <w:t>Este cambio necesita apoyarse no sólo en la voluntad y en la fuerza creadora del pueblo argentino, sino que exige también un sistema orgánico y coherente que anime lo político, lo económico, lo social y lo cultural.</w:t>
      </w:r>
    </w:p>
    <w:p>
      <w:pPr>
        <w:pStyle w:val="Normal"/>
        <w:ind w:firstLine="708"/>
        <w:jc w:val="both"/>
        <w:rPr/>
      </w:pPr>
      <w:r>
        <w:rPr/>
      </w:r>
    </w:p>
    <w:p>
      <w:pPr>
        <w:pStyle w:val="Normal"/>
        <w:numPr>
          <w:ilvl w:val="0"/>
          <w:numId w:val="1"/>
        </w:numPr>
        <w:jc w:val="center"/>
        <w:rPr/>
      </w:pPr>
      <w:r>
        <w:rPr/>
        <w:t>Liberalismo y marxismo</w:t>
      </w:r>
    </w:p>
    <w:p>
      <w:pPr>
        <w:pStyle w:val="Normal"/>
        <w:ind w:firstLine="708"/>
        <w:jc w:val="both"/>
        <w:rPr/>
      </w:pPr>
      <w:r>
        <w:rPr/>
        <w:t>Muchos son los modelos de organización política que ha realizado el hombre a través de la historia. Actualmente las ideologías vigentes que dividen gran parte de la humanidad son la liberal y la marxista. Ambas han sido condenadas por la Iglesia.</w:t>
      </w:r>
    </w:p>
    <w:p>
      <w:pPr>
        <w:pStyle w:val="Normal"/>
        <w:ind w:firstLine="708"/>
        <w:jc w:val="both"/>
        <w:rPr/>
      </w:pPr>
      <w:r>
        <w:rPr/>
        <w:t>Como padres y pastores queremos expresar nuestro juicio sobre estos dos sistemas ideológicos de un modo claro y concreto, por su grave incidencia en la mentalidad actual. Juicio que no es nuevo ni tampoco original. Pertenece al magisterio de la Iglesia, constituida por el Señor como custodio de la verdad.</w:t>
      </w:r>
    </w:p>
    <w:p>
      <w:pPr>
        <w:pStyle w:val="Normal"/>
        <w:ind w:firstLine="708"/>
        <w:jc w:val="both"/>
        <w:rPr/>
      </w:pPr>
      <w:r>
        <w:rPr/>
        <w:t>En su forma precisa, parte de la Rerum Novarum de León XIII, pasa por Pío XI y Pío XII, se desarrolla en la Mater et Magistra y en la Pacem in Terris de Juan XXIII, lo reafirma la Constitución Gaudium et Spes del Vaticano II y culmina en la Populorum Progressio y en la Octogesima Adveniens de Pablo VI.</w:t>
      </w:r>
    </w:p>
    <w:p>
      <w:pPr>
        <w:pStyle w:val="Normal"/>
        <w:ind w:firstLine="708"/>
        <w:jc w:val="both"/>
        <w:rPr/>
      </w:pPr>
      <w:r>
        <w:rPr/>
        <w:t>Con este enjuiciamiento de ambas posiciones extremas, esperamos poner de manifiesto el valor de la concepción social cristiana que defiende e integra los valores de la persona, de la familia y sociedades intermedias con el bien común de la comunidad política.</w:t>
      </w:r>
    </w:p>
    <w:p>
      <w:pPr>
        <w:pStyle w:val="Normal"/>
        <w:ind w:firstLine="708"/>
        <w:jc w:val="both"/>
        <w:rPr/>
      </w:pPr>
      <w:r>
        <w:rPr/>
        <w:t>Este nuestro juicio es antes que nada de índole eminentemente moral. Queremos señalar las normas que deben informar la actividad temporal, para que sea humana y cristianamente buena. No nos toca a los obispos señalar soluciones concretas, sino solamente las condiciones morales a las que deben ajustarse.</w:t>
      </w:r>
    </w:p>
    <w:p>
      <w:pPr>
        <w:pStyle w:val="Normal"/>
        <w:numPr>
          <w:ilvl w:val="0"/>
          <w:numId w:val="5"/>
        </w:numPr>
        <w:jc w:val="both"/>
        <w:rPr>
          <w:i/>
          <w:i/>
        </w:rPr>
      </w:pPr>
      <w:r>
        <w:rPr>
          <w:i/>
        </w:rPr>
        <w:t>Orden Político</w:t>
      </w:r>
    </w:p>
    <w:p>
      <w:pPr>
        <w:pStyle w:val="Normal"/>
        <w:ind w:firstLine="708"/>
        <w:jc w:val="both"/>
        <w:rPr/>
      </w:pPr>
      <w:r>
        <w:rPr/>
        <w:t>Para que un orden político sea recto y sólido, debe fundarse en la realización de los fines que originan la sociedad. A saber: garantizar la libertad y los derechos de las personas, familiares y sociedades intermedias y promover el bien común creando las condiciones que faciliten a los miembros de la sociedad alcanzar su perfección.</w:t>
      </w:r>
    </w:p>
    <w:p>
      <w:pPr>
        <w:pStyle w:val="Normal"/>
        <w:ind w:firstLine="708"/>
        <w:jc w:val="both"/>
        <w:rPr/>
      </w:pPr>
      <w:r>
        <w:rPr/>
        <w:t>A este orden político se opone, por defecto, el liberalismo, que sólo se atiene a la defensa de la libertad y de los derechos individuales, pero descuida el bien común que exige la intervención del Estado en beneficio de todos los miembros de la sociedad. Por exceso se opone el marxismo, que despoja de sus derechos a las personas, familias y sociedades intermedias, y confiere un poder absoluto y opresor a quienes detentan la autoridad.</w:t>
      </w:r>
    </w:p>
    <w:p>
      <w:pPr>
        <w:pStyle w:val="Normal"/>
        <w:numPr>
          <w:ilvl w:val="0"/>
          <w:numId w:val="2"/>
        </w:numPr>
        <w:jc w:val="both"/>
        <w:rPr>
          <w:i/>
          <w:i/>
        </w:rPr>
      </w:pPr>
      <w:r>
        <w:rPr>
          <w:i/>
        </w:rPr>
        <w:t>Orden Económico</w:t>
      </w:r>
    </w:p>
    <w:p>
      <w:pPr>
        <w:pStyle w:val="Normal"/>
        <w:ind w:firstLine="708"/>
        <w:jc w:val="both"/>
        <w:rPr/>
      </w:pPr>
      <w:r>
        <w:rPr/>
        <w:t>El orden político y el orden económico están íntimamente unidos. En el orden económico caben diversas soluciones, con tal que estén ordenadas al bien de todos y se salven los derechos esenciales  del orden temporal. A saber: el derecho de todos los hombres a participar de los bienes indispensables para vivir de un modo humano, y el derecho a la propiedad privada; entendida esta propiedad como un dominio de los bienes externos con la exigencia de su función social, incluso de medios de producción.</w:t>
      </w:r>
    </w:p>
    <w:p>
      <w:pPr>
        <w:pStyle w:val="Normal"/>
        <w:ind w:firstLine="708"/>
        <w:jc w:val="both"/>
        <w:rPr/>
      </w:pPr>
      <w:r>
        <w:rPr/>
        <w:t>También en el orden económico peca por defecto el liberalismo y por exceso el marxismo. El liberalismo defiende la propiedad privada, como un valor absoluto, con desmedro de su sentido social. El marxismo priva a los miembros de la sociedad de su legítimo derecho a la propiedad y lesiona la libertad individual, familiar y de las sociedades intermedias.</w:t>
      </w:r>
    </w:p>
    <w:p>
      <w:pPr>
        <w:pStyle w:val="Normal"/>
        <w:ind w:firstLine="708"/>
        <w:jc w:val="both"/>
        <w:rPr/>
      </w:pPr>
      <w:r>
        <w:rPr/>
        <w:t>El problema económico no se resuelve despojando a todos del derecho de propiedad –marxismo- ni otorgándolo solamente a un grupo –liberalismo- sino procurando que todos los miembros de la comunidad política tengan acceso a la propiedad progresivamente a los distintos niveles de la conducción empresaria.</w:t>
      </w:r>
    </w:p>
    <w:p>
      <w:pPr>
        <w:pStyle w:val="Normal"/>
        <w:numPr>
          <w:ilvl w:val="0"/>
          <w:numId w:val="2"/>
        </w:numPr>
        <w:jc w:val="both"/>
        <w:rPr>
          <w:i/>
          <w:i/>
        </w:rPr>
      </w:pPr>
      <w:r>
        <w:rPr>
          <w:i/>
        </w:rPr>
        <w:t>Orden social</w:t>
      </w:r>
    </w:p>
    <w:p>
      <w:pPr>
        <w:pStyle w:val="Normal"/>
        <w:ind w:firstLine="708"/>
        <w:jc w:val="both"/>
        <w:rPr/>
      </w:pPr>
      <w:r>
        <w:rPr/>
        <w:t>En la organización del orden social también han de salvaguardarse dos valores: el principio de autoridad y la participación.</w:t>
      </w:r>
    </w:p>
    <w:p>
      <w:pPr>
        <w:pStyle w:val="Normal"/>
        <w:ind w:firstLine="708"/>
        <w:jc w:val="both"/>
        <w:rPr/>
      </w:pPr>
      <w:r>
        <w:rPr/>
        <w:t>El principio de autoridad –y autoridad ejercida- es un elemento indispensable para la vida en sociedad. A la autoridad corresponde promover ala unidad y la colaboración de los miembros de la sociedad en busca de la realización de su fin comunitario.</w:t>
      </w:r>
    </w:p>
    <w:p>
      <w:pPr>
        <w:pStyle w:val="Normal"/>
        <w:ind w:firstLine="708"/>
        <w:jc w:val="both"/>
        <w:rPr/>
      </w:pPr>
      <w:r>
        <w:rPr/>
        <w:t>La participación consiste en la presencia activa y responsable de los miembros de la sociedad, de tal modo que su colaboración no consista ni sólo ni principalmente en tener más, sino en se más. Contribución responsable para realizar a la vez el bien común de la sociedad y el bien personal.</w:t>
      </w:r>
    </w:p>
    <w:p>
      <w:pPr>
        <w:pStyle w:val="Normal"/>
        <w:ind w:firstLine="708"/>
        <w:jc w:val="both"/>
        <w:rPr/>
      </w:pPr>
      <w:r>
        <w:rPr/>
        <w:t>La exaltación de la libertad individual, que propugna el liberalismo, debilita la acción de la autoridad; mientras que el totalitarismo marxista desconoce en el hombre aquella dignidad personal que va unida a su valor trascendente, para convertirlo en un integrante más de la colectividad y someterlo al poder omnímodo del Estado.</w:t>
      </w:r>
    </w:p>
    <w:p>
      <w:pPr>
        <w:pStyle w:val="Normal"/>
        <w:ind w:firstLine="708"/>
        <w:jc w:val="both"/>
        <w:rPr/>
      </w:pPr>
      <w:r>
        <w:rPr/>
        <w:t>En su carta Octogésima Adveniens, del 14 de mayo de 1971, Pablo VI ha recordado que hoy el cristiano encuentra movimientos históricos concretos nacidos de estas ideologías y, por otra parte, distintos de ellas. Esta distinción que es importante, no le impide advertir que entre las diversas expresiones del marxismo actual hay un lazo íntimo que las une radicalmente entre sí y con su común ideología de origen. De modo similar, existe un nexo entre los actuales sistemas liberales y la ideología liberal, que obliga al cristiano a discernir atentamente el grado de dicha relación antes de asumir un compromiso personal con aquellos.</w:t>
      </w:r>
    </w:p>
    <w:p>
      <w:pPr>
        <w:pStyle w:val="Normal"/>
        <w:ind w:firstLine="708"/>
        <w:jc w:val="both"/>
        <w:rPr/>
      </w:pPr>
      <w:r>
        <w:rPr/>
      </w:r>
    </w:p>
    <w:p>
      <w:pPr>
        <w:pStyle w:val="Normal"/>
        <w:numPr>
          <w:ilvl w:val="0"/>
          <w:numId w:val="1"/>
        </w:numPr>
        <w:jc w:val="center"/>
        <w:rPr/>
      </w:pPr>
      <w:r>
        <w:rPr/>
        <w:t>Socialismo</w:t>
      </w:r>
    </w:p>
    <w:p>
      <w:pPr>
        <w:pStyle w:val="Normal"/>
        <w:ind w:firstLine="708"/>
        <w:jc w:val="both"/>
        <w:rPr/>
      </w:pPr>
      <w:r>
        <w:rPr/>
        <w:t>Las corrientes socialistas, cualificadas con adjetivos diversos –que connotan las naciones de origen- van despertando creciente simpatía.</w:t>
      </w:r>
    </w:p>
    <w:p>
      <w:pPr>
        <w:pStyle w:val="Normal"/>
        <w:ind w:firstLine="708"/>
        <w:jc w:val="both"/>
        <w:rPr/>
      </w:pPr>
      <w:r>
        <w:rPr/>
        <w:t>Pablo VI, en la citada carta Octogésima Adveniens, no deja de manifestar su profunda preocupación, por cuanto muchas corrientes socialistas están condicionadas por su ideología de origen, que es en muchos casos el marxismo.</w:t>
      </w:r>
    </w:p>
    <w:p>
      <w:pPr>
        <w:pStyle w:val="Normal"/>
        <w:ind w:firstLine="708"/>
        <w:jc w:val="both"/>
        <w:rPr/>
      </w:pPr>
      <w:r>
        <w:rPr/>
        <w:t>Posteriormente, en su importante discurso a los cardenales, pronunciado el 23 de junio del presente año, Su Santidad previno sobre “el mimetismo de las sociologías acristianas, [...] y la seducción del socialismo, entendido por algunos como renovación social o socialización renovadora, pero con el empleo de ideas y de sentimientos no cristianos y a veces anticristianos: lucha sistemática de clases, odio, subversión y psicología materialista.”</w:t>
      </w:r>
    </w:p>
    <w:p>
      <w:pPr>
        <w:pStyle w:val="Normal"/>
        <w:ind w:firstLine="708"/>
        <w:jc w:val="both"/>
        <w:rPr/>
      </w:pPr>
      <w:r>
        <w:rPr/>
        <w:t>Es necesario, pues, un análisis cuidadoso de las formas concretas en que se presenta hoy el socialismo en los distintos lugares, para discernir los valores aceptables de aquellos que son incompatibles con la fe, y medir así el grado de compromiso que se asume.</w:t>
      </w:r>
    </w:p>
    <w:p>
      <w:pPr>
        <w:pStyle w:val="Normal"/>
        <w:ind w:firstLine="708"/>
        <w:jc w:val="both"/>
        <w:rPr/>
      </w:pPr>
      <w:r>
        <w:rPr/>
        <w:t>Es condición indispensable, en todo caso y en cualquier clase de opción, dejar a salvo los principios y derechos fundamentales correspondientes a la visión integral, no meramente materialista, de la persona y de la familia, y emitir para ello una clara definición en favor de los mismos. Estos principios y derechos deben promover su mayor personalización y espíritu de solidaridad, mediante el legítimo uso de la libertad, en orden al acceso y desarrollo, tanto de su cultura y de su apertura a lo espiritual, como de los bienes económicos que la sustentan.</w:t>
      </w:r>
    </w:p>
    <w:p>
      <w:pPr>
        <w:pStyle w:val="Normal"/>
        <w:ind w:firstLine="708"/>
        <w:jc w:val="both"/>
        <w:rPr/>
      </w:pPr>
      <w:r>
        <w:rPr/>
        <w:t>El uso mismo de la palabra socialismo debe ser precisado a través de los distintos contenidos que puede expresar, evitándose además una peligrosa confusión con otros términos similares de distinta acepción.</w:t>
      </w:r>
    </w:p>
    <w:p>
      <w:pPr>
        <w:pStyle w:val="Normal"/>
        <w:ind w:firstLine="708"/>
        <w:jc w:val="both"/>
        <w:rPr/>
      </w:pPr>
      <w:r>
        <w:rPr/>
      </w:r>
    </w:p>
    <w:p>
      <w:pPr>
        <w:pStyle w:val="Normal"/>
        <w:numPr>
          <w:ilvl w:val="0"/>
          <w:numId w:val="1"/>
        </w:numPr>
        <w:jc w:val="center"/>
        <w:rPr/>
      </w:pPr>
      <w:r>
        <w:rPr/>
        <w:t>Opción electoral</w:t>
      </w:r>
    </w:p>
    <w:p>
      <w:pPr>
        <w:pStyle w:val="Normal"/>
        <w:ind w:firstLine="708"/>
        <w:jc w:val="both"/>
        <w:rPr/>
      </w:pPr>
      <w:r>
        <w:rPr/>
        <w:t>La convocatoria a elecciones reviste hoy un carácter especial. Por de pronto alienta una esperanza, aun cuando la opción electoral no tenga un poder mágico para cambiar la vida de la Nación. La opción electoral es un compromiso de conciencia para todos los argentinos. Al elegir a nuestros propios gobernantes comprometemos en parte nuestro futuro inmediato.</w:t>
      </w:r>
    </w:p>
    <w:p>
      <w:pPr>
        <w:pStyle w:val="Normal"/>
        <w:ind w:firstLine="708"/>
        <w:jc w:val="both"/>
        <w:rPr/>
      </w:pPr>
      <w:r>
        <w:rPr/>
        <w:t>Lo primero que debemos afirmar es que en todo el proceso electoral, y en todos los niveles, hay leyes morales que cumplir.</w:t>
      </w:r>
    </w:p>
    <w:p>
      <w:pPr>
        <w:pStyle w:val="Normal"/>
        <w:ind w:firstLine="708"/>
        <w:jc w:val="both"/>
        <w:rPr/>
      </w:pPr>
      <w:r>
        <w:rPr/>
        <w:t>Elegir; debe ser un acto consiente y libre. Debe hacerse a conciencia y la conciencia exige análisis, reflexión, conocimiento de los hombres y de los principios que sustentan.</w:t>
      </w:r>
    </w:p>
    <w:p>
      <w:pPr>
        <w:pStyle w:val="Normal"/>
        <w:ind w:firstLine="708"/>
        <w:jc w:val="both"/>
        <w:rPr/>
      </w:pPr>
      <w:r>
        <w:rPr/>
        <w:t>Nadie puede marginarse en este proceso por apatía o por descrédito de los partidos, aún cuando no se tenga una marcada vocación política. Es un deber de civismo, un gran deber moral, y está en juego el bien común de la Nación.</w:t>
      </w:r>
    </w:p>
    <w:p>
      <w:pPr>
        <w:pStyle w:val="Normal"/>
        <w:ind w:firstLine="708"/>
        <w:jc w:val="both"/>
        <w:rPr/>
      </w:pPr>
      <w:r>
        <w:rPr/>
        <w:t>La norma fundamental consiste en que se debe elegir a quienes se consideren mejores y más aptos para el gobierno. A los candidatos para los diversos puestos se les debe exigir competencia y gran respeto por el pueblo que le confió el mandato.</w:t>
      </w:r>
    </w:p>
    <w:p>
      <w:pPr>
        <w:pStyle w:val="Normal"/>
        <w:ind w:firstLine="708"/>
        <w:jc w:val="both"/>
        <w:rPr/>
      </w:pPr>
      <w:r>
        <w:rPr/>
        <w:t>Pero, tanto el gobierno que convoca, como los partidos políticos que ya han comenzado a organizarse, deben actuar en conciencia y según leyes morales, o sea ética-política. La verdad, la sinceridad, la rectitud de procederes, el anhelo de paz, la pasión por el bien común de la Nación, la ausencia de planes ocultos y de segundas intenciones, son los postulados fundamentales de esta ética.</w:t>
      </w:r>
    </w:p>
    <w:p>
      <w:pPr>
        <w:pStyle w:val="Normal"/>
        <w:ind w:firstLine="708"/>
        <w:jc w:val="both"/>
        <w:rPr/>
      </w:pPr>
      <w:r>
        <w:rPr/>
        <w:t>A su vez deben ser éstos los puntos de coincidencia para asegurar no sólo la elección, sino también el apoyo de todos los ciudadanos y para enfrentar confiadamente un futuro de pacífica reconstrucción nacional.</w:t>
      </w:r>
    </w:p>
    <w:p>
      <w:pPr>
        <w:pStyle w:val="Normal"/>
        <w:ind w:firstLine="708"/>
        <w:jc w:val="both"/>
        <w:rPr/>
      </w:pPr>
      <w:r>
        <w:rPr/>
        <w:t>Es necesario conocer cuanto antes la llamada plataforma de los partidos políticos, expresada de un modo intergiversable y concreto. La Iglesia pide que sin ambigüedad sean asegurados los bienes superiores del hombre: respeto a la persona humana y a su libertad legítima, apertura da lo espiritual, defensa de la familia en todas sus dimensiones y garantía de la libertad de enseñanza, con las condiciones necesarias para su ejercicio.</w:t>
      </w:r>
    </w:p>
    <w:p>
      <w:pPr>
        <w:pStyle w:val="Normal"/>
        <w:ind w:firstLine="708"/>
        <w:jc w:val="both"/>
        <w:rPr/>
      </w:pPr>
      <w:r>
        <w:rPr/>
        <w:t>Esta libertad de enseñanza, nacida del derecho natural de los padres a elegir el tipo de educación que quieran  para sus hijos, debe ser manifiestamente reconocida y asegurada contra el monopolio estatal.</w:t>
      </w:r>
    </w:p>
    <w:p>
      <w:pPr>
        <w:pStyle w:val="Normal"/>
        <w:ind w:firstLine="708"/>
        <w:jc w:val="both"/>
        <w:rPr/>
      </w:pPr>
      <w:r>
        <w:rPr/>
        <w:t xml:space="preserve">La misión que la Iglesia tiene de formar integralmente al hombre, nos obliga a los obispos, como a todo el pueblo de Dios, a defender decididamente ese sagrado derecho. </w:t>
      </w:r>
    </w:p>
    <w:p>
      <w:pPr>
        <w:pStyle w:val="Normal"/>
        <w:ind w:firstLine="708"/>
        <w:jc w:val="both"/>
        <w:rPr/>
      </w:pPr>
      <w:r>
        <w:rPr/>
      </w:r>
    </w:p>
    <w:p>
      <w:pPr>
        <w:pStyle w:val="Normal"/>
        <w:numPr>
          <w:ilvl w:val="0"/>
          <w:numId w:val="1"/>
        </w:numPr>
        <w:jc w:val="center"/>
        <w:rPr/>
      </w:pPr>
      <w:r>
        <w:rPr/>
        <w:t>Actitudes previas</w:t>
      </w:r>
    </w:p>
    <w:p>
      <w:pPr>
        <w:pStyle w:val="Normal"/>
        <w:ind w:firstLine="708"/>
        <w:jc w:val="both"/>
        <w:rPr/>
      </w:pPr>
      <w:r>
        <w:rPr/>
        <w:t>Es indispensable una purificación psicológica para sobreponernos al ímpetu de las pasiones, como nos es indispensable una purificación del corazón en sentido bíblico, para lograr descubrir los caminos de la verdad y del bien. No hoy cambio, si no cambia el corazón del hombre.</w:t>
      </w:r>
    </w:p>
    <w:p>
      <w:pPr>
        <w:pStyle w:val="Normal"/>
        <w:ind w:firstLine="708"/>
        <w:jc w:val="both"/>
        <w:rPr/>
      </w:pPr>
      <w:r>
        <w:rPr/>
        <w:t>Es indispensable que los conductores y dirigentes de los partidos políticos se comprometan –a modo de un pacto con Dios y la conciencia propia- a servir de veras a todo el pueblo argentino, y a luchar abierta y heróicamente contra todo interés bastardo y todo tipo de corrupción y a promover eficazmente la justicia, y por ella la paz y el orden interior.</w:t>
      </w:r>
    </w:p>
    <w:p>
      <w:pPr>
        <w:pStyle w:val="Normal"/>
        <w:ind w:firstLine="708"/>
        <w:jc w:val="both"/>
        <w:rPr/>
      </w:pPr>
      <w:r>
        <w:rPr/>
        <w:t>La preocupación oficial debe volcarse hacia los que menos poseen y los que más necesitan material, cultural y espiritualmente.</w:t>
      </w:r>
    </w:p>
    <w:p>
      <w:pPr>
        <w:pStyle w:val="Normal"/>
        <w:ind w:firstLine="708"/>
        <w:jc w:val="both"/>
        <w:rPr/>
      </w:pPr>
      <w:r>
        <w:rPr/>
      </w:r>
    </w:p>
    <w:p>
      <w:pPr>
        <w:pStyle w:val="Normal"/>
        <w:numPr>
          <w:ilvl w:val="0"/>
          <w:numId w:val="1"/>
        </w:numPr>
        <w:jc w:val="center"/>
        <w:rPr/>
      </w:pPr>
      <w:r>
        <w:rPr/>
        <w:t>Problemas que instan</w:t>
      </w:r>
    </w:p>
    <w:p>
      <w:pPr>
        <w:pStyle w:val="Normal"/>
        <w:ind w:firstLine="708"/>
        <w:jc w:val="both"/>
        <w:rPr/>
      </w:pPr>
      <w:r>
        <w:rPr/>
        <w:t>Ningún problema tendrá solución si no se dan soluciones de fondo, extirpando, además, los males que lo originan. Lo económico parece ser lo más urgente. Sin embargo no es lo más grave: el problema económico existe porque los hombres hemos marginado las exigencias de la justicia.</w:t>
      </w:r>
    </w:p>
    <w:p>
      <w:pPr>
        <w:pStyle w:val="Normal"/>
        <w:ind w:firstLine="708"/>
        <w:jc w:val="both"/>
        <w:rPr/>
      </w:pPr>
      <w:r>
        <w:rPr/>
        <w:t>No como expertos, sino como fraternales receptores de preocupaciones humanas, nos parece conveniente señalar algunos puntos de capital gravitación. Estos son: mantener el poder adquisitivo de los salarios con el correlativo aumento de la producción, estimular la iniciativa privada en un régimen de sana competencia, proteger las empresas pequeñas y medianas siempre que sean eficientes, precios verdaderamente remunerativos de la producción rural, defensa del cooperativismo, control de las grandes empresas, de las inversiones extranjeras y las tendencias monopólicas, promover el desarrollo regional y nacional, intensificar las llamadas inversiones humanas en educación, sanidad y vivienda.</w:t>
      </w:r>
    </w:p>
    <w:p>
      <w:pPr>
        <w:pStyle w:val="Normal"/>
        <w:ind w:firstLine="708"/>
        <w:jc w:val="both"/>
        <w:rPr/>
      </w:pPr>
      <w:r>
        <w:rPr/>
        <w:t>No será fácil promover con audacia y dirigir con firmeza esta transformación exigida por la realidad histórica y por el moderno dinamismo social. Poco o nada podrá hacerse sin la colaboración activa de personas, grupos y sectores. Pero contamos todos con el omnipotente auxilio de Dios, quien está dispuesto a conceder a cada cual la gracia necesaria para su misión concreta.</w:t>
      </w:r>
    </w:p>
    <w:p>
      <w:pPr>
        <w:pStyle w:val="Normal"/>
        <w:ind w:firstLine="708"/>
        <w:jc w:val="both"/>
        <w:rPr/>
      </w:pPr>
      <w:r>
        <w:rPr/>
      </w:r>
    </w:p>
    <w:p>
      <w:pPr>
        <w:pStyle w:val="Normal"/>
        <w:numPr>
          <w:ilvl w:val="0"/>
          <w:numId w:val="1"/>
        </w:numPr>
        <w:jc w:val="center"/>
        <w:rPr/>
      </w:pPr>
      <w:r>
        <w:rPr/>
        <w:t>Una síntesis general</w:t>
      </w:r>
    </w:p>
    <w:p>
      <w:pPr>
        <w:pStyle w:val="Normal"/>
        <w:ind w:firstLine="708"/>
        <w:jc w:val="both"/>
        <w:rPr/>
      </w:pPr>
      <w:r>
        <w:rPr/>
        <w:t>A modo de síntesis nos parece oportuno reafirmar los principios expuestos. La economía debe estar al servicio del hombre y no a la inversa. La propiedad privada, aun de los medios de producción, debe ser extendida y eficazmente ordenada al bien común. Ni liberalismo ni marxismo. Estatización restringida a las exigencias de la comunidad, como también la requerida por la defensa del patrimonio o soberanía nacional. Participación la más amplia, también de las empresas económicas y en todos los niveles – obreros, empleados, técnicos- salva la unidad de gestión. Participación asimismo en las grandes decisiones políticas. Apoyo decidido y generoso a los organismos intermedios. Verdad y lealtad en la búsqueda del bien común de la Nación.</w:t>
      </w:r>
    </w:p>
    <w:p>
      <w:pPr>
        <w:pStyle w:val="Normal"/>
        <w:ind w:firstLine="708"/>
        <w:jc w:val="both"/>
        <w:rPr/>
      </w:pPr>
      <w:r>
        <w:rPr/>
        <w:t>Mientras el laicado católico, dentro de su autonomía propia, como todo el pueblo argentino, encara graves decisiones, nosotros, padres y pastores, queremos acompañarlos muy de cerca con el aporte que nos de la fe, y apoyados en esa visión integral del hombres que la Iglesia ofrece.</w:t>
      </w:r>
    </w:p>
    <w:p>
      <w:pPr>
        <w:pStyle w:val="Normal"/>
        <w:ind w:firstLine="708"/>
        <w:jc w:val="both"/>
        <w:rPr/>
      </w:pPr>
      <w:r>
        <w:rPr/>
      </w:r>
    </w:p>
    <w:p>
      <w:pPr>
        <w:pStyle w:val="Normal"/>
        <w:numPr>
          <w:ilvl w:val="0"/>
          <w:numId w:val="1"/>
        </w:numPr>
        <w:jc w:val="center"/>
        <w:rPr/>
      </w:pPr>
      <w:r>
        <w:rPr/>
        <w:t>Aportes específicos</w:t>
      </w:r>
    </w:p>
    <w:p>
      <w:pPr>
        <w:pStyle w:val="Normal"/>
        <w:ind w:firstLine="708"/>
        <w:jc w:val="both"/>
        <w:rPr/>
      </w:pPr>
      <w:r>
        <w:rPr/>
        <w:t>Dios Nuestro Señor quiere una Argentina mejor para sus hijos. Nos invita y nos asocia a todos a la restauración de un orden temporal más humano y más cristiano. Estamos comprometidos todos, aunque de diversa manera. El estadista, el militar, el obrero, el universitario, el sacerdote, tienen su misión propia que cumplir y sus aportes específicos que dar.</w:t>
      </w:r>
    </w:p>
    <w:p>
      <w:pPr>
        <w:pStyle w:val="Normal"/>
        <w:ind w:firstLine="708"/>
        <w:jc w:val="both"/>
        <w:rPr/>
      </w:pPr>
      <w:r>
        <w:rPr/>
        <w:t>Queremos subrayar la misión específica de los sacerdotes, de los religiosos y de las religiosas, quienes por vocación están llamados a vivir los valores evangélicos y proyectarlos con especial intensidad sobre los hombres y las instituciones, aun las temporales.</w:t>
      </w:r>
    </w:p>
    <w:p>
      <w:pPr>
        <w:pStyle w:val="Normal"/>
        <w:ind w:firstLine="708"/>
        <w:jc w:val="both"/>
        <w:rPr/>
      </w:pPr>
      <w:r>
        <w:rPr/>
        <w:t>Al sacerdote y al religioso –varón o mujer- en grado superior que al laico, les corresponde defender el lugar de Dios en la ciudad temporal y hacer más próxima a todos los hombres su divina presencia, especialmente con el testimonio de su vida. Dios no podría ser el gran ausente, porque sigue teniendo valor esta afirmación del salmo: “Si el Señor no construye la ciudad, en vano trabajan los obreros. Si no la custodia el Señor, no hay ciudad custodiada.”</w:t>
      </w:r>
    </w:p>
    <w:p>
      <w:pPr>
        <w:pStyle w:val="Normal"/>
        <w:ind w:firstLine="708"/>
        <w:jc w:val="both"/>
        <w:rPr/>
      </w:pPr>
      <w:r>
        <w:rPr/>
        <w:t>Al sacerdote no le corresponde ser líder en el campo político. Su misión es religiosa. Desde su propia misión puede hacer mucho más para instaurar un orden secular más justo, según lo expresara el último sínodo.</w:t>
      </w:r>
    </w:p>
    <w:p>
      <w:pPr>
        <w:pStyle w:val="Normal"/>
        <w:ind w:firstLine="708"/>
        <w:jc w:val="both"/>
        <w:rPr/>
      </w:pPr>
      <w:r>
        <w:rPr/>
        <w:t>Se logrará el cambio de estructuras injustas, como el ir creando hombres nuevos en este proceso de liberación, en la medida en que todos seamos en nuestro corazón, hombres contemplativos y hombres de oración.</w:t>
      </w:r>
    </w:p>
    <w:p>
      <w:pPr>
        <w:pStyle w:val="Normal"/>
        <w:ind w:firstLine="708"/>
        <w:jc w:val="both"/>
        <w:rPr/>
      </w:pPr>
      <w:r>
        <w:rPr/>
        <w:t>Invocamos, al terminar, a nuestra querida Madre la Santísima Virgen de Luján. Hace más de tres centurias que ella es el alma de nuestro pueblo. Estuvo presente en todas las vicisitudes de nuestra historia. Le suplicamos hoy la gracia de la unidad espiritual para nuestro pueblo y de un esfuerzo común para elevar toda la Nación.</w:t>
      </w:r>
    </w:p>
    <w:p>
      <w:pPr>
        <w:pStyle w:val="Normal"/>
        <w:ind w:firstLine="708"/>
        <w:jc w:val="both"/>
        <w:rPr/>
      </w:pPr>
      <w:r>
        <w:rPr/>
      </w:r>
    </w:p>
    <w:p>
      <w:pPr>
        <w:pStyle w:val="Normal"/>
        <w:ind w:firstLine="708"/>
        <w:jc w:val="right"/>
        <w:rPr/>
      </w:pPr>
      <w:r>
        <w:rPr/>
        <w:t>San Miguel, 21 de octubre de 1972</w:t>
      </w:r>
    </w:p>
    <w:sectPr>
      <w:type w:val="nextPage"/>
      <w:pgSz w:w="11906" w:h="16838"/>
      <w:pgMar w:left="1134" w:right="567"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2:00Z</dcterms:created>
  <dc:creator>CASA DE SALTA</dc:creator>
  <dc:description/>
  <cp:keywords/>
  <dc:language>en-US</dc:language>
  <cp:lastModifiedBy>usuario</cp:lastModifiedBy>
  <dcterms:modified xsi:type="dcterms:W3CDTF">2007-10-22T14:02:00Z</dcterms:modified>
  <cp:revision>2</cp:revision>
  <dc:subject/>
  <dc:title>Declaración del Episcopado Argentino</dc:title>
</cp:coreProperties>
</file>