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laración pastoral del Episcopado Argentino,</w:t>
      </w:r>
    </w:p>
    <w:p>
      <w:pPr>
        <w:pStyle w:val="Normal"/>
        <w:jc w:val="center"/>
        <w:rPr>
          <w:b/>
          <w:b/>
          <w:bCs/>
        </w:rPr>
      </w:pPr>
      <w:r>
        <w:rPr>
          <w:b/>
          <w:bCs/>
        </w:rPr>
        <w:t>sobre la familia y la educación</w:t>
      </w:r>
    </w:p>
    <w:p>
      <w:pPr>
        <w:pStyle w:val="Normal"/>
        <w:rPr/>
      </w:pPr>
      <w:r>
        <w:rPr/>
      </w:r>
    </w:p>
    <w:p>
      <w:pPr>
        <w:pStyle w:val="Normal"/>
        <w:jc w:val="center"/>
        <w:rPr/>
      </w:pPr>
      <w:r>
        <w:rPr/>
        <w:t>Introducción</w:t>
      </w:r>
    </w:p>
    <w:p>
      <w:pPr>
        <w:pStyle w:val="Normal"/>
        <w:jc w:val="both"/>
        <w:rPr/>
      </w:pPr>
      <w:r>
        <w:rPr/>
        <w:tab/>
        <w:t>Nuestra misión y vocación de pastores nos mueve siempre a ofrecer a nuestro pueblo la palabra que nos da Dios Nuestro Señor, para guiarle, asegurándole la luz y la verdad.</w:t>
      </w:r>
    </w:p>
    <w:p>
      <w:pPr>
        <w:pStyle w:val="Normal"/>
        <w:jc w:val="both"/>
        <w:rPr/>
      </w:pPr>
      <w:r>
        <w:rPr/>
        <w:tab/>
        <w:t>Queremos crecimiento para nuestro pueblo, fidelidad a la vocación que el Señor le asigna en la historia y el logro de sus aspiraciones y destinos.</w:t>
      </w:r>
    </w:p>
    <w:p>
      <w:pPr>
        <w:pStyle w:val="Normal"/>
        <w:jc w:val="both"/>
        <w:rPr/>
      </w:pPr>
      <w:r>
        <w:rPr/>
        <w:tab/>
        <w:t>Lo queremos unido y fraterno, en paz y sin violencia, integrado y feliz en la tierra maravillosa que también el Señor le ha dado, esperanzado en el momento histórico actual; pero también sano y libre.</w:t>
      </w:r>
    </w:p>
    <w:p>
      <w:pPr>
        <w:pStyle w:val="Normal"/>
        <w:jc w:val="both"/>
        <w:rPr/>
      </w:pPr>
      <w:r>
        <w:rPr/>
        <w:tab/>
        <w:t>Por eso entonces expresamos nuestra profunda preocupación y llamamos la atención sobre dos problemas que amenazan herir gravemente la vida, el derecho y la concordia en nuestro país.</w:t>
      </w:r>
    </w:p>
    <w:p>
      <w:pPr>
        <w:pStyle w:val="Normal"/>
        <w:jc w:val="both"/>
        <w:rPr/>
      </w:pPr>
      <w:r>
        <w:rPr/>
        <w:tab/>
        <w:t>Nos referimos a la situación de la familia y de la libertad espiritual de la enseñanza.</w:t>
      </w:r>
    </w:p>
    <w:p>
      <w:pPr>
        <w:pStyle w:val="Normal"/>
        <w:rPr/>
      </w:pPr>
      <w:r>
        <w:rPr/>
      </w:r>
    </w:p>
    <w:p>
      <w:pPr>
        <w:pStyle w:val="Normal"/>
        <w:numPr>
          <w:ilvl w:val="0"/>
          <w:numId w:val="3"/>
        </w:numPr>
        <w:jc w:val="center"/>
        <w:rPr/>
      </w:pPr>
      <w:r>
        <w:rPr/>
        <w:t>Familia y divorcio</w:t>
      </w:r>
    </w:p>
    <w:p>
      <w:pPr>
        <w:pStyle w:val="TextBodyIndent"/>
        <w:jc w:val="both"/>
        <w:rPr/>
      </w:pPr>
      <w:r>
        <w:rPr/>
        <w:t>Es de todos sabido que en los últimos tiempos sin un estudio serio, se intenta crear en el país, más que una polémica sobre el divorcio, un clima emocional  una predisposición favorable que capte las voluntades a favor del mismo.</w:t>
      </w:r>
    </w:p>
    <w:p>
      <w:pPr>
        <w:pStyle w:val="Normal"/>
        <w:ind w:firstLine="360"/>
        <w:jc w:val="both"/>
        <w:rPr/>
      </w:pPr>
      <w:r>
        <w:rPr/>
        <w:t>A ello han coadyudado diversos sectores, tanto oficiales como privados y sobre todo los medios de comunicación. Factores sentimentales unas veces y situaciones personales, dolorosas por cierto, han servido de argumento para decidir mucha opinión pública a favor del divorcio vincular.</w:t>
      </w:r>
    </w:p>
    <w:p>
      <w:pPr>
        <w:pStyle w:val="Sangra2detindependiente"/>
        <w:rPr/>
      </w:pPr>
      <w:r>
        <w:rPr/>
        <w:tab/>
        <w:t>Nosotros debemos sostener que al rechazarlo, porque sólo Dios es el autor único del matrimonio, defendemos la familia, a la cual consideramos valioso y sagrado patrimonio de los esposos, orgullo de los hijos, esperanza idealizada de los jóvenes y de la sociedad entera.</w:t>
      </w:r>
    </w:p>
    <w:p>
      <w:pPr>
        <w:pStyle w:val="Normal"/>
        <w:ind w:firstLine="360"/>
        <w:jc w:val="both"/>
        <w:rPr/>
      </w:pPr>
      <w:r>
        <w:rPr/>
        <w:t>Entendemos que la primacía de los esfuerzos deben orientarse a proteger y preservar a la familia, cuidando su unidad y alentando su plena fecundidad en hijos, en amor y en sus demás valores propios.</w:t>
      </w:r>
    </w:p>
    <w:p>
      <w:pPr>
        <w:pStyle w:val="Normal"/>
        <w:ind w:firstLine="360"/>
        <w:jc w:val="both"/>
        <w:rPr/>
      </w:pPr>
      <w:r>
        <w:rPr/>
        <w:t>La familia en la Argentina necesita urgente protección legal, económica y moral. Será imposible reconstruir algo en el país sin familias estables y seguras.</w:t>
      </w:r>
    </w:p>
    <w:p>
      <w:pPr>
        <w:pStyle w:val="Normal"/>
        <w:ind w:firstLine="360"/>
        <w:jc w:val="both"/>
        <w:rPr/>
      </w:pPr>
      <w:r>
        <w:rPr/>
        <w:t>El divorcio, lamentable realidad de pecado, requiere un análisis serio, sereno y prudente como toda intervención en lo íntimo del ser humano.</w:t>
      </w:r>
    </w:p>
    <w:p>
      <w:pPr>
        <w:pStyle w:val="Normal"/>
        <w:ind w:firstLine="360"/>
        <w:jc w:val="both"/>
        <w:rPr/>
      </w:pPr>
      <w:r>
        <w:rPr/>
        <w:t>En la inmensa variedad de problemas y temas del congreso de la Nación y de los medios de comunicación, estamos seguros que en la situación actual, no puede recibir toda la delicada atención que requiere. Son muchas además las voces, las personas y las instituciones responsables que deben ser oídas; como también muchísimos aspectos éticos y doctrinarios deben ser igualmente tenidos en cuenta. No todos los problemas del país pueden ser tratados de la misma manera.</w:t>
      </w:r>
    </w:p>
    <w:p>
      <w:pPr>
        <w:pStyle w:val="Normal"/>
        <w:ind w:firstLine="360"/>
        <w:jc w:val="both"/>
        <w:rPr/>
      </w:pPr>
      <w:r>
        <w:rPr/>
        <w:t>Respetamos profundamente a los legisladores, a los escritores, a los periodistas, funcionarios y profesionales, pero les pedimos que un tema de esta naturaleza que afecta las conciencias y a los principios de la gran mayoría de nuestro pueblo, sea tratado con la máxima discreción y seriedad.</w:t>
      </w:r>
    </w:p>
    <w:p>
      <w:pPr>
        <w:pStyle w:val="Normal"/>
        <w:ind w:firstLine="360"/>
        <w:jc w:val="both"/>
        <w:rPr/>
      </w:pPr>
      <w:r>
        <w:rPr/>
        <w:t>Si en verdad preocupa la gravedad que ha alcanzado el problema numérico del divorcio, cuyas cifras no siempre responden a la realidad, más debe alarmar el peligro que se cierne y se incrementa sobre la institución de la familia. Nada remediamos legalizando divorcios. Grande sería el desaliento de quienes no sin grandes esfuerzos perseveran en la unión y fidelidad. Penosas serían también las perspectivas para el futuro familiar argentino, si en estos momentos se abren las puertas a la disolución familiar.</w:t>
      </w:r>
    </w:p>
    <w:p>
      <w:pPr>
        <w:pStyle w:val="Normal"/>
        <w:ind w:firstLine="360"/>
        <w:jc w:val="both"/>
        <w:rPr/>
      </w:pPr>
      <w:r>
        <w:rPr/>
        <w:t>Por lo demás creemos que a pesar del gran papel y elevada función que les corresponde a los partidos políticos, sin embargo su competencia no puede ser total en el problema divorcio.</w:t>
      </w:r>
    </w:p>
    <w:p>
      <w:pPr>
        <w:pStyle w:val="Normal"/>
        <w:ind w:firstLine="360"/>
        <w:jc w:val="both"/>
        <w:rPr/>
      </w:pPr>
      <w:r>
        <w:rPr/>
        <w:t>La Iglesia como parte espiritual y real del país debe ser consultada y con ella la familia como tal.</w:t>
      </w:r>
    </w:p>
    <w:p>
      <w:pPr>
        <w:pStyle w:val="Normal"/>
        <w:ind w:firstLine="360"/>
        <w:jc w:val="both"/>
        <w:rPr/>
      </w:pPr>
      <w:r>
        <w:rPr/>
        <w:t>Concretamente la Iglesia interpreta y expresa la doctrina cristiana de la que es depositaria por voluntad del Señor. Por lo demás no sólo rechaza los aspectos negativos que afectan a la familia, sino que por sobre todo defiende la naturaleza y los valores propios de la misma.</w:t>
      </w:r>
    </w:p>
    <w:p>
      <w:pPr>
        <w:pStyle w:val="Normal"/>
        <w:ind w:firstLine="360"/>
        <w:jc w:val="both"/>
        <w:rPr/>
      </w:pPr>
      <w:r>
        <w:rPr/>
        <w:t>Muchas son las instituciones que se van afianzando y robusteciendo; pero la familia, santuario de la vida, del amor y de muchos otros bienes presenta junto con un gran deterioro y debilidad, un gran olvido y postergación.</w:t>
      </w:r>
    </w:p>
    <w:p>
      <w:pPr>
        <w:pStyle w:val="Normal"/>
        <w:ind w:firstLine="360"/>
        <w:jc w:val="both"/>
        <w:rPr/>
      </w:pPr>
      <w:r>
        <w:rPr/>
      </w:r>
    </w:p>
    <w:p>
      <w:pPr>
        <w:pStyle w:val="Normal"/>
        <w:numPr>
          <w:ilvl w:val="0"/>
          <w:numId w:val="1"/>
        </w:numPr>
        <w:jc w:val="center"/>
        <w:rPr/>
      </w:pPr>
      <w:r>
        <w:rPr/>
        <w:t>Libertad de Enseñanza</w:t>
      </w:r>
    </w:p>
    <w:p>
      <w:pPr>
        <w:pStyle w:val="Normal"/>
        <w:ind w:left="-109" w:firstLine="469"/>
        <w:jc w:val="both"/>
        <w:rPr/>
      </w:pPr>
      <w:r>
        <w:rPr/>
      </w:r>
    </w:p>
    <w:p>
      <w:pPr>
        <w:pStyle w:val="Sangra2detindependiente"/>
        <w:rPr/>
      </w:pPr>
      <w:r>
        <w:rPr/>
        <w:t>Como dijimos antes, debemos también llamar la atención y prevenir sobre los peligros que significarán sumar a lo anterior la pérdida y el despojo del derecho natural que tiene la familia a elegir su propia enseñanza para sus hijos.</w:t>
      </w:r>
    </w:p>
    <w:p>
      <w:pPr>
        <w:pStyle w:val="Sangra2detindependiente"/>
        <w:rPr/>
      </w:pPr>
      <w:r>
        <w:rPr/>
        <w:t>Entendemos que el Estado debe ver respetados y cumplidos sus fines específicos sobre todo en lo referente a la orientación y capacitación del pueblo. Pero hay derechos y realidades anteriores a él. Son los que provienen de la misma naturaleza humana. La familia es anterior y tiene derechos propios y naturales. A través de ella viene la vida. Nada ni nadie la reemplaza en esta función. Tampoco se la puede reemplazar en procurar el crecimiento integral de los hijos. El Estado entonces, la Iglesia  y las instituciones intermedias ofrecen sus servicios. Pero es la familia quien elige. En esta elección, las opciones deben ser igualmente favorables. Es justo por tanto que los recursos de la comunidad sean distribuidos de un modo tal que no haya ni discriminaciones ni frustraciones. Como también es justo que todo el mecanismo legal, que le corresponde al Estado para regular la enseñanza, a la vez que asegure los derechos plenos de los docentes y los fines educativos, también deje a salvo el principio natural de la libertad de enseñanza, con respecto claro y amplio a los derechos de la familia que elige y cuantos sirven en el ámbito de la educación.</w:t>
      </w:r>
    </w:p>
    <w:p>
      <w:pPr>
        <w:pStyle w:val="Sangra2detindependiente"/>
        <w:rPr/>
      </w:pPr>
      <w:r>
        <w:rPr/>
        <w:t>Debemos señalar que ciertos proyectos nacionales unos y provinciales otros, queriendo asegurar la estabilidad del docente privado, que por cierto respetamos y anhelamos con sinceridad, lesionen el principio de la libertad de enseñanza, por su contenido, por la manera como están redactados, y por las consecuencias que entrañan.</w:t>
      </w:r>
    </w:p>
    <w:p>
      <w:pPr>
        <w:pStyle w:val="Sangra2detindependiente"/>
        <w:rPr/>
      </w:pPr>
      <w:r>
        <w:rPr/>
        <w:t>A esto se une el intento de encuadrar a todos los docentes del país, estatales y privados, en una nueva organización con principios doctrinarios preestablecidos, que además de olvidar expresamente a la familia, contradicen las convicciones cristianas, humanistas y libres de la gran mayoría de los educadores y del pueblo argentino.</w:t>
      </w:r>
    </w:p>
    <w:p>
      <w:pPr>
        <w:pStyle w:val="Sangra2detindependiente"/>
        <w:rPr/>
      </w:pPr>
      <w:r>
        <w:rPr/>
        <w:t>Se nos acusa de injusticias y privilegios en nuestras escuelas. No queremos devolver la acusación. Pero dos cosas son ciertas: Estamos en permanente revisión y renovación de nuestras obras. Procuramos reconocer y corregir nuestros defectos. Son propios de un campo tan complejo y difícil como es el de la educación. Ni el mismo Estado alcanza a superar sus propios problemas.</w:t>
      </w:r>
    </w:p>
    <w:p>
      <w:pPr>
        <w:pStyle w:val="Sangra2detindependiente"/>
        <w:rPr/>
      </w:pPr>
      <w:r>
        <w:rPr/>
        <w:t>Además nuestras escuelas católicas, como muchas otras religiosas y civiles sirven a todos los sectores de la comunidad.</w:t>
      </w:r>
    </w:p>
    <w:p>
      <w:pPr>
        <w:pStyle w:val="Sangra2detindependiente"/>
        <w:rPr/>
      </w:pPr>
      <w:r>
        <w:rPr/>
        <w:t>La economía que producen al Estado es enorme. Podrá comprobarse con la realidad de las estadísticas.</w:t>
      </w:r>
    </w:p>
    <w:p>
      <w:pPr>
        <w:pStyle w:val="Sangra2detindependiente"/>
        <w:rPr/>
      </w:pPr>
      <w:r>
        <w:rPr/>
        <w:t>Nuestras escuelas por lo mismo que son para el pueblo todo, también son del pueblo que les ha apoyado, les ha confiado sus hijos, las ama, las defiende como suyas y también lealmente las cuestiona.</w:t>
      </w:r>
    </w:p>
    <w:p>
      <w:pPr>
        <w:pStyle w:val="Sangra2detindependiente"/>
        <w:rPr/>
      </w:pPr>
      <w:r>
        <w:rPr/>
      </w:r>
    </w:p>
    <w:p>
      <w:pPr>
        <w:pStyle w:val="Sangra2detindependiente"/>
        <w:jc w:val="center"/>
        <w:rPr/>
      </w:pPr>
      <w:r>
        <w:rPr/>
        <w:t>CONCLUSIÓN</w:t>
      </w:r>
    </w:p>
    <w:p>
      <w:pPr>
        <w:pStyle w:val="Sangra2detindependiente"/>
        <w:rPr/>
      </w:pPr>
      <w:r>
        <w:rPr/>
        <w:t>Creemos finalmente que el país necesita una legislación y actitudes coherentes de comprensión, protección y fomento de la familia y de la educación que ella elige.</w:t>
      </w:r>
    </w:p>
    <w:p>
      <w:pPr>
        <w:pStyle w:val="Sangra2detindependiente"/>
        <w:rPr/>
      </w:pPr>
      <w:r>
        <w:rPr/>
        <w:t>La Iglesia no interfiere el quehacer estatal. Simplemente señala aspectos, derechos, deberes y situaciones que exigen criterios superiores y profunda reflexión y respeto.</w:t>
      </w:r>
    </w:p>
    <w:p>
      <w:pPr>
        <w:pStyle w:val="Sangra2detindependiente"/>
        <w:rPr/>
      </w:pPr>
      <w:r>
        <w:rPr/>
        <w:t>Por eso pedimos a los padres de familia que hagan conocer y valer sus derechos propios y naturales.</w:t>
      </w:r>
    </w:p>
    <w:p>
      <w:pPr>
        <w:pStyle w:val="Sangra2detindependiente"/>
        <w:rPr/>
      </w:pPr>
      <w:r>
        <w:rPr/>
        <w:t>A las escuelas católicas que se integren en comunidades fraternas de trabajo y cada día más comprometidas en el servicio generoso y responsable de la educación.</w:t>
      </w:r>
    </w:p>
    <w:p>
      <w:pPr>
        <w:pStyle w:val="Sangra2detindependiente"/>
        <w:rPr/>
      </w:pPr>
      <w:r>
        <w:rPr/>
        <w:t>A los legisladores y funcionarios que mediten cada vez más seriamente en la trascendencia y gravedad de sus proyectos, medidas y resoluciones.</w:t>
      </w:r>
    </w:p>
    <w:p>
      <w:pPr>
        <w:pStyle w:val="Sangra2detindependiente"/>
        <w:rPr/>
      </w:pPr>
      <w:r>
        <w:rPr/>
        <w:t>A los docentes estatales y privados les encarecemos estar prevenidos y atentos con una prudente cautela ante la orientación ideológica con que se pretendiera comprometerlos gremialmente. Busquen si, su justa y natural integración, pero cuiden de que no sufran menoscabo los principios personales d cada uno y de cada organización. El sano gremialismo así también lo pide. Deben saber que con los pretextos de la unificación de las reivindicaciones, pueden ser llevados sin haberlo querido a un cerrado sectarismo ideológico.</w:t>
      </w:r>
    </w:p>
    <w:p>
      <w:pPr>
        <w:pStyle w:val="Sangra2detindependiente"/>
        <w:rPr/>
      </w:pPr>
      <w:r>
        <w:rPr/>
        <w:t>Por tanto, en el orden cultural, pensamos que es aconsejable, considerarse en un prudente estado de emergencia y alerta espiritual, dado los principios y valores que están en juego.</w:t>
      </w:r>
    </w:p>
    <w:p>
      <w:pPr>
        <w:pStyle w:val="Sangra2detindependiente"/>
        <w:rPr/>
      </w:pPr>
      <w:r>
        <w:rPr/>
        <w:t>En lo que a la familia propiamente se refiere, queremos encarecer que se fomente el descubrimiento, la promoción y la valoración de todo cuanto es positivo en ella: el verdadero amor humano, la unión, la fidelidad y la fecundidad en una comunidad feliz que siempre debe crecer e integrarse. Pero sobre todo debe descubrirse a Cristo que es quien en verdad la hace y la mantiene unida, santa y viva como El mismo.</w:t>
      </w:r>
    </w:p>
    <w:p>
      <w:pPr>
        <w:pStyle w:val="Sangra2detindependiente"/>
        <w:rPr/>
      </w:pPr>
      <w:r>
        <w:rPr/>
        <w:t xml:space="preserve">Conformaría un verdadero atentado a la familia y al país intervenir en ella guiados principalmente por presuntas conveniencias político-partidista, por ideologías personales de sector, o bien por intereses creados. </w:t>
      </w:r>
    </w:p>
    <w:p>
      <w:pPr>
        <w:pStyle w:val="Sangra2detindependiente"/>
        <w:rPr/>
      </w:pPr>
      <w:r>
        <w:rPr/>
        <w:t>Confiamos plenamente que en estas dos situaciones que afectan a familia y a la educación por sobre todas las cosas habrá de primar la justicia y el buen criterio. Mucho tendríamos que lamentar pasos en falso con la consiguiente agitación, frustración y discordia de la familia argentina necesitada de paz y de fe.</w:t>
      </w:r>
    </w:p>
    <w:p>
      <w:pPr>
        <w:pStyle w:val="Sangra2detindependiente"/>
        <w:rPr/>
      </w:pPr>
      <w:r>
        <w:rPr/>
        <w:t>Hermanos argentinos: en un compromiso de verdadera conversión al Señor en este año de gracia que se llama Santo y en los preparativos y proximidades del congreso eucarístico nacional, que habremos de celebrar en Salta, pidamos a María de Luján que nos ayude para poder ofrecer a Dios en esos días, estos dos grandes bienes salvados para su gloria y para bien de todos: la familia unida y defendida y el derecho natural de la libertad de la enseñanza.</w:t>
      </w:r>
    </w:p>
    <w:p>
      <w:pPr>
        <w:pStyle w:val="Sangra2detindependiente"/>
        <w:rPr/>
      </w:pPr>
      <w:r>
        <w:rPr/>
      </w:r>
    </w:p>
    <w:p>
      <w:pPr>
        <w:pStyle w:val="Sangra2detindependiente"/>
        <w:jc w:val="right"/>
        <w:rPr/>
      </w:pPr>
      <w:r>
        <w:rPr/>
        <w:t>Buenos Aires, 13 de septiembre de 1973</w:t>
      </w:r>
    </w:p>
    <w:p>
      <w:pPr>
        <w:pStyle w:val="Normal"/>
        <w:rPr/>
      </w:pPr>
      <w:r>
        <w:rPr/>
        <w:tab/>
      </w:r>
    </w:p>
    <w:sectPr>
      <w:type w:val="nextPage"/>
      <w:pgSz w:w="12240" w:h="1584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5:00Z</dcterms:created>
  <dc:creator>Conferencia Episcopal Argentina</dc:creator>
  <dc:description/>
  <cp:keywords/>
  <dc:language>en-US</dc:language>
  <cp:lastModifiedBy>usuario</cp:lastModifiedBy>
  <dcterms:modified xsi:type="dcterms:W3CDTF">2010-03-09T14:45:00Z</dcterms:modified>
  <cp:revision>2</cp:revision>
  <dc:subject/>
  <dc:title>Declaración pastoral del Episcopado Argentino,</dc:title>
</cp:coreProperties>
</file>