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/>
      </w:pPr>
      <w:r>
        <w:rPr>
          <w:rFonts w:cs="Garamond" w:ascii="Garamond" w:hAnsi="Garamond"/>
          <w:b/>
          <w:spacing w:val="4"/>
          <w:sz w:val="28"/>
          <w:szCs w:val="28"/>
          <w:lang w:val="es-ES_tradnl" w:eastAsia="es-ES_tradnl"/>
        </w:rPr>
        <w:t>LA COMUNICACIÓN, DERECHO NATURAL DEL HOMBRE</w:t>
      </w:r>
    </w:p>
    <w:p>
      <w:pPr>
        <w:pStyle w:val="Style14"/>
        <w:spacing w:lineRule="auto" w:line="240" w:before="216" w:after="0"/>
        <w:ind w:firstLine="144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"El hombre es un ser social; por ello, le es necesario manifestar su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ensamientos y compararlos con los de los demás. Y esto es hoy más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necesario que nunca, cuando son los grupos o equipos más que cad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hombre aisladamente, quienes realizan las obras de investigación y lo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descubrimientos. Por lo demás, cuantas veces los hombres, según su natu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ral inclinación, intercambian sus conocimientos o manifiestan sus opiniones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están usando de un derecho que les es propio, y a la vez ejerciend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una función social.” </w:t>
      </w:r>
      <w:r>
        <w:rPr>
          <w:rStyle w:val="FootnoteCharacters"/>
          <w:rStyle w:val="FootnoteAnchor"/>
          <w:rFonts w:cs="Garamond" w:ascii="Garamond" w:hAnsi="Garamond"/>
          <w:spacing w:val="7"/>
          <w:sz w:val="28"/>
          <w:szCs w:val="28"/>
          <w:lang w:val="es-ES_tradnl" w:eastAsia="es-ES_tradnl"/>
        </w:rPr>
        <w:footnoteReference w:id="2"/>
      </w:r>
    </w:p>
    <w:p>
      <w:pPr>
        <w:pStyle w:val="Style14"/>
        <w:spacing w:lineRule="auto" w:line="240" w:before="216" w:after="0"/>
        <w:ind w:firstLine="144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"La vida social se apoya de hecho en el intercambio y diálogo cons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tantes de los individuos y de los grupos entre sí. Esto es absolutament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necesario para la mutua comprensión y cooperación. Al intervenir en este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contacto, la voz de los instrumentos de comunicación cobra una nueva dimensión, ya que así en la vida y progreso de la sociedad toman part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muchas más personas.”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3"/>
      </w:r>
    </w:p>
    <w:p>
      <w:pPr>
        <w:pStyle w:val="Normal"/>
        <w:jc w:val="both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ind w:hanging="0"/>
        <w:jc w:val="center"/>
        <w:rPr>
          <w:rFonts w:ascii="Garamond" w:hAnsi="Garamond" w:cs="Garamond"/>
          <w:b/>
          <w:b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4"/>
          <w:sz w:val="28"/>
          <w:szCs w:val="28"/>
          <w:lang w:val="es-ES_tradnl" w:eastAsia="es-ES_tradnl"/>
        </w:rPr>
        <w:t>LIBERTAD DE INFORMACIÓN, DERECHO PRIMARIO</w:t>
      </w:r>
    </w:p>
    <w:p>
      <w:pPr>
        <w:pStyle w:val="Style14"/>
        <w:spacing w:lineRule="auto" w:line="240" w:before="216" w:after="0"/>
        <w:ind w:firstLine="144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Las sociedades pluralistas que admiten la diversidad de partidos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comprenden perfectamente cuánto interesa poder difundir libremente noti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cias y opiniones, para que así los ciudadanos participen activamente e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la vida social y así garantizan esa libertad con leyes oportunas. La Decla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ración Universal de los Derechos del Hombre ha proclamado esta libertad como un derecho primario afirmando también implícitamente la necesari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libertad de los medios de comunicación social.”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4"/>
      </w:r>
    </w:p>
    <w:p>
      <w:pPr>
        <w:pStyle w:val="Style14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n la práctica, esta libertad de comunicación, incluye la libertad 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os individuos y los grupos para investigar, para difundir a todas partes la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noticias y para utilizar libremente los medios de información. Sin embargo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una libertad de comunicación que en su ejercicio no tenga en cuenta la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xigencias intrínsecas y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lo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límites del derecho a la información, má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serviría en realidad al difusor o informador que al público.”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5"/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Ya Pío XII presenta agudamente la opinión pública como ‘el ec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natural, la resonancia común, más o menos espontánea de los suceso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 de la situación actual en los espíritus y en los juicios de los hombres’.</w:t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La libertad de expresar la propia opinión, es factor y elemento necesario en la información de la opinión pública. Y así ocurre que la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opiniones expresadas públicamente revelan a los demás el estado de espí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ritu y el criterio de importantes grupos, en un determinado contexto de lugar, tiempo y costumbres.”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6"/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ind w:hanging="0"/>
        <w:jc w:val="center"/>
        <w:rPr/>
      </w:pPr>
      <w:r>
        <w:rPr>
          <w:rFonts w:cs="Garamond" w:ascii="Garamond" w:hAnsi="Garamond"/>
          <w:b/>
          <w:sz w:val="28"/>
          <w:szCs w:val="28"/>
          <w:lang w:val="es-ES_tradnl" w:eastAsia="es-ES_tradnl"/>
        </w:rPr>
        <w:t xml:space="preserve">PLURALIDAD Y </w:t>
      </w:r>
      <w:r>
        <w:rPr>
          <w:rFonts w:cs="Garamond" w:ascii="Garamond" w:hAnsi="Garamond"/>
          <w:b/>
          <w:spacing w:val="-21"/>
          <w:sz w:val="28"/>
          <w:szCs w:val="28"/>
          <w:lang w:val="es-ES_tradnl" w:eastAsia="es-ES_tradnl"/>
        </w:rPr>
        <w:t xml:space="preserve">DIVERSIDAD  REAL DE .FUENTES </w:t>
      </w:r>
      <w:r>
        <w:rPr>
          <w:rFonts w:cs="Garamond" w:ascii="Garamond" w:hAnsi="Garamond"/>
          <w:b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b/>
          <w:spacing w:val="-21"/>
          <w:sz w:val="28"/>
          <w:szCs w:val="28"/>
          <w:lang w:val="es-ES_tradnl" w:eastAsia="es-ES_tradnl"/>
        </w:rPr>
        <w:t>OPINIONES</w:t>
      </w:r>
    </w:p>
    <w:p>
      <w:pPr>
        <w:pStyle w:val="Style21"/>
        <w:spacing w:before="216" w:after="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 necesario que el hombre de nuestro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tiempo conozca las cos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lena y fielmente, adecuada y exactamente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rimero para comprender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l mundo, sujeto a mutaciones, en el que se mueve, después par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adap</w:t>
        <w:softHyphen/>
        <w:t xml:space="preserve">tarse a las cosas mismas que con un constante cambi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xigen cada dí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un criterio y juicio, para así participar activa y eficazmente en su ambient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ocial, y por último, para hacerse presente en l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istintas situacion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conómicas y políticas, sociales, humanas y religiosas de hoy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l derech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que nace de estas necesidades apuntadas, corresponde l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obligación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dquirir información de las cosas; pues este derecho no podrá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jercerse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i el hombre mismo no se esfuerza por informarse. Por lo cual es necesari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que tenga a su alcance ayudas y medios variad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ntre los que pued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egir libremente, de acuerdo con sus necesidade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anto privadas como sociales. Sin la diversidad real de fuentes de comunicación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s ilusorio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da anulado, el derecho de información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7"/>
      </w:r>
    </w:p>
    <w:p>
      <w:pPr>
        <w:pStyle w:val="Style21"/>
        <w:spacing w:before="216" w:after="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Y puesto que se exige la colaboración de todos para el real progres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vida social, es necesario también la libre confrontació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opinio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nes para que, aceptadas unas y rechazad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 perfeccionadas otras, y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nciliadas y acomodadas las demás, terminen la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más sólidas y cons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tantes por crear una norma común de acción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8"/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ind w:hanging="0"/>
        <w:jc w:val="center"/>
        <w:rPr/>
      </w:pPr>
      <w:r>
        <w:rPr>
          <w:rFonts w:cs="Garamond" w:ascii="Garamond" w:hAnsi="Garamond"/>
          <w:b/>
          <w:spacing w:val="-11"/>
          <w:sz w:val="28"/>
          <w:szCs w:val="28"/>
          <w:lang w:val="es-ES_tradnl" w:eastAsia="es-ES_tradnl"/>
        </w:rPr>
        <w:t>LIMITES DE LA LIBERTAD</w:t>
      </w:r>
    </w:p>
    <w:p>
      <w:pPr>
        <w:pStyle w:val="Style21"/>
        <w:spacing w:before="216" w:after="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libertad, por la que cada uno puede expresar su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sentimientos y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piniones, es necesaria para la formación recta y exact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la opinión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pública. Conviene pues, con el Concilio Vaticano II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fender la nec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dad de la libertad de expresión, tanto para los individu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mo par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a colectividad, dentro de los limites de la honestidad y del bien común.”</w:t>
      </w:r>
      <w:r>
        <w:rPr>
          <w:rStyle w:val="FootnoteCharacters"/>
          <w:rStyle w:val="FootnoteAnchor"/>
          <w:rFonts w:cs="Garamond" w:ascii="Garamond" w:hAnsi="Garamond"/>
          <w:spacing w:val="4"/>
          <w:sz w:val="28"/>
          <w:szCs w:val="28"/>
          <w:lang w:val="es-ES_tradnl" w:eastAsia="es-ES_tradnl"/>
        </w:rPr>
        <w:footnoteReference w:id="9"/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lo cual, como el hombre mismo es la norma en el uso de los medios de comunicación, los principios morales que a ellos se refieren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ben apoyarse en la convenient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onsideración de la dignidad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ombre, llamado a formar parte 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familia de los hijos adoptivo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de Dios.”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10"/>
      </w:r>
    </w:p>
    <w:p>
      <w:pPr>
        <w:pStyle w:val="Style21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 necesario que toda comunicación se ajuste a la ley primordial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 sinceridad, de la honradez y de la verdad. No bastan, pues, la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buen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tención y la recta voluntad, para que la comunicación resulte, sin más, honesta.</w:t>
      </w:r>
    </w:p>
    <w:p>
      <w:pPr>
        <w:pStyle w:val="Style21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hanging="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s además necesario que la comunicación difunda los hechos a partir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la verdad, esto es, que dé una imagen verdadera de las cosas y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lla misma tenga su propia verdad intrínseca.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ima y valor moral de una comunicación no hace sólo de su contenido ni de su enseñanz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teórica, sino también del motivo que la determina, del modo y técnica de expresión y persuasión, de las circunstancias y de la diversidad misma de los hombres a los que se dirige.”</w:t>
      </w:r>
      <w:r>
        <w:rPr>
          <w:rStyle w:val="FootnoteCharacters"/>
          <w:rStyle w:val="FootnoteAnchor"/>
          <w:rFonts w:cs="Garamond" w:ascii="Garamond" w:hAnsi="Garamond"/>
          <w:spacing w:val="7"/>
          <w:sz w:val="28"/>
          <w:szCs w:val="28"/>
          <w:lang w:val="es-ES_tradnl" w:eastAsia="es-ES_tradnl"/>
        </w:rPr>
        <w:footnoteReference w:id="11"/>
      </w:r>
    </w:p>
    <w:p>
      <w:pPr>
        <w:pStyle w:val="Style14"/>
        <w:spacing w:lineRule="auto" w:line="240"/>
        <w:ind w:hanging="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iertamente el derecho de información tiene determinados límite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iempre que su ejercicio choca con otros derechos, como son: el derech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a la verdad que ampara la buena fama de los hombres y de toda sociedad; e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 derecho a la vida privada, que defiende lo más íntimo de las famili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de los individuos; el derecho al secreto, si lo exigen las necesidades 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circunstancias del cargo o el bien público.”</w:t>
      </w:r>
      <w:r>
        <w:rPr>
          <w:rStyle w:val="FootnoteCharacters"/>
          <w:rStyle w:val="FootnoteAnchor"/>
          <w:rFonts w:cs="Garamond" w:ascii="Garamond" w:hAnsi="Garamond"/>
          <w:spacing w:val="5"/>
          <w:sz w:val="28"/>
          <w:szCs w:val="28"/>
          <w:lang w:val="es-ES_tradnl" w:eastAsia="es-ES_tradnl"/>
        </w:rPr>
        <w:footnoteReference w:id="12"/>
      </w:r>
    </w:p>
    <w:p>
      <w:pPr>
        <w:pStyle w:val="Style21"/>
        <w:spacing w:before="252" w:after="0"/>
        <w:ind w:hanging="0"/>
        <w:jc w:val="center"/>
        <w:rPr/>
      </w:pPr>
      <w:r>
        <w:rPr>
          <w:rFonts w:cs="Garamond" w:ascii="Garamond" w:hAnsi="Garamond"/>
          <w:b/>
          <w:sz w:val="28"/>
          <w:szCs w:val="28"/>
          <w:lang w:val="es-ES_tradnl" w:eastAsia="es-ES_tradnl"/>
        </w:rPr>
        <w:t xml:space="preserve">AUTONOMÍA DE LA </w:t>
      </w:r>
      <w:r>
        <w:rPr>
          <w:rFonts w:cs="Garamond" w:ascii="Garamond" w:hAnsi="Garamond"/>
          <w:b/>
          <w:spacing w:val="4"/>
          <w:sz w:val="28"/>
          <w:szCs w:val="28"/>
          <w:lang w:val="es-ES_tradnl" w:eastAsia="es-ES_tradnl"/>
        </w:rPr>
        <w:t>CULTURA</w:t>
      </w:r>
    </w:p>
    <w:p>
      <w:pPr>
        <w:pStyle w:val="Style14"/>
        <w:spacing w:lineRule="auto" w:line="240" w:before="144" w:after="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 cultura, por dimanar inmediatamente de la naturaleza racional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ocial del hombre, tiene siempre necesidad de una justa libertad par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sarrollarse y de una legítima autonomía en el obrar según sus propi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incipios; tiene por tanto derecho al respeto y goza de una cierta invio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labilidad, quedando evidentemente a salvo los derechos de la person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umana y de la sociedad particular o mundial, dentro de los límites del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bien común. La Iglesia afirma la autonomía legítima de la cultu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umana, especialmente de las ciencias.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autoridad pública compete no el determinar el carácter propio de cada cultura, sino el fomentar la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ondiciones y los medios para promover la vida cultural entre todos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aun dentro de las minoría de alguna nación. Por ello hay que insisti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obre todo en que la cultura, apartada de su propio fin, no sea forzad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 servir al poder político o económico.”</w:t>
      </w:r>
      <w:r>
        <w:rPr>
          <w:rStyle w:val="FootnoteCharacters"/>
          <w:rStyle w:val="FootnoteAnchor"/>
          <w:rFonts w:cs="Garamond" w:ascii="Garamond" w:hAnsi="Garamond"/>
          <w:spacing w:val="-1"/>
          <w:sz w:val="28"/>
          <w:szCs w:val="28"/>
          <w:lang w:val="es-ES_tradnl" w:eastAsia="es-ES_tradnl"/>
        </w:rPr>
        <w:footnoteReference w:id="13"/>
      </w:r>
    </w:p>
    <w:p>
      <w:pPr>
        <w:pStyle w:val="Style21"/>
        <w:spacing w:before="252" w:after="0"/>
        <w:ind w:hanging="0"/>
        <w:jc w:val="center"/>
        <w:rPr/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  <w:t>MONOPOLIO, DIRIGISMO Y LIBERTAD</w:t>
      </w:r>
    </w:p>
    <w:p>
      <w:pPr>
        <w:pStyle w:val="Normal"/>
        <w:jc w:val="both"/>
        <w:rPr>
          <w:rFonts w:ascii="Garamond" w:hAnsi="Garamond" w:cs="Garamond"/>
          <w:b/>
          <w:b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</w:r>
    </w:p>
    <w:p>
      <w:pPr>
        <w:pStyle w:val="Normal"/>
        <w:ind w:left="72" w:firstLine="72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De por sí, el monopolio tiende a sustituir el diálogo por el monólogo.”</w:t>
      </w:r>
      <w:r>
        <w:rPr>
          <w:rStyle w:val="FootnoteCharacters"/>
          <w:rStyle w:val="FootnoteAnchor"/>
          <w:rFonts w:cs="Garamond" w:ascii="Garamond" w:hAnsi="Garamond"/>
          <w:spacing w:val="2"/>
          <w:sz w:val="28"/>
          <w:szCs w:val="28"/>
          <w:lang w:val="es-ES_tradnl" w:eastAsia="es-ES_tradnl"/>
        </w:rPr>
        <w:footnoteReference w:id="14"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 “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ambién, la libertad misma de los medios de comunicación pue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peligrar por la presión de los medios económicos.</w:t>
      </w:r>
    </w:p>
    <w:p>
      <w:pPr>
        <w:pStyle w:val="Normal"/>
        <w:ind w:left="72" w:firstLine="72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mo los medios de comunicación social están apoyados en una econo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ía, sólo podrán subsistir aquellos que consiguen mayores ingresos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la publicidad.</w:t>
      </w:r>
    </w:p>
    <w:p>
      <w:pPr>
        <w:pStyle w:val="Style14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e abre, así camino a los monopolios y se pone en peligro el derech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recibir anuncios o de rechazarlos y el mismo diálogo social. En 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uso de los medios de comunicación social ha de garantizarse ‘el plura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lismo’ y defenderse con leyes adecuadas contra el peligro que nace d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que las inversiones procedentes de la publicidad vayan a parar exclusi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vamente a los medios más poderosos.”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15"/>
      </w:r>
    </w:p>
    <w:p>
      <w:pPr>
        <w:pStyle w:val="Style14"/>
        <w:spacing w:lineRule="auto" w:line="240"/>
        <w:ind w:hanging="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Por la presión de una información dirigida, por la obsesión de la propaganda, he aquí que desde ahora la acción conjugada de la prensa, de la radio y de la televisión, llega a conformar a su gusto la concienci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l individuo, invade poco a poco su universo mental, y determina un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modos de comportarse que parecen espontáneos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16"/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Por lo demás, si el capital es consciente de que los medios de comunicación, a la vez que una inversión productiva, son un servicio a l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cultura humana y social, se abstendrá de interferirse en la legítima liber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tad de los informadores, de los realizadores y del público.”</w:t>
      </w:r>
      <w:r>
        <w:rPr>
          <w:rStyle w:val="FootnoteCharacters"/>
          <w:rStyle w:val="FootnoteAnchor"/>
          <w:rFonts w:cs="Garamond" w:ascii="Garamond" w:hAnsi="Garamond"/>
          <w:spacing w:val="10"/>
          <w:sz w:val="28"/>
          <w:szCs w:val="28"/>
          <w:lang w:val="es-ES_tradnl" w:eastAsia="es-ES_tradnl"/>
        </w:rPr>
        <w:footnoteReference w:id="17"/>
      </w:r>
    </w:p>
    <w:p>
      <w:pPr>
        <w:pStyle w:val="Normal"/>
        <w:jc w:val="both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ind w:hanging="0"/>
        <w:jc w:val="center"/>
        <w:rPr>
          <w:rFonts w:ascii="Garamond" w:hAnsi="Garamond" w:cs="Garamond"/>
          <w:b/>
          <w:b/>
          <w:spacing w:val="-10"/>
          <w:sz w:val="24"/>
          <w:szCs w:val="24"/>
          <w:lang w:val="es-ES_tradnl" w:eastAsia="es-ES_tradnl"/>
        </w:rPr>
      </w:pPr>
      <w:r>
        <w:rPr>
          <w:rFonts w:cs="Garamond" w:ascii="Garamond" w:hAnsi="Garamond"/>
          <w:b/>
          <w:spacing w:val="-6"/>
          <w:sz w:val="24"/>
          <w:szCs w:val="24"/>
          <w:lang w:val="es-ES_tradnl" w:eastAsia="es-ES_tradnl"/>
        </w:rPr>
        <w:t xml:space="preserve">DERECHOS Y DEBERES DEL ESTADO </w:t>
      </w:r>
      <w:r>
        <w:rPr>
          <w:rFonts w:cs="Garamond" w:ascii="Garamond" w:hAnsi="Garamond"/>
          <w:b/>
          <w:sz w:val="24"/>
          <w:szCs w:val="24"/>
          <w:lang w:val="es-ES_tradnl" w:eastAsia="es-ES_tradnl"/>
        </w:rPr>
        <w:t xml:space="preserve">- </w:t>
      </w:r>
      <w:r>
        <w:rPr>
          <w:rFonts w:cs="Garamond" w:ascii="Garamond" w:hAnsi="Garamond"/>
          <w:b/>
          <w:spacing w:val="-10"/>
          <w:sz w:val="24"/>
          <w:szCs w:val="24"/>
          <w:lang w:val="es-ES_tradnl" w:eastAsia="es-ES_tradnl"/>
        </w:rPr>
        <w:t>PRINCIPIO DE SUBSIDIARIEDAD</w:t>
      </w:r>
    </w:p>
    <w:p>
      <w:pPr>
        <w:pStyle w:val="Style14"/>
        <w:spacing w:lineRule="auto" w:line="240" w:before="216" w:after="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Concilio Vaticano II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enseña que la libertad humana mientras se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posible, ha de ser fomentada y protegida, y sólo puede ser restringida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en cuanto lo exija el bien común; la censura, por lo tanto, se reducirá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sólo a los casos extremos.”</w:t>
      </w:r>
      <w:r>
        <w:rPr>
          <w:rStyle w:val="FootnoteCharacters"/>
          <w:rStyle w:val="FootnoteAnchor"/>
          <w:rFonts w:cs="Garamond" w:ascii="Garamond" w:hAnsi="Garamond"/>
          <w:spacing w:val="12"/>
          <w:sz w:val="28"/>
          <w:szCs w:val="28"/>
          <w:lang w:val="es-ES_tradnl" w:eastAsia="es-ES_tradnl"/>
        </w:rPr>
        <w:footnoteReference w:id="18"/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La misma autoridad pública debe someterse al principio de subsidia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riedad, tantas veces expuesto por el magisterio de la Iglesia o sea: n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hacer lo que cada persona, o los grupos, pueden realizar y llevar a cab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tan bien o mejor que el mismo poder público.”</w:t>
      </w:r>
      <w:r>
        <w:rPr>
          <w:rStyle w:val="FootnoteCharacters"/>
          <w:rStyle w:val="FootnoteAnchor"/>
          <w:rFonts w:cs="Garamond" w:ascii="Garamond" w:hAnsi="Garamond"/>
          <w:spacing w:val="10"/>
          <w:sz w:val="28"/>
          <w:szCs w:val="28"/>
          <w:lang w:val="es-ES_tradnl" w:eastAsia="es-ES_tradnl"/>
        </w:rPr>
        <w:footnoteReference w:id="19"/>
      </w:r>
    </w:p>
    <w:p>
      <w:pPr>
        <w:pStyle w:val="Style14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Según este principio, conviene que se dicten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leyes que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rotejan l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libertad de expresión, a la vez que el derecho a la información y garan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ticen ambos derechos, frente al poder o las presiones económicas.”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20"/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as leyes también deben asegurar y conceder a los ciudadanos l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total facultad de juzgar con detalle l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administración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 estos instru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mentos, sobre todo, cuando su monopolio está en manos del gobierno.”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1"/>
      </w:r>
    </w:p>
    <w:p>
      <w:pPr>
        <w:pStyle w:val="Style14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s indudable que hoy el uso de estos medios exige la norma de unas leyes que protejan eficazmente su variedad y multiplicidad, frente a una excesiva abundancia producida por la competencia económica, a la vez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que defiendan la dignidad humana de las personas y grupos y el nivel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 la cultura, y permitan finalmente una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condiciones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en las que se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ejerza la libertad religiosa en el uso de estos medios.”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22"/>
      </w:r>
    </w:p>
    <w:p>
      <w:pPr>
        <w:pStyle w:val="Style14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n algunos lugares acaso será necesario que las mismas autoridade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creen organismos de control, que por la misma ley deben estar consti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tuidos en forma que se atiendan las distintas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opinion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íneas de pen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samiento de toda la comunidad.”</w:t>
      </w:r>
      <w:r>
        <w:rPr>
          <w:rStyle w:val="FootnoteCharacters"/>
          <w:rStyle w:val="FootnoteAnchor"/>
          <w:rFonts w:cs="Garamond" w:ascii="Garamond" w:hAnsi="Garamond"/>
          <w:spacing w:val="7"/>
          <w:sz w:val="28"/>
          <w:szCs w:val="28"/>
          <w:lang w:val="es-ES_tradnl" w:eastAsia="es-ES_tradnl"/>
        </w:rPr>
        <w:footnoteReference w:id="23"/>
      </w:r>
    </w:p>
    <w:p>
      <w:pPr>
        <w:pStyle w:val="Style14"/>
        <w:spacing w:lineRule="auto" w:line="240" w:before="108" w:after="0"/>
        <w:ind w:righ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autoridad civil está obligada a vigilar los medios de difusión;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á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al vigilancia no puede limitarse a la defensa de  los interes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olíticos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ino que tiene el grave deber de salvaguardar la moralidad pública, cuya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rimeras y fundamentales formulaciones son norm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la ley natural.</w:t>
      </w:r>
    </w:p>
    <w:p>
      <w:pPr>
        <w:pStyle w:val="Style14"/>
        <w:spacing w:lineRule="auto" w:line="240" w:before="108" w:after="0"/>
        <w:ind w:right="72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right="72" w:firstLine="216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a misma vigilancia del Estado no puede considerarse como una injus</w:t>
        <w:softHyphen/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ta opresión de la libertad del individuo, porque s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jercita no en el 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ámbito de  la autonomía personal sino en una esfera social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ual es esen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cialmente la discusión.”</w:t>
      </w:r>
      <w:r>
        <w:rPr>
          <w:rStyle w:val="FootnoteCharacters"/>
          <w:rStyle w:val="FootnoteAnchor"/>
          <w:rFonts w:cs="Garamond" w:ascii="Garamond" w:hAnsi="Garamond"/>
          <w:spacing w:val="2"/>
          <w:sz w:val="28"/>
          <w:szCs w:val="28"/>
          <w:lang w:val="es-ES_tradnl" w:eastAsia="es-ES_tradnl"/>
        </w:rPr>
        <w:footnoteReference w:id="24"/>
      </w:r>
    </w:p>
    <w:p>
      <w:pPr>
        <w:pStyle w:val="Style14"/>
        <w:spacing w:lineRule="auto" w:line="240"/>
        <w:ind w:right="72" w:firstLine="216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right="72" w:firstLine="216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n cuanto les sea posible, la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eyes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fenderán a los jóvenes de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años tan graves y a veces tan duraderos, que ciertos program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ueden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ausarles en su voluntad y en su criterio moral. Tratándose de niñ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adolescentes, la legislación h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prestar su colaboración a la tare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educativa de la familia y la escuela. “</w:t>
      </w:r>
      <w:r>
        <w:rPr>
          <w:rStyle w:val="FootnoteCharacters"/>
          <w:rStyle w:val="FootnoteAnchor"/>
          <w:rFonts w:cs="Garamond" w:ascii="Garamond" w:hAnsi="Garamond"/>
          <w:spacing w:val="5"/>
          <w:sz w:val="28"/>
          <w:szCs w:val="28"/>
          <w:lang w:val="es-ES_tradnl" w:eastAsia="es-ES_tradnl"/>
        </w:rPr>
        <w:footnoteReference w:id="25"/>
      </w:r>
    </w:p>
    <w:p>
      <w:pPr>
        <w:pStyle w:val="Normal"/>
        <w:spacing w:before="540" w:after="0"/>
        <w:jc w:val="center"/>
        <w:rPr/>
      </w:pPr>
      <w:r>
        <w:rPr>
          <w:rFonts w:cs="Garamond" w:ascii="Garamond" w:hAnsi="Garamond"/>
          <w:b/>
          <w:spacing w:val="-3"/>
          <w:sz w:val="28"/>
          <w:szCs w:val="28"/>
          <w:lang w:val="es-ES_tradnl" w:eastAsia="es-ES_tradnl"/>
        </w:rPr>
        <w:t xml:space="preserve">LOS </w:t>
      </w:r>
      <w:r>
        <w:rPr>
          <w:rFonts w:cs="Garamond" w:ascii="Garamond" w:hAnsi="Garamond"/>
          <w:b/>
          <w:spacing w:val="6"/>
          <w:sz w:val="28"/>
          <w:szCs w:val="28"/>
          <w:lang w:val="es-ES_tradnl" w:eastAsia="es-ES_tradnl"/>
        </w:rPr>
        <w:t>INFORMADORES AL SERVICIO DEL HOMBRE</w:t>
      </w:r>
    </w:p>
    <w:p>
      <w:pPr>
        <w:pStyle w:val="Style14"/>
        <w:spacing w:lineRule="auto" w:line="240" w:before="252" w:after="0"/>
        <w:ind w:left="72" w:right="72" w:firstLine="144"/>
        <w:rPr>
          <w:rFonts w:ascii="Garamond" w:hAnsi="Garamond" w:cs="Garamond"/>
          <w:spacing w:val="-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si los medios están al servicio del hombre, los informadore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b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mpeñarse en ese servicio. Sólo quienes de ver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omprendan y amen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auténticamente a los hombres, podrán mostrar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se deseo y espíritu de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>servicio.”</w:t>
      </w:r>
      <w:r>
        <w:rPr>
          <w:rStyle w:val="FootnoteCharacters"/>
          <w:rStyle w:val="FootnoteAnchor"/>
          <w:rFonts w:cs="Garamond" w:ascii="Garamond" w:hAnsi="Garamond"/>
          <w:spacing w:val="-9"/>
          <w:sz w:val="28"/>
          <w:szCs w:val="28"/>
          <w:lang w:val="es-ES_tradnl" w:eastAsia="es-ES_tradnl"/>
        </w:rPr>
        <w:footnoteReference w:id="26"/>
      </w:r>
    </w:p>
    <w:p>
      <w:pPr>
        <w:pStyle w:val="Style14"/>
        <w:spacing w:lineRule="auto" w:line="240"/>
        <w:ind w:left="72"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144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s asociaciones de informadores, con su esfuerzo, constante intercambi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y mutua ayuda, podrán remediar eficazmente las dificultades inherent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la profesión. Reunidos en organizaciones podrán, partiendo de un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in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ipios seguros y de la experiencia, redactar normas o códig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sirvan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para orientar los proyectos y la tarea de todos los informadores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egú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s postulados de toda la comunicación social.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stas normas o códig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actuación, han de  ser más bien positivas que negativas y no deben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solamente señalar lo que se ha de evitar, sino más bien persuadir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lo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que se ha de hacer para mejor servir a la humanidad.”</w:t>
      </w:r>
      <w:r>
        <w:rPr>
          <w:rStyle w:val="FootnoteCharacters"/>
          <w:rStyle w:val="FootnoteAnchor"/>
          <w:rFonts w:cs="Garamond" w:ascii="Garamond" w:hAnsi="Garamond"/>
          <w:spacing w:val="11"/>
          <w:sz w:val="28"/>
          <w:szCs w:val="28"/>
          <w:lang w:val="es-ES_tradnl" w:eastAsia="es-ES_tradnl"/>
        </w:rPr>
        <w:footnoteReference w:id="27"/>
      </w:r>
    </w:p>
    <w:p>
      <w:pPr>
        <w:pStyle w:val="Style14"/>
        <w:spacing w:lineRule="auto" w:line="240"/>
        <w:ind w:left="72"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ind w:left="72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specialmente se recomienda a los profesional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a los grupos 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ampo de la comunicación, que creen asociaciones fundadas en leyes que aborden y promuevan todos los aspectos que les afectan. Convóques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ellas representantes de las distintas organizacion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estamentos de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ación o comunidad. Con ello se evitará, de una parte, la interferenci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e cualquier autoridad civil o de la fuerza del poder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económico, y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otra, se establecerá una colaboración de todos los informadores, por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a qu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actividad de los medios de comunicación social servirá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ejor al bi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omún.”</w:t>
      </w:r>
      <w:r>
        <w:rPr>
          <w:rStyle w:val="FootnoteCharacters"/>
          <w:rStyle w:val="FootnoteAnchor"/>
          <w:rFonts w:cs="Garamond" w:ascii="Garamond" w:hAnsi="Garamond"/>
          <w:spacing w:val="-3"/>
          <w:sz w:val="28"/>
          <w:szCs w:val="28"/>
          <w:lang w:val="es-ES_tradnl" w:eastAsia="es-ES_tradnl"/>
        </w:rPr>
        <w:footnoteReference w:id="28"/>
      </w:r>
    </w:p>
    <w:p>
      <w:pPr>
        <w:pStyle w:val="Style14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risto mandó a los apóstoles y a sus sucesores que enseñaran ‘a tod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s gentes’, que fuesen ‘luz del mundo’, que proclamaran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el evangeli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en todo tiempo y en todo lugar.</w:t>
      </w:r>
    </w:p>
    <w:p>
      <w:pPr>
        <w:pStyle w:val="Style14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de la misma manera que Cristo, en su vida terrestre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resentó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forma y figura más perfecta de ‘comunicados’, y al igual que los apóstol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mismos usaron los medios de comunicación que tenían a mano, así tam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bién ahora debe llevarse a cabo la misión apostólica por los más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>moder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nos medios e instrumentos.”</w:t>
      </w:r>
      <w:r>
        <w:rPr>
          <w:rStyle w:val="FootnoteCharacters"/>
          <w:rStyle w:val="FootnoteAnchor"/>
          <w:rFonts w:cs="Garamond" w:ascii="Garamond" w:hAnsi="Garamond"/>
          <w:spacing w:val="2"/>
          <w:sz w:val="28"/>
          <w:szCs w:val="28"/>
          <w:lang w:val="es-ES_tradnl" w:eastAsia="es-ES_tradnl"/>
        </w:rPr>
        <w:footnoteReference w:id="29"/>
      </w:r>
    </w:p>
    <w:p>
      <w:pPr>
        <w:pStyle w:val="Style14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 la Iglesia, pues, corresponde el derecho natural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de usar y poseer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odos los instrumentos de este orden en cuanto sean necesarios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o útile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para la educación cristiana de las almas y su salvación; corresponde, pue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 los sagrados pastores el deber de instruir y gobernar a l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fieles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odo que  éstos, sirviéndose de dichos instrumentos, atiendan a su propi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perfección y salvación, así como a la de todo el género humano.”</w:t>
      </w:r>
      <w:r>
        <w:rPr>
          <w:rStyle w:val="FootnoteCharacters"/>
          <w:rStyle w:val="FootnoteAnchor"/>
          <w:rFonts w:cs="Garamond" w:ascii="Garamond" w:hAnsi="Garamond"/>
          <w:spacing w:val="6"/>
          <w:sz w:val="28"/>
          <w:szCs w:val="28"/>
          <w:lang w:val="es-ES_tradnl" w:eastAsia="es-ES_tradnl"/>
        </w:rPr>
        <w:footnoteReference w:id="30"/>
      </w:r>
    </w:p>
    <w:p>
      <w:pPr>
        <w:pStyle w:val="Style14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14"/>
        <w:spacing w:lineRule="auto" w:line="240"/>
        <w:jc w:val="right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Buenos Aires, 9 de agosto de 1974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4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4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4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3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4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ción pastoral sobre la Iglesia en el mundo actual, Nº 5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7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6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Carta de Monseñor Dell’Aqua en nombre del Papa a la XLI semana social de Nancy, Cathedra Bogotá 1955, Volumen IX, pag. 2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ío XII, Encíclica sobre el cine, la radio y la televisió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7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7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Instrucción pastoral </w:t>
      </w:r>
      <w:r>
        <w:rPr>
          <w:rFonts w:cs="Garamond" w:ascii="Garamond" w:hAnsi="Garamond"/>
          <w:i/>
          <w:spacing w:val="14"/>
          <w:sz w:val="24"/>
          <w:szCs w:val="24"/>
          <w:lang w:val="es-ES_tradnl" w:eastAsia="es-ES_tradnl"/>
        </w:rPr>
        <w:t xml:space="preserve">Communio </w:t>
      </w:r>
      <w:r>
        <w:rPr>
          <w:rFonts w:cs="Garamond" w:ascii="Garamond" w:hAnsi="Garamond"/>
          <w:i/>
          <w:spacing w:val="-9"/>
          <w:sz w:val="24"/>
          <w:szCs w:val="24"/>
          <w:lang w:val="es-ES_tradnl" w:eastAsia="es-ES_tradnl"/>
        </w:rPr>
        <w:t xml:space="preserve">et </w:t>
      </w:r>
      <w:r>
        <w:rPr>
          <w:rFonts w:cs="Garamond" w:ascii="Garamond" w:hAnsi="Garamond"/>
          <w:i/>
          <w:spacing w:val="2"/>
          <w:sz w:val="24"/>
          <w:szCs w:val="24"/>
          <w:lang w:val="es-ES_tradnl" w:eastAsia="es-ES_tradnl"/>
        </w:rPr>
        <w:t>Progressio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Nº 12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Decreto sobre los medios de comunicación soci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216"/>
      <w:jc w:val="both"/>
    </w:pPr>
    <w:rPr/>
  </w:style>
  <w:style w:type="paragraph" w:styleId="Style21">
    <w:name w:val="Style 2"/>
    <w:basedOn w:val="Normal"/>
    <w:qFormat/>
    <w:pPr>
      <w:ind w:firstLine="216"/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7:00Z</dcterms:created>
  <dc:creator>usuario</dc:creator>
  <dc:description/>
  <cp:keywords/>
  <dc:language>en-US</dc:language>
  <cp:lastModifiedBy>usuario</cp:lastModifiedBy>
  <dcterms:modified xsi:type="dcterms:W3CDTF">2007-10-29T13:58:00Z</dcterms:modified>
  <cp:revision>7</cp:revision>
  <dc:subject/>
  <dc:title>LA COMEVICACIÓX, DERECHO NATURAL DEL HOMBRE</dc:title>
</cp:coreProperties>
</file>