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  <w:t>Mensaje de la Conferencia Episcopal Argentina</w:t>
        <w:br/>
      </w: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>al pueblo argentino,</w:t>
        <w:br/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en el Año Santo</w:t>
      </w:r>
    </w:p>
    <w:p>
      <w:pPr>
        <w:pStyle w:val="Normal"/>
        <w:jc w:val="both"/>
        <w:rPr>
          <w:rFonts w:ascii="Garamond" w:hAnsi="Garamond" w:cs="Garamond"/>
          <w:spacing w:val="-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2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2"/>
          <w:sz w:val="28"/>
          <w:szCs w:val="28"/>
          <w:lang w:val="es-ES_tradnl" w:eastAsia="es-ES_tradnl"/>
        </w:rPr>
        <w:t xml:space="preserve">I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INTRODUCCIÓN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 Año Santo es un signo y un don de la divina providencia.</w:t>
      </w:r>
    </w:p>
    <w:p>
      <w:pPr>
        <w:pStyle w:val="Normal"/>
        <w:ind w:left="180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os quiere hacerse presente a su pueblo para llevarlo a la verdader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justicia por medio de la conversión y de la reconciliación.</w:t>
      </w:r>
    </w:p>
    <w:p>
      <w:pPr>
        <w:pStyle w:val="Style14"/>
        <w:spacing w:lineRule="auto" w:line="240"/>
        <w:ind w:right="72"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n el momento en que se abre una nueva etapa en este camin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ñor, cuando la Iglesia universal se apres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manifestar en Rom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junto al Papa, su sincera voluntad de respuest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 llamado divino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renovación; todos nosotros en la Argentina, pastores y fieles debem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flexionar serenamente para descubrir la acción 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anifestación de l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gracia de Dios entre nosotros mismos y reconocer humildement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nues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tras fallas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stán culminando múltiples jornadas del Año Santo: misiones gene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rales, peregrinaciones y actos penitencial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manifiesta espiritualid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han sido respuestas sinceras de nuestro pueblo.</w:t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Una nota muy significativa la ha constituido asimismo el reciente VII congreso eucarístico nacional en Salt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demás, la celebración del sínodo de los obispos ha sido l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xpres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lentadora de esa energía inseparable de la vida y func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la Iglesi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continuar con la perspectiva de la cruz, la evangeliz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l mund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que iniciara su divino fundador.</w:t>
      </w:r>
    </w:p>
    <w:p>
      <w:pPr>
        <w:pStyle w:val="Style14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 etapa terminada nos invita entonces a reconocer la situación sub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stente y evaluar los resultados obtenido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muchos de los cuales sólo son perceptibles con los ojos de la fe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Resultaría ciertamente imposible valorar la reconcili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habida en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orden de las conciencia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Han sido muchos los testimonios y pasos buen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que se han dad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anto pública como privadamente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Iglesia trató así, según el anhelo del Santo Padre, de producir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u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rime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fecto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terno de purificación y santificación, para ser lueg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 medio ambiente, levadura eficaz y servicio de esperanza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Año Santo es la oportunidad histórica que Dios paternalmente </w:t>
      </w:r>
      <w:r>
        <w:rPr>
          <w:rFonts w:cs="Garamond" w:ascii="Garamond" w:hAnsi="Garamond"/>
          <w:spacing w:val="-7"/>
          <w:sz w:val="28"/>
          <w:szCs w:val="28"/>
          <w:lang w:val="es-ES_tradnl" w:eastAsia="en-US"/>
        </w:rPr>
        <w:t xml:space="preserve">no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brindó para renovar también con todos los argentinos su alianza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 xml:space="preserve">de paz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y de amor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salió a nuestro encuentro como el buen pastor y com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padr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hijo pródigo. Sabia de nuestras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heridas, de las lágrimas, de 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ngustias y de los deseos de much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bispos junto con los sacerdotes hemos querido alentar est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in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iativa de salvación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Buscábamos la conversión completa de todos mediante grandes esfue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zos para desarraigar el pecado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e ha procurado la formación de un clima que reflejara la renov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el espíritu del hombre nuev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según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risto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emos instado a una reconciliación que partiendo del corazón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uniese los hogares y acercara definitivamente a todos los sectores de nuestr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ueblo, principalmente a aquellos que se han enfrenta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asta crue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amente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r lo demás, debemos reconocer y aplaudir muchos esfuerz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munidad civil para la institucionalización, la pacificación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desarroll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educación y los servicios en general, la vivienda y el ordenamiento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uchas cosas, como también la rectifica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caminos y proyect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quivocados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in embargo es evidente que la verdade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versión social exig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odavía un laborioso y sincero empeño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bemos entonces señalar las situaciones de pecado que necesitan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urgente conversión para ser dignos de los bienes mayores que anhelamos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I. L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PROBLEMAS QUE SEGUIMOS VIENDO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stremecen el ánimo general la llamad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guerrilla, los secuestros y otras violencias de diversos signos, que han de ser condenad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tod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os casos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sibilitan esta situación el desconocimiento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de las vías del amor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derecho, la persistencia de situaciones irritativ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n la vida diari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carencia de valores y válidos fundamentos doctrinari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sde el mo</w:t>
        <w:softHyphen/>
        <w:t xml:space="preserve">mento que se incorpora la fuerza a u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deología, y la vigencia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fectos organizativos, los cuales suman a la repres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étodos inacep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tables y elementos anónimos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Nadie duda que ni la fuerza ni el terror puedan imponer legítima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mente una opción política o asegurar algún tipo de orden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Sin embargo, la expansión alcanzada, las característic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sumida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 doloroso saldo de victimas y la destrucción de bienes públicos y privado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s llevan a descubrir, a la luz de la fe, las causas profundas de peca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subyacen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cristianos sabemos que la paz es un bien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e merece com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fruto de la caridad y de la justicia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o es evidente que en vastos sectores del pueblo argentino y 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uchas de sus instituciones han decaído virtudes y valores morales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eñalamos aquellos signos que configuran una endémic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risis moral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n hechos y situaciones que ciertamente irritan a Dios y alejan su paz.</w:t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Un acentuado secularismo y una creciente indiferencia entre nosotros los cristianos, que perjudican la vida religiosa del pueblo de Dios, a pesar de las grandes exteriorizaciones de fe que hemos tenido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relajación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famili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munidad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indisoluble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u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fecundidad y en su condición de fumadora para la vida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- La difusión irresponsable de doctrinas e ideologías totalitarias 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marxistas que también contrarían nuestras sanas tradiciones y llevan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fusión a muchas mentes juveniles e inexpertas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constante avance de mentalidades estatizantes que por una par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timulan la evasión de responsabilidades personales ante el bien común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elegándolas innecesariamente en el Estado, y por otra facilitan un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eligrosa incursión de éste en ámbitos reservados a la imaginación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creadora, al derecho y a la libertad propia de la ciudadanía y su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instituciones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- La proliferación de casas de citas y otros centros de corrupción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que se favorecen algunas veces hasta crediticiamente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os escándalos en la vida personal de quienes debieran ser ejemplos de probidad y corrección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La voracidad en el lucro desmedido, el derroche, la deshonestidad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conómica, los desfalcos y los negociados irritantes que no pocas vec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legan a publicidad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- La limitación calculada de la producción, la especulación con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sabastecimientos y la irresponsabilidad en el rendimiento del trabajo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- La práctica inmoral de muchas profesiones y actividades que afecta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 la vida, la salud, el derecho, la seguridad y la economía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- El auge progresivo de los juegos de azar con la constante apertu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nuevos locales, donde por el espejismo de la ganancia fácil, se expon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ligrosamente la frágil economía familiar y se anula el esfuerzo creador de los ciudadanos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- El exhibicionismo crudamente pasional en espectáculos e impreso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mo también una excesiva ostentación de lujos, de comodidades, pas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tiempos y otras formas de superconsumo.</w:t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- El alza indiscriminada en los precios y otras distorsiones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conomía que dificultan o imposibilitan una vida familiar suficiente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igna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sideramos que estos hechos delicados y graves, manifiestan qu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l pecado sigue contaminando el alma nacional, a pesar de su fe y de cuanto se ha hecho de bueno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conocemos que lo positivo es mucho mayor que el pecado, pero 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enitencia propia del Año Santo y la gracia de la paz que querem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btener, nos obligan a confesar humilde y confiadamente nuestra situ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ión y condición de pecadores.</w:t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pacing w:val="-2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1"/>
          <w:sz w:val="28"/>
          <w:szCs w:val="28"/>
          <w:lang w:val="es-ES_tradnl" w:eastAsia="es-ES_tradnl"/>
        </w:rPr>
        <w:t>III. EXHORTACIÓN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Hermanos argentinos: La violencia desaparecerá si todos nos compro</w:t>
        <w:softHyphen/>
        <w:t>metemos a luchar contra los males que hemos señalado con preocu</w:t>
        <w:softHyphen/>
        <w:t>pación pastoral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252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mencemos por reconocer que hay un gran marginado entre nosotros.</w:t>
      </w:r>
    </w:p>
    <w:p>
      <w:pPr>
        <w:pStyle w:val="Normal"/>
        <w:ind w:left="252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 Dios, quien a pesar de todo insiste en no separarse de este puebl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l cual ama y ha redimido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trás de esa gran margina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iguen las otras marginaciones y esclavitudes.</w:t>
      </w:r>
    </w:p>
    <w:p>
      <w:pPr>
        <w:pStyle w:val="Style14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olvamos a El por convicción y por amor: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o por miedo ni por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vencionalismo. Nuestros pecados no agotan su misericordia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a paz y el orden político, social y económico surgirá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l cumpl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iento permanente y comprometido de la voluntad de Di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país está en condiciones de mostrar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adurez y la eficiencia de sus ciudadanos y de sus funcionario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s haremos así merecedores de esa paz que tarda en llegar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er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todos queremos y necesitamos.</w:t>
      </w:r>
    </w:p>
    <w:p>
      <w:pPr>
        <w:pStyle w:val="Normal"/>
        <w:ind w:left="216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216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o basta que se atenúe o desaparezca la violencia externa.</w:t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Si no hay conversión según Cristo, subsistirán el odio y el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al, 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a encenderán nuevamente.</w:t>
      </w:r>
    </w:p>
    <w:p>
      <w:pPr>
        <w:pStyle w:val="Normal"/>
        <w:ind w:left="216" w:hanging="0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216" w:hanging="0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te llama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 la conversión lo hacemos a toda la población en nom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re de Dios, porque estamos seguros que es El quien lo pide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ambién a quienes persisten en las formas violentas, estén donde están.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 evocando -si nos permiten- el corazón de sus propias madres, las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lágrimas y zozobras de muchas famili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ngustiadas o enlutadas, 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hacemos esta súplica:</w:t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vertAlign w:val="superscript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Escuchen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esta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voz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 paz.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Escuchen </w:t>
      </w:r>
      <w:r>
        <w:rPr>
          <w:rFonts w:cs="Garamond" w:ascii="Garamond" w:hAnsi="Garamond"/>
          <w:i/>
          <w:spacing w:val="-8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voz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nuestro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pueblo,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sus niños, de su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historia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 xml:space="preserve">de su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futuro. No pedimos tregua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o armisticio.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Pedimos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>paz y abrazo de hermanos”.</w:t>
      </w:r>
      <w:r>
        <w:rPr>
          <w:rFonts w:cs="Garamond" w:ascii="Garamond" w:hAnsi="Garamond"/>
          <w:i/>
          <w:spacing w:val="-2"/>
          <w:sz w:val="28"/>
          <w:szCs w:val="28"/>
          <w:vertAlign w:val="superscript"/>
          <w:lang w:val="es-ES_tradnl" w:eastAsia="es-ES_tradnl"/>
        </w:rPr>
        <w:softHyphen/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vertAlign w:val="superscript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vertAlign w:val="superscript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Ojalá pudiéramos llorar de emoción por el reencuentro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odos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rgentinos y concluirían las lágrimas por las muertes de hijos, de he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anos o de padres.</w:t>
      </w:r>
    </w:p>
    <w:p>
      <w:pPr>
        <w:pStyle w:val="Style14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o seria la primera vez que en el país se depusieran l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armas ant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l verdadero bien de un pueblo; sobre todo cuando ese pueblo no quier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ransitar caminos de sangre de hermanos para alcanzar nuev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stinos.</w:t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V.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ROPUESTA DE UN PACTO 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IO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Finalmente, y porque creemos que es Di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ien quiere una ho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ueva, feliz y esperanzadora en la vida de la Argentina;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y conscient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ferviente devoción a la Santísima Virgen María, que anima a 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gran mayoría, pedimos que este próximo 8 de diciembre, día de la Inmacu</w:t>
        <w:softHyphen/>
        <w:t>lada Concepción, se formule públicamente este compromiso real de con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ersión de todo el pueblo y un pacto de fidelidad: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renovando solem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emente las promesas del bautism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mo en una nueva pascua, l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igamos a Jesús en la eucaristía:</w:t>
      </w:r>
    </w:p>
    <w:p>
      <w:pPr>
        <w:pStyle w:val="Normal"/>
        <w:ind w:left="216" w:hanging="0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Señor, Tú eres nuestro, nosotros somos tuyos!”</w:t>
      </w:r>
    </w:p>
    <w:p>
      <w:pPr>
        <w:pStyle w:val="Normal"/>
        <w:ind w:left="2736" w:hanging="0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Normal"/>
        <w:ind w:left="2736" w:hanging="0"/>
        <w:jc w:val="right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San Miguel, 30 de noviembre de 1974.</w:t>
      </w:r>
    </w:p>
    <w:p>
      <w:pPr>
        <w:pStyle w:val="Normal"/>
        <w:rPr>
          <w:rFonts w:ascii="Garamond" w:hAnsi="Garamond" w:cs="Garamond"/>
          <w:spacing w:val="-4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n-US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56" w:leader="none"/>
      </w:tabs>
      <w:rPr/>
    </w:pPr>
    <w:r>
      <w:rPr/>
      <w:tab/>
    </w:r>
    <w:r>
      <w:rPr>
        <w:rFonts w:cs="Garamond" w:ascii="Garamond" w:hAnsi="Garamond"/>
        <w:spacing w:val="1"/>
        <w:sz w:val="13"/>
        <w:lang w:val="es-ES_tradnl" w:eastAsia="es-ES_tradnl"/>
      </w:rPr>
      <w:t>OAR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11:00Z</dcterms:created>
  <dc:creator>Georges</dc:creator>
  <dc:description/>
  <cp:keywords/>
  <dc:language>en-US</dc:language>
  <cp:lastModifiedBy>Georges</cp:lastModifiedBy>
  <dcterms:modified xsi:type="dcterms:W3CDTF">2007-11-01T19:33:00Z</dcterms:modified>
  <cp:revision>1</cp:revision>
  <dc:subject/>
  <dc:title>Mensaje de la Conferencia Episcopal Argentina</dc:title>
</cp:coreProperties>
</file>