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2"/>
          <w:sz w:val="28"/>
          <w:szCs w:val="28"/>
          <w:lang w:val="es-ES_tradnl" w:eastAsia="es-ES_tradnl"/>
        </w:rPr>
        <w:t>Carta pastoral de la Conferencia Episcopal Argentina</w:t>
      </w:r>
    </w:p>
    <w:p>
      <w:pPr>
        <w:pStyle w:val="Normal"/>
        <w:ind w:firstLine="144"/>
        <w:jc w:val="both"/>
        <w:rPr>
          <w:rFonts w:ascii="Garamond" w:hAnsi="Garamond" w:cs="Garamond"/>
          <w:b/>
          <w:b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2"/>
          <w:sz w:val="28"/>
          <w:szCs w:val="28"/>
          <w:lang w:val="es-ES_tradnl" w:eastAsia="es-ES_tradnl"/>
        </w:rPr>
      </w:r>
    </w:p>
    <w:p>
      <w:pPr>
        <w:pStyle w:val="Normal"/>
        <w:ind w:firstLine="144"/>
        <w:jc w:val="both"/>
        <w:rPr/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La patria trasciende la fluctuación de los hechos concretos, no se agot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 las dificultades, ni se identifica con sus funcionarios ni con alguna 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us instituciones; depende de todos los argentinos, que deben buscar el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bien de la comunidad nacional por encima de sus intereses personal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o de sus opciones partidarias.”</w:t>
      </w:r>
    </w:p>
    <w:p>
      <w:pPr>
        <w:pStyle w:val="Normal"/>
        <w:ind w:firstLine="144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tas palabras, que dijimos en nuestro mensaje del 25 de noviembre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del año pasado, conservan la validez de su contenido, aunque las circuns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tancias en nuestro país hayan cambiado desde el 24 de marzo último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remos hoy que nuestra palabra de pastores, no de técnicos ni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líticos, recaiga sobre la situación actual, recordando previamente qu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nadie ha de considerarse exento de responsabilidad y que es de tod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el deber de contribuir a la recuperación y salvación de la Argentina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ta palabra nuestra es una parte de esa contribución; no pretendemos otra cosa y creemos deber hacerlo desde el momento que “la Iglesia, la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cual por razón de su misión y de su competencia no se confunde en mo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lguno con la comunidad política ni está ligada a sistema político alguno, es a la vez signo y salvaguardia del carácter trascendente de la person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humana.”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s-ES_tradnl"/>
        </w:rPr>
        <w:footnoteReference w:id="2"/>
      </w:r>
    </w:p>
    <w:p>
      <w:pPr>
        <w:pStyle w:val="Normal"/>
        <w:jc w:val="both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ESTAD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BIEN </w:t>
      </w: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>COMÚN</w:t>
      </w:r>
    </w:p>
    <w:p>
      <w:pPr>
        <w:pStyle w:val="Normal"/>
        <w:jc w:val="both"/>
        <w:rPr>
          <w:rFonts w:ascii="Garamond" w:hAnsi="Garamond" w:cs="Garamond"/>
          <w:spacing w:val="1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 Iglesia ha recordado insistentemente que el Estado es un organism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jurídico-moral, cuya función debe ser ayudar, favorecer y promover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operación activa de todos los ciudadanos, los cuales, respetando su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subordinación al fin del Estado, contribuyen de la mejor manera posibl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al bien de la comunidad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i el individuo, ni las familias, ni las sociedades intermedias debe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er absorbidas por el Estado; pero el Estado tampoco cumple su misión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cuando se transforma en mero espectador de los atropellos, del ca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o de los diversos tipos de inmoralidades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El Estado no puede renunciar a su deber de ejercer la autoridad legí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tima y necesaria, aún en el plano coercitivo, aunque por otro lado en la sociedad cada uno debe conservar su libertad, en la medida en qu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ésta no cause riesgos de perjuicio al bien común. Porque, en definitiva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l bien común temporal es el fin del Estado, de toda comunidad política organizada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firstLine="216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n-US"/>
        </w:rPr>
        <w:t>El bien común no es la simple y caótica suma de los intereses indi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>viduales [muchas veces obtenidos y defendidos en la práctica de cualquier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 manera], como pretende el individualismo liberal. Tampoco es el bien </w:t>
      </w:r>
      <w:r>
        <w:rPr>
          <w:rFonts w:cs="Garamond" w:ascii="Garamond" w:hAnsi="Garamond"/>
          <w:spacing w:val="1"/>
          <w:sz w:val="28"/>
          <w:szCs w:val="28"/>
          <w:lang w:val="es-ES_tradnl" w:eastAsia="en-US"/>
        </w:rPr>
        <w:t xml:space="preserve">del Estado mismo, por encima de todo derecho legítimo de los individuos, 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 xml:space="preserve">familias o sociedades intermedias, como pretenden los totalitarismos de </w:t>
      </w:r>
      <w:r>
        <w:rPr>
          <w:rFonts w:cs="Garamond" w:ascii="Garamond" w:hAnsi="Garamond"/>
          <w:sz w:val="28"/>
          <w:szCs w:val="28"/>
          <w:lang w:val="es-ES_tradnl" w:eastAsia="en-US"/>
        </w:rPr>
        <w:t>izquierda o de derecha.</w:t>
      </w:r>
    </w:p>
    <w:p>
      <w:pPr>
        <w:pStyle w:val="Normal"/>
        <w:ind w:firstLine="216"/>
        <w:jc w:val="both"/>
        <w:rPr>
          <w:rFonts w:ascii="Garamond" w:hAnsi="Garamond" w:cs="Garamond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 bien común es propio de todos y de cada uno; es “el conjunto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diciones de vida social que hace posible a las asociaciones y a cad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uno de sus miembros el logro más pleno y más fácil de la propia per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fección.”</w:t>
      </w:r>
      <w:r>
        <w:rPr>
          <w:rStyle w:val="FootnoteCharacters"/>
          <w:rStyle w:val="FootnoteAnchor"/>
          <w:rFonts w:cs="Garamond" w:ascii="Garamond" w:hAnsi="Garamond"/>
          <w:spacing w:val="-3"/>
          <w:sz w:val="28"/>
          <w:szCs w:val="28"/>
          <w:lang w:val="es-ES_tradnl" w:eastAsia="es-ES_tradnl"/>
        </w:rPr>
        <w:footnoteReference w:id="3"/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oda actividad del Estado: política, económica, cultural o social, h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estar dirigida a la realización permanente del bien común, es decir d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aquellas condiciones que son necesarias al conjunto de los ciudadan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ara su desarrollo integral: material, intelectual, social, moral y religioso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bien común así entendido, no solamente explica sino que exige la existencia del Estado con la autoridad necesaria para dirigir hacia su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secución la acción de todos, no de manera mecánica o despótica, sin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obrando principalmente como una fuerza moral, que se base en la libertad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y en el sentido de responsabilidad de cada uno.</w:t>
      </w:r>
      <w:r>
        <w:rPr>
          <w:rStyle w:val="FootnoteCharacters"/>
          <w:rStyle w:val="FootnoteAnchor"/>
          <w:rFonts w:cs="Garamond" w:ascii="Garamond" w:hAnsi="Garamond"/>
          <w:spacing w:val="9"/>
          <w:sz w:val="28"/>
          <w:szCs w:val="28"/>
          <w:lang w:val="es-ES_tradnl" w:eastAsia="es-ES_tradnl"/>
        </w:rPr>
        <w:footnoteReference w:id="4"/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 así como el bien común se convierte en principio que mantiene la sociedad, en criterio último de la vida política, en norma rectora 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la autoridad, en razón de ser de la ley y piedra de toque de toda legislación.</w:t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 este bien común debe estar supeditado el bien de los individuos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o como cercenamiento injusto de sus derechos, sino, por el contrario, como salvaguardia de los mismos, porque en tanto una parte se conserv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y perfecciona a sí misma, en cuanto contribuye a la conservación y per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feccionamiento del todo al que pertenece. Como en el cuerpo humano,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el bienestar del organismo social depende de la salud de todos y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ada uno de sus órganos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MOMENTO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>PRESENTE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justificación histórica del proceso que vive nuestro país, no sólo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se fundamentará por el término que puso a una determinada situación d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cosas, sino también por la implementación adecuada de su acción polític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n la prosecución del bien común de toda la nación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>Nunca le fue fácil al Estado llevar a la práctica su gestión para ase</w:t>
        <w:softHyphen/>
        <w:t xml:space="preserve">gurar el bien común. El ejercicio del gobierno en cualquier tiempo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aís ha producido tensiones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bien común y los derechos humanos son permanentes, inalienabl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valen en todo tiempo-espacio concreto, sin que ninguna emergencia,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por aguda que sea, autorice a ignorarlos; pero la forma de vivirlos e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distinta, según las variaciones de lugar y momento histórico en el cual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se ejercen.</w:t>
      </w:r>
    </w:p>
    <w:p>
      <w:pPr>
        <w:pStyle w:val="Normal"/>
        <w:jc w:val="both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right="72" w:firstLine="216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sas influencias de las condiciones externas serán tanto más sensibles, cuanto más agudas sean las situaciones, como las que hoy vive la Argen</w:t>
        <w:softHyphen/>
        <w:t>tina, sumergida en un desastre financiero, sufriendo fortísimas dificul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tades económicas y viviendo un clima de violencia física, que es inne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esario detallar.</w:t>
      </w:r>
    </w:p>
    <w:p>
      <w:pPr>
        <w:pStyle w:val="Style14"/>
        <w:spacing w:lineRule="auto" w:line="240"/>
        <w:ind w:right="72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right="72" w:firstLine="216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tales condiciones no podemos razonablemente pretender un goce del bien común y un ejercicio pleno de los derechos, como en época 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abundancia y de paz.</w:t>
      </w:r>
    </w:p>
    <w:p>
      <w:pPr>
        <w:pStyle w:val="Style14"/>
        <w:spacing w:lineRule="auto" w:line="240"/>
        <w:ind w:right="72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 un momento tan difícil, creemos que nuestra misión es pedir 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cada uno el cumplimiento estricto de su deber y a cada uno, también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la máxima comprensión y tolerancia hacia los errores involuntarios del otro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36" w:hanging="0"/>
        <w:jc w:val="both"/>
        <w:rPr>
          <w:rFonts w:ascii="Garamond" w:hAnsi="Garamond" w:cs="Garamond"/>
          <w:i/>
          <w:i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>Error y pecado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Hay que tener comprensión hacia el otro, porque continuamente juzga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mos la realidad a partir de valores distintos que, a veces, se convierte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en opuestos entre sí:</w:t>
      </w:r>
    </w:p>
    <w:p>
      <w:pPr>
        <w:pStyle w:val="Normal"/>
        <w:ind w:left="216" w:hanging="0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uno hace hincapié en la seguridad; el otro en la libertad personal;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uno en la rápida recuperación para salir del pozo económico en qu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nos encontramos; otro en la supervivencia frente al hambre que y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llega o al medicamento que ya no puede comprarse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Hay hechos que son más que error: son pecado y los condenam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sin matices, sea quien fuere su autor: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s el arrinconar a otros contra el hambre, para ganar descontrola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damente;</w:t>
      </w:r>
    </w:p>
    <w:p>
      <w:pPr>
        <w:pStyle w:val="Normal"/>
        <w:ind w:firstLine="216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es el asesinar -con secuestro previo o sin él- y cualquiera sea 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bando del asesinado.</w:t>
      </w:r>
    </w:p>
    <w:p>
      <w:pPr>
        <w:pStyle w:val="Normal"/>
        <w:ind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Pero hay que recordar que sería fácil errar con buena voluntad contr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el bien común, si se pretendiera: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-que en un mes se frenara una inflación de un porcentaje de tr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ifras o que en ese plazo bajasen los precios;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o que los organismos de seguridad actuaran con pureza químic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tiempo de paz, mientras corre sangre cada día;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o que se arreglaran desórdenes, cuya profundidad todos conocemos, sin aceptar los cortes drásticos que la solución exige;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o no aceptar el sacrificio, en aras del bien común, de aquella cuot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de libertad que la coyuntura pide;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o que se buscara con pretendidas razones evangélicas implantar soluciones marxistas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216" w:hanging="0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Además, se podría errar:</w:t>
      </w:r>
    </w:p>
    <w:p>
      <w:pPr>
        <w:pStyle w:val="Style14"/>
        <w:spacing w:lineRule="auto" w:line="240"/>
        <w:ind w:left="72" w:firstLine="144"/>
        <w:rPr/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- si en el afán por obtener esa seguridad que deseamos vivamente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e produjeran detenciones indiscriminadas, incomprensiblemente largas,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ignorancia sobre el destino de los detenidos, incomunicaciones de rar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uración, negación de auxilios religiosos;</w:t>
      </w:r>
    </w:p>
    <w:p>
      <w:pPr>
        <w:pStyle w:val="Style14"/>
        <w:spacing w:lineRule="auto" w:line="240"/>
        <w:ind w:left="72" w:firstLine="144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i, con el mismo fin, se suprimiera alguna garantía constitucional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e limitara o postergara el derecho de defensa;</w:t>
      </w:r>
    </w:p>
    <w:p>
      <w:pPr>
        <w:pStyle w:val="Style14"/>
        <w:spacing w:lineRule="auto" w:line="240"/>
        <w:ind w:left="72" w:firstLine="216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si, en la justa búsqueda de la indispensable recuperación económic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-no damos juicios técnicos-, se llevar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gente al borde de la miseri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o a la miseria misma, por el juego de precios y salarios o por despid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cesantías, a veces, de muy difícil justificación;</w:t>
      </w:r>
    </w:p>
    <w:p>
      <w:pPr>
        <w:pStyle w:val="Style14"/>
        <w:spacing w:lineRule="auto" w:line="240"/>
        <w:ind w:left="72" w:firstLine="216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- si, para evitar los culpables abusos de los medios de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comunicación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 masas, se optara por la solución simplista de impedirles que digan </w:t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 xml:space="preserve">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verdad necesaria, aunque en algunos casos duela;</w:t>
      </w:r>
    </w:p>
    <w:p>
      <w:pPr>
        <w:pStyle w:val="Style14"/>
        <w:spacing w:lineRule="auto" w:line="240"/>
        <w:ind w:left="72" w:firstLine="216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i, buscando una necesaria seguridad, se confundiera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on la sub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versión política, con el marxismo o la guerrilla, los esfuerzos generosos,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 raíz frecuentemente cristiana, par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fender la justicia, a los má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obres o a los que no tienen voz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EXIGENCIAS ESPIRITUALES DE LA HORA</w:t>
      </w:r>
    </w:p>
    <w:p>
      <w:pPr>
        <w:pStyle w:val="Normal"/>
        <w:jc w:val="center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ara lograr el bien común evitando estos errores y pecados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urgid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la dificultad del momento, es necesario que una profunda conversió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Dios renueve los espíritus y los corazones y dé a todos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erenidad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indispensable en estas especial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ircunstancias. En nuestro caso,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es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conversión se concretará en hacer del bien común el criterio que interpel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la conciencia de los ciudadanos y de las autoridades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/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Sólo así podrán asumir los diferentes sector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l país con espíritu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 austeridad, la cuota de abnegación que proporcionalmente han de soportar para la superación de la actual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coyuntura. De lo contrario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ara unos el sacrificio podrá significar la renuncia a u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bien superflu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y para otros, la privación de bienes de necesidad impostergable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royectando la palabra bíblica a l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contecimientos que vivimos,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podemos decir que la Argentina será reconocida como cristiana,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si su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habitantes se aman entre sí como Cristo nos amó, sobre todo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cuand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al sufrir un miembro o sector, todos los otros sufren con él.</w:t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Es cierto, también, que en la situación actual no es fácil una concepción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convergente sobre el bien de la comunidad-patria, pero también es verdad </w:t>
      </w: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 xml:space="preserve">que ciertas actitudes personales, colectivas o institucionales como l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eñaladas, atentan contra la vida nacional, cualquiera fuer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l enfoque qu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e tenga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ara los cristianos el bien común tiene una dimensión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profunda: e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una expresión privilegiada del amor fraterno, que desde el amor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a Di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articipa de las exigencias de los mandamientos divinos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216" w:hanging="0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uando se cumplen las exigencias de ese bien común:</w:t>
      </w:r>
    </w:p>
    <w:p>
      <w:pPr>
        <w:pStyle w:val="Normal"/>
        <w:ind w:firstLine="216"/>
        <w:jc w:val="both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el gobierno asume su responsabilidad propia y la ciudadanía la suya, porque de ambos depende la reorganización del país;</w:t>
      </w:r>
    </w:p>
    <w:p>
      <w:pPr>
        <w:pStyle w:val="Normal"/>
        <w:ind w:right="72" w:firstLine="216"/>
        <w:jc w:val="both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primero toma sus decisiones respecto de la educación,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la econo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mía, la justicia, la administración, los nombramientos, las cesantías,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eguridad nacional, la libertad de información, y por ello mismo, procur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stablecer canales de comunicación con las distintas expresiones de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quehacer nacional;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-los empresarios tienen especial cuidado de que el bien de la comu</w:t>
        <w:softHyphen/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nidad -y no del sector- regule las ganancias, los precios, la calidad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 los productos y las relaciones laborales;</w:t>
      </w:r>
    </w:p>
    <w:p>
      <w:pPr>
        <w:pStyle w:val="Normal"/>
        <w:ind w:firstLine="216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los trabajadores -de cualquier actividad- abordan sus responsabi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lidades con la seriedad que exige la hora de la patria;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-la justicia, en su cometido actual, tan delicado y complejo, afront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los problemas de su competencia con eficiencia, celeridad y libertad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spíritu;</w:t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-los medios de comunicación social gozan de una suficiente libertad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para promocionar todos los valores que hagan al bien de la República con creatividad, objetividad y responsabilidad;</w:t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-la juventud -sin demagogias ni frustraciones por parte de los adul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os- asume sus deberes ciudadanos, laborales, estudiantiles, profesional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y afectivos con seriedad constructiva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La Iglesia, desde su misión específica y en actitud de servicio com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promete su esfuerzo para aproximar los corazones de la ciudadanía 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fin de que la unidad nacional, hecha en justicia, libertad y paz, se enri</w:t>
        <w:softHyphen/>
        <w:t>quezca con la variedad de un legítimo pluralismo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osotros, los obispos de la Argentina, proclamamos un pregón de esperanza porque, como dijimos en 1975, las reservas morales de la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nación son grandes y además, porque tenemos la certeza de que la Iglesi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s signo y causa de unidad, sobre todo en este país donde la mayoría d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sus habitantes son bautizados y reconocen a Cristo como Señor y a l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Santísima Virgen como Madre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oración, siempre necesaria, tiene una urgencia especial en est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ituación, como fruto de la fe, expresión de la esperanza y exigenci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l amor a Dios, proyectado a la patria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Normal"/>
        <w:ind w:left="3096" w:hanging="0"/>
        <w:jc w:val="right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San Miguel, 15 de mayo de 1976.</w:t>
      </w:r>
    </w:p>
    <w:p>
      <w:pPr>
        <w:pStyle w:val="Normal"/>
        <w:jc w:val="both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ción pastoral sobre la Iglesia en el mundo actual, Nº 7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8"/>
          <w:sz w:val="17"/>
          <w:lang w:val="es-ES_tradnl" w:eastAsia="es-ES_tradnl"/>
        </w:rPr>
        <w:t>Constitución pastoral sobe la Iglesia en d mundo actual, Nº 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4"/>
          <w:sz w:val="17"/>
          <w:lang w:val="es-ES_tradnl" w:eastAsia="es-ES_tradnl"/>
        </w:rPr>
        <w:t>Constitución pastoral sobre le Iglesia en el mundo actual, Nº 74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216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14:00Z</dcterms:created>
  <dc:creator>Georges</dc:creator>
  <dc:description/>
  <cp:keywords/>
  <dc:language>en-US</dc:language>
  <cp:lastModifiedBy>Georges</cp:lastModifiedBy>
  <dcterms:modified xsi:type="dcterms:W3CDTF">2007-11-06T01:47:00Z</dcterms:modified>
  <cp:revision>1</cp:revision>
  <dc:subject/>
  <dc:title>Carta pastoral de la Conferencia Episcopal Argentina</dc:title>
</cp:coreProperties>
</file>