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64" w:firstLine="72"/>
        <w:jc w:val="center"/>
        <w:rPr>
          <w:rFonts w:ascii="Garamond" w:hAnsi="Garamond" w:cs="Garamond"/>
          <w:b/>
          <w:b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Declaración de la comisión permanente</w:t>
      </w:r>
    </w:p>
    <w:p>
      <w:pPr>
        <w:pStyle w:val="Normal"/>
        <w:ind w:left="1008" w:right="864" w:firstLine="72"/>
        <w:jc w:val="center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de la Conferencia Episcopal Argentina,</w:t>
      </w:r>
    </w:p>
    <w:p>
      <w:pPr>
        <w:pStyle w:val="Normal"/>
        <w:jc w:val="center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obre el hábito eclesiástico</w:t>
      </w:r>
    </w:p>
    <w:p>
      <w:pPr>
        <w:pStyle w:val="Normal"/>
        <w:jc w:val="center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Entre los temas tratados por la comisión permanente de la Conferenci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piscopal Argentina, estuvo también el refer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l hábito eclesiástico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bido a una nota enviada por el señor cardenal Sebastián Baggio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pr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fecto de la Sagrada Congregación para los Obispos, “por orden suprema”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ediante la Nunciatura Apostólica en nuestro paí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n dicho documento se ratifica la obligación que grava a todos los sacerdotes y religiosos respecto del modo de vestir habitualmente.</w:t>
      </w:r>
    </w:p>
    <w:p>
      <w:pPr>
        <w:pStyle w:val="Normal"/>
        <w:ind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e recuerda que la Santa Sede, para salir al encuentro de las cambiad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xigencias de las costumbres, en un momento, autorizó a l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Conferen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as Episcopales a introducir los cambios que todos conocen en la form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l hábito eclesiástico. Lo mismo concedió 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responsables de l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amilias religiosas e idéntico significado tuvieron los distintos indult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articulares concedidos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el espíritu de aquellas concusiones el hábito de los eclesiástic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sonas que profesan el estado religios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bía ser: simple, modesto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obre y decente; de tal modo que constituyese siempre un signo evident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ara los fieles, de la condición sacerdotal o consagración religiosa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tant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 varones como de mujeres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Sagrada Congregación señala que lamentablemente dich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valor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an sido muy descuidados e impugnados incluso, so pretextos doctrinales o pastorales: las consecuencias han sido negativ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graves, entre l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uales la perplejidad y desorientación del pueblo de Dio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mo puede verse por lo expresado, no está permitido ni a los sacerdo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es del clero diocesano, ni a los religiosos, vestir de tal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modo que 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 distingan de los laicos, sino que el mismo vestido debe identificarlos, en todas partes, como sacerdotes o religioso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lo que se deduce que el hábito eclesiástico es: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o la sotana -o el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hábito religioso- o el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clergyman.</w:t>
      </w:r>
    </w:p>
    <w:p>
      <w:pPr>
        <w:pStyle w:val="Normal"/>
        <w:ind w:firstLine="216"/>
        <w:jc w:val="both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lo cual se exhorta encarecidamente, a todos los sacerdote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y reli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giosos de la República, a cumplir con fidelidad, l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rido y mandado por la suprema autoridad de la Iglesia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nto en los actos litúrgicos como en su vestir habitual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righ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stro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pueblo así también lo requiere y es por ello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ispens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articular respeto, afecto y veneración a quienes se muestran con 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ábito eclesiástico que les corresponde.</w:t>
      </w:r>
    </w:p>
    <w:p>
      <w:pPr>
        <w:pStyle w:val="Style14"/>
        <w:spacing w:lineRule="auto" w:line="240"/>
        <w:ind w:righ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jc w:val="right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Buenos Aires, 4 de marzo de 1976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57:00Z</dcterms:created>
  <dc:creator>Georges</dc:creator>
  <dc:description/>
  <cp:keywords/>
  <dc:language>en-US</dc:language>
  <cp:lastModifiedBy>Georges</cp:lastModifiedBy>
  <dcterms:modified xsi:type="dcterms:W3CDTF">2007-11-04T21:04:00Z</dcterms:modified>
  <cp:revision>1</cp:revision>
  <dc:subject/>
  <dc:title>Declaración de la comisión permanente</dc:title>
</cp:coreProperties>
</file>