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Garamond" w:ascii="Garamond" w:hAnsi="Garamond"/>
          <w:b/>
          <w:spacing w:val="-1"/>
          <w:sz w:val="28"/>
          <w:szCs w:val="28"/>
          <w:lang w:val="es-ES_tradnl" w:eastAsia="es-ES_tradnl"/>
        </w:rPr>
        <w:t>Exhortación del Episcopado Argentino</w:t>
        <w:br/>
      </w:r>
      <w:r>
        <w:rPr>
          <w:rFonts w:cs="Garamond" w:ascii="Garamond" w:hAnsi="Garamond"/>
          <w:b/>
          <w:spacing w:val="8"/>
          <w:sz w:val="28"/>
          <w:szCs w:val="28"/>
          <w:lang w:val="es-ES_tradnl" w:eastAsia="es-ES_tradnl"/>
        </w:rPr>
        <w:t>sobre el "Matrimonio y Familia"</w:t>
      </w:r>
    </w:p>
    <w:p>
      <w:pPr>
        <w:pStyle w:val="Style1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rograma de acción pastoral</w:t>
      </w:r>
    </w:p>
    <w:p>
      <w:pPr>
        <w:pStyle w:val="Style1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1. En carta pastoral, fechada el 11 de abril de 1975, presentábamos a los sacerdotes, religiosos y religiosas a todo el pueblo de Dios y 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articular a las familias cristianas, el programa de acción pastoral “Matri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monio y Familia”. Comenzábamos diciendo que “es misión permanent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 la Iglesia, animada por el Espíritu Santo, evangelizar a todos los hom</w:t>
        <w:softHyphen/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bres y pueblos”; y reconociendo que “tanto el matrimonio como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familia son realidades cuyo especial valor reconoce la mayoría de nuestr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ueblo”, expresábamos que “consciente de la gran riqueza que encierr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sta valoración positiva”, la Iglesia en la Argentina “quiere animarla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rofundizarla cada vez más mediante una renovada acción evangelizadora”.</w:t>
      </w:r>
    </w:p>
    <w:p>
      <w:pPr>
        <w:pStyle w:val="Normal"/>
        <w:ind w:firstLine="144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2. Han transcurrido ya tres años, durante los cuales </w:t>
      </w:r>
      <w:r>
        <w:rPr>
          <w:rFonts w:cs="Garamond" w:ascii="Garamond" w:hAnsi="Garamond"/>
          <w:spacing w:val="-23"/>
          <w:sz w:val="28"/>
          <w:szCs w:val="28"/>
          <w:lang w:val="es-ES_tradnl" w:eastAsia="es-ES_tradnl"/>
        </w:rPr>
        <w:t xml:space="preserve">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rograma fu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sumido con entusiasmo, creatividad y dedicación. Es verdad que n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se ha trabajado de la misma manera en todas partes, ni las etapas señ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das se cumplen con el mismo ritmo, ni los objetivos se van alcanzand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con igual intensidad. Un programa nacional no puede aplicarse de un modo uniforme a nuestra realidad, tan rica y diversa, y mucho meno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cuando se propone un objetivo final tan amplio: “evangelizar a la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familias”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3. Con todo, una mirada general sobre el desarrollo del programa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nos permite apreciar resultados muy positivos. En especial, esta expe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riencia de asumir una prioridad pastoral en forma de programa, dotándol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objetivos, etapas y organismos, ubicándola en el ámbito de la pasto</w:t>
        <w:softHyphen/>
        <w:t>ral de conjunto, ha mostrado, por la abundancia y riqueza de sus inicia</w:t>
        <w:softHyphen/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tivas y logros, que el elegido es un camino apto para profundizar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vangelización. Esta tarea está renovando y transformando interiormente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no sólo a los agentes de pastoral y a las familias evangelizadas, sino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también a las mismas instituciones y organismos de la Iglesia. Quienes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colaboran en este trabajo llegan a descubrir en la práctica lo que 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verdad en teoría: la pastoral requiere una participación amplia y coordi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nada de agentes hacia objetivos comunes, pero sobre todo debe ser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planeada y ejecutada como acción de Iglesia, en torno al obispo, principi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 unidad de la comunidad diocesana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4. El programa “Matrimonio y Familia” ni inventa ni agota la pastoral de conjunto, pero ha resultado un modo privilegiado de realizarla entr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osotros, y esto por dos razones principales. En primer lugar, porqu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es un programa de evangelización, y si bien “toda la Iglesia está llamada 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vangeliza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[...] en su seno tenemos que realizar diferentes tarea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vangelizadoras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sta diversidad de servicios en la unidad de la misma misión constituye la riqueza y la bellez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la evangelización”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2"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 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gundo lugar, por ser la familia una entidad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apaz de ser a su vez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objeto y sujeto de la evangelización: “La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 familia evangelizada debe hacerse familia evangelizadora.”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5. Nosotros, los pastores, que vemos co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grado y apreciamos co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gratitud los múltiples esfuerzos que por este programa se están realizando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queremos dirigirnos nuevamente a todos, para estimular 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trabajo, ase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gurar nuestro apoyo y sugerir algunas metas intermedia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el camin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que todavía tenemos que recorrer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6. El programa debe desembocar gradualmente en su últim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etapa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spués de su difusión e interiorización, en lo cual hasta ahora se h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insistido, es necesario ir abriendo rumbos haci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la acción extensiva 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misionera, es decir, intensificar en el espíritu de pastoral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 conjunto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la evangelización familiar.</w:t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7. Para ello, recordamos en primer lugar, la necesidad de “un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pode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rosa corriente de oración que compromet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todos los miembros d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ueblo de Dios y facilite la conversión de los corazones 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la plenitud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l amor”. Una familia evangelizada irá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reciendo sin duda como comu</w:t>
        <w:softHyphen/>
        <w:t xml:space="preserve">nidad orante. Tenemos que enseñar a rezar a nuestras familias, par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que cumplan su misión de iglesias domésticas. Tenemo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que ayudarl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 mantener vivo el contacto con Dios, que se manifiest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 un mod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egítimo y fructuoso en esa piedad popular que debemos saber orientar en las diversas oportunidades que se n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ofrecen: misa dominical y otras celebraciones litúrgicas, novenas, fiestas patronales, peregrinaciones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reuniones de oración, visitas domiciliarias de la imag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a Santísim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Virgen, etcétera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8. No sólo la oración ha de ser continua; también debe serlo la for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mación de los agentes de pastoral. Hemos ya recomendado la actualización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doctrinal, que compete en primer lugar al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clero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,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pero también a 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religiosos y laicos, incluyendo a quienes forman parte de institucion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postólicas: que todos conozcan lo que enseñ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magisterio sobre los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valores y riquezas del matrimonio cristiano. También será necesario forma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n la acción a todos aquellos que atraídos por el nuevo estil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esta pastoral, se ofrecen a colaborar en las diferentes iniciativas que nace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del programa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9. Muy importante es el campo de la catequesis presacramental,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 xml:space="preserve">que </w:t>
      </w:r>
      <w:r>
        <w:rPr>
          <w:rFonts w:cs="Garamond" w:ascii="Garamond" w:hAnsi="Garamond"/>
          <w:spacing w:val="7"/>
          <w:sz w:val="28"/>
          <w:szCs w:val="28"/>
          <w:lang w:val="es-ES_tradnl" w:eastAsia="en-US"/>
        </w:rPr>
        <w:t xml:space="preserve">se da en las parroquias. Existe en muchas de ellas la preocupación </w:t>
      </w:r>
      <w:r>
        <w:rPr>
          <w:rFonts w:cs="Garamond" w:ascii="Garamond" w:hAnsi="Garamond"/>
          <w:spacing w:val="16"/>
          <w:sz w:val="28"/>
          <w:szCs w:val="28"/>
          <w:lang w:val="es-ES_tradnl" w:eastAsia="en-US"/>
        </w:rPr>
        <w:t xml:space="preserve">de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llegar a las familias a través de esa catequesis: además de las reuniones </w:t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 xml:space="preserve">de preparación al matrimonio y de la instrucción prebautismal, se procura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atraer a las familias de los niños y adolescentes que son catequizados. </w:t>
      </w:r>
      <w:r>
        <w:rPr>
          <w:rFonts w:cs="Garamond" w:ascii="Garamond" w:hAnsi="Garamond"/>
          <w:spacing w:val="3"/>
          <w:sz w:val="28"/>
          <w:szCs w:val="28"/>
          <w:lang w:val="es-ES_tradnl" w:eastAsia="en-US"/>
        </w:rPr>
        <w:t xml:space="preserve">Este trabajo, de verdadera evangelización de adultos, indispensable </w:t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 xml:space="preserve">para </w:t>
      </w:r>
      <w:r>
        <w:rPr>
          <w:rFonts w:cs="Garamond" w:ascii="Garamond" w:hAnsi="Garamond"/>
          <w:sz w:val="28"/>
          <w:szCs w:val="28"/>
          <w:lang w:val="es-ES_tradnl" w:eastAsia="en-US"/>
        </w:rPr>
        <w:t>lograr una conveniente perseverancia, porque pone a las familias a nuestro alcance durante un período considerable, no se realiza en todas</w:t>
      </w:r>
      <w:r>
        <w:rPr>
          <w:lang w:val="es-ES_tradnl" w:eastAsia="en-US"/>
        </w:rPr>
        <w:t xml:space="preserve">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arte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con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l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intensidad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étodo debidos.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necesario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se redoblen los esfuerzos por institucionalizar y mejorar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los encuentros co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s familias, comprometiendo a los catequistas y suscitando la colaboració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 otros religiosos y laicos utilizando técnic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adecuada y tratando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integrar a todos a la comunidad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10. La escuela católica y en especial la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congregaciones religios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ducacionistas han cumplido en nuestr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aís una labor benemérita y sacrificada. Sin embargo, hoy parecería haber disminuido en algo su influencia en la sociedad. Debemos devolver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a nuestros colegios to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u valor como instrumentos de pastoral y convertirlo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n agentes 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vangelización, en primer lugar para l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lumnos y sus familias. Ha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 repensar también el papel de las asociaciones de padres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y madres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orientando su acción en el campo evangelizador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11. La pastoral juvenil debe ser estimulada teniendo en cuenta las líneas del programa “Matrimonio y Familia”.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Los jóvenes que recib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atequesis, que se forman en los colegios, que integran nuestr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grupos,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son los futuros esposos, futuros padres y madr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nuestras familias. Evangelizados en una genuina concepció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l amor y de los valor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spirituales, podrán constituir, a su vez, familias evangelizadoras.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bemo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recordar además, que los jóvenes viven en una familia y pued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s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a, [aun también los niños] ser para ella eficac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agentes de evange</w:t>
        <w:softHyphen/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lización.</w:t>
      </w:r>
    </w:p>
    <w:p>
      <w:pPr>
        <w:pStyle w:val="Style21"/>
        <w:spacing w:lineRule="auto" w:line="240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12. Finalmente no podemos olvidar la necesidad de contar con lo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medios de comunicación social. A distintos niveles han si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aprovecha</w:t>
        <w:softHyphen/>
        <w:t xml:space="preserve">dos, particularmente con motivo de las distinta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campañas que dentr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l programa se han desarrollado: mes o semana de la familia, navidad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ascua. Pero es necesario que estos medios, tan poderosos en la sociedad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actual, puedan ser integrados de una manera constante y coordinada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al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hacer pastoral y concretamente a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rograma. Sin ellos no pue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ensarse hoy en una evangelización eficaz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13. A todos los que viven con amor su responsabilidad en la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Iglesia,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reiteramos esta convocatoria, </w:t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>realizada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 xml:space="preserve">ya hace tres años, pero siempre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actual, a favor del matrimonio y de la familia. Les rogamos que, con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espíritu de fe y confianza filial, lean la presente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>exhortación y relean lo</w:t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 xml:space="preserve"> escrito entonces. Deseamos dirigirnos, </w:t>
      </w:r>
      <w:r>
        <w:rPr>
          <w:rFonts w:cs="Garamond" w:ascii="Garamond" w:hAnsi="Garamond"/>
          <w:spacing w:val="7"/>
          <w:sz w:val="28"/>
          <w:szCs w:val="28"/>
          <w:lang w:val="es-ES_tradnl" w:eastAsia="en-US"/>
        </w:rPr>
        <w:t xml:space="preserve">en primer lugar, a nuestros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sacerdotes, muchos de ellos abrumados por una carga múltiple </w:t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 xml:space="preserve">y difícil,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para pedirles que continúen sin desfallecer en este camino providencial, </w:t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 xml:space="preserve">que es la edificación de la Iglesia. Llamamos a los religiosos y religiosas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para que, según la vocación propia de cada instituto, tomen parte activa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>en este trabajo. Queremos contar también con la colaboración inaprecia</w:t>
        <w:softHyphen/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ble de nuestras instituciones laicales, no sólo de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aquéllas cuyo objetivo principal es la familia; sin descuidar su fin específico todas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deben unirse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a la acción común de la hora presente. Y a quienes todavía no han </w:t>
      </w:r>
      <w:r>
        <w:rPr>
          <w:rFonts w:cs="Garamond" w:ascii="Garamond" w:hAnsi="Garamond"/>
          <w:sz w:val="28"/>
          <w:szCs w:val="28"/>
          <w:lang w:val="es-ES_tradnl" w:eastAsia="en-US"/>
        </w:rPr>
        <w:t>tomado un compromiso serio y estable al servicio del programa, las invi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 xml:space="preserve">tamos a vivir en la unidad la tarea evangelizadora que, según palabras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del Papa Pablo VI, es “la misión esencial [...] </w:t>
      </w:r>
      <w:r>
        <w:rPr>
          <w:rFonts w:cs="Garamond" w:ascii="Garamond" w:hAnsi="Garamond"/>
          <w:spacing w:val="-4"/>
          <w:sz w:val="28"/>
          <w:szCs w:val="28"/>
          <w:lang w:val="es-ES_tradnl" w:eastAsia="en-US"/>
        </w:rPr>
        <w:t xml:space="preserve">la dicha y vocación propia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>de la Iglesia, su identidad más profunda”.</w:t>
      </w:r>
      <w:r>
        <w:rPr>
          <w:rStyle w:val="FootnoteCharacters"/>
          <w:rStyle w:val="FootnoteAnchor"/>
          <w:rFonts w:cs="Garamond" w:ascii="Garamond" w:hAnsi="Garamond"/>
          <w:spacing w:val="6"/>
          <w:sz w:val="28"/>
          <w:szCs w:val="28"/>
          <w:lang w:val="es-ES_tradnl" w:eastAsia="en-US"/>
        </w:rPr>
        <w:footnoteReference w:id="3"/>
      </w:r>
    </w:p>
    <w:p>
      <w:pPr>
        <w:pStyle w:val="Style21"/>
        <w:spacing w:lineRule="auto" w:line="240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14. Volvemos a encomendar este programa a la protección de María Santísima, estrella de la evangelización.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Que con ocasión del congres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ariano nacional que celebramos,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Dios mediante, en 1980, podamos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presentarle a muchas familias argentinas formand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la gran familia de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los hijos de Dios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31"/>
        <w:jc w:val="right"/>
        <w:rPr>
          <w:rFonts w:ascii="Garamond" w:hAnsi="Garamond" w:cs="Garamond"/>
          <w:sz w:val="28"/>
          <w:szCs w:val="28"/>
          <w:lang w:val="es-ES_tradnl" w:eastAsia="en-US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>San Miguel, 29 de abril de 1978.</w:t>
      </w:r>
    </w:p>
    <w:sectPr>
      <w:footnotePr>
        <w:numFmt w:val="decimal"/>
      </w:footnote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hortación apostólica la evangelización de los pueblos, Nº 6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hortación apostólica la evangelización de los pueblos, Nº 1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204"/>
      <w:ind w:firstLine="216"/>
      <w:jc w:val="both"/>
    </w:pPr>
    <w:rPr/>
  </w:style>
  <w:style w:type="paragraph" w:styleId="Style14">
    <w:name w:val="Style 1"/>
    <w:basedOn w:val="Normal"/>
    <w:qFormat/>
    <w:pPr>
      <w:jc w:val="center"/>
    </w:pPr>
    <w:rPr/>
  </w:style>
  <w:style w:type="paragraph" w:styleId="Style31">
    <w:name w:val="Style 3"/>
    <w:basedOn w:val="Normal"/>
    <w:qFormat/>
    <w:pPr>
      <w:ind w:left="3204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8:00Z</dcterms:created>
  <dc:creator>usuario</dc:creator>
  <dc:description/>
  <cp:keywords/>
  <dc:language>en-US</dc:language>
  <cp:lastModifiedBy>usuario</cp:lastModifiedBy>
  <dcterms:modified xsi:type="dcterms:W3CDTF">2007-11-07T14:05:00Z</dcterms:modified>
  <cp:revision>1</cp:revision>
  <dc:subject/>
  <dc:title>Exhortación del Episcopado Argentino</dc:title>
</cp:coreProperties>
</file>