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Garamond" w:hAnsi="Garamond" w:cs="Garamond"/>
          <w:b/>
          <w:b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-3"/>
          <w:sz w:val="28"/>
          <w:szCs w:val="28"/>
          <w:lang w:val="es-ES_tradnl" w:eastAsia="es-ES_tradnl"/>
        </w:rPr>
        <w:t>Presentación del Episcopado Argentino al documento de Puebla</w:t>
      </w:r>
    </w:p>
    <w:p>
      <w:pPr>
        <w:pStyle w:val="Normal"/>
        <w:ind w:firstLine="144"/>
        <w:jc w:val="both"/>
        <w:rPr>
          <w:rFonts w:ascii="Garamond" w:hAnsi="Garamond" w:cs="Garamond"/>
          <w:b/>
          <w:b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firstLine="144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os obispos de la Argentina queremos transmitir a nuestros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fieles l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vivencia de un acontecimiento eclesial de singular importancia para Amé</w:t>
        <w:softHyphen/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rica Latina y por tanto para nuestra patria. Convocad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or el Papa y manifestando la fraterna colegialidad, una numerosa representación del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piscopado Latinoamericano se reunió en Puebla de los Ángeles llevando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consigo las angustias y las esperanzas, así como las ricas experiencias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sus comunidades en orden a fortalecer y dinamizar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oderosamente l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acción evangelizadora de la Iglesia.</w:t>
      </w:r>
    </w:p>
    <w:p>
      <w:pPr>
        <w:pStyle w:val="Normal"/>
        <w:ind w:firstLine="144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 pesar de reunir obispos de diversas procedencias y de distintos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enfoques personales frente a la complejidad de los asuntos a tratar, Pueb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s ejemplo de cohesión y unidad del Episcopado y de la Iglesia. Los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obispos han hablado como maestros de la verdad, pero antes han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escu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chado la palabra del Papa, se han escuchado mutuamente, han escuchado al pueblo de Dios presente en los demás participante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[sacerdotes, reli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giosos y laicos] y en las fervorosas muchedumbres que los acompañaban.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ero sobre todo los obispos han tratado de escuchar al Espíritu Santo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desde una actitud de humildad y pobreza para que luego su voz pudier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ser una palabra profética.</w:t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La III conferencia del Episcopado Latinoamerican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está inseparable</w:t>
        <w:softHyphen/>
        <w:t>mente unida a la presencia de Juan Pablo II. Apenas iniciado su ponti</w:t>
        <w:softHyphen/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ficado, fuimos beneficiados por su generosa decisión apostólica de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visitar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América. Su presencia física, su incansable peregrinación misioner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y su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alabra valiente y clara avivaron la fe del pueblo, literalmente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volcad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 la calle para aclamarlo. Su ministerio primacial confirmó a los obispos,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sus hermanos.</w:t>
      </w:r>
    </w:p>
    <w:p>
      <w:pPr>
        <w:pStyle w:val="Style21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El pueblo de Méjico, cuya adhesión al Papa y hospitalidad a los parti</w:t>
        <w:softHyphen/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cipantes de la III conferencia fueron realment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extraordinarias, dio a todos un valioso testimonio de fe cristiana, de honda devoción a la Virgen y de fidelísima adhesión a la Iglesia en la persona de sus pastores.</w:t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María Santísima, Madre de la Iglesia, patrona de América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recibió a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sus hijos en la basílica de Guadalupe, los acompañó durante las fatigosas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jornadas de trabajo y a su maternal cuidad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e encomendó el frut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e la obra común realizada.</w:t>
      </w:r>
    </w:p>
    <w:p>
      <w:pPr>
        <w:pStyle w:val="Style2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ste fruto, nacido de la comunión fraternal de los obispos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se expres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n el llamado documento de Puebla, cuyo título manifiesta su inequívoc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finalidad: “La evangelización en el presente y en el futuro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de América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Latina.” Este documento no pretende ser un tratado sistemático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de teo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ogía dogmática o pastoral, sino consideraciones de los aspectos de mayor incidencia en la evangelización desde una definida perspectiv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e pasto</w:t>
        <w:softHyphen/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 xml:space="preserve">res.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Por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tant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los puntos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más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difíciles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 xml:space="preserve">qu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udiera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aparecer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en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l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ectura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del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ocumento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han de interpretarse a la luz de esta premisa,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así como en el contexto general de la doctrina </w:t>
      </w: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  <w:t xml:space="preserve">de la Iglesia. Ademá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uebla nos entrega un solo documento que debe ser leído y apreciad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n su totalidad. Una lectura fragmentaria y sectorizada ignoraría las regla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elementales de una válida interpretación.</w:t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ntre los logros más importantes de esta Conferencia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se destaca, si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uda, conforme al pedido del Santo Padre, la clarificació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octrinal. La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verdad sobre Cristo, la Iglesia y el hombre, así como la afirmación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cate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górica de la enseñanza social de la Iglesia, están presentadas con riquez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y sin ambigüedad, de tal modo que se eviten por una parte desviaciones peligrosas que atenten contra la pureza de la doctrina,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y por otra, s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promueva un mejor conocimiento del contenido de la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evangelización.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>Es necesario subrayar que todo el documento está ordenado a la evan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gelización. Por eso se da tanta importancia a la exposició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octrinal y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en ella al misterio de Cristo. El Señor es el primer evangelizador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y “El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mismo es evangelio”. Su sacramento es la Iglesia “para la cual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anunciar a Cristo determina su identidad y la originalidad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de su aporte”.</w:t>
      </w:r>
      <w:r>
        <w:rPr>
          <w:rStyle w:val="FootnoteCharacters"/>
          <w:rStyle w:val="FootnoteAnchor"/>
          <w:rFonts w:cs="Garamond" w:ascii="Garamond" w:hAnsi="Garamond"/>
          <w:spacing w:val="1"/>
          <w:sz w:val="28"/>
          <w:szCs w:val="28"/>
          <w:lang w:val="es-ES_tradnl" w:eastAsia="es-ES_tradnl"/>
        </w:rPr>
        <w:footnoteReference w:id="2"/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El hombre “primer camino que la Iglesia debe recorrer”,</w:t>
      </w:r>
      <w:r>
        <w:rPr>
          <w:rStyle w:val="FootnoteCharacters"/>
          <w:rStyle w:val="FootnoteAnchor"/>
          <w:rFonts w:cs="Garamond" w:ascii="Garamond" w:hAnsi="Garamond"/>
          <w:spacing w:val="8"/>
          <w:sz w:val="28"/>
          <w:szCs w:val="28"/>
          <w:lang w:val="es-ES_tradnl" w:eastAsia="es-ES_tradnl"/>
        </w:rPr>
        <w:footnoteReference w:id="3"/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es el feliz destinatario del anuncio y de la gracia del Señor. Por eso se proclama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u dignidad y sus derechos inalienables, como imagen del creador e hij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invitado a participar de la misma vida divina. Puebla busca los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medios,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prepara y exhorta a los agentes, consolida los centr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 evangelizació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procurando dar un gran impulso a la acción apostólica.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Los obispos en Puebla partiendo de Medellín y dando un paso adelante, han querido adentrarse en la realidad de América Latina, no precisament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como sociólogos, economistas, etc. sin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con ojos de fe y corazón de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pastores, a fin de encarnar su acción evangelizadora en la historia concret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del continente, con la esperanza de lograr pronto una proyección misio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nera a otras naciones.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Sin ignorar otros aspectos que integran esa realidad de difícil auscul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tación descubren junto a evidentes logros y valores, otro proceso doloros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 disgregación y enfrentamiento, de ruptura de l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omunión, causado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por el encerramiento egoísta del hombre en sí mismo, que lo desliga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ios, lo esclaviza a innobles idolatrías, produce situaciones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de inhumana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pobreza, establece relaciones de injusticia y destruye la fraternidad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>cris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tiana.</w:t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/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Ante ello la Iglesia encuentra en sí misma a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Cristo como el únic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alvador y liberador que renueva el corazón del hombre y desde allí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transforma el mundo, destruye las estructuras injustas y va construyend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una comunión y participación entre los hombres, que realiza,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más allá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de las diferencias humanas, la gran familia de los hijos de Dios, reunida en la justicia y en el amor.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st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evangelización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liberadora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rofundament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original y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totalmente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ajena a ideologías que paralizan al hombre, tiene como fin la partici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pación de la vida divina, que es comunión personal con Dios, que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llev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a la comunión entre los hombres, poniendo los fundament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ara lograr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la civilización del amor.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uebla es un acto magisterial del Episcopado de todo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el continent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atinoamericano aprobado por el Santo Padre.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Ha de ser recibido con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fe y agradecimiento en su contenido doctrinal y pastoral y llevado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a l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ráctica con fidelidad para incorporarse a esta gran hor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de la historia de la salvación en América Latina.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onforme el Papa nos expresara: “el documento ha de servir con </w:t>
      </w: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  <w:t xml:space="preserve">su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válidos criterios, de luz y estímulo para la evangelización”.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Por esto, l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obispos exhortamos a su atenta y asidua lectura y reflexión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dentro del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espíritu en que fue escrito por los pastores.</w:t>
      </w:r>
    </w:p>
    <w:p>
      <w:pPr>
        <w:pStyle w:val="Style2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ios quiera, nos dice el Papa, que en breve tiempo todas la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comu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nidades eclesiales estén informadas y penetradas del espíritu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 Puebl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y de las directrices de esta histórica conferencia.”</w:t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or tanto deseamos que en todas las diócesis, parroquias, comunidades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religiosas, Acción Católica y demás movimientos laicales,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colegios, etc.,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se provean los medios aptos que permitan profundizar estas enseñanzas, a fin de poder luego escoger y adecuar las pautas pastorale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con imagi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nación, realismo y creatividad en orden a una evangelización eficaz.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El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Papa ha señalado algunas tareas prioritarias: familia, vocaciones </w:t>
      </w: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  <w:t>y juven</w:t>
        <w:softHyphen/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tud. Puebla las asume y agrega, como telón de fondo el tema de la justicia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y el amor preferencial por los pobres. Nos alegramos de ver confirmadas y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nriquecidas con nueva luz prioridades que el Episcopado Argentin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había fijado anteriormente.</w:t>
      </w:r>
    </w:p>
    <w:p>
      <w:pPr>
        <w:pStyle w:val="Style2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El Espíritu que condujo a Cristo en su acción redentora y lo resucitó de entre los muertos es el mismo que hoy dirige a la Iglesia en la procla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mación del evangelio, la entusiasma en la comunicación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de la vida y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en el gozoso anuncio del misterio de Cristo resucitado.</w:t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María, estrella de la evangelización, que desde el principio fue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medio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providencial para que naciera y creciera entre nosotros el hombr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nuevo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que es Cristo, impulse y sostenga desde su santuario de Luján la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fide</w:t>
        <w:softHyphen/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lidad de todo el pueblo de Dios a la misión que el Espíritu le encomiend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esde Puebla.</w:t>
      </w:r>
    </w:p>
    <w:p>
      <w:pPr>
        <w:pStyle w:val="Style21"/>
        <w:spacing w:lineRule="auto" w:line="240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Normal"/>
        <w:ind w:left="3276" w:hanging="0"/>
        <w:jc w:val="right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San Miguel, 5 de mayo de 1979.</w:t>
      </w:r>
    </w:p>
    <w:p>
      <w:pPr>
        <w:pStyle w:val="Normal"/>
        <w:ind w:left="3276" w:hanging="0"/>
        <w:jc w:val="right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umento de Puebla, Nº 27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cíclica el Redentir del hombre, Nº 1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exact" w:line="204"/>
      <w:ind w:firstLine="216"/>
      <w:jc w:val="both"/>
    </w:pPr>
    <w:rPr/>
  </w:style>
  <w:style w:type="paragraph" w:styleId="Style31">
    <w:name w:val="Styl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31:00Z</dcterms:created>
  <dc:creator>usuario</dc:creator>
  <dc:description/>
  <cp:keywords/>
  <dc:language>en-US</dc:language>
  <cp:lastModifiedBy>usuario</cp:lastModifiedBy>
  <dcterms:modified xsi:type="dcterms:W3CDTF">2007-11-02T12:50:00Z</dcterms:modified>
  <cp:revision>1</cp:revision>
  <dc:subject/>
  <dc:title>Presentación del Episcopado Argentino al documento de Puebla</dc:title>
</cp:coreProperties>
</file>