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N PARA LA VIDA DEL MUNDO</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INTRODUCCION </w:t>
      </w:r>
    </w:p>
    <w:p>
      <w:pPr>
        <w:pStyle w:val="Normal"/>
        <w:ind w:left="720" w:right="0" w:firstLine="360"/>
        <w:jc w:val="both"/>
        <w:rPr>
          <w:rFonts w:ascii="Garamond" w:hAnsi="Garamond" w:cs="Garamond"/>
          <w:sz w:val="28"/>
          <w:szCs w:val="28"/>
        </w:rPr>
      </w:pPr>
      <w:r>
        <w:rPr>
          <w:rFonts w:cs="Garamond" w:ascii="Garamond" w:hAnsi="Garamond"/>
          <w:sz w:val="28"/>
          <w:szCs w:val="28"/>
        </w:rPr>
        <w:t>SIG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G.</w:t>
        <w:tab/>
        <w:t>Patrologia griega</w:t>
      </w:r>
    </w:p>
    <w:p>
      <w:pPr>
        <w:pStyle w:val="Normal"/>
        <w:jc w:val="both"/>
        <w:rPr/>
      </w:pPr>
      <w:r>
        <w:rPr>
          <w:rFonts w:cs="Garamond" w:ascii="Garamond" w:hAnsi="Garamond"/>
          <w:sz w:val="28"/>
          <w:szCs w:val="28"/>
        </w:rPr>
        <w:t xml:space="preserve">LG. </w:t>
        <w:tab/>
        <w:t>Lumen Gentium (Concilio Vaticano II)</w:t>
      </w:r>
    </w:p>
    <w:p>
      <w:pPr>
        <w:pStyle w:val="Normal"/>
        <w:jc w:val="both"/>
        <w:rPr>
          <w:rFonts w:ascii="Garamond" w:hAnsi="Garamond" w:cs="Garamond"/>
          <w:sz w:val="28"/>
          <w:szCs w:val="28"/>
        </w:rPr>
      </w:pPr>
      <w:r>
        <w:rPr>
          <w:rFonts w:cs="Garamond" w:ascii="Garamond" w:hAnsi="Garamond"/>
          <w:sz w:val="28"/>
          <w:szCs w:val="28"/>
        </w:rPr>
        <w:t>SC.</w:t>
        <w:tab/>
        <w:t>Sacrosanctum Concilium (Concilio Vaticano II)</w:t>
      </w:r>
    </w:p>
    <w:p>
      <w:pPr>
        <w:pStyle w:val="Normal"/>
        <w:jc w:val="both"/>
        <w:rPr>
          <w:rFonts w:ascii="Garamond" w:hAnsi="Garamond" w:cs="Garamond"/>
          <w:sz w:val="28"/>
          <w:szCs w:val="28"/>
        </w:rPr>
      </w:pPr>
      <w:r>
        <w:rPr>
          <w:rFonts w:cs="Garamond" w:ascii="Garamond" w:hAnsi="Garamond"/>
          <w:sz w:val="28"/>
          <w:szCs w:val="28"/>
        </w:rPr>
        <w:t>GS.</w:t>
        <w:tab/>
        <w:t>Gaudium et Spes (Concilio Vaticano II)</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UR.</w:t>
        <w:tab/>
        <w:t xml:space="preserve">Unitatis Redintegratio (Concilio Vaticano II) </w:t>
      </w:r>
    </w:p>
    <w:p>
      <w:pPr>
        <w:pStyle w:val="Normal"/>
        <w:jc w:val="both"/>
        <w:rPr>
          <w:rFonts w:ascii="Garamond" w:hAnsi="Garamond" w:cs="Garamond"/>
          <w:sz w:val="28"/>
          <w:szCs w:val="28"/>
        </w:rPr>
      </w:pPr>
      <w:r>
        <w:rPr>
          <w:rFonts w:cs="Garamond" w:ascii="Garamond" w:hAnsi="Garamond"/>
          <w:sz w:val="28"/>
          <w:szCs w:val="28"/>
        </w:rPr>
        <w:t xml:space="preserve">RH. </w:t>
        <w:tab/>
        <w:t xml:space="preserve">Redemptor Hominis (Juan Pablo II) </w:t>
      </w:r>
    </w:p>
    <w:p>
      <w:pPr>
        <w:pStyle w:val="Normal"/>
        <w:jc w:val="both"/>
        <w:rPr/>
      </w:pPr>
      <w:r>
        <w:rPr>
          <w:rFonts w:cs="Garamond" w:ascii="Garamond" w:hAnsi="Garamond"/>
          <w:sz w:val="28"/>
          <w:szCs w:val="28"/>
        </w:rPr>
        <w:t xml:space="preserve">LE. </w:t>
        <w:tab/>
        <w:t>Laboreen Exercens (Juan Pablo II)</w:t>
      </w:r>
    </w:p>
    <w:p>
      <w:pPr>
        <w:pStyle w:val="Normal"/>
        <w:jc w:val="both"/>
        <w:rPr>
          <w:rFonts w:ascii="Garamond" w:hAnsi="Garamond" w:cs="Garamond"/>
          <w:sz w:val="28"/>
          <w:szCs w:val="28"/>
        </w:rPr>
      </w:pPr>
      <w:r>
        <w:rPr>
          <w:rFonts w:cs="Garamond" w:ascii="Garamond" w:hAnsi="Garamond"/>
          <w:sz w:val="28"/>
          <w:szCs w:val="28"/>
        </w:rPr>
        <w:t>FC.</w:t>
        <w:tab/>
        <w:t>Familiaris Consortio (Juan Pablo II)</w:t>
      </w:r>
    </w:p>
    <w:p>
      <w:pPr>
        <w:pStyle w:val="Normal"/>
        <w:jc w:val="both"/>
        <w:rPr/>
      </w:pPr>
      <w:r>
        <w:rPr>
          <w:rFonts w:cs="Garamond" w:ascii="Garamond" w:hAnsi="Garamond"/>
          <w:sz w:val="28"/>
          <w:szCs w:val="28"/>
        </w:rPr>
        <w:t>POT.</w:t>
        <w:tab/>
        <w:t>La paz es obra de todos (Episcopado Argentino 1978)</w:t>
      </w:r>
    </w:p>
    <w:p>
      <w:pPr>
        <w:pStyle w:val="Normal"/>
        <w:jc w:val="both"/>
        <w:rPr/>
      </w:pPr>
      <w:r>
        <w:rPr>
          <w:rFonts w:cs="Garamond" w:ascii="Garamond" w:hAnsi="Garamond"/>
          <w:sz w:val="28"/>
          <w:szCs w:val="28"/>
        </w:rPr>
        <w:t>EDS. Evangelio, diálogo y sociedad (Episcopado Argentino 1980)</w:t>
      </w:r>
    </w:p>
    <w:p>
      <w:pPr>
        <w:pStyle w:val="Normal"/>
        <w:jc w:val="both"/>
        <w:rPr>
          <w:rFonts w:ascii="Garamond" w:hAnsi="Garamond" w:cs="Garamond"/>
          <w:sz w:val="28"/>
          <w:szCs w:val="28"/>
        </w:rPr>
      </w:pPr>
      <w:r>
        <w:rPr>
          <w:rFonts w:cs="Garamond" w:ascii="Garamond" w:hAnsi="Garamond"/>
          <w:sz w:val="28"/>
          <w:szCs w:val="28"/>
        </w:rPr>
        <w:t>DHC. Dios, el hombre y la conciencia (Episcopado Argentino 1983)</w:t>
      </w:r>
    </w:p>
    <w:p>
      <w:pPr>
        <w:pStyle w:val="Normal"/>
        <w:jc w:val="both"/>
        <w:rPr/>
      </w:pPr>
      <w:r>
        <w:rPr>
          <w:rFonts w:cs="Garamond" w:ascii="Garamond" w:hAnsi="Garamond"/>
          <w:sz w:val="28"/>
          <w:szCs w:val="28"/>
        </w:rPr>
        <w:t>DRE. Democracia responsabilidad y esperanza (Episcopado Argentina 1984)</w:t>
      </w:r>
    </w:p>
    <w:p>
      <w:pPr>
        <w:pStyle w:val="Normal"/>
        <w:jc w:val="both"/>
        <w:rPr>
          <w:rFonts w:ascii="Garamond" w:hAnsi="Garamond" w:cs="Garamond"/>
          <w:sz w:val="28"/>
          <w:szCs w:val="28"/>
        </w:rPr>
      </w:pPr>
      <w:r>
        <w:rPr>
          <w:rFonts w:cs="Garamond" w:ascii="Garamond" w:hAnsi="Garamond"/>
          <w:sz w:val="28"/>
          <w:szCs w:val="28"/>
        </w:rPr>
      </w:r>
    </w:p>
    <w:tbl>
      <w:tblPr>
        <w:tblW w:w="8829" w:type="dxa"/>
        <w:jc w:val="left"/>
        <w:tblInd w:w="-108" w:type="dxa"/>
        <w:tblLayout w:type="fixed"/>
        <w:tblCellMar>
          <w:top w:w="0" w:type="dxa"/>
          <w:left w:w="108" w:type="dxa"/>
          <w:bottom w:w="0" w:type="dxa"/>
          <w:right w:w="108" w:type="dxa"/>
        </w:tblCellMar>
      </w:tblPr>
      <w:tblGrid>
        <w:gridCol w:w="1433"/>
        <w:gridCol w:w="7396"/>
      </w:tblGrid>
      <w:tr>
        <w:trPr/>
        <w:tc>
          <w:tcPr>
            <w:tcW w:w="1433"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Desde la salida del sol ...”</w:t>
            </w:r>
          </w:p>
        </w:tc>
        <w:tc>
          <w:tcPr>
            <w:tcW w:w="7396" w:type="dxa"/>
            <w:tcBorders/>
          </w:tcPr>
          <w:p>
            <w:pPr>
              <w:pStyle w:val="Normal"/>
              <w:ind w:left="0" w:right="0" w:firstLine="720"/>
              <w:jc w:val="both"/>
              <w:rPr/>
            </w:pPr>
            <w:r>
              <w:rPr>
                <w:rFonts w:cs="Garamond" w:ascii="Garamond" w:hAnsi="Garamond"/>
                <w:sz w:val="28"/>
                <w:szCs w:val="28"/>
              </w:rPr>
              <w:t>1. La Iglesia celebra la Eucaristía desde hace veinte siglos todos los domingos, aún todos los días, “desde la salida del sol hasta el ocaso” (Mal. 1,11) en los lugares más distantes de la tierra, en la variedad de las lenguas y en la gran riqueza de sus Ritos.</w:t>
            </w:r>
          </w:p>
          <w:p>
            <w:pPr>
              <w:pStyle w:val="Normal"/>
              <w:ind w:left="0" w:right="0" w:firstLine="720"/>
              <w:jc w:val="both"/>
              <w:rPr/>
            </w:pPr>
            <w:r>
              <w:rPr>
                <w:rFonts w:cs="Garamond" w:ascii="Garamond" w:hAnsi="Garamond"/>
                <w:sz w:val="28"/>
                <w:szCs w:val="28"/>
              </w:rPr>
              <w:t>Lo hace en la intimidad de los templos y capillas de nuestros pueblos y barrios celebrando la Misa con la sencillez y el ocultamiento detrás de los que pasan inadvertidas nuestras acciones cotidianas, aún las más excelsas y heroicas.</w:t>
            </w:r>
          </w:p>
          <w:p>
            <w:pPr>
              <w:pStyle w:val="Normal"/>
              <w:jc w:val="both"/>
              <w:rPr/>
            </w:pPr>
            <w:r>
              <w:rPr>
                <w:rFonts w:cs="Garamond" w:ascii="Garamond" w:hAnsi="Garamond"/>
                <w:sz w:val="28"/>
                <w:szCs w:val="28"/>
              </w:rPr>
              <w:t>Pero lo que hace cotidianamente en el reducido recinto de sus templos, la Iglesia lo realiza en algunas circunstancias, de un modo más manifiesto en el espacio abierto de las calles y plazas de nuestras ciuda</w:t>
              <w:softHyphen/>
              <w:t>des, para gozo de la multitud de los creyentes y para sostén de su esperanza en el duro camino de la vida. Una de esas circunstancias es un congreso Eucarísti</w:t>
              <w:softHyphen/>
              <w:t>co.</w:t>
            </w:r>
          </w:p>
          <w:p>
            <w:pPr>
              <w:pStyle w:val="Normal"/>
              <w:jc w:val="both"/>
              <w:rPr>
                <w:rFonts w:ascii="Garamond" w:hAnsi="Garamond" w:cs="Garamond"/>
                <w:sz w:val="28"/>
                <w:szCs w:val="28"/>
              </w:rPr>
            </w:pPr>
            <w:r>
              <w:rPr>
                <w:rFonts w:cs="Garamond" w:ascii="Garamond" w:hAnsi="Garamond"/>
                <w:sz w:val="28"/>
                <w:szCs w:val="28"/>
              </w:rPr>
            </w:r>
          </w:p>
        </w:tc>
      </w:tr>
      <w:tr>
        <w:trPr/>
        <w:tc>
          <w:tcPr>
            <w:tcW w:w="1433"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Congreso Eucarístico de 1934</w:t>
            </w:r>
          </w:p>
        </w:tc>
        <w:tc>
          <w:tcPr>
            <w:tcW w:w="7396"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 En el presente año 1984 se cumplirá el cincuen</w:t>
              <w:softHyphen/>
              <w:t>tenario de la realización del XXXII Congreso Euca</w:t>
              <w:softHyphen/>
              <w:t>rístico Internacional en la ciudad de Buenos Aires. Aquel acontecimiento marcó un hito en la histo</w:t>
              <w:softHyphen/>
              <w:t>ria de la Iglesia en nuestra patria, iniciando una eta</w:t>
              <w:softHyphen/>
              <w:t>pa de verdadero afianzamiento de la vida espiritual del Pueblo de Dios, de sus instituciones propias y de la proyección de la fe y la moral cristianas en los problemas de la esfera temporal.</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433"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ngreso Eucarístico de 1984</w:t>
            </w:r>
          </w:p>
        </w:tc>
        <w:tc>
          <w:tcPr>
            <w:tcW w:w="7396" w:type="dxa"/>
            <w:tcBorders/>
          </w:tcPr>
          <w:p>
            <w:pPr>
              <w:pStyle w:val="Normal"/>
              <w:ind w:left="0" w:right="0" w:firstLine="720"/>
              <w:jc w:val="both"/>
              <w:rPr/>
            </w:pPr>
            <w:r>
              <w:rPr>
                <w:rFonts w:cs="Garamond" w:ascii="Garamond" w:hAnsi="Garamond"/>
                <w:sz w:val="28"/>
                <w:szCs w:val="28"/>
              </w:rPr>
              <w:t>3. Para recordar este acontecimiento, celebraremos</w:t>
              <w:br/>
              <w:t>en los días 11 a 14 de octubre del presente año, un Congreso Eucarístico nacional en la misma ciudad de Buenos Aires. Este se ha de inscribir en un hori</w:t>
              <w:softHyphen/>
              <w:t>zonte que sea: compromiso del Pueblo de Dios en la Argentina para colaborar con todos en lo que deseamos sea una nueva etapa en la historia de nuestra pa</w:t>
              <w:softHyphen/>
              <w:t>tria; compromiso de una mayor integración con las iglesias y pueblos todos de América Latina, en pre</w:t>
              <w:softHyphen/>
              <w:t>paración a la celebración de los 500 Años de su des</w:t>
              <w:softHyphen/>
              <w:t>cubrimiento, del comienzo de los nuevos pueblos y culturas, y del inicio de su evangelización; y com</w:t>
              <w:softHyphen/>
              <w:t>promiso de acrecentar la conciencia de universali</w:t>
              <w:softHyphen/>
              <w:t>dad, en orden a integrarse con toda la Iglesia para preparar el nacimiento del tercer milenio del cristia</w:t>
              <w:softHyphen/>
              <w:t>nismo y dinamizar la tarea siempre nueva de la Evangelización.</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433"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nunciar su misterio a nuestro pueblo</w:t>
            </w:r>
          </w:p>
        </w:tc>
        <w:tc>
          <w:tcPr>
            <w:tcW w:w="7396" w:type="dxa"/>
            <w:tcBorders/>
          </w:tcPr>
          <w:p>
            <w:pPr>
              <w:pStyle w:val="Normal"/>
              <w:ind w:left="0" w:right="0" w:firstLine="720"/>
              <w:jc w:val="both"/>
              <w:rPr/>
            </w:pPr>
            <w:r>
              <w:rPr>
                <w:rFonts w:cs="Garamond" w:ascii="Garamond" w:hAnsi="Garamond"/>
                <w:sz w:val="28"/>
                <w:szCs w:val="28"/>
              </w:rPr>
              <w:t>4. Puesto que la Eucaristía contiene todo el tesoro de la Iglesia y constituye la fuente y el culmen de su, el Congreso debe contribuir a la renovación es</w:t>
              <w:softHyphen/>
              <w:t>piritual profunda de sus fieles, en particular referen</w:t>
              <w:softHyphen/>
              <w:t>cia a los grandes problemas morales que hoy nos apremian: la unidad y reconciliación nacional; la unidad de la familia y el fortalecimiento y defensa de los vínculos familiares; la dignidad del trabajo, la vigencia de la justicia en las relaciones laborales, y la justa participación en los bienes temporales.</w:t>
            </w:r>
          </w:p>
          <w:p>
            <w:pPr>
              <w:pStyle w:val="Normal"/>
              <w:ind w:left="0" w:right="0" w:firstLine="720"/>
              <w:jc w:val="both"/>
              <w:rPr>
                <w:rFonts w:ascii="Garamond" w:hAnsi="Garamond" w:cs="Garamond"/>
                <w:sz w:val="28"/>
                <w:szCs w:val="28"/>
              </w:rPr>
            </w:pPr>
            <w:r>
              <w:rPr>
                <w:rFonts w:cs="Garamond" w:ascii="Garamond" w:hAnsi="Garamond"/>
                <w:sz w:val="28"/>
                <w:szCs w:val="28"/>
              </w:rPr>
              <w:t>Para estos problemas y para toda la existencia cristiana, la Eucaristía contiene fuerza y luz. Que</w:t>
              <w:softHyphen/>
              <w:t>remos anunciar su misterio a nuestro pueblo que es como todos los pueblos del mundo destinatario de su gracia, y que guarda en su mayoría la experiencia profunda y feliz de la Primera Comunión.</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 EL MISTERIO DE LA EUCARIST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1.- Memorial de la muerte y resurrección del Señor</w:t>
      </w:r>
    </w:p>
    <w:p>
      <w:pPr>
        <w:pStyle w:val="Normal"/>
        <w:jc w:val="both"/>
        <w:rPr>
          <w:rFonts w:ascii="Garamond" w:hAnsi="Garamond" w:cs="Garamond"/>
          <w:sz w:val="28"/>
          <w:szCs w:val="28"/>
        </w:rPr>
      </w:pPr>
      <w:r>
        <w:rPr>
          <w:rFonts w:cs="Garamond" w:ascii="Garamond" w:hAnsi="Garamond"/>
          <w:sz w:val="28"/>
          <w:szCs w:val="28"/>
        </w:rPr>
      </w:r>
    </w:p>
    <w:tbl>
      <w:tblPr>
        <w:tblW w:w="8780" w:type="dxa"/>
        <w:jc w:val="left"/>
        <w:tblInd w:w="-108" w:type="dxa"/>
        <w:tblLayout w:type="fixed"/>
        <w:tblCellMar>
          <w:top w:w="0" w:type="dxa"/>
          <w:left w:w="108" w:type="dxa"/>
          <w:bottom w:w="0" w:type="dxa"/>
          <w:right w:w="108" w:type="dxa"/>
        </w:tblCellMar>
      </w:tblPr>
      <w:tblGrid>
        <w:gridCol w:w="1384"/>
        <w:gridCol w:w="7396"/>
      </w:tblGrid>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helo profundo del hombre</w:t>
            </w:r>
          </w:p>
        </w:tc>
        <w:tc>
          <w:tcPr>
            <w:tcW w:w="7396" w:type="dxa"/>
            <w:tcBorders/>
          </w:tcPr>
          <w:p>
            <w:pPr>
              <w:pStyle w:val="Normal"/>
              <w:ind w:left="0" w:right="0" w:firstLine="720"/>
              <w:jc w:val="both"/>
              <w:rPr/>
            </w:pPr>
            <w:r>
              <w:rPr>
                <w:rFonts w:cs="Garamond" w:ascii="Garamond" w:hAnsi="Garamond"/>
                <w:sz w:val="28"/>
                <w:szCs w:val="28"/>
              </w:rPr>
              <w:t>5. Dios nos hizo para El y nuestro corazón está in</w:t>
              <w:softHyphen/>
              <w:t>quieto mientras no descanse en El (cfr. S. Agustín, Confesiones 1, 1). Este anhelo, el más profundo del hombre, es recogido por Jesús, quien por su encar</w:t>
              <w:softHyphen/>
              <w:t>nación, su vida y su pasión, nos abre el camino de la comunión con Dios Padre y de la felicidad eterna. “No hay bajo el cielo otro nombre dado a los hom</w:t>
              <w:softHyphen/>
              <w:t>bres por el que nosotros debamos salvamos” (Hch. 4,12).</w:t>
            </w:r>
          </w:p>
          <w:p>
            <w:pPr>
              <w:pStyle w:val="Normal"/>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 cielo y la tierra se abrazan</w:t>
            </w:r>
          </w:p>
        </w:tc>
        <w:tc>
          <w:tcPr>
            <w:tcW w:w="7396" w:type="dxa"/>
            <w:tcBorders/>
          </w:tcPr>
          <w:p>
            <w:pPr>
              <w:pStyle w:val="Normal"/>
              <w:ind w:left="0" w:right="0" w:firstLine="720"/>
              <w:jc w:val="both"/>
              <w:rPr/>
            </w:pPr>
            <w:r>
              <w:rPr>
                <w:rFonts w:cs="Garamond" w:ascii="Garamond" w:hAnsi="Garamond"/>
                <w:sz w:val="28"/>
                <w:szCs w:val="28"/>
              </w:rPr>
              <w:t>6. El Hijo de Dios, por medio de María, asume nuestra humanidad en la condición histórica concre</w:t>
              <w:softHyphen/>
              <w:t>ta, es decir, sometida a las consecuencias del pecado. El Verbo hace suya la humanidad con su capacidad de recuperar el sentido de lo divino, confirma la bondad de la creación, la corrige de la herida profunda que es el pecado y, pasando por el dolor y la muerte, la eleva a su máxima dignidad y realización en la cruz cuando el amor alcanza la culminación de su entrega total (cfr. Flp. 2,5 ss; Juan Pablo II, Luján 2,1982). En su muerte y resurrección Jesús re</w:t>
              <w:softHyphen/>
              <w:t>sume el mayor amor de Dios por los hombres y del hombre por Dios. En Cristo el cielo y la tierra se abrazan, Dios se hace hombre y el hombre se hace Dios. El es hoy y siempre la salvación del mundo y de los argentinos.</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Cena y la alianza</w:t>
            </w:r>
          </w:p>
        </w:tc>
        <w:tc>
          <w:tcPr>
            <w:tcW w:w="7396" w:type="dxa"/>
            <w:tcBorders/>
          </w:tcPr>
          <w:p>
            <w:pPr>
              <w:pStyle w:val="Normal"/>
              <w:ind w:left="0" w:right="0" w:firstLine="720"/>
              <w:jc w:val="both"/>
              <w:rPr>
                <w:rFonts w:ascii="Garamond" w:hAnsi="Garamond" w:cs="Garamond"/>
                <w:sz w:val="28"/>
                <w:szCs w:val="28"/>
              </w:rPr>
            </w:pPr>
            <w:r>
              <w:rPr>
                <w:rFonts w:cs="Garamond" w:ascii="Garamond" w:hAnsi="Garamond"/>
                <w:sz w:val="28"/>
                <w:szCs w:val="28"/>
              </w:rPr>
              <w:t>7. Después de haber anunciado con su vida y su pa</w:t>
              <w:softHyphen/>
              <w:t>labra el misterio de la salvación escondida en los si</w:t>
              <w:softHyphen/>
              <w:t>glos (cfr. Km. 16,25) “sabiendo Jesús que había llegado la hora de pasar de este mundo al Padre, habien</w:t>
              <w:softHyphen/>
              <w:t>do amado a los suyos que estaban en el mundo, los amó hasta el extremo” (Jn. 13,1). Era la Ultima Ce</w:t>
              <w:softHyphen/>
              <w:t>na con sus amigos los apóstoles, la cena de despedi</w:t>
              <w:softHyphen/>
              <w:t>da, en la que el Señor quiso confiar lo mejor y más importante a aquellos que debían continuar su obra en el mundo: lava los pies a sus discípulos y les man</w:t>
              <w:softHyphen/>
              <w:t>da “vosotros debéis lavaros los pies unos a otros” (Jn. 13, 14), pues, como Siervo de Yaveh, quiere que los suyos sean siervos, esclavos en el servicio frater</w:t>
              <w:softHyphen/>
              <w:t>nal. Después del ejemplo les da su nuevo manda</w:t>
              <w:softHyphen/>
              <w:t>miento (cfr. Jn. 13, 34-35) el del amor, que constitu</w:t>
              <w:softHyphen/>
              <w:t>ye la síntesis de toda la ley del Evangelio.</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stituyó el sacrificio eucarístico</w:t>
            </w:r>
          </w:p>
        </w:tc>
        <w:tc>
          <w:tcPr>
            <w:tcW w:w="7396" w:type="dxa"/>
            <w:tcBorders/>
          </w:tcPr>
          <w:p>
            <w:pPr>
              <w:pStyle w:val="Normal"/>
              <w:ind w:left="0" w:right="0" w:firstLine="720"/>
              <w:jc w:val="both"/>
              <w:rPr/>
            </w:pPr>
            <w:r>
              <w:rPr>
                <w:rFonts w:cs="Garamond" w:ascii="Garamond" w:hAnsi="Garamond"/>
                <w:sz w:val="28"/>
                <w:szCs w:val="28"/>
              </w:rPr>
              <w:t>8. Esa noche en que lo traicionaban instituyó el sacrificio eucarístico de su Cuerpo y de su Sangre, con el cual perpetúa por los siglos hasta su vuelta, el</w:t>
            </w:r>
          </w:p>
          <w:p>
            <w:pPr>
              <w:pStyle w:val="Normal"/>
              <w:ind w:left="0" w:right="0" w:firstLine="720"/>
              <w:jc w:val="both"/>
              <w:rPr>
                <w:rFonts w:ascii="Garamond" w:hAnsi="Garamond" w:cs="Garamond"/>
                <w:sz w:val="28"/>
                <w:szCs w:val="28"/>
              </w:rPr>
            </w:pPr>
            <w:r>
              <w:rPr>
                <w:rFonts w:cs="Garamond" w:ascii="Garamond" w:hAnsi="Garamond"/>
                <w:sz w:val="28"/>
                <w:szCs w:val="28"/>
              </w:rPr>
              <w:t>sacrificio de la cruz, gesto supremo de su amor, y confía a su Esposa, la Iglesia, el memorial de su muerte y resurrección, sacrificio de la Nueva Alianza ( cfr. SC. 47). Entrega su Cuerpo y su Sangre como comida y bebida, para que sean alimento de la vida de la comunidad.</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sencia del único sacrificio</w:t>
            </w:r>
          </w:p>
        </w:tc>
        <w:tc>
          <w:tcPr>
            <w:tcW w:w="7396" w:type="dxa"/>
            <w:tcBorders/>
          </w:tcPr>
          <w:p>
            <w:pPr>
              <w:pStyle w:val="Normal"/>
              <w:ind w:left="0" w:right="0" w:firstLine="720"/>
              <w:jc w:val="both"/>
              <w:rPr/>
            </w:pPr>
            <w:r>
              <w:rPr>
                <w:rFonts w:cs="Garamond" w:ascii="Garamond" w:hAnsi="Garamond"/>
                <w:sz w:val="28"/>
                <w:szCs w:val="28"/>
              </w:rPr>
              <w:t>9. La Eucaristía hace presente de modo real y misterioso el mismo sacrificio de la cruz. No consti</w:t>
              <w:softHyphen/>
              <w:t>tuye otra acción sacrifieial diferente sino que es la misma acción salvadora de Cristo que se hace visible en la celebración por mediación de la Iglesia y sus ministros, en los distintos momentos y lugares del mundo en que es celebrada. No es repetición de lo que hizo el Sehor, sino simple y maravillosamente una real presencia del único sacrificio redentor, con</w:t>
              <w:br/>
              <w:t>el mismo sacerdote y víctima de la cruz. “¿Acaso - dice San Juan Crisóstomo -  por el hecho de que es ofrecido en muchos lugares, hay muchos Cristos?</w:t>
              <w:br/>
              <w:t>De ninguna manera. Como El, ofrecido en varios lu</w:t>
              <w:softHyphen/>
              <w:t>gares es un solo cuerpo y no muchos cuerpos, así también es un único sacrificio” (PG 30, 169). Alrededor del único Cristo y su sacrificio salvador, nos hemos de reunir en cada celebración.</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e un modo admirable</w:t>
            </w:r>
          </w:p>
        </w:tc>
        <w:tc>
          <w:tcPr>
            <w:tcW w:w="7396" w:type="dxa"/>
            <w:tcBorders/>
          </w:tcPr>
          <w:p>
            <w:pPr>
              <w:pStyle w:val="Normal"/>
              <w:ind w:left="0" w:right="0" w:firstLine="720"/>
              <w:jc w:val="both"/>
              <w:rPr/>
            </w:pPr>
            <w:r>
              <w:rPr>
                <w:rFonts w:cs="Garamond" w:ascii="Garamond" w:hAnsi="Garamond"/>
                <w:sz w:val="28"/>
                <w:szCs w:val="28"/>
              </w:rPr>
              <w:t>10. El modo de presencia eucarística es posible sólo por la sabiduría, el amor y el poder infinito de Dios, autor y Señor de todas las cosas y de los tiempos, y sólo puede ser conocido a la luz sobrenatural de la fe. El amor del Padre abraza con su poder toda la ac</w:t>
              <w:softHyphen/>
              <w:t>tividad redentora de Jesucristo desde la encarnación hasta su segunda venida y, junto con su Hijo, por el don del Espíritu Santo, constituye a la Iglesia para siempre, en sacramento, signo e instrumento por el que se continúa la presencia operante de la salva</w:t>
              <w:softHyphen/>
              <w:t>ción. Si bien en ninguna acción de la Iglesia está ausente Cristo, en la Eucaristía, fuente y culmen de su existencia, El se hace presente en una forma emi</w:t>
              <w:softHyphen/>
              <w:t>nente en virtud de la consagración, por la cual el pan se hace su Cuerpo y el vino su Sangre, en el modo admirable que la Iglesia ha denominado transubstan</w:t>
              <w:softHyphen/>
              <w:t>ciación.</w:t>
            </w:r>
          </w:p>
          <w:p>
            <w:pPr>
              <w:pStyle w:val="Normal"/>
              <w:ind w:left="0" w:right="0" w:firstLine="720"/>
              <w:jc w:val="both"/>
              <w:rPr>
                <w:rFonts w:ascii="Garamond" w:hAnsi="Garamond" w:cs="Garamond"/>
                <w:sz w:val="28"/>
                <w:szCs w:val="28"/>
              </w:rPr>
            </w:pPr>
            <w:r>
              <w:rPr>
                <w:rFonts w:cs="Garamond" w:ascii="Garamond" w:hAnsi="Garamond"/>
                <w:sz w:val="28"/>
                <w:szCs w:val="28"/>
              </w:rPr>
              <w:t>De esta manera Cristo se hace contemporáneo a quienes no estuvieron en su muerte y resurrección, posibilitando a los hombres de todos los tiempos compartir su sacrificio</w:t>
            </w:r>
          </w:p>
          <w:p>
            <w:pPr>
              <w:pStyle w:val="Normal"/>
              <w:ind w:left="0" w:right="0" w:firstLine="720"/>
              <w:jc w:val="both"/>
              <w:rPr/>
            </w:pPr>
            <w:r>
              <w:rPr>
                <w:rFonts w:cs="Garamond" w:ascii="Garamond" w:hAnsi="Garamond"/>
                <w:sz w:val="28"/>
                <w:szCs w:val="28"/>
              </w:rPr>
              <w:t>En el Congreso hemos de experimentar que Je</w:t>
              <w:softHyphen/>
              <w:t>sús es “Dios con nosotros”, que acompaña nuestra historia, a la que le ofrece la salvación por su sangre derramad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ar El,</w:t>
            </w:r>
          </w:p>
          <w:p>
            <w:pPr>
              <w:pStyle w:val="Normal"/>
              <w:jc w:val="both"/>
              <w:rPr>
                <w:rFonts w:ascii="Garamond" w:hAnsi="Garamond" w:cs="Garamond"/>
                <w:sz w:val="28"/>
                <w:szCs w:val="28"/>
              </w:rPr>
            </w:pPr>
            <w:r>
              <w:rPr>
                <w:rFonts w:cs="Garamond" w:ascii="Garamond" w:hAnsi="Garamond"/>
                <w:sz w:val="28"/>
                <w:szCs w:val="28"/>
              </w:rPr>
              <w:t>con El y en El</w:t>
            </w:r>
          </w:p>
        </w:tc>
        <w:tc>
          <w:tcPr>
            <w:tcW w:w="7396" w:type="dxa"/>
            <w:tcBorders/>
          </w:tcPr>
          <w:p>
            <w:pPr>
              <w:pStyle w:val="Normal"/>
              <w:ind w:left="0" w:right="0" w:firstLine="720"/>
              <w:jc w:val="both"/>
              <w:rPr>
                <w:rFonts w:ascii="Garamond" w:hAnsi="Garamond" w:cs="Garamond"/>
                <w:sz w:val="28"/>
                <w:szCs w:val="28"/>
              </w:rPr>
            </w:pPr>
            <w:r>
              <w:rPr>
                <w:rFonts w:cs="Garamond" w:ascii="Garamond" w:hAnsi="Garamond"/>
                <w:sz w:val="28"/>
                <w:szCs w:val="28"/>
              </w:rPr>
              <w:t>11. Cristo es el principal oferente y víctima en toda Eucaristía. Por El, con El y en El, en unidad mística y real, la Iglesia como Sierva que quiere amar hasta el extremo, se inmola por la fe y el amor junto a Cristo, su Esposo y se convierte en hostia agradable al Padre. Celebrada la Eucaristía como culmen de su servicio de amor, no existe otra acción en que los cristianos puedan decir con más verdad que mueren y resucitan con Cristo y puedan realizar más plenamente el designio de Dios sobre el hombre.</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corazón de la Iglesia</w:t>
            </w:r>
          </w:p>
        </w:tc>
        <w:tc>
          <w:tcPr>
            <w:tcW w:w="7396" w:type="dxa"/>
            <w:tcBorders/>
          </w:tcPr>
          <w:p>
            <w:pPr>
              <w:pStyle w:val="Normal"/>
              <w:ind w:left="0" w:right="0" w:firstLine="720"/>
              <w:jc w:val="both"/>
              <w:rPr>
                <w:rFonts w:ascii="Garamond" w:hAnsi="Garamond" w:cs="Garamond"/>
                <w:sz w:val="28"/>
                <w:szCs w:val="28"/>
              </w:rPr>
            </w:pPr>
            <w:r>
              <w:rPr>
                <w:rFonts w:cs="Garamond" w:ascii="Garamond" w:hAnsi="Garamond"/>
                <w:sz w:val="28"/>
                <w:szCs w:val="28"/>
              </w:rPr>
              <w:t>12. La Iglesia proclama con inmenso gozo la presen</w:t>
              <w:softHyphen/>
              <w:t>cia real del Señor. La experimenta en la celebraciónde la Santa Misa y en la adoración del pan consagra</w:t>
              <w:softHyphen/>
              <w:t>do que se reserva en los tabernáculos, y la custodia con el vigor con que un viviente cuida su corazón. En verdad, la Eucaristía, memorial de la muerte y re</w:t>
              <w:softHyphen/>
              <w:t>surrección de Jesús; es el corazón de la Iglesi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384" w:type="dxa"/>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inistros de la Eucaristía</w:t>
            </w:r>
          </w:p>
        </w:tc>
        <w:tc>
          <w:tcPr>
            <w:tcW w:w="7396" w:type="dxa"/>
            <w:tcBorders/>
          </w:tcPr>
          <w:p>
            <w:pPr>
              <w:pStyle w:val="Normal"/>
              <w:ind w:left="0" w:right="0" w:firstLine="720"/>
              <w:jc w:val="both"/>
              <w:rPr/>
            </w:pPr>
            <w:r>
              <w:rPr>
                <w:rFonts w:cs="Garamond" w:ascii="Garamond" w:hAnsi="Garamond"/>
                <w:sz w:val="28"/>
                <w:szCs w:val="28"/>
              </w:rPr>
              <w:t>13. Nosotros, obispos y sacerdotes, “ministros de la Eucaristía, somos “amigos” (Jn. 15,15): nos encon</w:t>
              <w:softHyphen/>
              <w:t>tramos particularmente cercanos a este Amor reden</w:t>
              <w:softHyphen/>
              <w:t>tor, que el Hijo Unigénito trajo al mundo - y que trae continuamente-”. Ser sacerdote quiere decir estar singularmente en amistad con el misterio de Cristo, con el misterio de la redención, en el que El da su “carne por la vida del mundo” (Juan Pablo II, Carta a los sacerdotes, 1983).</w:t>
            </w:r>
          </w:p>
          <w:p>
            <w:pPr>
              <w:pStyle w:val="Normal"/>
              <w:ind w:left="0" w:right="0" w:firstLine="720"/>
              <w:jc w:val="both"/>
              <w:rPr>
                <w:rFonts w:ascii="Garamond" w:hAnsi="Garamond" w:cs="Garamond"/>
                <w:sz w:val="28"/>
                <w:szCs w:val="28"/>
              </w:rPr>
            </w:pPr>
            <w:r>
              <w:rPr>
                <w:rFonts w:cs="Garamond" w:ascii="Garamond" w:hAnsi="Garamond"/>
                <w:sz w:val="28"/>
                <w:szCs w:val="28"/>
              </w:rPr>
              <w:t>En este espíritu, celebrando cada día la Eucaris</w:t>
              <w:softHyphen/>
              <w:t>tía, hemos de compartir con nuestra comunidad la amistad que el Señor nos brinda y llevar así la vida cotidiana de los fieles al ámbito del amor de la cruz.</w:t>
            </w:r>
          </w:p>
        </w:tc>
      </w:tr>
    </w:tbl>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both"/>
        <w:rPr/>
      </w:pPr>
      <w:r>
        <w:rPr/>
        <w:t>2.- La Eucaristía hace la Iglesia, Cuerpo Místico de Cristo</w:t>
      </w:r>
    </w:p>
    <w:tbl>
      <w:tblPr>
        <w:tblW w:w="8856" w:type="dxa"/>
        <w:jc w:val="left"/>
        <w:tblInd w:w="-108" w:type="dxa"/>
        <w:tblLayout w:type="fixed"/>
        <w:tblCellMar>
          <w:top w:w="0" w:type="dxa"/>
          <w:left w:w="108" w:type="dxa"/>
          <w:bottom w:w="0" w:type="dxa"/>
          <w:right w:w="108" w:type="dxa"/>
        </w:tblCellMar>
      </w:tblPr>
      <w:tblGrid>
        <w:gridCol w:w="1587"/>
        <w:gridCol w:w="7269"/>
      </w:tblGrid>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munion con Cristo</w:t>
            </w:r>
          </w:p>
        </w:tc>
        <w:tc>
          <w:tcPr>
            <w:tcW w:w="7269" w:type="dxa"/>
            <w:tcBorders/>
          </w:tcPr>
          <w:p>
            <w:pPr>
              <w:pStyle w:val="Normal"/>
              <w:ind w:left="0" w:right="0" w:firstLine="720"/>
              <w:jc w:val="both"/>
              <w:rPr/>
            </w:pPr>
            <w:r>
              <w:rPr>
                <w:rFonts w:cs="Garamond" w:ascii="Garamond" w:hAnsi="Garamond"/>
                <w:sz w:val="28"/>
                <w:szCs w:val="28"/>
              </w:rPr>
              <w:t>14. La intimidad, la compenetración con Cristo que la Eucaristía produce, tiene un nombre capaz de de</w:t>
              <w:softHyphen/>
              <w:t>finirla: Comunión. “La copa de bendición que ben</w:t>
              <w:softHyphen/>
              <w:t>decimos, ¿no es acaso, comunión con la sangre de Cristo?” (1 Co. 10,16).</w:t>
            </w:r>
          </w:p>
          <w:p>
            <w:pPr>
              <w:pStyle w:val="Normal"/>
              <w:ind w:left="0" w:right="0" w:firstLine="720"/>
              <w:jc w:val="both"/>
              <w:rPr/>
            </w:pPr>
            <w:r>
              <w:rPr>
                <w:rFonts w:cs="Garamond" w:ascii="Garamond" w:hAnsi="Garamond"/>
                <w:sz w:val="28"/>
                <w:szCs w:val="28"/>
              </w:rPr>
              <w:t>“</w:t>
            </w:r>
            <w:r>
              <w:rPr>
                <w:rFonts w:cs="Garamond" w:ascii="Garamond" w:hAnsi="Garamond"/>
                <w:sz w:val="28"/>
                <w:szCs w:val="28"/>
              </w:rPr>
              <w:t>Comulgar no es simplemente participar o reci</w:t>
              <w:softHyphen/>
              <w:t>bir, es hacerse una sola cosa” (San Juan Crisóstomo, PG. 61, 200). La comunión une a Cristo, hace vivir de El y para El. Jesús habla de compenetración mu</w:t>
              <w:softHyphen/>
              <w:t>tua: “el que come mi carne y bebe mi sangre, pemia</w:t>
              <w:softHyphen/>
              <w:t>nece en Mí y Yo en él” (Jn. 6,56).</w:t>
            </w:r>
          </w:p>
          <w:p>
            <w:pPr>
              <w:pStyle w:val="Normal"/>
              <w:ind w:left="0" w:right="0" w:firstLine="720"/>
              <w:jc w:val="both"/>
              <w:rPr/>
            </w:pPr>
            <w:r>
              <w:rPr>
                <w:rFonts w:cs="Garamond" w:ascii="Garamond" w:hAnsi="Garamond"/>
                <w:sz w:val="28"/>
                <w:szCs w:val="28"/>
              </w:rPr>
              <w:t>Jesús mismo plasmó esa verdad en una imagen elocuente cuando se comparó a la vid. La idea de Jesús no es que El sea sólo el tronco y los cristianos las ramas No. El es la Vid total que está presente en cada racimo y en cada uva. Cristo está presente en el cristiano y en cada una de sus obras como el árbol en su propio fruto. El cristiano, por su parte, está en Jesús como rama viva, como un retoño, un renuevo del eterno Jesucristo.</w:t>
            </w:r>
          </w:p>
          <w:p>
            <w:pPr>
              <w:pStyle w:val="Normal"/>
              <w:ind w:left="0" w:right="0" w:firstLine="720"/>
              <w:jc w:val="both"/>
              <w:rPr/>
            </w:pPr>
            <w:r>
              <w:rPr>
                <w:rFonts w:cs="Garamond" w:ascii="Garamond" w:hAnsi="Garamond"/>
                <w:sz w:val="28"/>
                <w:szCs w:val="28"/>
              </w:rPr>
              <w:t>La inefable presencia de Cristo por medio de la comunión reviste de enorme profundidad el impera</w:t>
              <w:softHyphen/>
              <w:t>tivo de la vida cristiana, “Permaneced en Mí como Yo en vosotros” (Jn. 15,4). La Eucaristía ofrece la posibilidad de alcanzar en grado sumo el ideal de San Pablo de existir en Cristo (Cfr. Rol. 6, Iss).</w:t>
            </w:r>
          </w:p>
          <w:p>
            <w:pPr>
              <w:pStyle w:val="Normal"/>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ijos en el hijo</w:t>
            </w:r>
          </w:p>
        </w:tc>
        <w:tc>
          <w:tcPr>
            <w:tcW w:w="7269" w:type="dxa"/>
            <w:tcBorders/>
          </w:tcPr>
          <w:p>
            <w:pPr>
              <w:pStyle w:val="Normal"/>
              <w:ind w:left="0" w:right="0" w:firstLine="720"/>
              <w:jc w:val="both"/>
              <w:rPr/>
            </w:pPr>
            <w:r>
              <w:rPr>
                <w:rFonts w:cs="Garamond" w:ascii="Garamond" w:hAnsi="Garamond"/>
                <w:sz w:val="28"/>
                <w:szCs w:val="28"/>
              </w:rPr>
              <w:t>15. Por el hecho de integrarse a Cristo, el hombre entra además en el ámbito de la vida eterna. Jesús es</w:t>
              <w:softHyphen/>
              <w:t>tá en el hombre por la comunión, pero antes y más hondamente está en Dios. “Yo estoy en mi Padre y vosotros en mí y yo en vosotros” (Jn. 14,20). La co</w:t>
              <w:softHyphen/>
              <w:t>munión con Cristo es un paso que el hombre necesi</w:t>
              <w:softHyphen/>
              <w:t>ta para salvar la infinita distancia que lo separa de Dios. Gracias a la comunión, en medio de la distan</w:t>
              <w:softHyphen/>
              <w:t>cia que subsiste, se crea entre Dios y nosotros la más secreta intimidad.</w:t>
            </w:r>
          </w:p>
          <w:p>
            <w:pPr>
              <w:pStyle w:val="Normal"/>
              <w:ind w:left="0" w:right="0" w:firstLine="720"/>
              <w:jc w:val="both"/>
              <w:rPr/>
            </w:pPr>
            <w:r>
              <w:rPr>
                <w:rFonts w:cs="Garamond" w:ascii="Garamond" w:hAnsi="Garamond"/>
                <w:sz w:val="28"/>
                <w:szCs w:val="28"/>
              </w:rPr>
              <w:t>Ahora bien, las relaciones entre Cristo y Dios son misterio que se vive de Padre a Hijo y de Hijo a Padre. De ahí que vivir en Cristo y vivir su vida signifique ser Hijo de Dios. La comunión eucarística da todo su sentido a la frase del Evangelista San Juan: “A cuantos lo han recibido les dio poder para ser hi</w:t>
              <w:softHyphen/>
              <w:t>jos de Dios” (Jn 1,12).</w:t>
            </w:r>
          </w:p>
          <w:p>
            <w:pPr>
              <w:pStyle w:val="Normal"/>
              <w:ind w:left="0" w:right="0" w:firstLine="720"/>
              <w:jc w:val="both"/>
              <w:rPr/>
            </w:pPr>
            <w:r>
              <w:rPr>
                <w:rFonts w:cs="Garamond" w:ascii="Garamond" w:hAnsi="Garamond"/>
                <w:sz w:val="28"/>
                <w:szCs w:val="28"/>
              </w:rPr>
              <w:t>En la Eucaristía, los fieles tienen acceso hasta Dios Padre, por medio del Hijo, “...en la efusión del Espíritu entran en comunión con la Santísima Tri</w:t>
              <w:softHyphen/>
              <w:t>nidad, partícipes como son de la naturaleza divina” (UR. 15).</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Eucaristía hace la Iglesia</w:t>
            </w:r>
          </w:p>
        </w:tc>
        <w:tc>
          <w:tcPr>
            <w:tcW w:w="7269" w:type="dxa"/>
            <w:tcBorders/>
          </w:tcPr>
          <w:p>
            <w:pPr>
              <w:pStyle w:val="Normal"/>
              <w:ind w:left="0" w:right="0" w:firstLine="720"/>
              <w:jc w:val="both"/>
              <w:rPr/>
            </w:pPr>
            <w:r>
              <w:rPr>
                <w:rFonts w:cs="Garamond" w:ascii="Garamond" w:hAnsi="Garamond"/>
                <w:sz w:val="28"/>
                <w:szCs w:val="28"/>
              </w:rPr>
              <w:t>16. El designio de Dios fue que el Verbo se hiciera carne y que su carne se hiciera pan, el pan de la Eu</w:t>
              <w:softHyphen/>
              <w:t>caristía, para que por ese pan multiplicado y hecho vida de los hombres, éstos llegaran a ser plenamente carne de su Hijo, su Cuerpo Místico, la Iglesia. “Es verdad esencial, no sólo doctrinal sino también existencial, que la Eucaristía construye la Iglesia” (RH 20).</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un solo cuerpo”</w:t>
            </w:r>
          </w:p>
        </w:tc>
        <w:tc>
          <w:tcPr>
            <w:tcW w:w="7269" w:type="dxa"/>
            <w:tcBorders/>
          </w:tcPr>
          <w:p>
            <w:pPr>
              <w:pStyle w:val="Normal"/>
              <w:ind w:left="0" w:right="0" w:firstLine="720"/>
              <w:jc w:val="both"/>
              <w:rPr/>
            </w:pPr>
            <w:r>
              <w:rPr>
                <w:rFonts w:cs="Garamond" w:ascii="Garamond" w:hAnsi="Garamond"/>
                <w:sz w:val="28"/>
                <w:szCs w:val="28"/>
              </w:rPr>
              <w:t>17. El término de toda asamblea eucarística es la comunión, culminación de la participación en el sa</w:t>
              <w:softHyphen/>
              <w:t>crificio. Ese es, en definitiva, el motivo determinante que lleva a los cristianos a reunirse en la Iglesia. Mientras no nos anime a todos el deseo de compartir el pan de Vida, en la Eucaristía y en la existencia cotidiana, no podremos edificar una comunidad vivien</w:t>
              <w:softHyphen/>
              <w:t>te, ni podremos experimentar la presencia de Cristo en su Iglesia. Como acaeció a los discípulos de Emaús, no se puede descubrir totalmente a Cristo sino compartiendo el pan, acompañado de su familia que se sienta a su mesa.</w:t>
            </w:r>
          </w:p>
          <w:p>
            <w:pPr>
              <w:pStyle w:val="Normal"/>
              <w:ind w:left="0" w:right="0" w:firstLine="720"/>
              <w:jc w:val="both"/>
              <w:rPr/>
            </w:pPr>
            <w:r>
              <w:rPr>
                <w:rFonts w:cs="Garamond" w:ascii="Garamond" w:hAnsi="Garamond"/>
                <w:sz w:val="28"/>
                <w:szCs w:val="28"/>
              </w:rPr>
              <w:t>Desde los albores del culto cristiano, la Iglesia ha visto en el hecho de compartir un mismo pan y una misma copa, la exigencia más apremiante de la uni</w:t>
              <w:softHyphen/>
              <w:t>dad en el amor. “No hay más que un cáliz para que El os una en la sangre de Jesucristo” ( San Ignacio de Antioquía, PG. 5,700).</w:t>
            </w:r>
          </w:p>
          <w:p>
            <w:pPr>
              <w:pStyle w:val="Normal"/>
              <w:ind w:left="0" w:right="0" w:firstLine="720"/>
              <w:jc w:val="both"/>
              <w:rPr/>
            </w:pPr>
            <w:r>
              <w:rPr>
                <w:rFonts w:cs="Garamond" w:ascii="Garamond" w:hAnsi="Garamond"/>
                <w:sz w:val="28"/>
                <w:szCs w:val="28"/>
              </w:rPr>
              <w:t>Esta es la poderosa fuerza aglutinanate que edi</w:t>
              <w:softHyphen/>
              <w:t>fica la comunidad. Porque si los cristianos son “un solo cuerpo” no pueden serlo más que “en Cristo”. San Pablo completa su enseñanza agregando la afir</w:t>
              <w:softHyphen/>
              <w:t>mación decisiva: “Vosotros sois el cuerpo de Cristo” (1Co. 12,27).</w:t>
            </w:r>
          </w:p>
          <w:p>
            <w:pPr>
              <w:pStyle w:val="Normal"/>
              <w:ind w:left="0" w:right="0" w:firstLine="720"/>
              <w:jc w:val="both"/>
              <w:rPr>
                <w:rFonts w:ascii="Garamond" w:hAnsi="Garamond" w:cs="Garamond"/>
                <w:sz w:val="28"/>
                <w:szCs w:val="28"/>
              </w:rPr>
            </w:pPr>
            <w:r>
              <w:rPr>
                <w:rFonts w:cs="Garamond" w:ascii="Garamond" w:hAnsi="Garamond"/>
                <w:sz w:val="28"/>
                <w:szCs w:val="28"/>
              </w:rPr>
              <w:t>Jesús despliega sus virtualidades de Pan de Vida sólo cuando nos unimos a El por la comunión euca</w:t>
              <w:softHyphen/>
              <w:t>rística. Partir el pan eucarístico significa realizar en plenitud el misterio de la Iglesi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Examínese, pues, el hombre”</w:t>
            </w:r>
          </w:p>
        </w:tc>
        <w:tc>
          <w:tcPr>
            <w:tcW w:w="7269" w:type="dxa"/>
            <w:tcBorders/>
          </w:tcPr>
          <w:p>
            <w:pPr>
              <w:pStyle w:val="Normal"/>
              <w:ind w:left="0" w:right="0" w:firstLine="720"/>
              <w:jc w:val="both"/>
              <w:rPr>
                <w:rFonts w:ascii="Garamond" w:hAnsi="Garamond" w:cs="Garamond"/>
                <w:sz w:val="28"/>
                <w:szCs w:val="28"/>
              </w:rPr>
            </w:pPr>
            <w:r>
              <w:rPr>
                <w:rFonts w:cs="Garamond" w:ascii="Garamond" w:hAnsi="Garamond"/>
                <w:sz w:val="28"/>
                <w:szCs w:val="28"/>
              </w:rPr>
              <w:t>18. No podemos olvidar la severa advertencia de San Pablo: “Examínese, pues, el hombre a sí mismo, y entonces coma el pan y beba del cáliz” (1Co.11,28).</w:t>
            </w:r>
          </w:p>
          <w:p>
            <w:pPr>
              <w:pStyle w:val="Normal"/>
              <w:ind w:left="0" w:right="0" w:firstLine="720"/>
              <w:jc w:val="both"/>
              <w:rPr/>
            </w:pPr>
            <w:r>
              <w:rPr>
                <w:rFonts w:cs="Garamond" w:ascii="Garamond" w:hAnsi="Garamond"/>
                <w:sz w:val="28"/>
                <w:szCs w:val="28"/>
              </w:rPr>
              <w:t>”</w:t>
            </w:r>
            <w:r>
              <w:rPr>
                <w:rFonts w:cs="Garamond" w:ascii="Garamond" w:hAnsi="Garamond"/>
                <w:sz w:val="28"/>
                <w:szCs w:val="28"/>
              </w:rPr>
              <w:t>Esta invitación del Apóstol indica, al menos in</w:t>
              <w:softHyphen/>
              <w:t>directamente, la estrecha unión entre la Eucaristía y la Penitencia. En efecto, si la primera palabra de la enseñanza de Cristo, la primera frase del Evangelio - Buena Nueva, era ‘arrepentíos y creed en el Evange</w:t>
              <w:softHyphen/>
              <w:t>lio’ (Mc. 1,15), el Sacramento de la Pasión, de la Cruz y Resurrección parece reforzar y consolidar de manera especial esta invitación en nuestras almas” (RH 20).</w:t>
            </w:r>
          </w:p>
          <w:p>
            <w:pPr>
              <w:pStyle w:val="Normal"/>
              <w:ind w:left="0" w:right="0" w:firstLine="720"/>
              <w:jc w:val="both"/>
              <w:rPr/>
            </w:pPr>
            <w:r>
              <w:rPr>
                <w:rFonts w:cs="Garamond" w:ascii="Garamond" w:hAnsi="Garamond"/>
                <w:sz w:val="28"/>
                <w:szCs w:val="28"/>
              </w:rPr>
              <w:t>Por lo tanto, aunque es muy importante que participe de la celebración eucarística, no puede acercarse a comulgar quien tenga pecado mortal so</w:t>
              <w:softHyphen/>
              <w:t>bre su conciencia. Es más, todos debemos participar de la Eucaristía con un esfuerzo siempre renovado por la conversión, pues sin él “estaría privada de su plena eficacia redentora” (RH 20).</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palabra congrega a los dispersos</w:t>
            </w:r>
          </w:p>
        </w:tc>
        <w:tc>
          <w:tcPr>
            <w:tcW w:w="7269" w:type="dxa"/>
            <w:tcBorders/>
          </w:tcPr>
          <w:p>
            <w:pPr>
              <w:pStyle w:val="Normal"/>
              <w:ind w:left="0" w:right="0" w:firstLine="720"/>
              <w:jc w:val="both"/>
              <w:rPr/>
            </w:pPr>
            <w:r>
              <w:rPr>
                <w:rFonts w:cs="Garamond" w:ascii="Garamond" w:hAnsi="Garamond"/>
                <w:sz w:val="28"/>
                <w:szCs w:val="28"/>
              </w:rPr>
              <w:t>19. La palabra que se escucha en cada Eucaristía es la voz del Buen Pastor que conoce a sus ovejas y es conocido por ellas, que las llama a un diálogo inte</w:t>
              <w:softHyphen/>
              <w:t>rior con El, capaz como ninguna, de congregar a los dispersos en un solo rebaño (Cfr. Jn. 1,16; 11,52), y de crear junto con la armonía de las voces, la armonía de los corazones.</w:t>
            </w:r>
          </w:p>
          <w:p>
            <w:pPr>
              <w:pStyle w:val="Normal"/>
              <w:ind w:left="0" w:right="0" w:firstLine="720"/>
              <w:jc w:val="both"/>
              <w:rPr/>
            </w:pPr>
            <w:r>
              <w:rPr>
                <w:rFonts w:cs="Garamond" w:ascii="Garamond" w:hAnsi="Garamond"/>
                <w:sz w:val="28"/>
                <w:szCs w:val="28"/>
              </w:rPr>
              <w:t>El Cenáculo fue el lugar de las supremas confi</w:t>
              <w:softHyphen/>
              <w:t>dencias, el sacramento del amor, de la oración por la unidad. Ahora es la mesa de la Eucaristía el sitio preferido por Jesús para hablar con nosotros “como habla un hombre con su amigo” (Ex. 33,11; cfr. Jn. 15,15). Ella es mesa familiar y como tal debe nu</w:t>
              <w:softHyphen/>
              <w:t>trir el afecto, dilatar el círculo de la amistad y servir al reencuentro de los hermanos enemistados. Un medio privilegiado que sirvió a Jesús en su acerca</w:t>
              <w:softHyphen/>
              <w:t>miento a los hombres fue el sentarse a la mesa de los pecadores o, lo que es más, el admitirlos a la suya (Cfr. Mc. 2,15-17; Le. 7,36-50; 15,1-2).</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87"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templo casa de los creyentes</w:t>
            </w:r>
          </w:p>
        </w:tc>
        <w:tc>
          <w:tcPr>
            <w:tcW w:w="7269" w:type="dxa"/>
            <w:tcBorders/>
          </w:tcPr>
          <w:p>
            <w:pPr>
              <w:pStyle w:val="Normal"/>
              <w:ind w:left="0" w:right="0" w:firstLine="720"/>
              <w:jc w:val="both"/>
              <w:rPr/>
            </w:pPr>
            <w:r>
              <w:rPr>
                <w:rFonts w:cs="Garamond" w:ascii="Garamond" w:hAnsi="Garamond"/>
                <w:sz w:val="28"/>
                <w:szCs w:val="28"/>
              </w:rPr>
              <w:t>20. Nuestros templos son la expresión del anhelo de Dios de reunir bajo el mismo techo a la gran familia humana. El mismo nombre de ‘iglesia’ que le damos, está expresando que debe servir para la reunión de los que creen en el Señor, porque la Iglesia es una comunión de creyentes. Los templos nos enseñan que la vocación cristiana es una convocación. El bautizado que ingresa a ellos no lo hace como huésped o extraño, sino que entra a su propia casa (Cfr. Ef. 2,19). Es lo que acontece en las pequeñas capillas del campo o de los barrios, y en las grandes catedra</w:t>
              <w:softHyphen/>
              <w:t>les donde no conocer el nombre de quien está al lado no impide ofrecer cordialmente el saludo de la paz.</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Sacrifico del Pueblo de Dios en la historia</w:t>
      </w:r>
    </w:p>
    <w:tbl>
      <w:tblPr>
        <w:tblW w:w="8780" w:type="dxa"/>
        <w:jc w:val="left"/>
        <w:tblInd w:w="-108" w:type="dxa"/>
        <w:tblLayout w:type="fixed"/>
        <w:tblCellMar>
          <w:top w:w="0" w:type="dxa"/>
          <w:left w:w="108" w:type="dxa"/>
          <w:bottom w:w="0" w:type="dxa"/>
          <w:right w:w="108" w:type="dxa"/>
        </w:tblCellMar>
      </w:tblPr>
      <w:tblGrid>
        <w:gridCol w:w="1668"/>
        <w:gridCol w:w="7112"/>
      </w:tblGrid>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eblo peregrino</w:t>
            </w:r>
          </w:p>
        </w:tc>
        <w:tc>
          <w:tcPr>
            <w:tcW w:w="7112" w:type="dxa"/>
            <w:tcBorders/>
          </w:tcPr>
          <w:p>
            <w:pPr>
              <w:pStyle w:val="Normal"/>
              <w:ind w:left="0" w:right="0" w:firstLine="720"/>
              <w:jc w:val="both"/>
              <w:rPr/>
            </w:pPr>
            <w:r>
              <w:rPr>
                <w:rFonts w:cs="Garamond" w:ascii="Garamond" w:hAnsi="Garamond"/>
                <w:sz w:val="28"/>
                <w:szCs w:val="28"/>
              </w:rPr>
              <w:t>21. La Iglesia, que es el Pueblo de Dios peregrino hasta la Patria del cielo, se vuelve al mundo como gran horizonte de su tarea evangelizadora. Encarnán</w:t>
              <w:softHyphen/>
              <w:t>dose en los pueblos y en las culturas, asumiéndolos y redimiéndolos, hace presente en medio de ellos el Evangelio de Jesucristo, a fin de que cada hombre pueda responder desde su libertad, movido por la gracia, a la salvación que Dios Padre le ofrece en Je</w:t>
              <w:softHyphen/>
              <w:t>sucristo Redentor del hombre.</w:t>
            </w:r>
          </w:p>
          <w:p>
            <w:pPr>
              <w:pStyle w:val="Normal"/>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id pu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el Padre</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2. En la historia humana, Cristo ha de ser testimo</w:t>
              <w:softHyphen/>
              <w:t>niado, proclamado y celebrado y la misma historia está llamada a ser recapitulada en Cristo y ofrecida como oblación al Padre.</w:t>
            </w:r>
          </w:p>
          <w:p>
            <w:pPr>
              <w:pStyle w:val="Normal"/>
              <w:ind w:left="0" w:right="0" w:firstLine="720"/>
              <w:jc w:val="both"/>
              <w:rPr/>
            </w:pPr>
            <w:r>
              <w:rPr>
                <w:rFonts w:cs="Garamond" w:ascii="Garamond" w:hAnsi="Garamond"/>
                <w:sz w:val="28"/>
                <w:szCs w:val="28"/>
              </w:rPr>
              <w:t>La Iglesia, aleccionada por la Palabra del Señor “Id pues y haced discípulos a todas las gentes bauti</w:t>
              <w:softHyphen/>
              <w:t>zándolas en el nombre del Padre y del Hijo y del Es</w:t>
              <w:softHyphen/>
              <w:t>píritu Santo y enseñándoles a guardar todo lo que os he mandado” (Mt. 28,19-20) no cesa de procla</w:t>
              <w:softHyphen/>
              <w:t>mar el mensaje del Reino y de incorporar, por el bautismo, nuevos miembros a su Pueblo.</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eblo sacerdotal</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3. El cristiano, participando por el bautismo del sa</w:t>
              <w:softHyphen/>
              <w:t>cerdocio de Jesucristo, ejerce dicho sacerdocio en la celebración de los sacramentos, como también en una vida santa, con la abnegación y caridad operante (Cfr. LG. 10). Es decir que el sacerdocio real que posee es expresado en dos dimensiones: el culto propiamente litúrgico, cuya culminación es la Euca</w:t>
              <w:softHyphen/>
              <w:t>ristía, y la vida concreta de cada día, susceptible también de ser ofrecida como culto espiritual agra</w:t>
              <w:softHyphen/>
              <w:t>dable al Padre.</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nsagrar el mundo</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4. El hombre vive inmerso en la historia, en la realidad secular, en medio de la cual debe buscar el Reino de Dios y dar testimonio de Cristo. Su vida transcurre en la familia, en el trabajo, en el esfuerzo cotidiano por edificar una sociedad más humana y fraterna, donde los lazos de solidaridad entre los hombres sean día a día más fuertes. Esta es como la trama que entreteje su existencia cotidiana.</w:t>
            </w:r>
          </w:p>
          <w:p>
            <w:pPr>
              <w:pStyle w:val="Normal"/>
              <w:ind w:left="0" w:right="0" w:firstLine="720"/>
              <w:jc w:val="both"/>
              <w:rPr/>
            </w:pPr>
            <w:r>
              <w:rPr>
                <w:rFonts w:cs="Garamond" w:ascii="Garamond" w:hAnsi="Garamond"/>
                <w:sz w:val="28"/>
                <w:szCs w:val="28"/>
              </w:rPr>
              <w:t>A través de su vida y de su actividad, en las que se esfuerza por descubrir y adorar a Dios, el hombre consagra al Creador el mundo mismo. Es precisamente su misma existencia la que ofrecida se con</w:t>
              <w:softHyphen/>
              <w:t>vierte en sacrificio espiritual, aceptable a Dios por Jesucristo (cfr. LG. 34; DHC. 142).</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rificio espiritual</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5. Este sacrificio espiritual, sin embargo, se consu</w:t>
              <w:softHyphen/>
              <w:t>ma en unión con el sacrificio de Cristo, mediador único, a través del ministerio de los presbíteros precisamente en la celebración Eucarística por la que se renueva sacramentalmente el misterio pascual del Señor (cfr. DHC. 146). Allí se unen el sacrificio de Cristo y el sacrificio espiritual de los cristianos. A ella llevamos nuestra propia vida y la presentamos como ofrenda. En ella nos unimos en íntima adoración al Señor que ha querido perpetuar su presencia entre nosotros.</w:t>
            </w:r>
          </w:p>
          <w:p>
            <w:pPr>
              <w:pStyle w:val="Normal"/>
              <w:ind w:left="0" w:right="0" w:firstLine="720"/>
              <w:jc w:val="both"/>
              <w:rPr>
                <w:rFonts w:ascii="Garamond" w:hAnsi="Garamond" w:cs="Garamond"/>
                <w:sz w:val="28"/>
                <w:szCs w:val="28"/>
              </w:rPr>
            </w:pPr>
            <w:r>
              <w:rPr>
                <w:rFonts w:cs="Garamond" w:ascii="Garamond" w:hAnsi="Garamond"/>
                <w:sz w:val="28"/>
                <w:szCs w:val="28"/>
              </w:rPr>
              <w:t>No son dos formas separadas de ser Iglesia de Cristo en el mundo, sino dos dimensiones que se integran y asimilan mutuamente: es el único sacrifi</w:t>
              <w:softHyphen/>
              <w:t>cio redentor de Cristo que se hace presente en la ce</w:t>
              <w:softHyphen/>
              <w:t>lebración litúrgica y en el mundo por la acción de quienes son miembros de su cuerpo.</w:t>
            </w:r>
          </w:p>
          <w:p>
            <w:pPr>
              <w:pStyle w:val="Normal"/>
              <w:ind w:left="0" w:right="0" w:firstLine="720"/>
              <w:jc w:val="both"/>
              <w:rPr>
                <w:rFonts w:ascii="Garamond" w:hAnsi="Garamond" w:cs="Garamond"/>
                <w:sz w:val="28"/>
                <w:szCs w:val="28"/>
              </w:rPr>
            </w:pPr>
            <w:r>
              <w:rPr>
                <w:rFonts w:cs="Garamond" w:ascii="Garamond" w:hAnsi="Garamond"/>
                <w:sz w:val="28"/>
                <w:szCs w:val="28"/>
              </w:rPr>
              <w:t>La Eucaristía ofrece al Padre el diario trajinar del cristiano; la vida diaria, por su parte, se alimenta y enriquece con la Eucaristía vivida con amor. La vida cotidiana se hace Eucaristía en el Altar, y la Eucaristía se hace vida cotidiana en el servicio del mundo y de la histori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lenitud del mundo y de la cultura</w:t>
            </w:r>
          </w:p>
        </w:tc>
        <w:tc>
          <w:tcPr>
            <w:tcW w:w="7112" w:type="dxa"/>
            <w:tcBorders/>
          </w:tcPr>
          <w:p>
            <w:pPr>
              <w:pStyle w:val="Normal"/>
              <w:ind w:left="0" w:right="0" w:firstLine="720"/>
              <w:jc w:val="both"/>
              <w:rPr/>
            </w:pPr>
            <w:r>
              <w:rPr>
                <w:rFonts w:cs="Garamond" w:ascii="Garamond" w:hAnsi="Garamond"/>
                <w:sz w:val="28"/>
                <w:szCs w:val="28"/>
              </w:rPr>
              <w:t>26. La Eucaristía, es para los creyentes, la plenitud del mundo y la cultura, si se entiende que ésta es el cultivo del hombre en todas sus dimensiones. En verdad, la Eucaristía es la cima de la creación redimida.</w:t>
            </w:r>
          </w:p>
          <w:p>
            <w:pPr>
              <w:pStyle w:val="Normal"/>
              <w:ind w:left="0" w:right="0" w:firstLine="720"/>
              <w:jc w:val="both"/>
              <w:rPr>
                <w:rFonts w:ascii="Garamond" w:hAnsi="Garamond" w:cs="Garamond"/>
                <w:sz w:val="28"/>
                <w:szCs w:val="28"/>
              </w:rPr>
            </w:pPr>
            <w:r>
              <w:rPr>
                <w:rFonts w:cs="Garamond" w:ascii="Garamond" w:hAnsi="Garamond"/>
                <w:sz w:val="28"/>
                <w:szCs w:val="28"/>
              </w:rPr>
              <w:t>Ella, lleva a plenitud al mundo material porque el pan y el vino son transustanciados en el Cuerpo y Sangre de Jesús, al hombre mismo porque lo llena de gracia y le hace compartir el misterio de la muerte y resurrección del Señor, y a la humanidad como co</w:t>
              <w:softHyphen/>
              <w:t>munidad porque la reúne estrechamente con el vínculo supremo de la caridad, fundando la “civili</w:t>
              <w:softHyphen/>
              <w:t>zación del amor”.</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Juventud y civilización del amor</w:t>
            </w:r>
          </w:p>
        </w:tc>
        <w:tc>
          <w:tcPr>
            <w:tcW w:w="7112" w:type="dxa"/>
            <w:tcBorders/>
          </w:tcPr>
          <w:p>
            <w:pPr>
              <w:pStyle w:val="Normal"/>
              <w:ind w:left="0" w:right="0" w:firstLine="720"/>
              <w:jc w:val="both"/>
              <w:rPr/>
            </w:pPr>
            <w:r>
              <w:rPr>
                <w:rFonts w:cs="Garamond" w:ascii="Garamond" w:hAnsi="Garamond"/>
                <w:sz w:val="28"/>
                <w:szCs w:val="28"/>
              </w:rPr>
              <w:t>27. Como esta civilización es un objetivo de la Ju</w:t>
              <w:softHyphen/>
              <w:t>ventud, prioridad de nuestro actual trabajo pastoral, convocamos a los jóvenes a ser constructores en los tiempos presentes de nuestra Patria, para que en este estilo se conviertan en protagonistas responsables del futuro. Pero no se pueden prometer una tarea fácil. La civilización del Amor sólo se puede realizar por una sucesión de muertes y resurrecciones. Muerte a todo pecado y egoísmo, y resurrección a la vida de los valores evangélicos. Porque la Eucaristía es sacra</w:t>
              <w:softHyphen/>
              <w:t>mento del Misterio de Muerte y Resurrección de Cristo, se constituye en alimento y fortaleza de quie</w:t>
              <w:softHyphen/>
              <w:t>nes generosamente se lanzan a esta hermosa aventu</w:t>
              <w:softHyphen/>
              <w:t>ra.</w:t>
            </w:r>
          </w:p>
          <w:p>
            <w:pPr>
              <w:pStyle w:val="Normal"/>
              <w:ind w:left="0" w:right="0" w:firstLine="720"/>
              <w:jc w:val="both"/>
              <w:rPr>
                <w:rFonts w:ascii="Garamond" w:hAnsi="Garamond" w:cs="Garamond"/>
                <w:sz w:val="28"/>
                <w:szCs w:val="28"/>
              </w:rPr>
            </w:pPr>
            <w:r>
              <w:rPr>
                <w:rFonts w:cs="Garamond" w:ascii="Garamond" w:hAnsi="Garamond"/>
                <w:sz w:val="28"/>
                <w:szCs w:val="28"/>
              </w:rPr>
              <w:t>A ellos, los jóvenes, dedicaremos una Jornada del Congreso Eucarístico en la confianza que sabrán ver en la Eucaristía el signo de amor de Cristo que los sigue alentando en la renovación de sus vidas.</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III CRISTO EUCARISTIA EN ESTA HORA ARGENTIN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 Pan de la reconciliación y fundamento de la comunidad</w:t>
      </w:r>
    </w:p>
    <w:tbl>
      <w:tblPr>
        <w:tblW w:w="8830" w:type="dxa"/>
        <w:jc w:val="left"/>
        <w:tblInd w:w="-108" w:type="dxa"/>
        <w:tblLayout w:type="fixed"/>
        <w:tblCellMar>
          <w:top w:w="0" w:type="dxa"/>
          <w:left w:w="108" w:type="dxa"/>
          <w:bottom w:w="0" w:type="dxa"/>
          <w:right w:w="108" w:type="dxa"/>
        </w:tblCellMar>
      </w:tblPr>
      <w:tblGrid>
        <w:gridCol w:w="1718"/>
        <w:gridCol w:w="7112"/>
      </w:tblGrid>
      <w:tr>
        <w:trPr/>
        <w:tc>
          <w:tcPr>
            <w:tcW w:w="171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servicio de reconciliación</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28. Los Obispos, como pastores del Pueblo de Dios, hemos tenido en los últimos años preocupación permanente por acompañar la vida de nuestra Pa</w:t>
              <w:softHyphen/>
              <w:t>tria. Reiteradas veces llamamos a la reconciliación de los espíritus y pusimos a su servicio nuestro ministerio intentando crear espacios de diálogo sincero y confiado.</w:t>
            </w:r>
          </w:p>
          <w:p>
            <w:pPr>
              <w:pStyle w:val="Normal"/>
              <w:ind w:left="0" w:right="0" w:firstLine="720"/>
              <w:jc w:val="both"/>
              <w:rPr/>
            </w:pPr>
            <w:r>
              <w:rPr>
                <w:rFonts w:cs="Garamond" w:ascii="Garamond" w:hAnsi="Garamond"/>
                <w:sz w:val="28"/>
                <w:szCs w:val="28"/>
              </w:rPr>
              <w:t>En nuestro documento “Dios, el hombre y la conciencia” señalábamos: “Cuando una sociedad como la nuestra, ha vivido la experiencia de hechos que manifiestan desestima de la vida, de la libertad, de la verdad, de la justicia, de la paz, y se angustia por encontrar los medios normales de subsistencia, no puede menos que verse desafiada por el desalien</w:t>
              <w:softHyphen/>
              <w:t>to, el debilitamiento de su cohesión interna, la mu</w:t>
              <w:softHyphen/>
              <w:t>tua agresión de sus miembros” (DHC. 2). Hoy, nor</w:t>
              <w:softHyphen/>
              <w:t>malizada la vida institucional, los graves problemas de nuestra Patria nos hacen reclamar una vez más de nosotros el deseo del bien común y el propósito sincero de reconciliación.</w:t>
            </w:r>
          </w:p>
          <w:p>
            <w:pPr>
              <w:pStyle w:val="Normal"/>
              <w:ind w:left="0" w:right="0" w:firstLine="720"/>
              <w:jc w:val="both"/>
              <w:rPr>
                <w:rFonts w:ascii="Garamond" w:hAnsi="Garamond" w:cs="Garamond"/>
                <w:sz w:val="28"/>
                <w:szCs w:val="28"/>
              </w:rPr>
            </w:pPr>
            <w:r>
              <w:rPr>
                <w:rFonts w:cs="Garamond" w:ascii="Garamond" w:hAnsi="Garamond"/>
                <w:sz w:val="28"/>
                <w:szCs w:val="28"/>
              </w:rPr>
              <w:t>A estos problemas, queremos afrontarlos con el auxilio divino que brota del misterio eucarístico que es Cristo mismo presente salvando a su pueblo.</w:t>
            </w:r>
          </w:p>
          <w:p>
            <w:pPr>
              <w:pStyle w:val="Normal"/>
              <w:rPr>
                <w:rFonts w:ascii="Garamond" w:hAnsi="Garamond" w:cs="Garamond"/>
                <w:sz w:val="28"/>
                <w:szCs w:val="28"/>
              </w:rPr>
            </w:pPr>
            <w:r>
              <w:rPr>
                <w:rFonts w:cs="Garamond" w:ascii="Garamond" w:hAnsi="Garamond"/>
                <w:sz w:val="28"/>
                <w:szCs w:val="28"/>
              </w:rPr>
            </w:r>
          </w:p>
        </w:tc>
      </w:tr>
      <w:tr>
        <w:trPr/>
        <w:tc>
          <w:tcPr>
            <w:tcW w:w="171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iniciativa del amor</w:t>
            </w:r>
          </w:p>
        </w:tc>
        <w:tc>
          <w:tcPr>
            <w:tcW w:w="7112" w:type="dxa"/>
            <w:tcBorders/>
          </w:tcPr>
          <w:p>
            <w:pPr>
              <w:pStyle w:val="Normal"/>
              <w:ind w:left="0" w:right="0" w:firstLine="720"/>
              <w:jc w:val="both"/>
              <w:rPr/>
            </w:pPr>
            <w:r>
              <w:rPr>
                <w:rFonts w:cs="Garamond" w:ascii="Garamond" w:hAnsi="Garamond"/>
                <w:sz w:val="28"/>
                <w:szCs w:val="28"/>
              </w:rPr>
              <w:t>29. Una Iglesia unida por el amor de Cristo en la Eu</w:t>
              <w:softHyphen/>
              <w:t>caristía, lleva a afirmar la primacía del amor también en la escala de valores sociales y políticos. La amis</w:t>
              <w:softHyphen/>
              <w:t>tad social que debe reunirnos, “supone que somos capaces de tener la iniciativa de bien. Dios nos amó primero (cfr. 1 Jn. 4,19). El Señor, que inició el diá</w:t>
              <w:softHyphen/>
              <w:t>logo con el hombre en la creación y lo reinició en la salvación, se presenta renovando ese amor primero en cada Eucaristía. Así, una sociedad que aspira en verdad a la reconciliación necesita ciudadanos que inicien una y mil veces, sin esperar el gesto del otro, el camino del diálogo y del encuentro fraterno.</w:t>
            </w:r>
          </w:p>
          <w:p>
            <w:pPr>
              <w:pStyle w:val="Normal"/>
              <w:ind w:left="0" w:right="0" w:firstLine="720"/>
              <w:jc w:val="both"/>
              <w:rPr/>
            </w:pPr>
            <w:r>
              <w:rPr>
                <w:rFonts w:cs="Garamond" w:ascii="Garamond" w:hAnsi="Garamond"/>
                <w:sz w:val="28"/>
                <w:szCs w:val="28"/>
              </w:rPr>
              <w:t>“</w:t>
            </w:r>
            <w:r>
              <w:rPr>
                <w:rFonts w:cs="Garamond" w:ascii="Garamond" w:hAnsi="Garamond"/>
                <w:sz w:val="28"/>
                <w:szCs w:val="28"/>
              </w:rPr>
              <w:t>Exhortamos a todos los fieles católicos, e invi</w:t>
              <w:softHyphen/>
              <w:t>tamos a los demás ciudadanos y grupos sociales a no cejar en el empeño de tomar siempre la iniciativa, de dar el primer paso, para entablar el diálogo y soste</w:t>
              <w:softHyphen/>
              <w:t>nerlo. Ello manifiesta la firme voluntad de ser na</w:t>
              <w:softHyphen/>
              <w:t>ción, una inagotable capacidad de fraternidad” (EDS. 3, 1980; cfr. DRE 22).</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71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ramento de la unidad</w:t>
            </w:r>
          </w:p>
        </w:tc>
        <w:tc>
          <w:tcPr>
            <w:tcW w:w="7112" w:type="dxa"/>
            <w:tcBorders/>
          </w:tcPr>
          <w:p>
            <w:pPr>
              <w:pStyle w:val="Normal"/>
              <w:ind w:left="0" w:right="0" w:firstLine="720"/>
              <w:jc w:val="both"/>
              <w:rPr/>
            </w:pPr>
            <w:r>
              <w:rPr>
                <w:rFonts w:cs="Garamond" w:ascii="Garamond" w:hAnsi="Garamond"/>
                <w:sz w:val="28"/>
                <w:szCs w:val="28"/>
              </w:rPr>
              <w:t>30. La Eucaristía al unirnos en Cristo como miem</w:t>
              <w:softHyphen/>
              <w:t>bros de su Cuerpo, robustece los vínculos del amor entre los miembros de la Iglesia y los potencia a ser</w:t>
              <w:softHyphen/>
              <w:t>vir a todos los hombres creando fraternidad en el mundo. La unidad de los cristianos y de sus comuni</w:t>
              <w:softHyphen/>
              <w:t>dades en la Iglesia deben ser un símbolo, una escuela, un ejemplo, casi un sacramento de la unidad en la nación (cfr. DHC. 165). La Eucaristía urge a vivir el amor verdadero, sincero, que se muestra con las obras, y que siendo amor universal no excluye a na</w:t>
              <w:softHyphen/>
              <w:t>die, como el de Cristo que murió por todos y que anhela abrazar a los pobres, a los alejados, a los ene</w:t>
              <w:softHyphen/>
              <w:t>migos.</w:t>
            </w:r>
          </w:p>
          <w:p>
            <w:pPr>
              <w:pStyle w:val="Normal"/>
              <w:ind w:left="0" w:right="0" w:firstLine="720"/>
              <w:jc w:val="both"/>
              <w:rPr>
                <w:rFonts w:ascii="Garamond" w:hAnsi="Garamond" w:cs="Garamond"/>
                <w:sz w:val="28"/>
                <w:szCs w:val="28"/>
              </w:rPr>
            </w:pPr>
            <w:r>
              <w:rPr>
                <w:rFonts w:cs="Garamond" w:ascii="Garamond" w:hAnsi="Garamond"/>
                <w:sz w:val="28"/>
                <w:szCs w:val="28"/>
              </w:rPr>
              <w:t>La Eucaristía, porque infunde el amor, es capaz de contribuir a la curación de las divisiones internas de los pueblos y sostener la convivencia social recon</w:t>
              <w:softHyphen/>
              <w:t>ciliando a los ciudadanos. Quienes se acercan a la mesa del Altar para ofrecerse con Cristo y para comulgar con su Cuerpo y su Sangre, deben descu</w:t>
              <w:softHyphen/>
              <w:t>brirse comulgando también entre sí y capacitándose para un entendimiento mayor y una superación de los conflictos que pudieran separarlos.</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71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Justicia y misericordia</w:t>
            </w:r>
          </w:p>
        </w:tc>
        <w:tc>
          <w:tcPr>
            <w:tcW w:w="7112" w:type="dxa"/>
            <w:tcBorders/>
          </w:tcPr>
          <w:p>
            <w:pPr>
              <w:pStyle w:val="Normal"/>
              <w:ind w:left="0" w:right="0" w:firstLine="720"/>
              <w:jc w:val="both"/>
              <w:rPr/>
            </w:pPr>
            <w:r>
              <w:rPr>
                <w:rFonts w:cs="Garamond" w:ascii="Garamond" w:hAnsi="Garamond"/>
                <w:sz w:val="28"/>
                <w:szCs w:val="28"/>
              </w:rPr>
              <w:t>31. Es necesario, en nuestra nación, restablecer el or</w:t>
              <w:softHyphen/>
              <w:t>den moral sobre la verdad de los hechos. Es impres</w:t>
              <w:softHyphen/>
              <w:t>cindible fundar la paz sobre la justicia, “pues la in</w:t>
              <w:softHyphen/>
              <w:t>justicia genera indefectiblemente la violencia” (DHC 127). Pero también es cierto que no es la justicia sino el amor la más alta de las virtudes, y que la justicia que es ajena al amor puede tornarse injusticia, como por ejemplo, si con la fuerza de las leyes sólo se intentare anular al delincuente, sin atender a la posibilidad de bien que hay siempre en todo corazón humano “porque aún en el peor de nosotros, donde la humanidad puede aparecer más oculta y deteriorada, siempre yace la imagen de hijo de Dios y la dignidad de su destino eterno” ( POT. VII).</w:t>
            </w:r>
          </w:p>
          <w:p>
            <w:pPr>
              <w:pStyle w:val="Normal"/>
              <w:ind w:left="0" w:right="0" w:firstLine="720"/>
              <w:jc w:val="both"/>
              <w:rPr/>
            </w:pPr>
            <w:r>
              <w:rPr>
                <w:rFonts w:cs="Garamond" w:ascii="Garamond" w:hAnsi="Garamond"/>
                <w:sz w:val="28"/>
                <w:szCs w:val="28"/>
              </w:rPr>
              <w:t>El amor de Cristo que se comunica en la Euca</w:t>
              <w:softHyphen/>
              <w:t>ristía es el mismo que se hizo misericordia para per</w:t>
              <w:softHyphen/>
              <w:t>donar al pecador. El amor no se hace perfecto si no alcanza el nivel del perdón. Lo saben los padres que perdonan a sus hijos, los hermanos y los amigos que se reconcilian, lo sabe Dios Padre que envió a su Hijo para salvar al mundo. Lo debe realizar un pueblo que se proclama cristiano en su mayoría y que ama a sus ciudadanos.</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71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mor hasta la muerte</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32. Sólo el amor hasta la muerte es causa de la au</w:t>
              <w:softHyphen/>
              <w:t>téntica reconciliación. Que la Eucaristía, pan de re</w:t>
              <w:softHyphen/>
              <w:t>conciliación que hace sacramentalmente presente es</w:t>
              <w:softHyphen/>
              <w:t>te amor, se multiplique en los más diversos y escon</w:t>
              <w:softHyphen/>
              <w:t>didos rincones de la Patria y suscite en los ciudada</w:t>
              <w:softHyphen/>
              <w:t>nos un amor semejante al del Señor, haciéndolos capaces de recomponer y robustecer la amistad social.</w:t>
            </w:r>
          </w:p>
          <w:p>
            <w:pPr>
              <w:pStyle w:val="Normal"/>
              <w:ind w:left="0" w:right="0" w:firstLine="720"/>
              <w:jc w:val="both"/>
              <w:rPr>
                <w:rFonts w:ascii="Garamond" w:hAnsi="Garamond" w:cs="Garamond"/>
                <w:sz w:val="28"/>
                <w:szCs w:val="28"/>
              </w:rPr>
            </w:pPr>
            <w:r>
              <w:rPr>
                <w:rFonts w:cs="Garamond" w:ascii="Garamond" w:hAnsi="Garamond"/>
                <w:sz w:val="28"/>
                <w:szCs w:val="28"/>
              </w:rPr>
              <w:t>Por todo esto, la Eucaristía se constituye en principio de la civilización del amor y en fundamen</w:t>
              <w:softHyphen/>
              <w:t>to de la comunidad.</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Pan de la familia</w:t>
      </w:r>
    </w:p>
    <w:tbl>
      <w:tblPr>
        <w:tblW w:w="8856" w:type="dxa"/>
        <w:jc w:val="left"/>
        <w:tblInd w:w="-108" w:type="dxa"/>
        <w:tblLayout w:type="fixed"/>
        <w:tblCellMar>
          <w:top w:w="0" w:type="dxa"/>
          <w:left w:w="108" w:type="dxa"/>
          <w:bottom w:w="0" w:type="dxa"/>
          <w:right w:w="108" w:type="dxa"/>
        </w:tblCellMar>
      </w:tblPr>
      <w:tblGrid>
        <w:gridCol w:w="1511"/>
        <w:gridCol w:w="7345"/>
      </w:tblGrid>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evangelio de la familia</w:t>
            </w:r>
          </w:p>
        </w:tc>
        <w:tc>
          <w:tcPr>
            <w:tcW w:w="7345" w:type="dxa"/>
            <w:tcBorders/>
          </w:tcPr>
          <w:p>
            <w:pPr>
              <w:pStyle w:val="Normal"/>
              <w:ind w:left="0" w:right="0" w:firstLine="720"/>
              <w:jc w:val="both"/>
              <w:rPr/>
            </w:pPr>
            <w:r>
              <w:rPr>
                <w:rFonts w:cs="Garamond" w:ascii="Garamond" w:hAnsi="Garamond"/>
                <w:sz w:val="28"/>
                <w:szCs w:val="28"/>
              </w:rPr>
              <w:t>33. El Congreso Eucarístico nos motiva para “anun</w:t>
              <w:softHyphen/>
              <w:t>ciar una vez más, con alegría y convicción la “buena nueva” sobre la familia” (FC. 86).</w:t>
            </w:r>
          </w:p>
          <w:p>
            <w:pPr>
              <w:pStyle w:val="Normal"/>
              <w:jc w:val="both"/>
              <w:rPr/>
            </w:pPr>
            <w:r>
              <w:rPr>
                <w:rFonts w:cs="Garamond" w:ascii="Garamond" w:hAnsi="Garamond"/>
                <w:sz w:val="28"/>
                <w:szCs w:val="28"/>
              </w:rPr>
              <w:t>Somos conscientes de que en la familia se plasma el futuro de nuestra Patria y de la humanidad toda.</w:t>
            </w:r>
          </w:p>
          <w:p>
            <w:pPr>
              <w:pStyle w:val="Normal"/>
              <w:ind w:left="0" w:right="0" w:firstLine="720"/>
              <w:jc w:val="both"/>
              <w:rPr/>
            </w:pPr>
            <w:r>
              <w:rPr>
                <w:rFonts w:cs="Garamond" w:ascii="Garamond" w:hAnsi="Garamond"/>
                <w:sz w:val="28"/>
                <w:szCs w:val="28"/>
              </w:rPr>
              <w:t>La situación por la que atraviesan nuestras fami</w:t>
              <w:softHyphen/>
              <w:t>lias argentinas es particularmente compleja. Por otra parte se advierten signos alentadores, y simultánea</w:t>
              <w:softHyphen/>
              <w:t>mente hechos que producen una profunda preocu</w:t>
              <w:softHyphen/>
              <w:t>pación.</w:t>
            </w:r>
          </w:p>
          <w:p>
            <w:pPr>
              <w:pStyle w:val="Normal"/>
              <w:ind w:left="0" w:right="0" w:firstLine="720"/>
              <w:jc w:val="both"/>
              <w:rPr>
                <w:rFonts w:ascii="Garamond" w:hAnsi="Garamond" w:cs="Garamond"/>
                <w:sz w:val="28"/>
                <w:szCs w:val="28"/>
              </w:rPr>
            </w:pPr>
            <w:r>
              <w:rPr>
                <w:rFonts w:cs="Garamond" w:ascii="Garamond" w:hAnsi="Garamond"/>
                <w:sz w:val="28"/>
                <w:szCs w:val="28"/>
              </w:rPr>
              <w:t>Pensamos que este Año Eucarístico debe ser, con la ayuda de Dios, un año de gracia para nuestras familias.</w:t>
            </w:r>
          </w:p>
          <w:p>
            <w:pPr>
              <w:pStyle w:val="Normal"/>
              <w:jc w:val="both"/>
              <w:rPr>
                <w:rFonts w:ascii="Garamond" w:hAnsi="Garamond" w:cs="Garamond"/>
                <w:sz w:val="28"/>
                <w:szCs w:val="28"/>
              </w:rPr>
            </w:pPr>
            <w:r>
              <w:rPr>
                <w:rFonts w:cs="Garamond" w:ascii="Garamond" w:hAnsi="Garamond"/>
                <w:sz w:val="28"/>
                <w:szCs w:val="28"/>
              </w:rPr>
            </w:r>
          </w:p>
        </w:tc>
      </w:tr>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trimonio de Dios con los hombres</w:t>
            </w:r>
          </w:p>
        </w:tc>
        <w:tc>
          <w:tcPr>
            <w:tcW w:w="7345" w:type="dxa"/>
            <w:tcBorders/>
          </w:tcPr>
          <w:p>
            <w:pPr>
              <w:pStyle w:val="Normal"/>
              <w:ind w:left="0" w:right="0" w:firstLine="720"/>
              <w:jc w:val="both"/>
              <w:rPr/>
            </w:pPr>
            <w:r>
              <w:rPr>
                <w:rFonts w:cs="Garamond" w:ascii="Garamond" w:hAnsi="Garamond"/>
                <w:sz w:val="28"/>
                <w:szCs w:val="28"/>
              </w:rPr>
              <w:t>34. La Palabra de Dios nos describe la Nueva Alianza bajo el signo del matrimonio: “... los dos se harán una sola carne. Gran misterio es éste, lo digo respec</w:t>
              <w:softHyphen/>
              <w:t>to a Cristo y la Iglesia” (Ef. 5,31-32) Jesús es el esposo que mediante la entrega de su cuerpo ha do</w:t>
              <w:softHyphen/>
              <w:t>nado su Espíritu a la Iglesia, la esposa amad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alianza conyugal</w:t>
            </w:r>
          </w:p>
        </w:tc>
        <w:tc>
          <w:tcPr>
            <w:tcW w:w="7345" w:type="dxa"/>
            <w:tcBorders/>
          </w:tcPr>
          <w:p>
            <w:pPr>
              <w:pStyle w:val="Normal"/>
              <w:ind w:left="0" w:right="0" w:firstLine="720"/>
              <w:jc w:val="both"/>
              <w:rPr/>
            </w:pPr>
            <w:r>
              <w:rPr>
                <w:rFonts w:cs="Garamond" w:ascii="Garamond" w:hAnsi="Garamond"/>
                <w:sz w:val="28"/>
                <w:szCs w:val="28"/>
              </w:rPr>
              <w:t>35. El cumplimiento de la Alianza entre Dios y el hombre que se realiza en la Eucaristía repercute en la alianza conyugal, nacida del sacramento del matri</w:t>
              <w:softHyphen/>
              <w:t>monio. Junto al Señor eucarístico, los esposos aprenden a amar “hasta el extremo” en la entrega y el perdón. Y como El vive una Alianza indisoluble con la Iglesia, de El aprenderán ellos la fidelidad sin fisura a la palabra y a la vida entregada.</w:t>
            </w:r>
          </w:p>
          <w:p>
            <w:pPr>
              <w:pStyle w:val="Normal"/>
              <w:ind w:left="0" w:right="0" w:firstLine="720"/>
              <w:jc w:val="both"/>
              <w:rPr/>
            </w:pPr>
            <w:r>
              <w:rPr>
                <w:rFonts w:cs="Garamond" w:ascii="Garamond" w:hAnsi="Garamond"/>
                <w:sz w:val="28"/>
                <w:szCs w:val="28"/>
              </w:rPr>
              <w:t>La Alianza no sólo inspira la vida de los cónyu</w:t>
              <w:softHyphen/>
              <w:t>gues sino que se realiza en ella, en el sentido que despliega su propia energía en la existencia de los esposos; modela por dentro su amor, ellos se aman no sólo “como” Cristo ha amado, sino misteriosamente, “con” el amor mismo de Cristo ya que les es conce</w:t>
              <w:softHyphen/>
              <w:t>dido su Espíritu en la medida en que se dejan mode</w:t>
              <w:softHyphen/>
              <w:t>lar por El.</w:t>
            </w:r>
          </w:p>
          <w:p>
            <w:pPr>
              <w:pStyle w:val="Normal"/>
              <w:ind w:left="0" w:right="0" w:firstLine="720"/>
              <w:jc w:val="both"/>
              <w:rPr/>
            </w:pPr>
            <w:r>
              <w:rPr>
                <w:rFonts w:cs="Garamond" w:ascii="Garamond" w:hAnsi="Garamond"/>
                <w:sz w:val="28"/>
                <w:szCs w:val="28"/>
              </w:rPr>
              <w:t>“</w:t>
            </w:r>
            <w:r>
              <w:rPr>
                <w:rFonts w:cs="Garamond" w:ascii="Garamond" w:hAnsi="Garamond"/>
                <w:sz w:val="28"/>
                <w:szCs w:val="28"/>
              </w:rPr>
              <w:t>En la Misa, por el ministerio del sacerdote, el Espíritu del Señor hace del pan y del vino el cuerpo y la sangre del Señor; en y por el sacramento del ma</w:t>
              <w:softHyphen/>
              <w:t>trimonio, el Espíritu del Señor puede hacer del amor conyugal el amor mismo del Señor; si los espo</w:t>
              <w:softHyphen/>
              <w:t>sos se dejan transformar, pueden amar con el “cora</w:t>
              <w:softHyphen/>
              <w:t>zón nuevo” prometido en la Nueva Alianza”. (Juan Pablo II, Oss. Rom. 17.X.82, p. 7-8).</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matrimonio es una pascua</w:t>
            </w:r>
          </w:p>
        </w:tc>
        <w:tc>
          <w:tcPr>
            <w:tcW w:w="7345" w:type="dxa"/>
            <w:tcBorders/>
          </w:tcPr>
          <w:p>
            <w:pPr>
              <w:pStyle w:val="Normal"/>
              <w:ind w:left="0" w:right="0" w:firstLine="720"/>
              <w:jc w:val="both"/>
              <w:rPr/>
            </w:pPr>
            <w:r>
              <w:rPr>
                <w:rFonts w:cs="Garamond" w:ascii="Garamond" w:hAnsi="Garamond"/>
                <w:sz w:val="28"/>
                <w:szCs w:val="28"/>
              </w:rPr>
              <w:t>36. La Alianza se sella con la sangre que “es derra</w:t>
              <w:softHyphen/>
              <w:t>mada para el perdón de los pecados” (Mt. 26,28). Nada tiene pues de extraño que el sacramento del</w:t>
              <w:br/>
              <w:t>matrimonio que comunica este amor, comprometa a los esposos en un camino en el que encontrarán la cruz. Cruz en la pareja: sacrificio del egoísmo de cada uno, desaires, debilidades, decepciones que exigen perdón, rupturas. Cruz por parte de los hijos, de sus limitaciones, sus enfermedades, sus infidelidades. Cruz de los hogares estériles. Cruz de aquellos cuya fidelidad a la alianza matrimonial suscita burlas, iro</w:t>
              <w:softHyphen/>
              <w:t>nía o hasta persecución. No vivimos en un mundo inocente. El amor, como toda realidad humana, ne</w:t>
              <w:softHyphen/>
              <w:t>cesita ser salvado, redimido. La celebración de la Eu</w:t>
              <w:softHyphen/>
              <w:t>caristía permite a los esposos hacer de sus pruebas camino de comunión, participación en el sacrificio del Señor, nueva forma de vivir la alianza, y, más allá de la cruz, más allá de todas las formas de muerte que jalonan sus existencias, pasar a la alegría. El Ma</w:t>
              <w:softHyphen/>
              <w:t>trimonio cristiano es una Pascua (cfr. Juan Pablo II, o.c.).</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lianza fecunda</w:t>
            </w:r>
          </w:p>
        </w:tc>
        <w:tc>
          <w:tcPr>
            <w:tcW w:w="7345" w:type="dxa"/>
            <w:tcBorders/>
          </w:tcPr>
          <w:p>
            <w:pPr>
              <w:pStyle w:val="Normal"/>
              <w:ind w:left="0" w:right="0" w:firstLine="720"/>
              <w:jc w:val="both"/>
              <w:rPr>
                <w:rFonts w:ascii="Garamond" w:hAnsi="Garamond" w:cs="Garamond"/>
                <w:sz w:val="28"/>
                <w:szCs w:val="28"/>
              </w:rPr>
            </w:pPr>
            <w:r>
              <w:rPr>
                <w:rFonts w:cs="Garamond" w:ascii="Garamond" w:hAnsi="Garamond"/>
                <w:sz w:val="28"/>
                <w:szCs w:val="28"/>
              </w:rPr>
              <w:t>37. El matrimonio es, también, cooperación con el Dios creador en la donación de la vida. Más aún, así como en la entrega corpóreo-espiritual de Cristo en la Cruz nació la Iglesia, así de la mutua donación de los esposos nacen los hijos, destinados a ser familia de Dios.</w:t>
            </w:r>
          </w:p>
          <w:p>
            <w:pPr>
              <w:pStyle w:val="Normal"/>
              <w:ind w:left="0" w:right="0" w:firstLine="720"/>
              <w:jc w:val="both"/>
              <w:rPr>
                <w:rFonts w:ascii="Garamond" w:hAnsi="Garamond" w:cs="Garamond"/>
                <w:sz w:val="28"/>
                <w:szCs w:val="28"/>
              </w:rPr>
            </w:pPr>
            <w:r>
              <w:rPr>
                <w:rFonts w:cs="Garamond" w:ascii="Garamond" w:hAnsi="Garamond"/>
                <w:sz w:val="28"/>
                <w:szCs w:val="28"/>
              </w:rPr>
              <w:t>El amor conyugal, como el de Cristo por la Igle</w:t>
              <w:softHyphen/>
              <w:t>sia, tiene la nota de la fecundidad.</w:t>
            </w:r>
          </w:p>
          <w:p>
            <w:pPr>
              <w:pStyle w:val="Normal"/>
              <w:ind w:left="0" w:right="0" w:firstLine="720"/>
              <w:jc w:val="both"/>
              <w:rPr>
                <w:rFonts w:ascii="Garamond" w:hAnsi="Garamond" w:cs="Garamond"/>
                <w:sz w:val="28"/>
                <w:szCs w:val="28"/>
              </w:rPr>
            </w:pPr>
            <w:r>
              <w:rPr>
                <w:rFonts w:cs="Garamond" w:ascii="Garamond" w:hAnsi="Garamond"/>
                <w:sz w:val="28"/>
                <w:szCs w:val="28"/>
              </w:rPr>
              <w:t>La Eucaristía es la actualización de la entrega fecunda de Cristo, de su particular servicio a la vida. En ella los esposos aprenden el valor sagrado de la vi</w:t>
              <w:softHyphen/>
              <w:t>da humana y reciben el alimento para servirla y de</w:t>
              <w:softHyphen/>
              <w:t>fenderla desde el inicio mismo en el seno materno. La participación en la Eucaristía suscita el respeto del hombre por el hombre, la honda sensibilidad frente a toda lesión de su vida y dignidad.</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511"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n modo de vivir</w:t>
            </w:r>
          </w:p>
        </w:tc>
        <w:tc>
          <w:tcPr>
            <w:tcW w:w="7345" w:type="dxa"/>
            <w:tcBorders/>
          </w:tcPr>
          <w:p>
            <w:pPr>
              <w:pStyle w:val="Normal"/>
              <w:ind w:left="0" w:right="0" w:firstLine="720"/>
              <w:jc w:val="both"/>
              <w:rPr/>
            </w:pPr>
            <w:r>
              <w:rPr>
                <w:rFonts w:cs="Garamond" w:ascii="Garamond" w:hAnsi="Garamond"/>
                <w:sz w:val="28"/>
                <w:szCs w:val="28"/>
              </w:rPr>
              <w:t>38. “El servicio a la vida, que comienza con la pro</w:t>
              <w:softHyphen/>
              <w:t>creación, se prosigue en la educación” (DHC. 82) que es fundamentalmente, comunicación de un mo</w:t>
              <w:softHyphen/>
              <w:t>do de vivir. La Eucaristía como celebración de la donación de la vida de Cristo, enseña a los esposos el estilo de vida moral que ellos han de comunicar y alimenta a los hijos para que alcancen su punto máximo, que es “la libertad ejercida como amor” (DHC. 31).</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rabajo de Dios y del hombre</w:t>
      </w:r>
    </w:p>
    <w:tbl>
      <w:tblPr>
        <w:tblW w:w="8780" w:type="dxa"/>
        <w:jc w:val="left"/>
        <w:tblInd w:w="-108" w:type="dxa"/>
        <w:tblLayout w:type="fixed"/>
        <w:tblCellMar>
          <w:top w:w="0" w:type="dxa"/>
          <w:left w:w="108" w:type="dxa"/>
          <w:bottom w:w="0" w:type="dxa"/>
          <w:right w:w="108" w:type="dxa"/>
        </w:tblCellMar>
      </w:tblPr>
      <w:tblGrid>
        <w:gridCol w:w="1668"/>
        <w:gridCol w:w="7112"/>
      </w:tblGrid>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evangelio del trabajo celebrado en la Eucaristía</w:t>
            </w:r>
          </w:p>
        </w:tc>
        <w:tc>
          <w:tcPr>
            <w:tcW w:w="7112" w:type="dxa"/>
            <w:tcBorders/>
          </w:tcPr>
          <w:p>
            <w:pPr>
              <w:pStyle w:val="Normal"/>
              <w:ind w:left="0" w:right="0" w:firstLine="720"/>
              <w:jc w:val="both"/>
              <w:rPr/>
            </w:pPr>
            <w:r>
              <w:rPr>
                <w:rFonts w:cs="Garamond" w:ascii="Garamond" w:hAnsi="Garamond"/>
                <w:sz w:val="28"/>
                <w:szCs w:val="28"/>
              </w:rPr>
              <w:t>39. Advertíamos también, otra vez, los obispos, la necesidad de realizar un profundo examen de con</w:t>
              <w:softHyphen/>
              <w:t>ciencia sobre nuestra conducta en el ámbito del tra</w:t>
              <w:softHyphen/>
              <w:t>bajo y de las relaciones propias del mundo laboral. “Consideramos que también nuestra sociedad argen</w:t>
              <w:softHyphen/>
              <w:t>tina ha atentado en muchos casos contra la dignidad del trabajo humano” (DHC. 108). La plaga del desempleo, la caída en la justa participación de los sa</w:t>
              <w:softHyphen/>
              <w:t>larios en el ingreso nacional, el deterioro de la inver</w:t>
              <w:softHyphen/>
              <w:t>sión productiva, la inflación, etc. son sólo algunos signos de este profundo deterioro.</w:t>
            </w:r>
          </w:p>
          <w:p>
            <w:pPr>
              <w:pStyle w:val="Normal"/>
              <w:ind w:left="0" w:right="0" w:firstLine="720"/>
              <w:jc w:val="both"/>
              <w:rPr/>
            </w:pPr>
            <w:r>
              <w:rPr>
                <w:rFonts w:cs="Garamond" w:ascii="Garamond" w:hAnsi="Garamond"/>
                <w:sz w:val="28"/>
                <w:szCs w:val="28"/>
              </w:rPr>
              <w:t>Creemos firmemente que para salir del presente estado es necesaria la “renovación moral, mediante la transformación de las personas" (DHC. 1) y esto no es posible “si no se descubre la urgencia de la dimensión religiosa en la cual el hombre entra en la intimidad de Dios, desde donde mira y obra al mo</w:t>
              <w:softHyphen/>
              <w:t>do de Dios, y así alcanza su plenitud como ser hu</w:t>
              <w:softHyphen/>
              <w:t>mano” (DHC. 149). Esta dimensión religiosa es in</w:t>
              <w:softHyphen/>
              <w:t>trinseca al trabajo y a su mundo. Decía Juan Pablo II: “A través de la propia experiencia del trabajo me he percatado y convencido de cuán profundamente está inscripta en el Evangelio la problemática contemporánea del trabajo humano. Y de cómo es im</w:t>
              <w:softHyphen/>
              <w:t>posible resolverla hasta el fondo, sin el Evangelio” (Polonia 9.6.1979).</w:t>
            </w:r>
          </w:p>
          <w:p>
            <w:pPr>
              <w:pStyle w:val="Normal"/>
              <w:ind w:left="0" w:right="0" w:firstLine="720"/>
              <w:jc w:val="both"/>
              <w:rPr>
                <w:rFonts w:ascii="Garamond" w:hAnsi="Garamond" w:cs="Garamond"/>
                <w:sz w:val="28"/>
                <w:szCs w:val="28"/>
              </w:rPr>
            </w:pPr>
            <w:r>
              <w:rPr>
                <w:rFonts w:cs="Garamond" w:ascii="Garamond" w:hAnsi="Garamond"/>
                <w:sz w:val="28"/>
                <w:szCs w:val="28"/>
              </w:rPr>
              <w:t>Nosotros, pastores del Pueblo de Dios, queremos ofrecer el Evangelio del trabajo, proclamado y cele</w:t>
              <w:softHyphen/>
              <w:t>brado en la Eucaristía, especialmente en este Año Eucarístico Nacional.</w:t>
            </w:r>
          </w:p>
          <w:p>
            <w:pPr>
              <w:pStyle w:val="Normal"/>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a redención, el “nuevo” trabajo de Dios</w:t>
            </w:r>
          </w:p>
        </w:tc>
        <w:tc>
          <w:tcPr>
            <w:tcW w:w="7112" w:type="dxa"/>
            <w:tcBorders/>
          </w:tcPr>
          <w:p>
            <w:pPr>
              <w:pStyle w:val="Normal"/>
              <w:ind w:left="0" w:right="0" w:firstLine="720"/>
              <w:jc w:val="both"/>
              <w:rPr/>
            </w:pPr>
            <w:r>
              <w:rPr>
                <w:rFonts w:cs="Garamond" w:ascii="Garamond" w:hAnsi="Garamond"/>
                <w:sz w:val="28"/>
                <w:szCs w:val="28"/>
              </w:rPr>
              <w:t>40. En el libro del Génesis la misma obra de la crea</w:t>
              <w:softHyphen/>
              <w:t>ción es presentada bajo la forma de un “trabajo” realizado por Dios durante los seis días para “des</w:t>
              <w:softHyphen/>
              <w:t>cansar” el séptimo.</w:t>
            </w:r>
          </w:p>
          <w:p>
            <w:pPr>
              <w:pStyle w:val="Normal"/>
              <w:jc w:val="both"/>
              <w:rPr>
                <w:rFonts w:ascii="Garamond" w:hAnsi="Garamond" w:cs="Garamond"/>
                <w:sz w:val="28"/>
                <w:szCs w:val="28"/>
              </w:rPr>
            </w:pPr>
            <w:r>
              <w:rPr>
                <w:rFonts w:cs="Garamond" w:ascii="Garamond" w:hAnsi="Garamond"/>
                <w:sz w:val="28"/>
                <w:szCs w:val="28"/>
              </w:rPr>
              <w:t>El hombre, creado a imagen de Dios, mediante su trabajo participa en la obra del Creador y, en cier</w:t>
              <w:softHyphen/>
              <w:t>to sentido, la desarrolla y completa (cfr. LE. 25).</w:t>
            </w:r>
          </w:p>
          <w:p>
            <w:pPr>
              <w:pStyle w:val="Normal"/>
              <w:ind w:left="0" w:right="0" w:firstLine="720"/>
              <w:jc w:val="both"/>
              <w:rPr/>
            </w:pPr>
            <w:r>
              <w:rPr>
                <w:rFonts w:cs="Garamond" w:ascii="Garamond" w:hAnsi="Garamond"/>
                <w:sz w:val="28"/>
                <w:szCs w:val="28"/>
              </w:rPr>
              <w:t>La redención, el “nuevo trabajo” de Dios, se ejerce y sacramenta en la Eucaristía cuando el sacer</w:t>
              <w:softHyphen/>
              <w:t>dote como ministro de Cristo convierte el pan en el Cuerpo del Señor y el vino en su Sangre, haciendo presente el sacrificio por el cual Dios hace nuevas todas las cosas.</w:t>
            </w:r>
          </w:p>
          <w:p>
            <w:pPr>
              <w:pStyle w:val="Normal"/>
              <w:ind w:left="0" w:right="0" w:firstLine="720"/>
              <w:jc w:val="both"/>
              <w:rPr>
                <w:rFonts w:ascii="Garamond" w:hAnsi="Garamond" w:cs="Garamond"/>
                <w:sz w:val="28"/>
                <w:szCs w:val="28"/>
              </w:rPr>
            </w:pPr>
            <w:r>
              <w:rPr>
                <w:rFonts w:cs="Garamond" w:ascii="Garamond" w:hAnsi="Garamond"/>
                <w:sz w:val="28"/>
                <w:szCs w:val="28"/>
              </w:rPr>
              <w:t>La Eucaristía culmina una historia de trabajo, la de Dios y la del hombre, la de la creación y la de la redención.</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pan que da vida</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41. En el trabajo como transformación de la natura</w:t>
              <w:softHyphen/>
              <w:t>leza, se deja entrever uno de los problemas más gran</w:t>
              <w:softHyphen/>
              <w:t>des con los que se tiene que haber el hombre, el de la propia muerte. Se muestra la tendencia, normal</w:t>
              <w:softHyphen/>
              <w:t>mente inconsciente, a alejar de sí la muerte, a perse</w:t>
              <w:softHyphen/>
              <w:t>verar en la vida y a prolongarla. Se insinúa el deseo de inmortalidad. El trabajo que hace el pan cotidia</w:t>
              <w:softHyphen/>
              <w:t>no, expresa y concreta este deseo de manera elo</w:t>
              <w:softHyphen/>
              <w:t>cuente.</w:t>
            </w:r>
          </w:p>
          <w:p>
            <w:pPr>
              <w:pStyle w:val="Normal"/>
              <w:ind w:left="0" w:right="0" w:firstLine="720"/>
              <w:jc w:val="both"/>
              <w:rPr/>
            </w:pPr>
            <w:r>
              <w:rPr>
                <w:rFonts w:cs="Garamond" w:ascii="Garamond" w:hAnsi="Garamond"/>
                <w:sz w:val="28"/>
                <w:szCs w:val="28"/>
              </w:rPr>
              <w:t>El “instinto certero por el que el hombre se re</w:t>
              <w:softHyphen/>
              <w:t>siste a aceptar la perspectiva de la ruina total y del adiós definitivo” (GS. 18), expresado en el trabajo, es asumido en la acción eucarística que hace el pan de vida, remedio de inmortalidad. Ella no se agota en una insinuación simbólica, como si fuera una me</w:t>
              <w:softHyphen/>
              <w:t>ra alegoría ritual de nuestro deseo de inmortalidad, sino que la trasciende, significando y realizando nuestra resurrección final que es mucho más que el cumplimiento del simple deseo de inmortalidad. “El que come mi carne y bebe mi sangre tiene vida eter</w:t>
              <w:softHyphen/>
              <w:t>na y yo lo resucitaré en el último día” (Jn. 6,54).</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na comida en común</w:t>
            </w:r>
          </w:p>
        </w:tc>
        <w:tc>
          <w:tcPr>
            <w:tcW w:w="7112" w:type="dxa"/>
            <w:tcBorders/>
          </w:tcPr>
          <w:p>
            <w:pPr>
              <w:pStyle w:val="Normal"/>
              <w:ind w:left="0" w:right="0" w:firstLine="720"/>
              <w:jc w:val="both"/>
              <w:rPr/>
            </w:pPr>
            <w:r>
              <w:rPr>
                <w:rFonts w:cs="Garamond" w:ascii="Garamond" w:hAnsi="Garamond"/>
                <w:sz w:val="28"/>
                <w:szCs w:val="28"/>
              </w:rPr>
              <w:t>42. El pan, fruto del trabajo concluye siendo con</w:t>
              <w:softHyphen/>
              <w:t>sumido no individualmente, sino en común alrede</w:t>
              <w:softHyphen/>
              <w:t>dor de una mesa. El trabajo que es relación del hombre con la naturaleza y crea la actividad econó</w:t>
              <w:softHyphen/>
              <w:t>mica, se inscribe connaturalmente en un horizonte social. El hombre trabaja para ganar el pan que no es para sí solo. Trabaja para otros: para llevar el pan a la familia y para crear con otros el “bien común”, también material, del pan y de los bienes de la socie</w:t>
              <w:softHyphen/>
              <w:t>dad civil. Partimos, repartimos, compartimos el pan. El hombre trabaja para “donar” su obra. Así imita a Dios que crea la “tierra” para todos. Imita también a Jesús, que derrama su sangre para salvar al mundo entero y se hace pan para darse en alimento a todos.</w:t>
            </w:r>
          </w:p>
          <w:p>
            <w:pPr>
              <w:pStyle w:val="Normal"/>
              <w:ind w:left="0" w:right="0" w:firstLine="720"/>
              <w:jc w:val="both"/>
              <w:rPr/>
            </w:pPr>
            <w:r>
              <w:rPr>
                <w:rFonts w:cs="Garamond" w:ascii="Garamond" w:hAnsi="Garamond"/>
                <w:sz w:val="28"/>
                <w:szCs w:val="28"/>
              </w:rPr>
              <w:t>En la Eucaristía, la dimensión social del trabajo es dignificada y elevada maravillosamente, puesto que el pan al ser consagrado, no es sólo expresión del trabajo humano, sino también de la obra de la redención universal, e instrumento de la construc</w:t>
              <w:softHyphen/>
              <w:t>ción de la Iglesia. De esta manera, es también mejor revelada, y realizada la destinación universal de los bienes creados, porque sirven sacramentalmente para la salvación de la humanidad.</w:t>
            </w:r>
          </w:p>
          <w:p>
            <w:pPr>
              <w:pStyle w:val="Normal"/>
              <w:ind w:left="0" w:right="0" w:firstLine="720"/>
              <w:jc w:val="both"/>
              <w:rPr>
                <w:rFonts w:ascii="Garamond" w:hAnsi="Garamond" w:cs="Garamond"/>
                <w:sz w:val="28"/>
                <w:szCs w:val="28"/>
              </w:rPr>
            </w:pPr>
            <w:r>
              <w:rPr>
                <w:rFonts w:cs="Garamond" w:ascii="Garamond" w:hAnsi="Garamond"/>
                <w:sz w:val="28"/>
                <w:szCs w:val="28"/>
              </w:rPr>
              <w:t>Estas son algunas razones por las cuales en la ce</w:t>
              <w:softHyphen/>
              <w:t>lebración se atiende a las necesidades de los pobres por medio de las colectas y no se tolera que unos hagan ostentación de abundancia frente a la indigen</w:t>
              <w:softHyphen/>
              <w:t>cia de otros (cfr. 1 Co. 11,21). La Eucaristía robus</w:t>
              <w:softHyphen/>
              <w:t>tece la convicción del creyente de que en Cristo y por El, todo lo creado debe ser justamente comparti</w:t>
              <w:softHyphen/>
              <w:t xml:space="preserve">do entre los hermanos. </w:t>
            </w:r>
          </w:p>
          <w:p>
            <w:pPr>
              <w:pStyle w:val="Normal"/>
              <w:ind w:left="0" w:right="0" w:firstLine="720"/>
              <w:jc w:val="both"/>
              <w:rPr/>
            </w:pPr>
            <w:r>
              <w:rPr>
                <w:rFonts w:cs="Garamond" w:ascii="Garamond" w:hAnsi="Garamond"/>
                <w:sz w:val="28"/>
                <w:szCs w:val="28"/>
              </w:rPr>
              <w:t>Una auténtica preocupación por los pobres y, en general, por “los más pequeños” (Mt. 25,40), es requisito y, más todavía, consecuen</w:t>
              <w:softHyphen/>
              <w:t>cia de una madura participación eucarístic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con el sudor de tu frente”</w:t>
            </w:r>
          </w:p>
        </w:tc>
        <w:tc>
          <w:tcPr>
            <w:tcW w:w="7112" w:type="dxa"/>
            <w:tcBorders/>
          </w:tcPr>
          <w:p>
            <w:pPr>
              <w:pStyle w:val="Normal"/>
              <w:ind w:left="0" w:right="0" w:firstLine="720"/>
              <w:jc w:val="both"/>
              <w:rPr/>
            </w:pPr>
            <w:r>
              <w:rPr>
                <w:rFonts w:cs="Garamond" w:ascii="Garamond" w:hAnsi="Garamond"/>
                <w:sz w:val="28"/>
                <w:szCs w:val="28"/>
              </w:rPr>
              <w:t>43. El trabajo carga con el pecado del hombre. “Co</w:t>
              <w:softHyphen/>
              <w:t>merás el pan con el sudor de tu frente” (Gn. 3,19). Se hace penoso por la fatiga que le está inseparable</w:t>
              <w:softHyphen/>
              <w:t>mente unida y se torna más pesado aún cuando es afectado por la injusticia de los demás. Por la Euca</w:t>
              <w:softHyphen/>
              <w:t>ristía, Cristo Salvador ayuda a superar tal fatiga y tal pena y a transformarla por su pasión, en instrumen</w:t>
              <w:softHyphen/>
              <w:t>to de redención. “Soportando la fatiga del trabajo en unión con Cristo crucificado por nosotros, el hombre colabora en cierto modo con el Hijo de Dios en la redención de la humanidad. A través del can</w:t>
              <w:softHyphen/>
              <w:t>sancio y jamás sin él” (LE. 27).</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tenue la vida resplandor de nueva”</w:t>
            </w:r>
          </w:p>
        </w:tc>
        <w:tc>
          <w:tcPr>
            <w:tcW w:w="7112" w:type="dxa"/>
            <w:tcBorders/>
          </w:tcPr>
          <w:p>
            <w:pPr>
              <w:pStyle w:val="Normal"/>
              <w:ind w:left="0" w:right="0" w:firstLine="720"/>
              <w:jc w:val="both"/>
              <w:rPr/>
            </w:pPr>
            <w:r>
              <w:rPr>
                <w:rFonts w:cs="Garamond" w:ascii="Garamond" w:hAnsi="Garamond"/>
                <w:sz w:val="28"/>
                <w:szCs w:val="28"/>
              </w:rPr>
              <w:t>44. El trabajo tiene también un núcleo de luz y de alegría por ser  cumplimiento de un mandato divi</w:t>
              <w:softHyphen/>
              <w:t>no, continuación de la creación y realización el hombre. Por la Eucaristía, Cristo glorioso comunica al trabajo un gozo que es “tenue resplandor de la vida nueva, del nuevo bien, casi como un anuncio de</w:t>
              <w:br/>
              <w:t>los nuevos cielos y otra tierra nueva” (LE. 27)</w:t>
            </w:r>
          </w:p>
        </w:tc>
      </w:tr>
    </w:tbl>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b/>
          <w:b/>
          <w:sz w:val="28"/>
          <w:szCs w:val="28"/>
        </w:rPr>
      </w:pPr>
      <w:r>
        <w:rPr>
          <w:rFonts w:cs="Garamond" w:ascii="Garamond" w:hAnsi="Garamond"/>
          <w:b/>
          <w:sz w:val="28"/>
          <w:szCs w:val="28"/>
        </w:rPr>
        <w:t>IV EL DOMINGO, DIA DEL SEÑOR Y FIESTA DE LA VIDA</w:t>
      </w:r>
    </w:p>
    <w:tbl>
      <w:tblPr>
        <w:tblW w:w="8780" w:type="dxa"/>
        <w:jc w:val="left"/>
        <w:tblInd w:w="-108" w:type="dxa"/>
        <w:tblLayout w:type="fixed"/>
        <w:tblCellMar>
          <w:top w:w="0" w:type="dxa"/>
          <w:left w:w="108" w:type="dxa"/>
          <w:bottom w:w="0" w:type="dxa"/>
          <w:right w:w="108" w:type="dxa"/>
        </w:tblCellMar>
      </w:tblPr>
      <w:tblGrid>
        <w:gridCol w:w="1668"/>
        <w:gridCol w:w="7112"/>
      </w:tblGrid>
      <w:tr>
        <w:trPr/>
        <w:tc>
          <w:tcPr>
            <w:tcW w:w="1668" w:type="dxa"/>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Congreso y el domingo</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45. Deseamos vivamente que el Congreso Eucarísti</w:t>
              <w:softHyphen/>
              <w:t>co contribuya a acrecentar en la conciencia del pue</w:t>
              <w:softHyphen/>
              <w:t>blo cristiano la importancia y centralidad que la ce</w:t>
              <w:softHyphen/>
              <w:t xml:space="preserve">lebración eucarística hecha el Domingo o Día del Señor, ocupa en la vida cristiana y en toda la acción pastoral de la Iglesia. </w:t>
            </w:r>
          </w:p>
          <w:p>
            <w:pPr>
              <w:pStyle w:val="Normal"/>
              <w:ind w:left="0" w:right="0" w:firstLine="720"/>
              <w:jc w:val="both"/>
              <w:rPr/>
            </w:pPr>
            <w:r>
              <w:rPr>
                <w:rFonts w:cs="Garamond" w:ascii="Garamond" w:hAnsi="Garamond"/>
                <w:sz w:val="28"/>
                <w:szCs w:val="28"/>
              </w:rPr>
              <w:t>Queremos recalcar en particular la celebración del Domingo por la comunidad parroquial. Este ha sido uno de los objetivos concretos de la renovación litúrgica promovida por el Concilio Vaticano II. La celebración digna de la Santa Misa dominical en cada parroquia, y la participación activa de todos los fie</w:t>
              <w:softHyphen/>
              <w:t>les, es expresión de la docilidad de la Iglesia a la voz del Espíritu que la llama continuamente a la conver</w:t>
              <w:softHyphen/>
              <w:t>sión y al crecimiento en la fe y en la caridad (cfr. SC 42 y 106).</w:t>
            </w:r>
          </w:p>
          <w:p>
            <w:pPr>
              <w:pStyle w:val="Normal"/>
              <w:ind w:left="0" w:right="0" w:firstLine="720"/>
              <w:jc w:val="both"/>
              <w:rPr>
                <w:rFonts w:ascii="Garamond" w:hAnsi="Garamond" w:cs="Garamond"/>
                <w:sz w:val="28"/>
                <w:szCs w:val="28"/>
              </w:rPr>
            </w:pPr>
            <w:r>
              <w:rPr>
                <w:rFonts w:cs="Garamond" w:ascii="Garamond" w:hAnsi="Garamond"/>
                <w:sz w:val="28"/>
                <w:szCs w:val="28"/>
              </w:rPr>
              <w:t>Para dicha celebración y participación, la Iglesia, siguiendo el ejemplo pastoral del Apóstol San Pablo (cfr. 1 Co. 11,17-33), dispone las normas más ade</w:t>
              <w:softHyphen/>
              <w:t>cuadas a la naturaleza del misterio celebrado. Su fiel observancia manifiesta la fe en el misterio allí conte</w:t>
              <w:softHyphen/>
              <w:t>nido y acrecienta la unidad de los fieles, que, aunque dispersos por todo el mundo, se pueden sentir así siempre entre hermanos y en su propia casa.</w:t>
            </w:r>
          </w:p>
          <w:p>
            <w:pPr>
              <w:pStyle w:val="Normal"/>
              <w:rPr>
                <w:rFonts w:ascii="Garamond" w:hAnsi="Garamond" w:cs="Garamond"/>
                <w:b/>
                <w:b/>
                <w:sz w:val="28"/>
                <w:szCs w:val="28"/>
              </w:rPr>
            </w:pPr>
            <w:r>
              <w:rPr>
                <w:rFonts w:cs="Garamond" w:ascii="Garamond" w:hAnsi="Garamond"/>
                <w:b/>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ía del Señor</w:t>
            </w:r>
          </w:p>
        </w:tc>
        <w:tc>
          <w:tcPr>
            <w:tcW w:w="7112" w:type="dxa"/>
            <w:tcBorders/>
          </w:tcPr>
          <w:p>
            <w:pPr>
              <w:pStyle w:val="Normal"/>
              <w:ind w:left="0" w:right="0" w:firstLine="720"/>
              <w:jc w:val="both"/>
              <w:rPr/>
            </w:pPr>
            <w:r>
              <w:rPr>
                <w:rFonts w:cs="Garamond" w:ascii="Garamond" w:hAnsi="Garamond"/>
                <w:sz w:val="28"/>
                <w:szCs w:val="28"/>
              </w:rPr>
              <w:t>46. No podemos olvidar que los Apóstoles de Jesús, divinamente inspirados, dejando de lado la celebra</w:t>
              <w:softHyphen/>
              <w:t>ción del Sábado o día conclusivo de la primera crea</w:t>
              <w:softHyphen/>
              <w:t>ción del mundo (Gn. 2,3), comenzaron a celebrar el primer día de la semana (cfr. Jn. 20,21; Hech. 20,7; 1 Cor. 16,2) o día de la Resurrección de Jesucristo; es decir, el día del surgimiento de la Nueva Creación, día que muy pronto los cristianos llamaron “Día del Señor” (Ap. 1,10), o dia “Domingo”.</w:t>
            </w:r>
          </w:p>
          <w:p>
            <w:pPr>
              <w:pStyle w:val="Normal"/>
              <w:jc w:val="both"/>
              <w:rPr>
                <w:rFonts w:ascii="Garamond" w:hAnsi="Garamond" w:cs="Garamond"/>
                <w:sz w:val="28"/>
                <w:szCs w:val="28"/>
              </w:rPr>
            </w:pPr>
            <w:r>
              <w:rPr>
                <w:rFonts w:cs="Garamond" w:ascii="Garamond" w:hAnsi="Garamond"/>
                <w:sz w:val="28"/>
                <w:szCs w:val="28"/>
              </w:rPr>
              <w:t>En ese día la Iglesia se congrega celebrando la Eucaristía para que, haciendo presente la muerte y resurrección de Jesús, le agradezca y lo alabe, esperando y apresurando su vuelta definitiva (cfr. 2 Pe. 3,12).</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rabajo y descanso</w:t>
            </w:r>
          </w:p>
          <w:p>
            <w:pPr>
              <w:pStyle w:val="Normal"/>
              <w:rPr>
                <w:rFonts w:ascii="Garamond" w:hAnsi="Garamond" w:cs="Garamond"/>
                <w:sz w:val="28"/>
                <w:szCs w:val="28"/>
              </w:rPr>
            </w:pPr>
            <w:r>
              <w:rPr>
                <w:rFonts w:cs="Garamond" w:ascii="Garamond" w:hAnsi="Garamond"/>
                <w:sz w:val="28"/>
                <w:szCs w:val="28"/>
              </w:rPr>
              <w:t>tarea y don</w:t>
            </w:r>
          </w:p>
        </w:tc>
        <w:tc>
          <w:tcPr>
            <w:tcW w:w="7112" w:type="dxa"/>
            <w:tcBorders/>
          </w:tcPr>
          <w:p>
            <w:pPr>
              <w:pStyle w:val="Normal"/>
              <w:ind w:left="0" w:right="0" w:firstLine="720"/>
              <w:jc w:val="both"/>
              <w:rPr/>
            </w:pPr>
            <w:r>
              <w:rPr>
                <w:rFonts w:cs="Garamond" w:ascii="Garamond" w:hAnsi="Garamond"/>
                <w:sz w:val="28"/>
                <w:szCs w:val="28"/>
              </w:rPr>
              <w:t>47. La experiencia cotidiana, la más elemental, nos dice que vamos haciendo la vida paso a paso, alter</w:t>
              <w:softHyphen/>
              <w:t>nando el trabajo y el descanso, el esfuerzo y el gozo. La semana representa para nosotros el tiempo del trabajo, del esfuerzo y del dolor que gane el pan de cada día. El domingo debe representar, por el contrario, el tiempo de la oración, del reposo, del encuentro y de la fiesta. Si la semana nos trae la íntima vivencia del mundo como tarea humana, el domingo debe posibilitarnos la experiencia del mismo como don de Dios.</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frenda de la existencia</w:t>
            </w:r>
          </w:p>
        </w:tc>
        <w:tc>
          <w:tcPr>
            <w:tcW w:w="7112" w:type="dxa"/>
            <w:tcBorders/>
          </w:tcPr>
          <w:p>
            <w:pPr>
              <w:pStyle w:val="Normal"/>
              <w:ind w:left="0" w:right="0" w:firstLine="720"/>
              <w:jc w:val="both"/>
              <w:rPr/>
            </w:pPr>
            <w:r>
              <w:rPr>
                <w:rFonts w:cs="Garamond" w:ascii="Garamond" w:hAnsi="Garamond"/>
                <w:sz w:val="28"/>
                <w:szCs w:val="28"/>
              </w:rPr>
              <w:t>48. Con frecuencia tendemos a vivir el domingo como un día más de la semana, sin percibir que es precisamente su coronación, su acabamiento. En cambio hemos de concurrir a la Santa Misa no para olvidar la existencia cotidiana con sus preocupa</w:t>
              <w:softHyphen/>
              <w:t>ciones, sino para ofrecerla a Dios como materia de nuestro sacrificio espiritual en unión con el de Cris</w:t>
              <w:softHyphen/>
              <w:t>to.</w:t>
            </w:r>
          </w:p>
          <w:p>
            <w:pPr>
              <w:pStyle w:val="Normal"/>
              <w:ind w:left="0" w:right="0" w:firstLine="720"/>
              <w:jc w:val="both"/>
              <w:rPr>
                <w:rFonts w:ascii="Garamond" w:hAnsi="Garamond" w:cs="Garamond"/>
                <w:sz w:val="28"/>
                <w:szCs w:val="28"/>
              </w:rPr>
            </w:pPr>
            <w:r>
              <w:rPr>
                <w:rFonts w:cs="Garamond" w:ascii="Garamond" w:hAnsi="Garamond"/>
                <w:sz w:val="28"/>
                <w:szCs w:val="28"/>
              </w:rPr>
              <w:t>La misma liturgia eucarística nos ayuda a hacer esta relación. Por la procesión de ofrendas presen</w:t>
              <w:softHyphen/>
              <w:t>tamos no simplemente el pan y el vino para el sacri</w:t>
              <w:softHyphen/>
              <w:t>ficio, sino que nos ofrecemos a nosotros mismos, con nuestra vida y actividad, consagradas en virtud del bautismo, para ser entregadas al Padre por Jesu</w:t>
              <w:softHyphen/>
              <w:t>cristo.</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si no comeis no tendréis vida”</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49. La Eucaristía es necesaria para sostener la vida nueva del cristiano. “En verdad os digo: si no co</w:t>
              <w:softHyphen/>
              <w:t>méis la carne del Hijo del Hombre y no bebéis su sangre, no tendréis vida en vosotros” (Jn. 6,53). Es distribuida durante la celebración, y conservada en los sagrarios de los templos parroquiales para ser da</w:t>
              <w:softHyphen/>
              <w:t>da a los hermanos ausentes, llevada a los enfermos y adorada por los fieles. La Eucaristía es pan que sos</w:t>
              <w:softHyphen/>
              <w:t>tiene al hombre que peregrina por esta tierra y por ello se lo llama “viático”, o sea “pan para el camino”.</w:t>
            </w:r>
          </w:p>
          <w:p>
            <w:pPr>
              <w:pStyle w:val="Normal"/>
              <w:ind w:left="0" w:right="0" w:firstLine="720"/>
              <w:jc w:val="both"/>
              <w:rPr>
                <w:rFonts w:ascii="Garamond" w:hAnsi="Garamond" w:cs="Garamond"/>
                <w:sz w:val="28"/>
                <w:szCs w:val="28"/>
              </w:rPr>
            </w:pPr>
            <w:r>
              <w:rPr>
                <w:rFonts w:cs="Garamond" w:ascii="Garamond" w:hAnsi="Garamond"/>
                <w:sz w:val="28"/>
                <w:szCs w:val="28"/>
              </w:rPr>
              <w:t>Frecuentando asiduamente la Santa Comunión, aún diariamente, y postrados en adoración ante el sagrario, los fieles cristianos comulgan de ese pan ce</w:t>
              <w:softHyphen/>
              <w:t>lestial, por el sacramento y en espíritu, nutriéndose así con el alimento que es anticipo de la inmortali</w:t>
              <w:softHyphen/>
              <w:t>dad.</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l precepto dominical</w:t>
            </w:r>
          </w:p>
        </w:tc>
        <w:tc>
          <w:tcPr>
            <w:tcW w:w="7112" w:type="dxa"/>
            <w:tcBorders/>
          </w:tcPr>
          <w:p>
            <w:pPr>
              <w:pStyle w:val="Normal"/>
              <w:ind w:left="0" w:right="0" w:firstLine="720"/>
              <w:jc w:val="both"/>
              <w:rPr>
                <w:rFonts w:ascii="Garamond" w:hAnsi="Garamond" w:cs="Garamond"/>
                <w:sz w:val="28"/>
                <w:szCs w:val="28"/>
              </w:rPr>
            </w:pPr>
            <w:r>
              <w:rPr>
                <w:rFonts w:cs="Garamond" w:ascii="Garamond" w:hAnsi="Garamond"/>
                <w:sz w:val="28"/>
                <w:szCs w:val="28"/>
              </w:rPr>
              <w:t>50. El precepto dominical, que precisa modo y me</w:t>
              <w:softHyphen/>
              <w:t>dida de satisfacer a la necesidad absoluta que tene</w:t>
              <w:softHyphen/>
              <w:t>mos de la Eucaristía, enseña que el hombre nuevo</w:t>
            </w:r>
          </w:p>
          <w:p>
            <w:pPr>
              <w:pStyle w:val="Normal"/>
              <w:jc w:val="both"/>
              <w:rPr/>
            </w:pPr>
            <w:r>
              <w:rPr>
                <w:rFonts w:cs="Garamond" w:ascii="Garamond" w:hAnsi="Garamond"/>
                <w:sz w:val="28"/>
                <w:szCs w:val="28"/>
              </w:rPr>
              <w:t>debe participar de la alabanza de Dios y de la fiesta del mundo que es la Eucaristía. No se puede permitir vivir sumergido en el trajín de la tarea cotidiana sino que el reposo del domingo, imitando a Dios en su descanso después de la creación, ha de recordar los beneficios del Señor, agradecerlos y gozarlos.</w:t>
            </w:r>
          </w:p>
          <w:p>
            <w:pPr>
              <w:pStyle w:val="Normal"/>
              <w:ind w:left="0" w:right="0" w:firstLine="720"/>
              <w:jc w:val="both"/>
              <w:rPr>
                <w:rFonts w:ascii="Garamond" w:hAnsi="Garamond" w:cs="Garamond"/>
                <w:sz w:val="28"/>
                <w:szCs w:val="28"/>
              </w:rPr>
            </w:pPr>
            <w:r>
              <w:rPr>
                <w:rFonts w:cs="Garamond" w:ascii="Garamond" w:hAnsi="Garamond"/>
                <w:sz w:val="28"/>
                <w:szCs w:val="28"/>
              </w:rPr>
              <w:t>La Eucaristía es memoria de la creación y la re</w:t>
              <w:softHyphen/>
              <w:t>dención, y de todos los regalos que Dios nos hace, también los de la última semana transcurrida. Es recepción actual de gracia que convierte, santifica e infunde alegría y paz. Es interpelación para que, jun</w:t>
              <w:softHyphen/>
              <w:t>to con todos los hermanos, renovemos el compromi</w:t>
              <w:softHyphen/>
              <w:t>so de vivir el Evangelio de la Nueva Alianza y de ex</w:t>
              <w:softHyphen/>
              <w:t>tenderlo para salvación del mundo.</w:t>
            </w:r>
          </w:p>
          <w:p>
            <w:pPr>
              <w:pStyle w:val="Normal"/>
              <w:ind w:left="0" w:right="0" w:firstLine="720"/>
              <w:jc w:val="both"/>
              <w:rPr>
                <w:rFonts w:ascii="Garamond" w:hAnsi="Garamond" w:cs="Garamond"/>
                <w:sz w:val="28"/>
                <w:szCs w:val="28"/>
              </w:rPr>
            </w:pPr>
            <w:r>
              <w:rPr>
                <w:rFonts w:cs="Garamond" w:ascii="Garamond" w:hAnsi="Garamond"/>
                <w:sz w:val="28"/>
                <w:szCs w:val="28"/>
              </w:rPr>
              <w:t>La Iglesia, por el precepto dominical, confirma la necesidad tan humana y tan cristiana de hacer fiesta de la vida: la de Cristo y la de los hombres.</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resencia maternal de María</w:t>
            </w:r>
          </w:p>
        </w:tc>
        <w:tc>
          <w:tcPr>
            <w:tcW w:w="7112" w:type="dxa"/>
            <w:tcBorders/>
          </w:tcPr>
          <w:p>
            <w:pPr>
              <w:pStyle w:val="Normal"/>
              <w:ind w:left="0" w:right="0" w:firstLine="720"/>
              <w:jc w:val="both"/>
              <w:rPr/>
            </w:pPr>
            <w:r>
              <w:rPr>
                <w:rFonts w:cs="Garamond" w:ascii="Garamond" w:hAnsi="Garamond"/>
                <w:sz w:val="28"/>
                <w:szCs w:val="28"/>
              </w:rPr>
              <w:t>51. María Santísima, que ha hecho descubrir a nues</w:t>
              <w:softHyphen/>
              <w:t>tro pueblo los caminos de la Eucaristía, se hace par</w:t>
              <w:softHyphen/>
              <w:t>ticularmente presente con su amor maternal en cada celebración, porque por ésta se dilata el misterio de Cristo. A su corazón, que lleno de fe y amor vigila desde Luján, le encomendamos nuestra Patria, para que ofreciéndola junto a su Hijo en cada Eucaristía, fortalezca la esperanza ante los desafíos de la histo</w:t>
              <w:softHyphen/>
              <w:t>ria.</w:t>
            </w:r>
          </w:p>
          <w:p>
            <w:pPr>
              <w:pStyle w:val="Normal"/>
              <w:ind w:left="0" w:right="0" w:firstLine="720"/>
              <w:jc w:val="both"/>
              <w:rPr>
                <w:rFonts w:ascii="Garamond" w:hAnsi="Garamond" w:cs="Garamond"/>
                <w:sz w:val="28"/>
                <w:szCs w:val="28"/>
              </w:rPr>
            </w:pPr>
            <w:r>
              <w:rPr>
                <w:rFonts w:cs="Garamond" w:ascii="Garamond" w:hAnsi="Garamond"/>
                <w:sz w:val="28"/>
                <w:szCs w:val="28"/>
              </w:rPr>
            </w:r>
          </w:p>
        </w:tc>
      </w:tr>
      <w:tr>
        <w:trPr/>
        <w:tc>
          <w:tcPr>
            <w:tcW w:w="1668"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risto peregrino</w:t>
            </w:r>
          </w:p>
        </w:tc>
        <w:tc>
          <w:tcPr>
            <w:tcW w:w="7112" w:type="dxa"/>
            <w:tcBorders/>
          </w:tcPr>
          <w:p>
            <w:pPr>
              <w:pStyle w:val="Normal"/>
              <w:jc w:val="both"/>
              <w:rPr>
                <w:rFonts w:ascii="Garamond" w:hAnsi="Garamond" w:cs="Garamond"/>
                <w:sz w:val="28"/>
                <w:szCs w:val="28"/>
              </w:rPr>
            </w:pPr>
            <w:r>
              <w:rPr>
                <w:rFonts w:cs="Garamond" w:ascii="Garamond" w:hAnsi="Garamond"/>
                <w:sz w:val="28"/>
                <w:szCs w:val="28"/>
              </w:rPr>
              <w:t>52. Hacia el Congreso Eucarístico</w:t>
            </w:r>
          </w:p>
          <w:p>
            <w:pPr>
              <w:pStyle w:val="Normal"/>
              <w:ind w:left="0" w:right="0" w:firstLine="720"/>
              <w:jc w:val="both"/>
              <w:rPr/>
            </w:pPr>
            <w:r>
              <w:rPr>
                <w:rFonts w:cs="Garamond" w:ascii="Garamond" w:hAnsi="Garamond"/>
                <w:sz w:val="28"/>
                <w:szCs w:val="28"/>
              </w:rPr>
              <w:t>En el Congreso Eucarístico Nacional que cele</w:t>
              <w:softHyphen/>
              <w:t>braremos, encontramos una especial oportunidad para que todo nuestro pueblo reconozca con más fuerza y claridad que Cristo es nuestro Salvador. Pa</w:t>
              <w:softHyphen/>
              <w:t>ra favorecer este propósito, iniciaremos en los meses próximos una campaña pastoral particularmente intensa en la que Cristo ha de ser presentado en forma masiva a los hogares argentinos, de manera que to</w:t>
              <w:softHyphen/>
              <w:t>dos y cada uno reciban su bendición.</w:t>
            </w:r>
          </w:p>
          <w:p>
            <w:pPr>
              <w:pStyle w:val="Normal"/>
              <w:ind w:left="0" w:right="0" w:firstLine="720"/>
              <w:jc w:val="both"/>
              <w:rPr>
                <w:rFonts w:ascii="Garamond" w:hAnsi="Garamond" w:cs="Garamond"/>
                <w:sz w:val="28"/>
                <w:szCs w:val="28"/>
              </w:rPr>
            </w:pPr>
            <w:r>
              <w:rPr>
                <w:rFonts w:cs="Garamond" w:ascii="Garamond" w:hAnsi="Garamond"/>
                <w:sz w:val="28"/>
                <w:szCs w:val="28"/>
              </w:rPr>
              <w:t>Asumiendo, como urgente opción pastoral, que ningún argentino puede verse privado del anuncio de la Buena Nueva, este especial esfuerzo evangelizador consistirá en llevar a todas las familias la imagen y presencia del Cristo, junto con una especial bendi</w:t>
              <w:softHyphen/>
              <w:t>ción que habrá de alentar en todo compatriota de buena voluntad, la búsqueda de Dios.</w:t>
            </w:r>
          </w:p>
          <w:p>
            <w:pPr>
              <w:pStyle w:val="Normal"/>
              <w:ind w:left="0" w:right="0" w:firstLine="720"/>
              <w:jc w:val="both"/>
              <w:rPr>
                <w:rFonts w:ascii="Garamond" w:hAnsi="Garamond" w:cs="Garamond"/>
                <w:sz w:val="28"/>
                <w:szCs w:val="28"/>
              </w:rPr>
            </w:pPr>
            <w:r>
              <w:rPr>
                <w:rFonts w:cs="Garamond" w:ascii="Garamond" w:hAnsi="Garamond"/>
                <w:sz w:val="28"/>
                <w:szCs w:val="28"/>
              </w:rPr>
              <w:t>Es nuestro deseo, entonces, que toda la Iglesia participe de esta campaña, cuya implementación será dada a conocer con la necesaria anticipación.</w:t>
            </w:r>
          </w:p>
          <w:p>
            <w:pPr>
              <w:pStyle w:val="Normal"/>
              <w:ind w:left="0" w:right="0" w:firstLine="720"/>
              <w:jc w:val="both"/>
              <w:rPr>
                <w:rFonts w:ascii="Garamond" w:hAnsi="Garamond" w:cs="Garamond"/>
                <w:sz w:val="28"/>
                <w:szCs w:val="28"/>
              </w:rPr>
            </w:pPr>
            <w:r>
              <w:rPr>
                <w:rFonts w:cs="Garamond" w:ascii="Garamond" w:hAnsi="Garamond"/>
                <w:sz w:val="28"/>
                <w:szCs w:val="28"/>
              </w:rPr>
            </w:r>
          </w:p>
        </w:tc>
      </w:tr>
    </w:tbl>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XLVIII Asamblea Plenaria</w:t>
      </w:r>
    </w:p>
    <w:p>
      <w:pPr>
        <w:pStyle w:val="Normal"/>
        <w:jc w:val="both"/>
        <w:rPr>
          <w:rFonts w:ascii="Garamond" w:hAnsi="Garamond" w:cs="Garamond"/>
          <w:sz w:val="28"/>
          <w:szCs w:val="28"/>
        </w:rPr>
      </w:pPr>
      <w:r>
        <w:rPr>
          <w:rFonts w:cs="Garamond" w:ascii="Garamond" w:hAnsi="Garamond"/>
          <w:sz w:val="28"/>
          <w:szCs w:val="28"/>
        </w:rPr>
        <w:t>San Miguel, 13 de abril de 19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7:00Z</dcterms:created>
  <dc:creator>usuario</dc:creator>
  <dc:description/>
  <cp:keywords/>
  <dc:language>en-US</dc:language>
  <cp:lastModifiedBy>usuario</cp:lastModifiedBy>
  <dcterms:modified xsi:type="dcterms:W3CDTF">2007-12-04T13:17:00Z</dcterms:modified>
  <cp:revision>2</cp:revision>
  <dc:subject/>
  <dc:title>PAN PARA LA VIDA DEL MUNDO</dc:title>
</cp:coreProperties>
</file>