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TEXTO ABREVIADO DE LA CARTA PASTORAL</w:t>
        <w:br/>
        <w:t>SOBRE LA VISITA</w:t>
        <w:br/>
        <w:t>DEL PAPA JUAN PABLO II</w:t>
      </w:r>
      <w:r>
        <w:rPr>
          <w:rFonts w:cs="Garamond" w:ascii="Garamond" w:hAnsi="Garamond"/>
          <w:sz w:val="28"/>
          <w:szCs w:val="28"/>
        </w:rPr>
        <w:br/>
      </w:r>
      <w:r>
        <w:rPr>
          <w:rFonts w:cs="Garamond" w:ascii="Garamond" w:hAnsi="Garamond"/>
          <w:b/>
          <w:sz w:val="28"/>
          <w:szCs w:val="28"/>
        </w:rPr>
        <w:t>para ser leído en todas las misas</w:t>
        <w:br/>
        <w:t>del domingo 29 de junio</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La solemnidad de San Pedro y San Pablo que celebra</w:t>
        <w:softHyphen/>
        <w:t>mos hoy, es propicia para iniciar, en toda la Nación, el tiem</w:t>
        <w:softHyphen/>
        <w:t>po de preparación de la visita que nos hará el año próximo S. S. Juan Pablo II.</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Deseamos que nuestra palabra satisfaga el interrogante y la natural expectativa del pueblo de Dios.</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VIENE EL PAPA. El hecho nos recuerda que vino por primera vez a la Argentina, en momentos particularmente amargos de nuestra reciente historia, en un gesto colmado de amistad.</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Cuál es el móvil de esta visita, menos sorpresiva y más prolongada? ¿Para qué viene el Papa? En aquella oportunidad - junio de 1982 -, nos aclaró que volvería para realizar una vi</w:t>
        <w:softHyphen/>
        <w:t>sita pastoral. Esto es lo que hará con este viaje. Visita de Pas</w:t>
        <w:softHyphen/>
        <w:t>tor. No como hombre de autoridad temporal, ni como prestigioso personaje, sino como padre, que hace presente a Jesús, el Buen Pastor.</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Para recibirlo como es debido, durante los meses que nos separan de su llegada, debemos ahondar en el conoci</w:t>
        <w:softHyphen/>
        <w:t>miento del misterio de la Iglesia, único marco de referencia para su presencia misionera entre nosotros.</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Los ya conocidos viajes pastorales por diversas naciones del mundo, han contribuido a definir la fisonomía apostólica de Juan Pablo II, que muestra una peculiar capacidad de relacionarse con los pueblos y culturas. En su estilo encontramos lo que Dios quiere de su Iglesia para los hombres.</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Desde el primer día de su pontificado, ha expresado su celo por la Iglesia, como la presenta el Concilio Vaticano II. Iglesia Santa en su cabeza invisible, que es Cristo, y en los me</w:t>
        <w:softHyphen/>
        <w:t>dios de santificación que ofrece a los hombres. Pero, al mis</w:t>
        <w:softHyphen/>
        <w:t>mo tiempo, necesita también ella, de permanente conversión en sus miembros peregrinos. Iglesia Una, porque es comunión restablecida por Cristo, con el Padre y entre los hermanos, ca</w:t>
        <w:softHyphen/>
        <w:t>paz de reunir a los dispersos. Está presente en el mundo, como esperanza de unidad, no obstante las graves dificultades suscitadas a la concordia y a la paz. Iglesia Apostólica, gobernada por el sucesor de Pedro, que es hoy Juan Pablo II, y por los sucesores de los Apóstoles, que son los Obispos. Iglesia Católica, animada constantemente por el Espíritu Santo, distribuidor divino de diversos dones y de pluralidad de funciones entre sus miembros. La que está destinada a todos. La que tiene capacidad para albergar a todos, respe</w:t>
        <w:softHyphen/>
        <w:t>tándolos y mostrándoles su vocación trascendente, cumplida ejemplarmente en Cristo Glorios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El Papa, como cabeza visible, ha recibo el mandato de “confirmar a sus hermanos en la fe” (Lc. 22,32), de ser pie</w:t>
        <w:softHyphen/>
        <w:t>dra sobre la que se apoya la Iglesia: “Tú eres Pedro y sobre esta piedra edificaré mi Iglesia” (Mt. 16-18); para que la Igle</w:t>
        <w:softHyphen/>
        <w:t>sia sea “signo e instrumento de unidad con Dios y con todo el género humano” (LG. 1); para que, al evangelizar, sea ser</w:t>
        <w:softHyphen/>
        <w:t>vidora de todos los hombres; para que sea maestra humilde, transmisora autorizada de la Palabra de Verdad, que es Crist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El ser y la misión de la Iglesia quedan fundados en Pedro que hoy adopta el nombre, la figura y el carisma personal de Juan Pablo II. La comunión con el Papa es garantía de uni</w:t>
        <w:softHyphen/>
        <w:t>dad, catolicidad, apostolicidad y santidad. Aunque él no constituye toda la Iglesia, es su mayor servidor, tan impres</w:t>
        <w:softHyphen/>
        <w:t>cindible que la Iglesia no puede adquirir su cabal visibilidad histórica donde no está el Papa.</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La presencia apostólica de Juan Pablo II entre nosotros ha de confirmar nuestra fe cristiana y presentar, ante el mun</w:t>
        <w:softHyphen/>
        <w:t>do, la urgencia de la misión evangelizadora de todos los bautizados. La imagen que ha adquirido ante el pueblo, define un estilo de Pastor misionero, de evangelizador, que sirve de mo</w:t>
        <w:softHyphen/>
        <w:t>delo para toda la Iglesia. Se presenta como hombre de Dios y hombre de los hombres; desprovisto de todo temor a los ma</w:t>
        <w:softHyphen/>
        <w:t>yores desafíos del mundo desde una Iglesia que avanza en la historia; que se hace presente ante los profundos cambios de la sociedad, siempre pronta a encarnar a Cristo y su evangelio en el seno de todas las culturas.</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Ante una sociedad que se empeña en relativizar hasta los valores absolutos, deseamos destacar el caracter de maestro de la fe que tiene el Papa. Ha recibido la misión, que cumple por sí mismo y con los demás Obispos, de proyectar la luz de la verdad divina sobre todo el pueblo y sobre quienes se responsabilizan de la conducción de la historia: gobernantes, científicos, filósofos, educadores, dirigentes en todos los ám</w:t>
        <w:softHyphen/>
        <w:t>bitos de la cultura y del trabaj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Viene a nosotros para que veamos en él a Jesucristo, el Maestro divino. El Espíritu Santo lo asiste para que no se dis</w:t>
        <w:softHyphen/>
        <w:t>torcione lo que nos brinda, como mensajero del Señor.</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Es tan importante el aporte de su magisterio para los hombres, que no debe extrañar verlo alternar con los más di</w:t>
        <w:softHyphen/>
        <w:t>versos sectores de la sociedad; no para competir con sabios y poderosos, sino para ser testigo indefectible de la Verdad, encarnada en el misterio de Jesucrist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Por ello aborda todos los temas, los más acuciantes. En su magisterio vivo, ejercido en comunicación directa con los hombres de todas las culturas, se da la profesión de fe clara y clarificante de la misma Iglesia. Nuestra adhesión al Santo Padre, evitará errores de comprensión de la Revelación, como también corregirá comportamientos derivados de los mismos. Lo que dice, de parte de Cristo, es de Cristo. Lo que rechaza, comprometiendo su magisterio, debe ser realmente rechazado por todos los católicos. Esta verdad tradicional en la Iglesia no depende del nombre que tenga el Pontífice, como tampo</w:t>
        <w:softHyphen/>
        <w:t>co de su talento y santidad personal. Depende del ministerio apostólico que se le confió en el día de la elección.</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Es preciso que esperemos al Santo Padre en la oración y en la reflexión, dispuestos a recibir la verdad que nos diga de parte de Crist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Deseamos que todos se preparen, auxiliados por la mi</w:t>
        <w:softHyphen/>
        <w:t>sión especial que promovemos, sin que nadie se sienta excluí</w:t>
        <w:softHyphen/>
        <w:t>do. Pero, sobre todo, anhelamos que en el Papa se manifieste la imagen del Buen Pastor, para que nuestra patria, como parte de América Latina, se sume a la “nueva evangelización” convocada por el mismo Juan Pablo II en Santo Domingo.</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Que la Virgen de Luján, ilumine su paso entre nosotros y nos otorgue el aliento necesario para responder a su llama</w:t>
        <w:softHyphen/>
        <w:t>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II Asamblea Plenaria</w:t>
      </w:r>
    </w:p>
    <w:p>
      <w:pPr>
        <w:pStyle w:val="Normal"/>
        <w:jc w:val="both"/>
        <w:rPr>
          <w:rFonts w:ascii="Garamond" w:hAnsi="Garamond" w:cs="Garamond"/>
          <w:sz w:val="28"/>
          <w:szCs w:val="28"/>
        </w:rPr>
      </w:pPr>
      <w:r>
        <w:rPr>
          <w:rFonts w:cs="Garamond" w:ascii="Garamond" w:hAnsi="Garamond"/>
          <w:sz w:val="28"/>
          <w:szCs w:val="28"/>
        </w:rPr>
        <w:t xml:space="preserve">Buenos Aires, 29 de junio de 1986. </w:t>
      </w:r>
    </w:p>
    <w:p>
      <w:pPr>
        <w:pStyle w:val="Normal"/>
        <w:jc w:val="both"/>
        <w:rPr>
          <w:rFonts w:ascii="Garamond" w:hAnsi="Garamond" w:cs="Garamond"/>
          <w:sz w:val="28"/>
          <w:szCs w:val="28"/>
        </w:rPr>
      </w:pPr>
      <w:r>
        <w:rPr>
          <w:rFonts w:cs="Garamond" w:ascii="Garamond" w:hAnsi="Garamond"/>
          <w:sz w:val="28"/>
          <w:szCs w:val="28"/>
        </w:rPr>
        <w:t>Solemnidad de los Santos Pedro y Pablo.</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0:00Z</dcterms:created>
  <dc:creator>usuario</dc:creator>
  <dc:description/>
  <cp:keywords/>
  <dc:language>en-US</dc:language>
  <cp:lastModifiedBy>usuario</cp:lastModifiedBy>
  <dcterms:modified xsi:type="dcterms:W3CDTF">2007-12-07T13:11:00Z</dcterms:modified>
  <cp:revision>1</cp:revision>
  <dc:subject/>
  <dc:title>TEXTO ABREVIADO DE LA CARTA PASTORAL</dc:title>
</cp:coreProperties>
</file>