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b/>
          <w:b/>
          <w:bCs/>
          <w:i/>
          <w:i/>
          <w:iCs/>
          <w:sz w:val="22"/>
        </w:rPr>
      </w:pPr>
      <w:r>
        <w:rPr>
          <w:b/>
          <w:bCs/>
          <w:i/>
          <w:iCs/>
          <w:sz w:val="22"/>
        </w:rPr>
      </w:r>
    </w:p>
    <w:p>
      <w:pPr>
        <w:pStyle w:val="Normal"/>
        <w:ind w:left="2520" w:hanging="2520"/>
        <w:jc w:val="both"/>
        <w:rPr/>
      </w:pPr>
      <w:r>
        <w:rPr>
          <w:rFonts w:eastAsia="Garamond"/>
          <w:i/>
          <w:iCs/>
        </w:rPr>
        <w:t xml:space="preserve">  </w:t>
      </w:r>
      <w:r>
        <w:rPr>
          <w:i/>
          <w:iCs/>
        </w:rPr>
        <w:tab/>
        <w:tab/>
      </w:r>
      <w:r>
        <w:rPr>
          <w:i/>
          <w:iCs/>
          <w:sz w:val="24"/>
        </w:rPr>
        <w:t xml:space="preserve">Coincidiendo con el primer aniversario de la segunda visita de Juan Pablo II a la Argentina y continuando con la línea pastoral de efectuar un examen de conciencia periódico sobre las “actitudes y la responsabilidad que a todos nos cabe en esta hora”, siente el Episcopado la necesidad de expresar sus reflexiones para orientar la conciencia de los fieles. El documento elaborado pone el acento en los aspectos negativos de la actual situación, como pobreza generalizada, inflación, especulación, sectorización de la sociedad, debilitamiento del tejido social, desaliento, pecados sociales diversos, pero al mismo tiempo hace notar, para que sirva de aliento y fortaleza, los signos positivos que también acompañan este tiempo, como la vigencia del sistema democrático, los constantes gestos de solidaridad, la vigencia de la libertad y las reservas morales del pueblo. Para superar el presente y preparar el futuro, el Episcopado advierte la imperiosa necesidad que los cristianos encarnen en sus vidas la plenitud del Mensaje evangélico como el último medio de hacer posible el </w:t>
      </w:r>
      <w:r>
        <w:rPr>
          <w:b/>
          <w:bCs/>
          <w:sz w:val="24"/>
        </w:rPr>
        <w:t>Camino de esperanza.</w:t>
      </w:r>
    </w:p>
    <w:p>
      <w:pPr>
        <w:pStyle w:val="Normal"/>
        <w:ind w:left="2520" w:hanging="2520"/>
        <w:jc w:val="both"/>
        <w:rPr>
          <w:b/>
          <w:b/>
          <w:bCs/>
          <w:sz w:val="24"/>
        </w:rPr>
      </w:pPr>
      <w:r>
        <w:rPr>
          <w:b/>
          <w:bCs/>
          <w:sz w:val="24"/>
        </w:rPr>
      </w:r>
    </w:p>
    <w:p>
      <w:pPr>
        <w:pStyle w:val="Normal"/>
        <w:ind w:left="2520" w:hanging="2520"/>
        <w:jc w:val="both"/>
        <w:rPr>
          <w:b/>
          <w:b/>
          <w:bCs/>
        </w:rPr>
      </w:pPr>
      <w:r>
        <w:rPr>
          <w:b/>
          <w:bCs/>
        </w:rPr>
      </w:r>
    </w:p>
    <w:p>
      <w:pPr>
        <w:pStyle w:val="Heading1"/>
        <w:ind w:left="2520" w:hanging="2520"/>
        <w:rPr/>
      </w:pPr>
      <w:r>
        <w:rPr/>
        <w:t>CAMINO DE ESPERANZA</w:t>
      </w:r>
    </w:p>
    <w:p>
      <w:pPr>
        <w:pStyle w:val="Normal"/>
        <w:ind w:left="2520" w:hanging="2520"/>
        <w:jc w:val="center"/>
        <w:rPr>
          <w:b/>
          <w:b/>
          <w:bCs/>
        </w:rPr>
      </w:pPr>
      <w:r>
        <w:rPr>
          <w:b/>
          <w:bCs/>
        </w:rPr>
      </w:r>
    </w:p>
    <w:p>
      <w:pPr>
        <w:pStyle w:val="TextBody"/>
        <w:rPr/>
      </w:pPr>
      <w:r>
        <w:rPr/>
        <w:t>1. La presente Asamblea Plenaria de Obispos, coincide con el aniversario de la visita del Papa a la Argentina, en la que nos convocó a la evangelización y a la esperanza; y con el tiempo pascual en que Iglesia celebra la Resurrección del Señor, triunfo definitivo de Jesús sobre el pecado, la muerte y todo mal.</w:t>
      </w:r>
    </w:p>
    <w:p>
      <w:pPr>
        <w:pStyle w:val="TextBodyIndent"/>
        <w:rPr/>
      </w:pPr>
      <w:r>
        <w:rPr/>
        <w:t>Somos convocados, por tanto, a renovar nuestra fe y esperanza en Jesús Resucitado, constituido por Dios Padre como Señor de todas las cosas y, por lo mismo, centro de la historia, capaz de iluminar la existencia del hombre y de la sociedad entera.</w:t>
      </w:r>
    </w:p>
    <w:p>
      <w:pPr>
        <w:pStyle w:val="Normal"/>
        <w:ind w:firstLine="360"/>
        <w:jc w:val="both"/>
        <w:rPr/>
      </w:pPr>
      <w:r>
        <w:rPr/>
        <w:t>La Pascua nos invita a la conversión. Jesús que resucitó desde la muerte, nos llama también a nosotros a resurgir desde nuestros propios males espirituales y temporales, incorporando al peregrinaje hacia el cielo, también la esperanza de redimir las realidades de la vida presente. Dice San Pablo que ellas gimen y sienten dolores de parto suspirando por la redención (Cfr. Rom. 8,22-23).</w:t>
      </w:r>
    </w:p>
    <w:p>
      <w:pPr>
        <w:pStyle w:val="Normal"/>
        <w:ind w:firstLine="360"/>
        <w:jc w:val="both"/>
        <w:rPr/>
      </w:pPr>
      <w:r>
        <w:rPr/>
        <w:t>Sabemos que, en definitiva, los bienes y los males de nuestra historia los gestamos nosotros mismos. Por eso ante la presente crisis del país, es oportuno hacer un examen de conciencia sobre nuestras propias actitudes y la responsabilidad que a todos nos cabe en esta hora.</w:t>
      </w:r>
    </w:p>
    <w:p>
      <w:pPr>
        <w:pStyle w:val="Normal"/>
        <w:ind w:firstLine="360"/>
        <w:jc w:val="both"/>
        <w:rPr/>
      </w:pPr>
      <w:r>
        <w:rPr/>
        <w:t>Si creemos que Cristo nos salva, sin negar la gravedad del problema que ahora nos aqueja, nuestra visión del futuro no puede llevarnos al pesimismo.</w:t>
      </w:r>
    </w:p>
    <w:p>
      <w:pPr>
        <w:pStyle w:val="Normal"/>
        <w:ind w:firstLine="360"/>
        <w:jc w:val="both"/>
        <w:rPr/>
      </w:pPr>
      <w:r>
        <w:rPr/>
      </w:r>
    </w:p>
    <w:p>
      <w:pPr>
        <w:pStyle w:val="TextBody"/>
        <w:rPr/>
      </w:pPr>
      <w:r>
        <w:rPr/>
        <w:t>2. Compartimos con toda la Nación la preocupación por este período particularmente difícil que vivimos.</w:t>
      </w:r>
    </w:p>
    <w:p>
      <w:pPr>
        <w:pStyle w:val="Normal"/>
        <w:jc w:val="both"/>
        <w:rPr/>
      </w:pPr>
      <w:r>
        <w:rPr>
          <w:rFonts w:eastAsia="Garamond"/>
        </w:rPr>
        <w:t xml:space="preserve">      </w:t>
      </w:r>
      <w:r>
        <w:rPr/>
        <w:t>Es justo reconocer que el sistema democrático ha garantizado la vigencia del estado de derecho, con sus consecuentes libertades. Esto constituye un bien fundamental que apreciamos en todo su valor y debemos sostener y consolidar entre todos, para lograr el verdadero desarrollo de nuestra identidad nacional. También es justo reconocer que nuestro pueblo, con espíritu solidario, ha manifestado una vez más, en ocasión de las recientes inundaciones, su capacidad de comprender las aflicciones de los otros y compartirlas. Y en las celebraciones de Semana Santa, con su masiva participación, ha mostrado su necesidad de Dios.</w:t>
      </w:r>
    </w:p>
    <w:p>
      <w:pPr>
        <w:pStyle w:val="Sangra2detindependiente"/>
        <w:rPr/>
      </w:pPr>
      <w:r>
        <w:rPr/>
        <w:t>Son todos signos de una reserva moral que hace capaz a nuestro pueblo para enfrentar la situación que hoy lo aflige.</w:t>
      </w:r>
    </w:p>
    <w:p>
      <w:pPr>
        <w:pStyle w:val="Normal"/>
        <w:ind w:firstLine="540"/>
        <w:jc w:val="both"/>
        <w:rPr/>
      </w:pPr>
      <w:r>
        <w:rPr/>
      </w:r>
    </w:p>
    <w:p>
      <w:pPr>
        <w:pStyle w:val="Normal"/>
        <w:jc w:val="both"/>
        <w:rPr/>
      </w:pPr>
      <w:r>
        <w:rPr/>
        <w:t>3. Pero una serie de hechos preocupantes creciente, que acentúa sus efectos en las clases más necesitadas, agobiadas desde hace mucho tiempo por cargas poco equitativas y por una participación en los bienes marcadamente desigual. El salario que verifica de un modo concreto la justicia de un sistema (Lab. Ex. 19), sufre una constante disminución de su poder adquisitivo, en un marco de inflación no dominada y desempleo; con una especulación financiera, instalada desde hace tiempo en nuestro país, que genera riquezas sin esfuerzo para unos pocos y desalienta las inversiones necesarias para el crecimiento, desvalorizando el trabajo humano, clave de toda la cuestión social (Lab. Ex. 3). Esto hiere de un modo especial a los más pobres, desprotegidos ante la avidez de los más esfuerzos, y afecta a las mismas empresas que, con gran esfuerzo, perseveran en el país y trabajan por él.</w:t>
      </w:r>
    </w:p>
    <w:p>
      <w:pPr>
        <w:pStyle w:val="Normal"/>
        <w:jc w:val="both"/>
        <w:rPr/>
      </w:pPr>
      <w:r>
        <w:rPr/>
      </w:r>
    </w:p>
    <w:p>
      <w:pPr>
        <w:pStyle w:val="Normal"/>
        <w:jc w:val="both"/>
        <w:rPr/>
      </w:pPr>
      <w:r>
        <w:rPr/>
        <w:t>4. Aún reconociendo la complejidad del momento, otro hecho negativo es la creciente sectorización de la sociedad.</w:t>
      </w:r>
    </w:p>
    <w:p>
      <w:pPr>
        <w:pStyle w:val="Normal"/>
        <w:jc w:val="both"/>
        <w:rPr/>
      </w:pPr>
      <w:r>
        <w:rPr>
          <w:rFonts w:eastAsia="Garamond"/>
        </w:rPr>
        <w:t xml:space="preserve">     </w:t>
      </w:r>
      <w:r>
        <w:rPr/>
        <w:t>La comunidad es armónica, sólo cuando todos los que la constituyen luchan por sus legítimos derechos, respetando los derechos de los demás y teniendo en cuenta el bien de toda la sociedad. El camino necesario para lograrlo, es el diálogo sincero y abierto. Cualquier sector que invada el campo que no le es propio, resta equilibrio al cuerpo social. La lucha por la justicia, sin la cual no hay paz verdadera y que, en cuanto consolida a la sociedad, nos compromete a todos, debe siempre buscar caminos eficaces que excluyan la violencia, generadora de males mayores que los que se quieren evitar (cfr, P. Prog. 31).</w:t>
      </w:r>
    </w:p>
    <w:p>
      <w:pPr>
        <w:pStyle w:val="TextBody"/>
        <w:rPr/>
      </w:pPr>
      <w:r>
        <w:rPr>
          <w:rFonts w:eastAsia="Garamond"/>
        </w:rPr>
        <w:t xml:space="preserve">     </w:t>
      </w:r>
      <w:r>
        <w:rPr/>
        <w:t>Hoy preocupa a toda la familia argentina el prolongado paro docente que tiene especial resonancia espiritual en la sociedad. Deseamos que un diálogo fecundo pueda aportar la solución equitativa, que ponga fin a este conflicto, para que los hechos reafirmen lo que tantas veces hemos repetido, como lo hizo últimamente el Congreso Pedagógico Nacional, acerca de la importancia que la educación tiene en la Argentina.</w:t>
      </w:r>
    </w:p>
    <w:p>
      <w:pPr>
        <w:pStyle w:val="Normal"/>
        <w:jc w:val="both"/>
        <w:rPr/>
      </w:pPr>
      <w:r>
        <w:rPr/>
        <w:t>5. Un tercer hecho negativo es el desconcierto que una crisis tan grave produce en los dirigentes políticos. A ello se suma la carrera electoral, en sí legítima, pero que posterga la búsqueda urgente e inmediata de soluciones ante la crisis reconocida por todos. Esto puede engendrar desconfianza sobre personas y alternativas políticas, y hace necesario ratificar el valor de la democracia, como ya lo hiciera el Episcopado en “Iglesia y Comunidad Nacional” (año 1981); y recordar que el bien común exige de todos, pero especialmente de los dirigentes, calidad moral, desinterés personal y aún renunciamiento a sus propios puntos de vista.</w:t>
      </w:r>
    </w:p>
    <w:p>
      <w:pPr>
        <w:pStyle w:val="Normal"/>
        <w:jc w:val="both"/>
        <w:rPr/>
      </w:pPr>
      <w:r>
        <w:rPr/>
      </w:r>
    </w:p>
    <w:p>
      <w:pPr>
        <w:pStyle w:val="Normal"/>
        <w:jc w:val="both"/>
        <w:rPr/>
      </w:pPr>
      <w:r>
        <w:rPr/>
        <w:t>6. Nuevamente afirmamos que la causa más profunda de estos hechos es de orden moral, y en cuanto abarca la concepción del hombre y de su realización en todas sus dimensiones, es también una crisis cultural. Se debilita el tejido social siempre que se ignora la cultura del pueblo, marcada fundamentalmente por el cristianismo. Y se violenta su mente con la proposición de modelos culturales extraños a nuestra identidad.</w:t>
      </w:r>
    </w:p>
    <w:p>
      <w:pPr>
        <w:pStyle w:val="Normal"/>
        <w:jc w:val="both"/>
        <w:rPr/>
      </w:pPr>
      <w:r>
        <w:rPr/>
      </w:r>
    </w:p>
    <w:p>
      <w:pPr>
        <w:pStyle w:val="Normal"/>
        <w:jc w:val="both"/>
        <w:rPr/>
      </w:pPr>
      <w:r>
        <w:rPr/>
        <w:t>7. La búsqueda de los caminos de solución nos compromete a todos, aún cuando sea preciso reconocer que las responsabilidades no son iguales. Cada uno, ante Dios y la conciencia, debe asumir su compromiso con verdadero sentido fraternal y ofrecer el servicio del propio esfuerzo para el bien de todos.</w:t>
      </w:r>
    </w:p>
    <w:p>
      <w:pPr>
        <w:pStyle w:val="Normal"/>
        <w:jc w:val="both"/>
        <w:rPr/>
      </w:pPr>
      <w:r>
        <w:rPr>
          <w:rFonts w:eastAsia="Garamond"/>
        </w:rPr>
        <w:t xml:space="preserve">   </w:t>
      </w:r>
      <w:r>
        <w:rPr/>
        <w:t>Frente a la tentación del desaliento, recordamos que siempre existen soluciones posibles en cuya búsqueda hay que perseverar. Estos nos convoca al esfuerzo y a la esperanza.</w:t>
      </w:r>
    </w:p>
    <w:p>
      <w:pPr>
        <w:pStyle w:val="Normal"/>
        <w:jc w:val="both"/>
        <w:rPr/>
      </w:pPr>
      <w:r>
        <w:rPr/>
      </w:r>
    </w:p>
    <w:p>
      <w:pPr>
        <w:pStyle w:val="Normal"/>
        <w:jc w:val="both"/>
        <w:rPr/>
      </w:pPr>
      <w:r>
        <w:rPr/>
        <w:t>8. No podemos buscar en el Evangelio alternativas políticas o económicas concretas, pero sí caminos que permitan crear y afianzar entre nosotros la verdadera solidaridad: reconocer el destino universal de los bienes, ordenados, no a la posesión de unos pocos, sino al desarrollo de todo el hombre y de todos los hombres; considerar a los otros como personas; atender a sus necesidades y tratarnos como hermanos</w:t>
      </w:r>
    </w:p>
    <w:p>
      <w:pPr>
        <w:pStyle w:val="Normal"/>
        <w:jc w:val="both"/>
        <w:rPr/>
      </w:pPr>
      <w:r>
        <w:rPr/>
      </w:r>
    </w:p>
    <w:p>
      <w:pPr>
        <w:pStyle w:val="Normal"/>
        <w:jc w:val="both"/>
        <w:rPr/>
      </w:pPr>
      <w:r>
        <w:rPr/>
        <w:t>9. Para señalar pautas de orientación en estos difíciles momentos, anunciamos como necesarias, la honestidad, la laboriosidad y el diálogo.</w:t>
      </w:r>
    </w:p>
    <w:p>
      <w:pPr>
        <w:pStyle w:val="Normal"/>
        <w:jc w:val="both"/>
        <w:rPr/>
      </w:pPr>
      <w:r>
        <w:rPr/>
      </w:r>
    </w:p>
    <w:p>
      <w:pPr>
        <w:pStyle w:val="Normal"/>
        <w:jc w:val="both"/>
        <w:rPr/>
      </w:pPr>
      <w:r>
        <w:rPr/>
        <w:t>10. La honestidad de todos los ciudadanos es fundamento esencial de la convivencia humana. Ela nos exige el cumplimiento de todos los deberes éticos y, especialmente a los cristianos, vivir y obrar según las normas del Evangelio. Por honestidad, el esfuerzo que requiere la hora actual debe traducirse en espíritu de laboriosidad, para construir juntos la anhelada grandeza del país. Porque es pecado la avaricia y el desordenado deseo de poder, pero también lo es la indolencia, en la que podemos abandonarnos por el desconcierto de la hora presente.</w:t>
      </w:r>
    </w:p>
    <w:p>
      <w:pPr>
        <w:pStyle w:val="Normal"/>
        <w:jc w:val="both"/>
        <w:rPr/>
      </w:pPr>
      <w:r>
        <w:rPr/>
      </w:r>
    </w:p>
    <w:p>
      <w:pPr>
        <w:pStyle w:val="Normal"/>
        <w:jc w:val="both"/>
        <w:rPr/>
      </w:pPr>
      <w:r>
        <w:rPr/>
        <w:t>11. Se hace necesaria una libertad creadora que sepa dar prioridad a las necesidades más urgentes en el uso de los recursos; que sepa afianzar y multiplicar las fuentes de trabajo para lograr mayor riqueza y más justa distribución de bienes.</w:t>
      </w:r>
    </w:p>
    <w:p>
      <w:pPr>
        <w:pStyle w:val="Normal"/>
        <w:jc w:val="both"/>
        <w:rPr/>
      </w:pPr>
      <w:r>
        <w:rPr/>
      </w:r>
    </w:p>
    <w:p>
      <w:pPr>
        <w:pStyle w:val="Normal"/>
        <w:jc w:val="both"/>
        <w:rPr/>
      </w:pPr>
      <w:r>
        <w:rPr/>
        <w:t>12. La gravedad de la crisis presente, nos señala que ningún partido, ningún sector, por importante que sea, podrá por sí sólo resolver esta afligente situación. En el marco del estado de derecho, es necesario buscar soluciones mediante un diálogo sincero y perseverante. La búsqueda se robustece si se atiende más a los derechos de los otros, especialmente de los más pobres, que a los propios, y se observa fielmente el cumplimiento de los deberes personales.</w:t>
      </w:r>
    </w:p>
    <w:p>
      <w:pPr>
        <w:pStyle w:val="Normal"/>
        <w:jc w:val="both"/>
        <w:rPr/>
      </w:pPr>
      <w:r>
        <w:rPr>
          <w:rFonts w:eastAsia="Garamond"/>
        </w:rPr>
        <w:t xml:space="preserve">      </w:t>
      </w:r>
      <w:r>
        <w:rPr/>
        <w:t>No podemos dejar de recordar en esta Pascua, que Cristo murió generosamente en la cruz por la redención de todos.</w:t>
      </w:r>
    </w:p>
    <w:p>
      <w:pPr>
        <w:pStyle w:val="Normal"/>
        <w:jc w:val="both"/>
        <w:rPr/>
      </w:pPr>
      <w:r>
        <w:rPr/>
      </w:r>
    </w:p>
    <w:p>
      <w:pPr>
        <w:pStyle w:val="Normal"/>
        <w:jc w:val="both"/>
        <w:rPr/>
      </w:pPr>
      <w:r>
        <w:rPr/>
        <w:t>13. Por eso llamamos a la esperanza; porque buscamos para nuestra patria prosperidad y paz, que no se lograrán sin concordia y justicia, lo cual requiere sabiduría y prudencia en los que gobiernan y la participación de todos. Es cierto que esto es obra de los hombres, pero la fe nos enseña que es más un don de Dios.</w:t>
      </w:r>
    </w:p>
    <w:p>
      <w:pPr>
        <w:pStyle w:val="TextBody"/>
        <w:rPr/>
      </w:pPr>
      <w:r>
        <w:rPr>
          <w:rFonts w:eastAsia="Garamond"/>
        </w:rPr>
        <w:t xml:space="preserve">      </w:t>
      </w:r>
      <w:r>
        <w:rPr/>
        <w:t>Exhortamos, pues, vivamente, a la oración fervorosa y confiada, con la plena convicción que sin ella nada será posible, porque “si el Señor no edifica la casa en vano trabajan los que la construyen” (Salmo 126,1).</w:t>
      </w:r>
    </w:p>
    <w:p>
      <w:pPr>
        <w:pStyle w:val="Normal"/>
        <w:jc w:val="both"/>
        <w:rPr/>
      </w:pPr>
      <w:r>
        <w:rPr>
          <w:rFonts w:eastAsia="Garamond"/>
        </w:rPr>
        <w:t xml:space="preserve">       </w:t>
      </w:r>
      <w:r>
        <w:rPr/>
        <w:t>Nuestro llamado, que es también un llamado a la conversión, nos concierne como Iglesia. Por ello nos comprometemos a ser testimonio visible en nuestra acción pastoral, de las enseñanzas del Santo Padre en la Encíclica “La preocupación por la Cuestión Social”.</w:t>
      </w:r>
    </w:p>
    <w:p>
      <w:pPr>
        <w:pStyle w:val="Normal"/>
        <w:jc w:val="both"/>
        <w:rPr/>
      </w:pPr>
      <w:r>
        <w:rPr>
          <w:rFonts w:eastAsia="Garamond"/>
        </w:rPr>
        <w:t xml:space="preserve">       </w:t>
      </w:r>
      <w:r>
        <w:rPr/>
        <w:t>También invitamos a los que tienen más a que compartan con los que tienen menos. Recordamos especialmente a todos nuestros fieles su obligación de dar ejemplo, y les rogamos que, sin escatimar esfuerzos, y aún a través de gestos que puedan parecer pequeños, hagan realidad cada día en nuestra patria, la Civilización del Amor.</w:t>
      </w:r>
    </w:p>
    <w:p>
      <w:pPr>
        <w:pStyle w:val="Normal"/>
        <w:jc w:val="both"/>
        <w:rPr/>
      </w:pPr>
      <w:r>
        <w:rPr/>
      </w:r>
    </w:p>
    <w:p>
      <w:pPr>
        <w:pStyle w:val="Normal"/>
        <w:jc w:val="both"/>
        <w:rPr/>
      </w:pPr>
      <w:r>
        <w:rPr/>
        <w:t>14. En este Año Mariano Universal recurrimos a la Santísima Virgen Madre y Maestra, Modelo ejemplar de caridad y promoción humana, para que interceda por nosotros y cuide a su pueblo, como supo hacerlo con su Hijo Jesucristo.</w:t>
      </w:r>
    </w:p>
    <w:p>
      <w:pPr>
        <w:pStyle w:val="Textoindependiente2"/>
        <w:rPr/>
      </w:pPr>
      <w:r>
        <w:rPr/>
        <w:br/>
        <w:t>LVI Asamblea Plenaria</w:t>
      </w:r>
    </w:p>
    <w:p>
      <w:pPr>
        <w:pStyle w:val="Normal"/>
        <w:tabs>
          <w:tab w:val="clear" w:pos="708"/>
          <w:tab w:val="left" w:pos="3754" w:leader="none"/>
        </w:tabs>
        <w:jc w:val="both"/>
        <w:rPr>
          <w:sz w:val="24"/>
        </w:rPr>
      </w:pPr>
      <w:r>
        <w:rPr>
          <w:sz w:val="24"/>
        </w:rPr>
        <w:t>San Miguel, 16 de abril de 1988</w:t>
        <w:tab/>
      </w:r>
    </w:p>
    <w:p>
      <w:pPr>
        <w:pStyle w:val="Normal"/>
        <w:tabs>
          <w:tab w:val="clear" w:pos="708"/>
          <w:tab w:val="left" w:pos="3754" w:leader="none"/>
        </w:tabs>
        <w:jc w:val="both"/>
        <w:rPr>
          <w:sz w:val="24"/>
        </w:rPr>
      </w:pPr>
      <w:r>
        <w:rPr>
          <w:sz w:val="24"/>
        </w:rPr>
      </w:r>
    </w:p>
    <w:p>
      <w:pPr>
        <w:pStyle w:val="Normal"/>
        <w:ind w:first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ES" w:bidi="ar-SA" w:eastAsia="zh-CN"/>
    </w:rPr>
  </w:style>
  <w:style w:type="paragraph" w:styleId="Heading1">
    <w:name w:val="Heading 1"/>
    <w:basedOn w:val="Normal"/>
    <w:next w:val="Normal"/>
    <w:qFormat/>
    <w:pPr>
      <w:keepNext w:val="true"/>
      <w:numPr>
        <w:ilvl w:val="0"/>
        <w:numId w:val="1"/>
      </w:numPr>
      <w:ind w:left="2520" w:hanging="2520"/>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9:00Z</dcterms:created>
  <dc:creator>Usuario</dc:creator>
  <dc:description/>
  <cp:keywords/>
  <dc:language>en-US</dc:language>
  <cp:lastModifiedBy>usuario</cp:lastModifiedBy>
  <dcterms:modified xsi:type="dcterms:W3CDTF">2010-10-12T11:49:00Z</dcterms:modified>
  <cp:revision>2</cp:revision>
  <dc:subject/>
  <dc:title>2 </dc:title>
</cp:coreProperties>
</file>